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1. Appendix H: Cross-Reference List of Geographic Names “</w:t>
        <w:tab/>
        <w:t>“The World Factbook 1999 list indicates where various geographic names including alternate names of countries, former names, and political or geographical portions of larger entities.  Spellings are normally those approved by the US Board on Geographic Names (BGN).”</w:t>
        <w:tab/>
        <w:t>““</w:t>
        <w:tab/>
        <w:t>““</w:t>
      </w:r>
    </w:p>
    <w:p>
      <w:pPr>
        <w:pStyle w:val="Normal"/>
        <w:rPr/>
      </w:pPr>
      <w:r>
        <w:rPr/>
        <w:t>“</w:t>
      </w:r>
      <w:r>
        <w:rPr/>
        <w:t>2. FORMAT:  Names”</w:t>
        <w:tab/>
        <w:t>“Country/Region”</w:t>
        <w:tab/>
        <w:t>“Latitude”</w:t>
        <w:tab/>
        <w:t>“Longitude”</w:t>
      </w:r>
    </w:p>
    <w:p>
      <w:pPr>
        <w:pStyle w:val="Normal"/>
        <w:rPr/>
      </w:pPr>
      <w:r>
        <w:rPr/>
        <w:t>“</w:t>
      </w:r>
      <w:r>
        <w:rPr/>
        <w:t>Abidjan”</w:t>
        <w:tab/>
        <w:t>“Cote d'Ivoire”</w:t>
        <w:tab/>
        <w:t>“5 19 N”</w:t>
        <w:tab/>
        <w:t>“4 02 W”</w:t>
      </w:r>
    </w:p>
    <w:p>
      <w:pPr>
        <w:pStyle w:val="Normal"/>
        <w:rPr/>
      </w:pPr>
      <w:r>
        <w:rPr/>
        <w:t>“</w:t>
      </w:r>
      <w:r>
        <w:rPr/>
        <w:t>Abkhazia [region]”</w:t>
        <w:tab/>
        <w:t>“Georgia”</w:t>
        <w:tab/>
        <w:t>“43 00 N”</w:t>
        <w:tab/>
        <w:t>“41 00 E”</w:t>
      </w:r>
    </w:p>
    <w:p>
      <w:pPr>
        <w:pStyle w:val="Normal"/>
        <w:rPr/>
      </w:pPr>
      <w:r>
        <w:rPr/>
        <w:t>“</w:t>
      </w:r>
      <w:r>
        <w:rPr/>
        <w:t>Abu Dhabi [US Embassy]”</w:t>
        <w:tab/>
        <w:t>“United Arab Emirates”</w:t>
        <w:tab/>
        <w:t>“24 28 N”</w:t>
        <w:tab/>
        <w:t>“54 22 E”</w:t>
      </w:r>
    </w:p>
    <w:p>
      <w:pPr>
        <w:pStyle w:val="Normal"/>
        <w:rPr/>
      </w:pPr>
      <w:r>
        <w:rPr/>
        <w:t>“</w:t>
      </w:r>
      <w:r>
        <w:rPr/>
        <w:t>Abu Musa [island]”</w:t>
        <w:tab/>
        <w:t>“Iran”</w:t>
        <w:tab/>
        <w:t>“25 52 N”</w:t>
        <w:tab/>
        <w:t>“55 03 E”</w:t>
      </w:r>
    </w:p>
    <w:p>
      <w:pPr>
        <w:pStyle w:val="Normal"/>
        <w:rPr/>
      </w:pPr>
      <w:r>
        <w:rPr/>
        <w:t>“</w:t>
      </w:r>
      <w:r>
        <w:rPr/>
        <w:t>Abuja [US Embassy Branch Office]”</w:t>
        <w:tab/>
        <w:t>“Nigeria”</w:t>
        <w:tab/>
        <w:t>“9 12 N”</w:t>
        <w:tab/>
        <w:t>“7 11 E”</w:t>
      </w:r>
    </w:p>
    <w:p>
      <w:pPr>
        <w:pStyle w:val="Normal"/>
        <w:rPr/>
      </w:pPr>
      <w:r>
        <w:rPr/>
        <w:t>“</w:t>
      </w:r>
      <w:r>
        <w:rPr/>
        <w:t>Abyssinia”</w:t>
        <w:tab/>
        <w:t>“Ethiopia”</w:t>
        <w:tab/>
        <w:t>“8 00 N”</w:t>
        <w:tab/>
        <w:t>“38 00 E”</w:t>
      </w:r>
    </w:p>
    <w:p>
      <w:pPr>
        <w:pStyle w:val="Normal"/>
        <w:rPr/>
      </w:pPr>
      <w:r>
        <w:rPr/>
        <w:t>“</w:t>
      </w:r>
      <w:r>
        <w:rPr/>
        <w:t>Acapulco”</w:t>
        <w:tab/>
        <w:t>“Mexico”</w:t>
        <w:tab/>
        <w:t>“16 51 N”</w:t>
        <w:tab/>
        <w:t>“99 55 W”</w:t>
      </w:r>
    </w:p>
    <w:p>
      <w:pPr>
        <w:pStyle w:val="Normal"/>
        <w:rPr/>
      </w:pPr>
      <w:r>
        <w:rPr/>
        <w:t>“</w:t>
      </w:r>
      <w:r>
        <w:rPr/>
        <w:t>Accra [US Embassy]”</w:t>
        <w:tab/>
        <w:t>“Ghana”</w:t>
        <w:tab/>
        <w:t>“5 33 N”</w:t>
        <w:tab/>
        <w:t>“0 13 W”</w:t>
      </w:r>
    </w:p>
    <w:p>
      <w:pPr>
        <w:pStyle w:val="Normal"/>
        <w:rPr/>
      </w:pPr>
      <w:r>
        <w:rPr/>
        <w:t>“</w:t>
      </w:r>
      <w:r>
        <w:rPr/>
        <w:t>Adamstown”</w:t>
        <w:tab/>
        <w:t>“Pitcairn Islands”</w:t>
        <w:tab/>
        <w:t>“25 04 S”</w:t>
        <w:tab/>
        <w:t>“130 05 W”</w:t>
      </w:r>
    </w:p>
    <w:p>
      <w:pPr>
        <w:pStyle w:val="Normal"/>
        <w:rPr/>
      </w:pPr>
      <w:r>
        <w:rPr/>
        <w:t>“</w:t>
      </w:r>
      <w:r>
        <w:rPr/>
        <w:t>Adana [US Consulate]”</w:t>
        <w:tab/>
        <w:t>“Turkey”</w:t>
        <w:tab/>
        <w:t>“37 01 N”</w:t>
        <w:tab/>
        <w:t>“35 18 E”</w:t>
      </w:r>
    </w:p>
    <w:p>
      <w:pPr>
        <w:pStyle w:val="Normal"/>
        <w:rPr/>
      </w:pPr>
      <w:r>
        <w:rPr/>
        <w:t>“</w:t>
      </w:r>
      <w:r>
        <w:rPr/>
        <w:t>Addis Ababa [US Embassy]”</w:t>
        <w:tab/>
        <w:t>“Ethiopia “</w:t>
        <w:tab/>
        <w:t>“9 02 N”</w:t>
        <w:tab/>
        <w:t>“38 42 E”</w:t>
      </w:r>
    </w:p>
    <w:p>
      <w:pPr>
        <w:pStyle w:val="Normal"/>
        <w:rPr/>
      </w:pPr>
      <w:r>
        <w:rPr/>
        <w:t>“</w:t>
      </w:r>
      <w:r>
        <w:rPr/>
        <w:t>Adelie Land (Terre Adelie) [claimed by France]”</w:t>
        <w:tab/>
        <w:t>“Antarctica”</w:t>
        <w:tab/>
        <w:t>“66 30 S”</w:t>
        <w:tab/>
        <w:t>“139 00 E”</w:t>
      </w:r>
    </w:p>
    <w:p>
      <w:pPr>
        <w:pStyle w:val="Normal"/>
        <w:rPr/>
      </w:pPr>
      <w:r>
        <w:rPr/>
        <w:t>“</w:t>
      </w:r>
      <w:r>
        <w:rPr/>
        <w:t>Aden”</w:t>
        <w:tab/>
        <w:t>“Yemen”</w:t>
        <w:tab/>
        <w:t>“12 46 N”</w:t>
        <w:tab/>
        <w:t>“45 01 E”</w:t>
      </w:r>
    </w:p>
    <w:p>
      <w:pPr>
        <w:pStyle w:val="Normal"/>
        <w:rPr/>
      </w:pPr>
      <w:r>
        <w:rPr/>
        <w:t>“</w:t>
      </w:r>
      <w:r>
        <w:rPr/>
        <w:t>Aden, Gulf of”</w:t>
        <w:tab/>
        <w:t>“Indian Ocean”</w:t>
        <w:tab/>
        <w:t>“12 30 N”</w:t>
        <w:tab/>
        <w:t>“48 00 E”</w:t>
      </w:r>
    </w:p>
    <w:p>
      <w:pPr>
        <w:pStyle w:val="Normal"/>
        <w:rPr/>
      </w:pPr>
      <w:r>
        <w:rPr/>
        <w:t>“</w:t>
      </w:r>
      <w:r>
        <w:rPr/>
        <w:t>Admiralty Island”</w:t>
        <w:tab/>
        <w:t>“United States (Alaska)”</w:t>
        <w:tab/>
        <w:t>“57 44 N”</w:t>
        <w:tab/>
        <w:t>“134 20 W”</w:t>
      </w:r>
    </w:p>
    <w:p>
      <w:pPr>
        <w:pStyle w:val="Normal"/>
        <w:rPr/>
      </w:pPr>
      <w:r>
        <w:rPr/>
        <w:t>“</w:t>
      </w:r>
      <w:r>
        <w:rPr/>
        <w:t>Admiralty Islands”</w:t>
        <w:tab/>
        <w:t>“Papua New Guinea”</w:t>
        <w:tab/>
        <w:t>“2 10 S”</w:t>
        <w:tab/>
        <w:t>“147 00 E”</w:t>
      </w:r>
    </w:p>
    <w:p>
      <w:pPr>
        <w:pStyle w:val="Normal"/>
        <w:rPr/>
      </w:pPr>
      <w:r>
        <w:rPr/>
        <w:t>“</w:t>
      </w:r>
      <w:r>
        <w:rPr/>
        <w:t>Adriatic Sea”</w:t>
        <w:tab/>
        <w:t>“Atlantic Ocean”</w:t>
        <w:tab/>
        <w:t>“42 30 N”</w:t>
        <w:tab/>
        <w:t>“16 00 E”</w:t>
      </w:r>
    </w:p>
    <w:p>
      <w:pPr>
        <w:pStyle w:val="Normal"/>
        <w:rPr/>
      </w:pPr>
      <w:r>
        <w:rPr/>
        <w:t>“</w:t>
      </w:r>
      <w:r>
        <w:rPr/>
        <w:t>Aegean Islands”</w:t>
        <w:tab/>
        <w:t>“Greece”</w:t>
        <w:tab/>
        <w:t>“38 00 N”</w:t>
        <w:tab/>
        <w:t>“25 00 E”</w:t>
      </w:r>
    </w:p>
    <w:p>
      <w:pPr>
        <w:pStyle w:val="Normal"/>
        <w:rPr/>
      </w:pPr>
      <w:r>
        <w:rPr/>
        <w:t>“</w:t>
      </w:r>
      <w:r>
        <w:rPr/>
        <w:t>Aegean Sea”</w:t>
        <w:tab/>
        <w:t>“Atlantic Ocean”</w:t>
        <w:tab/>
        <w:t>“38 30 N”</w:t>
        <w:tab/>
        <w:t>“25 00 E”</w:t>
      </w:r>
    </w:p>
    <w:p>
      <w:pPr>
        <w:pStyle w:val="Normal"/>
        <w:rPr/>
      </w:pPr>
      <w:r>
        <w:rPr/>
        <w:t>“</w:t>
      </w:r>
      <w:r>
        <w:rPr/>
        <w:t>Afars and Issas, French Territory of the (F.T.A.I.) “</w:t>
        <w:tab/>
        <w:t>“Djibouti”</w:t>
        <w:tab/>
        <w:t>“11 30 N”</w:t>
        <w:tab/>
        <w:t>“43 00 E”</w:t>
      </w:r>
    </w:p>
    <w:p>
      <w:pPr>
        <w:pStyle w:val="Normal"/>
        <w:rPr/>
      </w:pPr>
      <w:r>
        <w:rPr/>
        <w:t>“</w:t>
      </w:r>
      <w:r>
        <w:rPr/>
        <w:t>Agalega Islands”</w:t>
        <w:tab/>
        <w:t>“Mauritius”</w:t>
        <w:tab/>
        <w:t>“10 25 S”</w:t>
        <w:tab/>
        <w:t>“56 40 E”</w:t>
      </w:r>
    </w:p>
    <w:p>
      <w:pPr>
        <w:pStyle w:val="Normal"/>
        <w:rPr/>
      </w:pPr>
      <w:r>
        <w:rPr/>
        <w:t>“</w:t>
      </w:r>
      <w:r>
        <w:rPr/>
        <w:t>Agana (see Hagatna)”</w:t>
        <w:tab/>
        <w:t>“Guam”</w:t>
        <w:tab/>
        <w:t>“13 28 N”</w:t>
        <w:tab/>
        <w:t>“144 45 E”</w:t>
      </w:r>
    </w:p>
    <w:p>
      <w:pPr>
        <w:pStyle w:val="Normal"/>
        <w:rPr/>
      </w:pPr>
      <w:r>
        <w:rPr/>
        <w:t>“</w:t>
      </w:r>
      <w:r>
        <w:rPr/>
        <w:t>Ajaccio”</w:t>
        <w:tab/>
        <w:t>“France (Corsica)”</w:t>
        <w:tab/>
        <w:t>“41 55 N”</w:t>
        <w:tab/>
        <w:t>“8 44 E”</w:t>
      </w:r>
    </w:p>
    <w:p>
      <w:pPr>
        <w:pStyle w:val="Normal"/>
        <w:rPr/>
      </w:pPr>
      <w:r>
        <w:rPr/>
        <w:t>“</w:t>
      </w:r>
      <w:r>
        <w:rPr/>
        <w:t>Akmola (see Astana)”</w:t>
        <w:tab/>
        <w:t>“Kazakhstan”</w:t>
        <w:tab/>
        <w:t>“51 10 N”</w:t>
        <w:tab/>
        <w:t>“71 30 E”</w:t>
      </w:r>
    </w:p>
    <w:p>
      <w:pPr>
        <w:pStyle w:val="Normal"/>
        <w:rPr/>
      </w:pPr>
      <w:r>
        <w:rPr/>
        <w:t>“</w:t>
      </w:r>
      <w:r>
        <w:rPr/>
        <w:t>Aland Islands”</w:t>
        <w:tab/>
        <w:t>“Finland”</w:t>
        <w:tab/>
        <w:t>“60 15 N”</w:t>
        <w:tab/>
        <w:t>“20 00 E”</w:t>
      </w:r>
    </w:p>
    <w:p>
      <w:pPr>
        <w:pStyle w:val="Normal"/>
        <w:rPr/>
      </w:pPr>
      <w:r>
        <w:rPr/>
        <w:t>“</w:t>
      </w:r>
      <w:r>
        <w:rPr/>
        <w:t>Alaska”</w:t>
        <w:tab/>
        <w:t>“United States”</w:t>
        <w:tab/>
        <w:t>“65 00 N”</w:t>
        <w:tab/>
        <w:t>“153 00 W”</w:t>
      </w:r>
    </w:p>
    <w:p>
      <w:pPr>
        <w:pStyle w:val="Normal"/>
        <w:rPr/>
      </w:pPr>
      <w:r>
        <w:rPr/>
        <w:t>“</w:t>
      </w:r>
      <w:r>
        <w:rPr/>
        <w:t>Alaska, Gulf of “</w:t>
        <w:tab/>
        <w:t>“Pacific Ocean”</w:t>
        <w:tab/>
        <w:t>“58 00 N”</w:t>
        <w:tab/>
        <w:t>“145 00 W “</w:t>
      </w:r>
    </w:p>
    <w:p>
      <w:pPr>
        <w:pStyle w:val="Normal"/>
        <w:rPr/>
      </w:pPr>
      <w:r>
        <w:rPr/>
        <w:t>“</w:t>
      </w:r>
      <w:r>
        <w:rPr/>
        <w:t>Aldabra Islands (Groupe d'Aldabra)”</w:t>
        <w:tab/>
        <w:t>“Seychelles”</w:t>
        <w:tab/>
        <w:t>“9 25 S”</w:t>
        <w:tab/>
        <w:t>“46 22 E”</w:t>
      </w:r>
    </w:p>
    <w:p>
      <w:pPr>
        <w:pStyle w:val="Normal"/>
        <w:rPr/>
      </w:pPr>
      <w:r>
        <w:rPr/>
        <w:t>“</w:t>
      </w:r>
      <w:r>
        <w:rPr/>
        <w:t>Alderney [island]”</w:t>
        <w:tab/>
        <w:t>“Guernsey”</w:t>
        <w:tab/>
        <w:t>“49 43 N”</w:t>
        <w:tab/>
        <w:t>“2 12 W”</w:t>
      </w:r>
    </w:p>
    <w:p>
      <w:pPr>
        <w:pStyle w:val="Normal"/>
        <w:rPr/>
      </w:pPr>
      <w:r>
        <w:rPr/>
        <w:t>“</w:t>
      </w:r>
      <w:r>
        <w:rPr/>
        <w:t>Aleutian Islands”</w:t>
        <w:tab/>
        <w:t>“United States (Alaska)”</w:t>
        <w:tab/>
        <w:t>“52 00 N”</w:t>
        <w:tab/>
        <w:t>“176 00 W”</w:t>
      </w:r>
    </w:p>
    <w:p>
      <w:pPr>
        <w:pStyle w:val="Normal"/>
        <w:rPr/>
      </w:pPr>
      <w:r>
        <w:rPr/>
        <w:t>“</w:t>
      </w:r>
      <w:r>
        <w:rPr/>
        <w:t>Alexander Archipelago”</w:t>
        <w:tab/>
        <w:t>“United States (Alaska)”</w:t>
        <w:tab/>
        <w:t>“57 00 N”</w:t>
        <w:tab/>
        <w:t>“134 00 W “</w:t>
      </w:r>
    </w:p>
    <w:p>
      <w:pPr>
        <w:pStyle w:val="Normal"/>
        <w:rPr/>
      </w:pPr>
      <w:r>
        <w:rPr/>
        <w:t>“</w:t>
      </w:r>
      <w:r>
        <w:rPr/>
        <w:t>Alexander Island”</w:t>
        <w:tab/>
        <w:t>“Antarctica”</w:t>
        <w:tab/>
        <w:t>“71 00 S”</w:t>
        <w:tab/>
        <w:t>“70 00 W”</w:t>
      </w:r>
    </w:p>
    <w:p>
      <w:pPr>
        <w:pStyle w:val="Normal"/>
        <w:rPr/>
      </w:pPr>
      <w:r>
        <w:rPr/>
        <w:t>“</w:t>
      </w:r>
      <w:r>
        <w:rPr/>
        <w:t>Alexandria”</w:t>
        <w:tab/>
        <w:t>“Egypt”</w:t>
        <w:tab/>
        <w:t>“31 12 N”</w:t>
        <w:tab/>
        <w:t>“29 54 E”</w:t>
      </w:r>
    </w:p>
    <w:p>
      <w:pPr>
        <w:pStyle w:val="Normal"/>
        <w:rPr/>
      </w:pPr>
      <w:r>
        <w:rPr/>
        <w:t>“</w:t>
      </w:r>
      <w:r>
        <w:rPr/>
        <w:t>Algiers [US Embassy]”</w:t>
        <w:tab/>
        <w:t>“Algeria”</w:t>
        <w:tab/>
        <w:t>“36 47 N”</w:t>
        <w:tab/>
        <w:t>“2 03 E”</w:t>
      </w:r>
    </w:p>
    <w:p>
      <w:pPr>
        <w:pStyle w:val="Normal"/>
        <w:rPr/>
      </w:pPr>
      <w:r>
        <w:rPr/>
        <w:t>“</w:t>
      </w:r>
      <w:r>
        <w:rPr/>
        <w:t>Alhucemas, Penon de”</w:t>
        <w:tab/>
        <w:t>“Spain”</w:t>
        <w:tab/>
        <w:t>“35 13 N”</w:t>
        <w:tab/>
        <w:t>“3 53 W”</w:t>
      </w:r>
    </w:p>
    <w:p>
      <w:pPr>
        <w:pStyle w:val="Normal"/>
        <w:rPr/>
      </w:pPr>
      <w:r>
        <w:rPr/>
        <w:t>“</w:t>
      </w:r>
      <w:r>
        <w:rPr/>
        <w:t>Alma-Ata (see Almaty)”</w:t>
        <w:tab/>
        <w:t>“Kazakhstan”</w:t>
        <w:tab/>
        <w:t>“43 15 N”</w:t>
        <w:tab/>
        <w:t>“76 57 E”</w:t>
      </w:r>
    </w:p>
    <w:p>
      <w:pPr>
        <w:pStyle w:val="Normal"/>
        <w:rPr/>
      </w:pPr>
      <w:r>
        <w:rPr/>
        <w:t>“</w:t>
      </w:r>
      <w:r>
        <w:rPr/>
        <w:t>Almaty [US Embassy]”</w:t>
        <w:tab/>
        <w:t>“Kazakhstan”</w:t>
        <w:tab/>
        <w:t>“43 15 N”</w:t>
        <w:tab/>
        <w:t>“76 57 E”</w:t>
      </w:r>
    </w:p>
    <w:p>
      <w:pPr>
        <w:pStyle w:val="Normal"/>
        <w:rPr/>
      </w:pPr>
      <w:r>
        <w:rPr/>
        <w:t>“</w:t>
      </w:r>
      <w:r>
        <w:rPr/>
        <w:t>Alofi”</w:t>
        <w:tab/>
        <w:t>“Niue”</w:t>
        <w:tab/>
        <w:t>“19 01 S”</w:t>
        <w:tab/>
        <w:t>“169 55 E”</w:t>
      </w:r>
    </w:p>
    <w:p>
      <w:pPr>
        <w:pStyle w:val="Normal"/>
        <w:rPr/>
      </w:pPr>
      <w:r>
        <w:rPr/>
        <w:t>“</w:t>
      </w:r>
      <w:r>
        <w:rPr/>
        <w:t>Alphonse Island”</w:t>
        <w:tab/>
        <w:t>“Seychelles”</w:t>
        <w:tab/>
        <w:t>“7 01 S”</w:t>
        <w:tab/>
        <w:t>“52 45 E”</w:t>
      </w:r>
    </w:p>
    <w:p>
      <w:pPr>
        <w:pStyle w:val="Normal"/>
        <w:rPr/>
      </w:pPr>
      <w:r>
        <w:rPr/>
        <w:t>“</w:t>
      </w:r>
      <w:r>
        <w:rPr/>
        <w:t>Amami Strait”</w:t>
        <w:tab/>
        <w:t>“Pacific Ocean”</w:t>
        <w:tab/>
        <w:t>“28 40 N”</w:t>
        <w:tab/>
        <w:t>“129 30 E “</w:t>
      </w:r>
    </w:p>
    <w:p>
      <w:pPr>
        <w:pStyle w:val="Normal"/>
        <w:rPr/>
      </w:pPr>
      <w:r>
        <w:rPr/>
        <w:t>“</w:t>
      </w:r>
      <w:r>
        <w:rPr/>
        <w:t>Amindivi Islands”</w:t>
        <w:tab/>
        <w:t>“India”</w:t>
        <w:tab/>
        <w:t>“11 30 N”</w:t>
        <w:tab/>
        <w:t>“72 30 E”</w:t>
      </w:r>
    </w:p>
    <w:p>
      <w:pPr>
        <w:pStyle w:val="Normal"/>
        <w:rPr/>
      </w:pPr>
      <w:r>
        <w:rPr/>
        <w:t>“</w:t>
      </w:r>
      <w:r>
        <w:rPr/>
        <w:t>Amirante Isles (Les Amirantes)”</w:t>
        <w:tab/>
        <w:t>“Seychelles”</w:t>
        <w:tab/>
        <w:t>“6 00 S”</w:t>
        <w:tab/>
        <w:t>“53 10 E”</w:t>
      </w:r>
    </w:p>
    <w:p>
      <w:pPr>
        <w:pStyle w:val="Normal"/>
        <w:rPr/>
      </w:pPr>
      <w:r>
        <w:rPr/>
        <w:t>“</w:t>
      </w:r>
      <w:r>
        <w:rPr/>
        <w:t>Amman [US Embassy]”</w:t>
        <w:tab/>
        <w:t>“Jordan”</w:t>
        <w:tab/>
        <w:t>“31 57 N”</w:t>
        <w:tab/>
        <w:t>“35 56 E”</w:t>
      </w:r>
    </w:p>
    <w:p>
      <w:pPr>
        <w:pStyle w:val="Normal"/>
        <w:rPr/>
      </w:pPr>
      <w:r>
        <w:rPr/>
        <w:t>“</w:t>
      </w:r>
      <w:r>
        <w:rPr/>
        <w:t>Amsterdam [US Consulate General]”</w:t>
        <w:tab/>
        <w:t>“Netherlands”</w:t>
        <w:tab/>
        <w:t>“52 22 N”</w:t>
        <w:tab/>
        <w:t>“4 54 E”</w:t>
      </w:r>
    </w:p>
    <w:p>
      <w:pPr>
        <w:pStyle w:val="Normal"/>
        <w:rPr/>
      </w:pPr>
      <w:r>
        <w:rPr/>
        <w:t>“</w:t>
      </w:r>
      <w:r>
        <w:rPr/>
        <w:t>Amsterdam Island (Ile Amsterdam)”</w:t>
        <w:tab/>
        <w:t>“French Southern and Antarctic Lands”</w:t>
        <w:tab/>
        <w:t>“37 52 S”</w:t>
        <w:tab/>
        <w:t>“77 32 E”</w:t>
      </w:r>
    </w:p>
    <w:p>
      <w:pPr>
        <w:pStyle w:val="Normal"/>
        <w:rPr/>
      </w:pPr>
      <w:r>
        <w:rPr/>
        <w:t>“</w:t>
      </w:r>
      <w:r>
        <w:rPr/>
        <w:t>Amundsen Sea”</w:t>
        <w:tab/>
        <w:t>“Pacific Ocean”</w:t>
        <w:tab/>
        <w:t>“72 30 S”</w:t>
        <w:tab/>
        <w:t>“112 00 W”</w:t>
      </w:r>
    </w:p>
    <w:p>
      <w:pPr>
        <w:pStyle w:val="Normal"/>
        <w:rPr/>
      </w:pPr>
      <w:r>
        <w:rPr/>
        <w:t>“</w:t>
      </w:r>
      <w:r>
        <w:rPr/>
        <w:t>Amur River”</w:t>
        <w:tab/>
        <w:t>“China, Russia”</w:t>
        <w:tab/>
        <w:t>“52 56 N”</w:t>
        <w:tab/>
        <w:t>“141 10 E”</w:t>
      </w:r>
    </w:p>
    <w:p>
      <w:pPr>
        <w:pStyle w:val="Normal"/>
        <w:rPr/>
      </w:pPr>
      <w:r>
        <w:rPr/>
        <w:t>“</w:t>
      </w:r>
      <w:r>
        <w:rPr/>
        <w:t>Anatolia [region]”</w:t>
        <w:tab/>
        <w:t>“Turkey”</w:t>
        <w:tab/>
        <w:t>“39 00 N”</w:t>
        <w:tab/>
        <w:t>“35 00 E”</w:t>
      </w:r>
    </w:p>
    <w:p>
      <w:pPr>
        <w:pStyle w:val="Normal"/>
        <w:rPr/>
      </w:pPr>
      <w:r>
        <w:rPr/>
        <w:t>“</w:t>
      </w:r>
      <w:r>
        <w:rPr/>
        <w:t>Andaman Islands”</w:t>
        <w:tab/>
        <w:t>“India”</w:t>
        <w:tab/>
        <w:t>“12 00 N”</w:t>
        <w:tab/>
        <w:t>“92 45 E”</w:t>
      </w:r>
    </w:p>
    <w:p>
      <w:pPr>
        <w:pStyle w:val="Normal"/>
        <w:rPr/>
      </w:pPr>
      <w:r>
        <w:rPr/>
        <w:t>“</w:t>
      </w:r>
      <w:r>
        <w:rPr/>
        <w:t>Andaman Sea”</w:t>
        <w:tab/>
        <w:t>“Indian Ocean”</w:t>
        <w:tab/>
        <w:t>“10 00 N”</w:t>
        <w:tab/>
        <w:t>“95 00 E”</w:t>
      </w:r>
    </w:p>
    <w:p>
      <w:pPr>
        <w:pStyle w:val="Normal"/>
        <w:rPr/>
      </w:pPr>
      <w:r>
        <w:rPr/>
        <w:t>“</w:t>
      </w:r>
      <w:r>
        <w:rPr/>
        <w:t>Andorra la Vella”</w:t>
        <w:tab/>
        <w:t>“Andorra”</w:t>
        <w:tab/>
        <w:t>“42 30 N”</w:t>
        <w:tab/>
        <w:t>“1 30 E”</w:t>
      </w:r>
    </w:p>
    <w:p>
      <w:pPr>
        <w:pStyle w:val="Normal"/>
        <w:rPr/>
      </w:pPr>
      <w:r>
        <w:rPr/>
        <w:t>“</w:t>
      </w:r>
      <w:r>
        <w:rPr/>
        <w:t>Andros [island]”</w:t>
        <w:tab/>
        <w:t>“Greece”</w:t>
        <w:tab/>
        <w:t>“37 45 N”</w:t>
        <w:tab/>
        <w:t>“24 42 E”</w:t>
      </w:r>
    </w:p>
    <w:p>
      <w:pPr>
        <w:pStyle w:val="Normal"/>
        <w:rPr/>
      </w:pPr>
      <w:r>
        <w:rPr/>
        <w:t>“</w:t>
      </w:r>
      <w:r>
        <w:rPr/>
        <w:t>Andros Island”</w:t>
        <w:tab/>
        <w:t>“The Bahamas”</w:t>
        <w:tab/>
        <w:t>“24 26 N”</w:t>
        <w:tab/>
        <w:t>“77 57 W”</w:t>
      </w:r>
    </w:p>
    <w:p>
      <w:pPr>
        <w:pStyle w:val="Normal"/>
        <w:rPr/>
      </w:pPr>
      <w:r>
        <w:rPr/>
        <w:t>“</w:t>
      </w:r>
      <w:r>
        <w:rPr/>
        <w:t>Anegada Passage”</w:t>
        <w:tab/>
        <w:t>“Atlantic Ocean”</w:t>
        <w:tab/>
        <w:t>“18 30 N”</w:t>
        <w:tab/>
        <w:t>“63 40 W”</w:t>
      </w:r>
    </w:p>
    <w:p>
      <w:pPr>
        <w:pStyle w:val="Normal"/>
        <w:rPr/>
      </w:pPr>
      <w:r>
        <w:rPr/>
        <w:t>“</w:t>
      </w:r>
      <w:r>
        <w:rPr/>
        <w:t>Angkor Wat [ruins]”</w:t>
        <w:tab/>
        <w:t>“Cambodia”</w:t>
        <w:tab/>
        <w:t>“13 26 N”</w:t>
        <w:tab/>
        <w:t>“103 50 E”</w:t>
      </w:r>
    </w:p>
    <w:p>
      <w:pPr>
        <w:pStyle w:val="Normal"/>
        <w:rPr/>
      </w:pPr>
      <w:r>
        <w:rPr/>
        <w:t>“</w:t>
      </w:r>
      <w:r>
        <w:rPr/>
        <w:t>Anglo-Egyptian Sudan”</w:t>
        <w:tab/>
        <w:t>“Sudan”</w:t>
        <w:tab/>
        <w:t>“15 00 N”</w:t>
        <w:tab/>
        <w:t>“30 00 E”</w:t>
      </w:r>
    </w:p>
    <w:p>
      <w:pPr>
        <w:pStyle w:val="Normal"/>
        <w:rPr/>
      </w:pPr>
      <w:r>
        <w:rPr/>
        <w:t>“</w:t>
      </w:r>
      <w:r>
        <w:rPr/>
        <w:t>Anjouan [island]”</w:t>
        <w:tab/>
        <w:t>“Comoros”</w:t>
        <w:tab/>
        <w:t>“12 15 S”</w:t>
        <w:tab/>
        <w:t>“44 25 E”</w:t>
      </w:r>
    </w:p>
    <w:p>
      <w:pPr>
        <w:pStyle w:val="Normal"/>
        <w:rPr/>
      </w:pPr>
      <w:r>
        <w:rPr/>
        <w:t>“</w:t>
      </w:r>
      <w:r>
        <w:rPr/>
        <w:t>Ankara [US Embassy]”</w:t>
        <w:tab/>
        <w:t>“Turkey”</w:t>
        <w:tab/>
        <w:t>“39 56 N”</w:t>
        <w:tab/>
        <w:t>“32 52 E”</w:t>
      </w:r>
    </w:p>
    <w:p>
      <w:pPr>
        <w:pStyle w:val="Normal"/>
        <w:rPr/>
      </w:pPr>
      <w:r>
        <w:rPr/>
        <w:t>“</w:t>
      </w:r>
      <w:r>
        <w:rPr/>
        <w:t>Annobon [island]”</w:t>
        <w:tab/>
        <w:t>“Equatorial Guinea”</w:t>
        <w:tab/>
        <w:t>“1 25 S”</w:t>
        <w:tab/>
        <w:t>“5 36 E”</w:t>
      </w:r>
    </w:p>
    <w:p>
      <w:pPr>
        <w:pStyle w:val="Normal"/>
        <w:rPr/>
      </w:pPr>
      <w:r>
        <w:rPr/>
        <w:t>“</w:t>
      </w:r>
      <w:r>
        <w:rPr/>
        <w:t>Antananarivo [US Embassy]”</w:t>
        <w:tab/>
        <w:t>“Madagascar”</w:t>
        <w:tab/>
        <w:t>“18 52 S”</w:t>
        <w:tab/>
        <w:t>“47 30 E”</w:t>
      </w:r>
    </w:p>
    <w:p>
      <w:pPr>
        <w:pStyle w:val="Normal"/>
        <w:rPr/>
      </w:pPr>
      <w:r>
        <w:rPr/>
        <w:t>“</w:t>
      </w:r>
      <w:r>
        <w:rPr/>
        <w:t>Antigua [island]”</w:t>
        <w:tab/>
        <w:t>“Antigua and Barbuda”</w:t>
        <w:tab/>
        <w:t>“14 34 N”</w:t>
        <w:tab/>
        <w:t>“90 44 W”</w:t>
      </w:r>
    </w:p>
    <w:p>
      <w:pPr>
        <w:pStyle w:val="Normal"/>
        <w:rPr/>
      </w:pPr>
      <w:r>
        <w:rPr/>
        <w:t>“</w:t>
      </w:r>
      <w:r>
        <w:rPr/>
        <w:t>Antipodes Islands”</w:t>
        <w:tab/>
        <w:t>“New Zealand”</w:t>
        <w:tab/>
        <w:t>“49 41 S”</w:t>
        <w:tab/>
        <w:t>“178 43 E”</w:t>
      </w:r>
    </w:p>
    <w:p>
      <w:pPr>
        <w:pStyle w:val="Normal"/>
        <w:rPr/>
      </w:pPr>
      <w:r>
        <w:rPr/>
        <w:t>“</w:t>
      </w:r>
      <w:r>
        <w:rPr/>
        <w:t>Antwerp [European Logistical Support”</w:t>
        <w:tab/>
        <w:t>“Office]”</w:t>
        <w:tab/>
        <w:t>“Belgium”</w:t>
        <w:tab/>
        <w:t>“51 13 N”</w:t>
        <w:tab/>
        <w:t>“4 25 E”</w:t>
      </w:r>
    </w:p>
    <w:p>
      <w:pPr>
        <w:pStyle w:val="Normal"/>
        <w:rPr/>
      </w:pPr>
      <w:r>
        <w:rPr/>
        <w:t>“</w:t>
      </w:r>
      <w:r>
        <w:rPr/>
        <w:t>Aozou Strip”</w:t>
        <w:tab/>
        <w:t>“Chad”</w:t>
        <w:tab/>
        <w:t>“22 00 N”</w:t>
        <w:tab/>
        <w:t>“18 00 E “</w:t>
      </w:r>
    </w:p>
    <w:p>
      <w:pPr>
        <w:pStyle w:val="Normal"/>
        <w:rPr/>
      </w:pPr>
      <w:r>
        <w:rPr/>
        <w:t>“</w:t>
      </w:r>
      <w:r>
        <w:rPr/>
        <w:t>Apia [US Embassy]”</w:t>
        <w:tab/>
        <w:t>“Samoa”</w:t>
        <w:tab/>
        <w:t>“13 50 S”</w:t>
        <w:tab/>
        <w:t>“171 44 N”</w:t>
      </w:r>
    </w:p>
    <w:p>
      <w:pPr>
        <w:pStyle w:val="Normal"/>
        <w:rPr/>
      </w:pPr>
      <w:r>
        <w:rPr/>
        <w:t>“</w:t>
      </w:r>
      <w:r>
        <w:rPr/>
        <w:t>Aqaba, Gulf of”</w:t>
        <w:tab/>
        <w:t>“Indian Ocean”</w:t>
        <w:tab/>
        <w:t>“29 00 N”</w:t>
        <w:tab/>
        <w:t>“34 30 E”</w:t>
      </w:r>
    </w:p>
    <w:p>
      <w:pPr>
        <w:pStyle w:val="Normal"/>
        <w:rPr/>
      </w:pPr>
      <w:r>
        <w:rPr/>
        <w:t>“</w:t>
      </w:r>
      <w:r>
        <w:rPr/>
        <w:t>Aqmola (see Astana)”</w:t>
        <w:tab/>
        <w:t>“Kazakhstan”</w:t>
        <w:tab/>
        <w:t>“51 10 N”</w:t>
        <w:tab/>
        <w:t>“71 30 E”</w:t>
      </w:r>
    </w:p>
    <w:p>
      <w:pPr>
        <w:pStyle w:val="Normal"/>
        <w:rPr/>
      </w:pPr>
      <w:r>
        <w:rPr/>
        <w:t>“</w:t>
      </w:r>
      <w:r>
        <w:rPr/>
        <w:t>Arab, Shatt al [river]”</w:t>
        <w:tab/>
        <w:t>“Iran, Iraq”</w:t>
        <w:tab/>
        <w:t>“29 57 N”</w:t>
        <w:tab/>
        <w:t>“48 34 E”</w:t>
      </w:r>
    </w:p>
    <w:p>
      <w:pPr>
        <w:pStyle w:val="Normal"/>
        <w:rPr/>
      </w:pPr>
      <w:r>
        <w:rPr/>
        <w:t>“</w:t>
      </w:r>
      <w:r>
        <w:rPr/>
        <w:t>Arabian Sea”</w:t>
        <w:tab/>
        <w:t>“Indian Ocean”</w:t>
        <w:tab/>
        <w:t>“15 00 N”</w:t>
        <w:tab/>
        <w:t>“65 00 E”</w:t>
      </w:r>
    </w:p>
    <w:p>
      <w:pPr>
        <w:pStyle w:val="Normal"/>
        <w:rPr/>
      </w:pPr>
      <w:r>
        <w:rPr/>
        <w:t>“</w:t>
      </w:r>
      <w:r>
        <w:rPr/>
        <w:t>Arafura Sea”</w:t>
        <w:tab/>
        <w:t>“Pacific Ocean”</w:t>
        <w:tab/>
        <w:t>“9 00 S”</w:t>
        <w:tab/>
        <w:t>“133 00 E”</w:t>
      </w:r>
    </w:p>
    <w:p>
      <w:pPr>
        <w:pStyle w:val="Normal"/>
        <w:rPr/>
      </w:pPr>
      <w:r>
        <w:rPr/>
        <w:t>“</w:t>
      </w:r>
      <w:r>
        <w:rPr/>
        <w:t>Aral Sea”</w:t>
        <w:tab/>
        <w:t>“Kazakhstan, Uzbekistan”</w:t>
        <w:tab/>
        <w:t>“45 00 N”</w:t>
        <w:tab/>
        <w:t>“60 00 E”</w:t>
      </w:r>
    </w:p>
    <w:p>
      <w:pPr>
        <w:pStyle w:val="Normal"/>
        <w:rPr/>
      </w:pPr>
      <w:r>
        <w:rPr/>
        <w:t>“</w:t>
      </w:r>
      <w:r>
        <w:rPr/>
        <w:t>Argun River”</w:t>
        <w:tab/>
        <w:t>“China, Russia”</w:t>
        <w:tab/>
        <w:t>“53 20 N”</w:t>
        <w:tab/>
        <w:t>“121 28 E”</w:t>
      </w:r>
    </w:p>
    <w:p>
      <w:pPr>
        <w:pStyle w:val="Normal"/>
        <w:rPr/>
      </w:pPr>
      <w:r>
        <w:rPr/>
        <w:t>“</w:t>
      </w:r>
      <w:r>
        <w:rPr/>
        <w:t>Ascension Island”</w:t>
        <w:tab/>
        <w:t>“Saint Helena”</w:t>
        <w:tab/>
        <w:t>“7 57 S”</w:t>
        <w:tab/>
        <w:t>“14 22 W”</w:t>
      </w:r>
    </w:p>
    <w:p>
      <w:pPr>
        <w:pStyle w:val="Normal"/>
        <w:rPr/>
      </w:pPr>
      <w:r>
        <w:rPr/>
        <w:t>“</w:t>
      </w:r>
      <w:r>
        <w:rPr/>
        <w:t>Ashgabat [US Embassy]”</w:t>
        <w:tab/>
        <w:t>“Kozakhstan”</w:t>
        <w:tab/>
        <w:t>“51 00 N”</w:t>
        <w:tab/>
        <w:t>“71 30 E”</w:t>
      </w:r>
    </w:p>
    <w:p>
      <w:pPr>
        <w:pStyle w:val="Normal"/>
        <w:rPr/>
      </w:pPr>
      <w:r>
        <w:rPr/>
        <w:t>“</w:t>
      </w:r>
      <w:r>
        <w:rPr/>
        <w:t>Ashkhabad (see Ashgabat)”</w:t>
        <w:tab/>
        <w:t>“Turkmenistan”</w:t>
        <w:tab/>
        <w:t>“37 57 N”</w:t>
        <w:tab/>
        <w:t>“58 23 E”</w:t>
      </w:r>
    </w:p>
    <w:p>
      <w:pPr>
        <w:pStyle w:val="Normal"/>
        <w:rPr/>
      </w:pPr>
      <w:r>
        <w:rPr/>
        <w:t>“</w:t>
      </w:r>
      <w:r>
        <w:rPr/>
        <w:t>Asmara [US Embassy]”</w:t>
        <w:tab/>
        <w:t>“Eritrea”</w:t>
        <w:tab/>
        <w:t>“15 20 N”</w:t>
        <w:tab/>
        <w:t>“38 53 E”</w:t>
      </w:r>
    </w:p>
    <w:p>
      <w:pPr>
        <w:pStyle w:val="Normal"/>
        <w:rPr/>
      </w:pPr>
      <w:r>
        <w:rPr/>
        <w:t>“</w:t>
      </w:r>
      <w:r>
        <w:rPr/>
        <w:t>Asmera (see Asmara)”</w:t>
        <w:tab/>
        <w:t>“Eritrea”</w:t>
        <w:tab/>
        <w:t>“15 20 N”</w:t>
        <w:tab/>
        <w:t>“38 53 E”</w:t>
      </w:r>
    </w:p>
    <w:p>
      <w:pPr>
        <w:pStyle w:val="Normal"/>
        <w:rPr/>
      </w:pPr>
      <w:r>
        <w:rPr/>
        <w:t>“</w:t>
      </w:r>
      <w:r>
        <w:rPr/>
        <w:t>Assumption Island”</w:t>
        <w:tab/>
        <w:t>“Seychelles”</w:t>
        <w:tab/>
        <w:t>“9 46 S”</w:t>
        <w:tab/>
        <w:t>“46 34 E”</w:t>
      </w:r>
    </w:p>
    <w:p>
      <w:pPr>
        <w:pStyle w:val="Normal"/>
        <w:rPr/>
      </w:pPr>
      <w:r>
        <w:rPr/>
        <w:t>“</w:t>
      </w:r>
      <w:r>
        <w:rPr/>
        <w:t>Astana (Akmola)”</w:t>
        <w:tab/>
        <w:t>“Kazakhstan”</w:t>
        <w:tab/>
        <w:t>“51 10 N”</w:t>
        <w:tab/>
        <w:t>“71 30 E”</w:t>
      </w:r>
    </w:p>
    <w:p>
      <w:pPr>
        <w:pStyle w:val="Normal"/>
        <w:rPr/>
      </w:pPr>
      <w:r>
        <w:rPr/>
        <w:t>“</w:t>
      </w:r>
      <w:r>
        <w:rPr/>
        <w:t>Asuncion [US Embassy]”</w:t>
        <w:tab/>
        <w:t>“Paraguay”</w:t>
        <w:tab/>
        <w:t>“25 16 S”</w:t>
        <w:tab/>
        <w:t>“57 40 W”</w:t>
      </w:r>
    </w:p>
    <w:p>
      <w:pPr>
        <w:pStyle w:val="Normal"/>
        <w:rPr/>
      </w:pPr>
      <w:r>
        <w:rPr/>
        <w:t>“</w:t>
      </w:r>
      <w:r>
        <w:rPr/>
        <w:t>Asuncion Island”</w:t>
        <w:tab/>
        <w:t>“Northern Mariana Islands”</w:t>
        <w:tab/>
        <w:t>“19 40 N”</w:t>
        <w:tab/>
        <w:t>“145 24 E”</w:t>
      </w:r>
    </w:p>
    <w:p>
      <w:pPr>
        <w:pStyle w:val="Normal"/>
        <w:rPr/>
      </w:pPr>
      <w:r>
        <w:rPr/>
        <w:t>“</w:t>
      </w:r>
      <w:r>
        <w:rPr/>
        <w:t>Atacama [region]”</w:t>
        <w:tab/>
        <w:t>“Chile”</w:t>
        <w:tab/>
        <w:t>“24 30 S”</w:t>
        <w:tab/>
        <w:t>“69 15 W”</w:t>
      </w:r>
    </w:p>
    <w:p>
      <w:pPr>
        <w:pStyle w:val="Normal"/>
        <w:rPr/>
      </w:pPr>
      <w:r>
        <w:rPr/>
        <w:t>“</w:t>
      </w:r>
      <w:r>
        <w:rPr/>
        <w:t>Athens [US Embassy]”</w:t>
        <w:tab/>
        <w:t>“Greece”</w:t>
        <w:tab/>
        <w:t>“37 59 N”</w:t>
        <w:tab/>
        <w:t>“23 44 E”</w:t>
      </w:r>
    </w:p>
    <w:p>
      <w:pPr>
        <w:pStyle w:val="Normal"/>
        <w:rPr/>
      </w:pPr>
      <w:r>
        <w:rPr/>
        <w:t>“</w:t>
      </w:r>
      <w:r>
        <w:rPr/>
        <w:t>Attu Island”</w:t>
        <w:tab/>
        <w:t>“United States”</w:t>
        <w:tab/>
        <w:t>“52 55 N”</w:t>
        <w:tab/>
        <w:t>“172 57 E”</w:t>
      </w:r>
    </w:p>
    <w:p>
      <w:pPr>
        <w:pStyle w:val="Normal"/>
        <w:rPr/>
      </w:pPr>
      <w:r>
        <w:rPr/>
        <w:t>“</w:t>
      </w:r>
      <w:r>
        <w:rPr/>
        <w:t>Auckland [US Consulate General]”</w:t>
        <w:tab/>
        <w:t>“New Zealand”</w:t>
        <w:tab/>
        <w:t>“36 52 S”</w:t>
        <w:tab/>
        <w:t>“174 46 E”</w:t>
      </w:r>
    </w:p>
    <w:p>
      <w:pPr>
        <w:pStyle w:val="Normal"/>
        <w:rPr/>
      </w:pPr>
      <w:r>
        <w:rPr/>
        <w:t>“</w:t>
      </w:r>
      <w:r>
        <w:rPr/>
        <w:t>Auckland Islands”</w:t>
        <w:tab/>
        <w:t>“New Zealand”</w:t>
        <w:tab/>
        <w:t>“51 00 S”</w:t>
        <w:tab/>
        <w:t>“166 30 E”</w:t>
      </w:r>
    </w:p>
    <w:p>
      <w:pPr>
        <w:pStyle w:val="Normal"/>
        <w:rPr/>
      </w:pPr>
      <w:r>
        <w:rPr/>
        <w:t>“</w:t>
      </w:r>
      <w:r>
        <w:rPr/>
        <w:t>Australes, Iles (Iles Tubuai)”</w:t>
        <w:tab/>
        <w:t>“French Polynesia”</w:t>
        <w:tab/>
        <w:t>“23 20 S”</w:t>
        <w:tab/>
        <w:t>“151 00 W”</w:t>
      </w:r>
    </w:p>
    <w:p>
      <w:pPr>
        <w:pStyle w:val="Normal"/>
        <w:rPr/>
      </w:pPr>
      <w:r>
        <w:rPr/>
        <w:t>“</w:t>
      </w:r>
      <w:r>
        <w:rPr/>
        <w:t>Avarua”</w:t>
        <w:tab/>
        <w:t>“Cook Islands”</w:t>
        <w:tab/>
        <w:t>“21 12 S”</w:t>
        <w:tab/>
        <w:t>“159 46 W”</w:t>
      </w:r>
    </w:p>
    <w:p>
      <w:pPr>
        <w:pStyle w:val="Normal"/>
        <w:rPr/>
      </w:pPr>
      <w:r>
        <w:rPr/>
        <w:t>“</w:t>
      </w:r>
      <w:r>
        <w:rPr/>
        <w:t>Axel Heiberg Island”</w:t>
        <w:tab/>
        <w:t>“Canada”</w:t>
        <w:tab/>
        <w:t>“79 30 N”</w:t>
        <w:tab/>
        <w:t>“90 00 W”</w:t>
      </w:r>
    </w:p>
    <w:p>
      <w:pPr>
        <w:pStyle w:val="Normal"/>
        <w:rPr/>
      </w:pPr>
      <w:r>
        <w:rPr/>
        <w:t>“</w:t>
      </w:r>
      <w:r>
        <w:rPr/>
        <w:t>Azad Kashmir”</w:t>
        <w:tab/>
        <w:t>“Pakistan”</w:t>
        <w:tab/>
        <w:t>“34 30 N”</w:t>
        <w:tab/>
        <w:t>“74 00 E”</w:t>
      </w:r>
    </w:p>
    <w:p>
      <w:pPr>
        <w:pStyle w:val="Normal"/>
        <w:rPr/>
      </w:pPr>
      <w:r>
        <w:rPr/>
        <w:t>“</w:t>
      </w:r>
      <w:r>
        <w:rPr/>
        <w:t>Azores [islands]”</w:t>
        <w:tab/>
        <w:t>“Portugal”</w:t>
        <w:tab/>
        <w:t>“38 30 N”</w:t>
        <w:tab/>
        <w:t>“28 00 W”</w:t>
      </w:r>
    </w:p>
    <w:p>
      <w:pPr>
        <w:pStyle w:val="Normal"/>
        <w:rPr/>
      </w:pPr>
      <w:r>
        <w:rPr/>
        <w:t>“</w:t>
      </w:r>
      <w:r>
        <w:rPr/>
        <w:t>Azov, Sea of”</w:t>
        <w:tab/>
        <w:t>“Atlantic Ocean”</w:t>
        <w:tab/>
        <w:t>“49 00 N”</w:t>
        <w:tab/>
        <w:t>“36 00 E”</w:t>
      </w:r>
    </w:p>
    <w:p>
      <w:pPr>
        <w:pStyle w:val="Normal"/>
        <w:rPr/>
      </w:pPr>
      <w:r>
        <w:rPr/>
        <w:t>“</w:t>
      </w:r>
      <w:r>
        <w:rPr/>
        <w:t>Bab el Mandeb [strait]”</w:t>
        <w:tab/>
        <w:t>“Indian Ocean”</w:t>
        <w:tab/>
        <w:t>“12 40 N”</w:t>
        <w:tab/>
        <w:t>“43 20 E”</w:t>
      </w:r>
    </w:p>
    <w:p>
      <w:pPr>
        <w:pStyle w:val="Normal"/>
        <w:rPr/>
      </w:pPr>
      <w:r>
        <w:rPr/>
        <w:t>“</w:t>
      </w:r>
      <w:r>
        <w:rPr/>
        <w:t>Babuyan Channel”</w:t>
        <w:tab/>
        <w:t>“Pacific Ocean”</w:t>
        <w:tab/>
        <w:t>“18 44 N”</w:t>
        <w:tab/>
        <w:t>“121 40 E”</w:t>
      </w:r>
    </w:p>
    <w:p>
      <w:pPr>
        <w:pStyle w:val="Normal"/>
        <w:rPr/>
      </w:pPr>
      <w:r>
        <w:rPr/>
        <w:t>“</w:t>
      </w:r>
      <w:r>
        <w:rPr/>
        <w:t>Babuyan Islands”</w:t>
        <w:tab/>
        <w:t>“Philippines”</w:t>
        <w:tab/>
        <w:t>“19 10 N”</w:t>
        <w:tab/>
        <w:t>“121 40 E”</w:t>
      </w:r>
    </w:p>
    <w:p>
      <w:pPr>
        <w:pStyle w:val="Normal"/>
        <w:rPr/>
      </w:pPr>
      <w:r>
        <w:rPr/>
        <w:t>“</w:t>
      </w:r>
      <w:r>
        <w:rPr/>
        <w:t>Baffin Bay”</w:t>
        <w:tab/>
        <w:t>“Arctic Ocean”</w:t>
        <w:tab/>
        <w:t>“73 00 N”</w:t>
        <w:tab/>
        <w:t>“66 00 W”</w:t>
      </w:r>
    </w:p>
    <w:p>
      <w:pPr>
        <w:pStyle w:val="Normal"/>
        <w:rPr/>
      </w:pPr>
      <w:r>
        <w:rPr/>
        <w:t>“</w:t>
      </w:r>
      <w:r>
        <w:rPr/>
        <w:t>Baffin Island”</w:t>
        <w:tab/>
        <w:t>“Canada”</w:t>
        <w:tab/>
        <w:t>“68 00 N”</w:t>
        <w:tab/>
        <w:t>“70 00 W”</w:t>
      </w:r>
    </w:p>
    <w:p>
      <w:pPr>
        <w:pStyle w:val="Normal"/>
        <w:rPr/>
      </w:pPr>
      <w:r>
        <w:rPr/>
        <w:t>“</w:t>
      </w:r>
      <w:r>
        <w:rPr/>
        <w:t>Baghdad [US Embassy temporarily suspended; US  Interests Section located in Poland's embassy in Baghdad]”</w:t>
        <w:tab/>
        <w:t>“Iraq”</w:t>
        <w:tab/>
        <w:t>“33 21 N”</w:t>
        <w:tab/>
        <w:t>“44 25 E”</w:t>
      </w:r>
    </w:p>
    <w:p>
      <w:pPr>
        <w:pStyle w:val="Normal"/>
        <w:rPr/>
      </w:pPr>
      <w:r>
        <w:rPr/>
        <w:t>“</w:t>
      </w:r>
      <w:r>
        <w:rPr/>
        <w:t>Baki (see Baku)”</w:t>
        <w:tab/>
        <w:t>“Azerbaijan”</w:t>
        <w:tab/>
        <w:t>“40 23 N”</w:t>
        <w:tab/>
        <w:t>“49 51 E”</w:t>
      </w:r>
    </w:p>
    <w:p>
      <w:pPr>
        <w:pStyle w:val="Normal"/>
        <w:rPr/>
      </w:pPr>
      <w:r>
        <w:rPr/>
        <w:t>“</w:t>
      </w:r>
      <w:r>
        <w:rPr/>
        <w:t>Baku [US Embassy]”</w:t>
        <w:tab/>
        <w:t>“Azerbaijan”</w:t>
        <w:tab/>
        <w:t>“40 23 N”</w:t>
        <w:tab/>
        <w:t>“49 51 E”</w:t>
      </w:r>
    </w:p>
    <w:p>
      <w:pPr>
        <w:pStyle w:val="Normal"/>
        <w:rPr/>
      </w:pPr>
      <w:r>
        <w:rPr/>
        <w:t>“</w:t>
      </w:r>
      <w:r>
        <w:rPr/>
        <w:t>Baky (see Baku)”</w:t>
        <w:tab/>
        <w:t>“Azerbaijan”</w:t>
        <w:tab/>
        <w:t>“40 23 N”</w:t>
        <w:tab/>
        <w:t>“49 51 E”</w:t>
      </w:r>
    </w:p>
    <w:p>
      <w:pPr>
        <w:pStyle w:val="Normal"/>
        <w:rPr/>
      </w:pPr>
      <w:r>
        <w:rPr/>
        <w:t>“</w:t>
      </w:r>
      <w:r>
        <w:rPr/>
        <w:t>Balabac Strait”</w:t>
        <w:tab/>
        <w:t>“Pacific Ocean”</w:t>
        <w:tab/>
        <w:t>“7 35 N”</w:t>
        <w:tab/>
        <w:t>“117 00 E”</w:t>
      </w:r>
    </w:p>
    <w:p>
      <w:pPr>
        <w:pStyle w:val="Normal"/>
        <w:rPr/>
      </w:pPr>
      <w:r>
        <w:rPr/>
        <w:t>“</w:t>
      </w:r>
      <w:r>
        <w:rPr/>
        <w:t>Balearic Islands”</w:t>
        <w:tab/>
        <w:t>“Spain”</w:t>
        <w:tab/>
        <w:t>“39 30 N”</w:t>
        <w:tab/>
        <w:t>“3 00 E”</w:t>
      </w:r>
    </w:p>
    <w:p>
      <w:pPr>
        <w:pStyle w:val="Normal"/>
        <w:rPr/>
      </w:pPr>
      <w:r>
        <w:rPr/>
        <w:t>“</w:t>
      </w:r>
      <w:r>
        <w:rPr/>
        <w:t>Balearic Sea (Iberian Sea) “</w:t>
        <w:tab/>
        <w:t>“Atlantic Ocean”</w:t>
        <w:tab/>
        <w:t>“40 30 N”</w:t>
        <w:tab/>
        <w:t>“2 00 E”</w:t>
      </w:r>
    </w:p>
    <w:p>
      <w:pPr>
        <w:pStyle w:val="Normal"/>
        <w:rPr/>
      </w:pPr>
      <w:r>
        <w:rPr/>
        <w:t>“</w:t>
      </w:r>
      <w:r>
        <w:rPr/>
        <w:t>Bali [island]”</w:t>
        <w:tab/>
        <w:t>“Indonesia”</w:t>
        <w:tab/>
        <w:t>“8 20 S”</w:t>
        <w:tab/>
        <w:t>“115 00 E”</w:t>
      </w:r>
    </w:p>
    <w:p>
      <w:pPr>
        <w:pStyle w:val="Normal"/>
        <w:rPr/>
      </w:pPr>
      <w:r>
        <w:rPr/>
        <w:t>“</w:t>
      </w:r>
      <w:r>
        <w:rPr/>
        <w:t>Bali Sea”</w:t>
        <w:tab/>
        <w:t>“Indian Ocean”</w:t>
        <w:tab/>
        <w:t>“7 45 S”</w:t>
        <w:tab/>
        <w:t>“115 30 E”</w:t>
      </w:r>
    </w:p>
    <w:p>
      <w:pPr>
        <w:pStyle w:val="Normal"/>
        <w:rPr/>
      </w:pPr>
      <w:r>
        <w:rPr/>
        <w:t>“</w:t>
      </w:r>
      <w:r>
        <w:rPr/>
        <w:t>Balintang Channel”</w:t>
        <w:tab/>
        <w:t>“Pacific Ocean”</w:t>
        <w:tab/>
        <w:t>“19 49 N”</w:t>
        <w:tab/>
        <w:t>“121 40 E”</w:t>
      </w:r>
    </w:p>
    <w:p>
      <w:pPr>
        <w:pStyle w:val="Normal"/>
        <w:rPr/>
      </w:pPr>
      <w:r>
        <w:rPr/>
        <w:t>“</w:t>
      </w:r>
      <w:r>
        <w:rPr/>
        <w:t>Balintang Islands”</w:t>
        <w:tab/>
        <w:t>“Philippines”</w:t>
        <w:tab/>
        <w:t>“19 55 N”</w:t>
        <w:tab/>
        <w:t>“122 10 E “</w:t>
      </w:r>
    </w:p>
    <w:p>
      <w:pPr>
        <w:pStyle w:val="Normal"/>
        <w:rPr/>
      </w:pPr>
      <w:r>
        <w:rPr/>
        <w:t>“</w:t>
      </w:r>
      <w:r>
        <w:rPr/>
        <w:t>Balleny Islands”</w:t>
        <w:tab/>
        <w:t>“Antarctica”</w:t>
        <w:tab/>
        <w:t>“67 00 S”</w:t>
        <w:tab/>
        <w:t>“163 00 E”</w:t>
      </w:r>
    </w:p>
    <w:p>
      <w:pPr>
        <w:pStyle w:val="Normal"/>
        <w:rPr/>
      </w:pPr>
      <w:r>
        <w:rPr/>
        <w:t>“</w:t>
      </w:r>
      <w:r>
        <w:rPr/>
        <w:t>Balochistan [region]”</w:t>
        <w:tab/>
        <w:t>“Pakistan”</w:t>
        <w:tab/>
        <w:t>“28 00 N”</w:t>
        <w:tab/>
        <w:t>“63 00 E”</w:t>
      </w:r>
    </w:p>
    <w:p>
      <w:pPr>
        <w:pStyle w:val="Normal"/>
        <w:rPr/>
      </w:pPr>
      <w:r>
        <w:rPr/>
        <w:t>“</w:t>
      </w:r>
      <w:r>
        <w:rPr/>
        <w:t>Balkan Peninsula”</w:t>
        <w:tab/>
        <w:t>“Albania”</w:t>
        <w:tab/>
        <w:t>“42 00 N”</w:t>
        <w:tab/>
        <w:t>“23 00 E”</w:t>
      </w:r>
    </w:p>
    <w:p>
      <w:pPr>
        <w:pStyle w:val="Normal"/>
        <w:rPr/>
      </w:pPr>
      <w:r>
        <w:rPr/>
        <w:t>“</w:t>
      </w:r>
      <w:r>
        <w:rPr/>
        <w:t>Balkan Peninsula”</w:t>
        <w:tab/>
        <w:t>“Bosnia and Herzegovina”</w:t>
        <w:tab/>
        <w:t>“42 00 N”</w:t>
        <w:tab/>
        <w:t>“23 00 E”</w:t>
      </w:r>
    </w:p>
    <w:p>
      <w:pPr>
        <w:pStyle w:val="Normal"/>
        <w:rPr/>
      </w:pPr>
      <w:r>
        <w:rPr/>
        <w:t>“</w:t>
      </w:r>
      <w:r>
        <w:rPr/>
        <w:t>Balkan Peninsula”</w:t>
        <w:tab/>
        <w:t>“Bulgaria”</w:t>
        <w:tab/>
        <w:t>“42 00 N”</w:t>
        <w:tab/>
        <w:t>“23 00 E”</w:t>
      </w:r>
    </w:p>
    <w:p>
      <w:pPr>
        <w:pStyle w:val="Normal"/>
        <w:rPr/>
      </w:pPr>
      <w:r>
        <w:rPr/>
        <w:t>“</w:t>
      </w:r>
      <w:r>
        <w:rPr/>
        <w:t>Balkan Peninsula”</w:t>
        <w:tab/>
        <w:t>“Croatia”</w:t>
        <w:tab/>
        <w:t>“42 00 N”</w:t>
        <w:tab/>
        <w:t>“23 00 E”</w:t>
      </w:r>
    </w:p>
    <w:p>
      <w:pPr>
        <w:pStyle w:val="Normal"/>
        <w:rPr/>
      </w:pPr>
      <w:r>
        <w:rPr/>
        <w:t>“</w:t>
      </w:r>
      <w:r>
        <w:rPr/>
        <w:t>Balkan Peninsula”</w:t>
        <w:tab/>
        <w:t>“Greece”</w:t>
        <w:tab/>
        <w:t>“42 00 N”</w:t>
        <w:tab/>
        <w:t>“23 00 E”</w:t>
      </w:r>
    </w:p>
    <w:p>
      <w:pPr>
        <w:pStyle w:val="Normal"/>
        <w:rPr/>
      </w:pPr>
      <w:r>
        <w:rPr/>
        <w:t>“</w:t>
      </w:r>
      <w:r>
        <w:rPr/>
        <w:t>Balkan Peninsula”</w:t>
        <w:tab/>
        <w:t>“Romania”</w:t>
        <w:tab/>
        <w:t>“42 00 N”</w:t>
        <w:tab/>
        <w:t>“23 00 E”</w:t>
      </w:r>
    </w:p>
    <w:p>
      <w:pPr>
        <w:pStyle w:val="Normal"/>
        <w:rPr/>
      </w:pPr>
      <w:r>
        <w:rPr/>
        <w:t>“</w:t>
      </w:r>
      <w:r>
        <w:rPr/>
        <w:t>Balkan Peninsula”</w:t>
        <w:tab/>
        <w:t>“Serbia and  Montenegro”</w:t>
        <w:tab/>
        <w:t>“42 00 N”</w:t>
        <w:tab/>
        <w:t>“23 00 E”</w:t>
      </w:r>
    </w:p>
    <w:p>
      <w:pPr>
        <w:pStyle w:val="Normal"/>
        <w:rPr/>
      </w:pPr>
      <w:r>
        <w:rPr/>
        <w:t>“</w:t>
      </w:r>
      <w:r>
        <w:rPr/>
        <w:t>Balkan Peninsula”</w:t>
        <w:tab/>
        <w:t>“Slovenia”</w:t>
        <w:tab/>
        <w:t>“42 00 N”</w:t>
        <w:tab/>
        <w:t>“23 00 E”</w:t>
      </w:r>
    </w:p>
    <w:p>
      <w:pPr>
        <w:pStyle w:val="Normal"/>
        <w:rPr/>
      </w:pPr>
      <w:r>
        <w:rPr/>
        <w:t>“</w:t>
      </w:r>
      <w:r>
        <w:rPr/>
        <w:t>Balkan Peninsula”</w:t>
        <w:tab/>
        <w:t>“The Former Yugoslav Republic of Macedonia”</w:t>
        <w:tab/>
        <w:t>“42 00 N”</w:t>
        <w:tab/>
        <w:t>“23 00 E”</w:t>
      </w:r>
    </w:p>
    <w:p>
      <w:pPr>
        <w:pStyle w:val="Normal"/>
        <w:rPr/>
      </w:pPr>
      <w:r>
        <w:rPr/>
        <w:t>“</w:t>
      </w:r>
      <w:r>
        <w:rPr/>
        <w:t>Balkan Peninsula”</w:t>
        <w:tab/>
        <w:t>“Turkey (European part)”</w:t>
        <w:tab/>
        <w:t>“42 00 N”</w:t>
        <w:tab/>
        <w:t>“23 00 E”</w:t>
      </w:r>
    </w:p>
    <w:p>
      <w:pPr>
        <w:pStyle w:val="Normal"/>
        <w:rPr/>
      </w:pPr>
      <w:r>
        <w:rPr/>
        <w:t>“</w:t>
      </w:r>
      <w:r>
        <w:rPr/>
        <w:t>Baltic Sea”</w:t>
        <w:tab/>
        <w:t>“Atlantic Ocean”</w:t>
        <w:tab/>
        <w:t>“57 00 N”</w:t>
        <w:tab/>
        <w:t>“19 00 E”</w:t>
      </w:r>
    </w:p>
    <w:p>
      <w:pPr>
        <w:pStyle w:val="Normal"/>
        <w:rPr/>
      </w:pPr>
      <w:r>
        <w:rPr/>
        <w:t>“</w:t>
      </w:r>
      <w:r>
        <w:rPr/>
        <w:t>Bamako [US Embassy]”</w:t>
        <w:tab/>
        <w:t>“Mali”</w:t>
        <w:tab/>
        <w:t>“12 39 N”</w:t>
        <w:tab/>
        <w:t>“8 00 W”</w:t>
      </w:r>
    </w:p>
    <w:p>
      <w:pPr>
        <w:pStyle w:val="Normal"/>
        <w:rPr/>
      </w:pPr>
      <w:r>
        <w:rPr/>
        <w:t>“</w:t>
      </w:r>
      <w:r>
        <w:rPr/>
        <w:t>Banaba (Ocean Island)”</w:t>
        <w:tab/>
        <w:t>“Kiribati”</w:t>
        <w:tab/>
        <w:t>“0 52 S”</w:t>
        <w:tab/>
        <w:t>“169 35 E”</w:t>
      </w:r>
    </w:p>
    <w:p>
      <w:pPr>
        <w:pStyle w:val="Normal"/>
        <w:rPr/>
      </w:pPr>
      <w:r>
        <w:rPr/>
        <w:t>“</w:t>
      </w:r>
      <w:r>
        <w:rPr/>
        <w:t>Bandar Seri Begawan [US Embassy]”</w:t>
        <w:tab/>
        <w:t>“Brunei”</w:t>
        <w:tab/>
        <w:t>“4 52 S”</w:t>
        <w:tab/>
        <w:t>“114 55 E”</w:t>
      </w:r>
    </w:p>
    <w:p>
      <w:pPr>
        <w:pStyle w:val="Normal"/>
        <w:rPr/>
      </w:pPr>
      <w:r>
        <w:rPr/>
        <w:t>“</w:t>
      </w:r>
      <w:r>
        <w:rPr/>
        <w:t>Banda Sea”</w:t>
        <w:tab/>
        <w:t>“Pacific Ocean”</w:t>
        <w:tab/>
        <w:t>“5 00 S”</w:t>
        <w:tab/>
        <w:t>“128 00 E”</w:t>
      </w:r>
    </w:p>
    <w:p>
      <w:pPr>
        <w:pStyle w:val="Normal"/>
        <w:rPr/>
      </w:pPr>
      <w:r>
        <w:rPr/>
        <w:t>“</w:t>
      </w:r>
      <w:r>
        <w:rPr/>
        <w:t>Bangkok [US Embassy]”</w:t>
        <w:tab/>
        <w:t>“Thailand”</w:t>
        <w:tab/>
        <w:t>“13 45 N”</w:t>
        <w:tab/>
        <w:t>“100 31 E”</w:t>
      </w:r>
    </w:p>
    <w:p>
      <w:pPr>
        <w:pStyle w:val="Normal"/>
        <w:rPr/>
      </w:pPr>
      <w:r>
        <w:rPr/>
        <w:t>“</w:t>
      </w:r>
      <w:r>
        <w:rPr/>
        <w:t>Bangui [US Embassy]”</w:t>
        <w:tab/>
        <w:t>“Central African Republic”</w:t>
        <w:tab/>
        <w:t>“4 22 N”</w:t>
        <w:tab/>
        <w:t>“18 35 E”</w:t>
      </w:r>
    </w:p>
    <w:p>
      <w:pPr>
        <w:pStyle w:val="Normal"/>
        <w:rPr/>
      </w:pPr>
      <w:r>
        <w:rPr/>
        <w:t>“</w:t>
      </w:r>
      <w:r>
        <w:rPr/>
        <w:t>Banjul [US Embassy]”</w:t>
        <w:tab/>
        <w:t>“The Gambia”</w:t>
        <w:tab/>
        <w:t>“13 28 N”</w:t>
        <w:tab/>
        <w:t>“16 39 W”</w:t>
      </w:r>
    </w:p>
    <w:p>
      <w:pPr>
        <w:pStyle w:val="Normal"/>
        <w:rPr/>
      </w:pPr>
      <w:r>
        <w:rPr/>
        <w:t>“</w:t>
      </w:r>
      <w:r>
        <w:rPr/>
        <w:t>Banks Island”</w:t>
        <w:tab/>
        <w:t>“Australia”</w:t>
        <w:tab/>
        <w:t>“10 12 S”</w:t>
        <w:tab/>
        <w:t>“142 16 E”</w:t>
      </w:r>
    </w:p>
    <w:p>
      <w:pPr>
        <w:pStyle w:val="Normal"/>
        <w:rPr/>
      </w:pPr>
      <w:r>
        <w:rPr/>
        <w:t>“</w:t>
      </w:r>
      <w:r>
        <w:rPr/>
        <w:t>Banks Island”</w:t>
        <w:tab/>
        <w:t>“Canada”</w:t>
        <w:tab/>
        <w:t>“75 15 N”</w:t>
        <w:tab/>
        <w:t>“121 30 W”</w:t>
      </w:r>
    </w:p>
    <w:p>
      <w:pPr>
        <w:pStyle w:val="Normal"/>
        <w:rPr/>
      </w:pPr>
      <w:r>
        <w:rPr/>
        <w:t>“</w:t>
      </w:r>
      <w:r>
        <w:rPr/>
        <w:t>Banks Islands (Iles Banks) “</w:t>
        <w:tab/>
        <w:t>“Vanuatu”</w:t>
        <w:tab/>
        <w:t>“14 00 S”</w:t>
        <w:tab/>
        <w:t>“167 30 E”</w:t>
      </w:r>
    </w:p>
    <w:p>
      <w:pPr>
        <w:pStyle w:val="Normal"/>
        <w:rPr/>
      </w:pPr>
      <w:r>
        <w:rPr/>
        <w:t>“</w:t>
      </w:r>
      <w:r>
        <w:rPr/>
        <w:t>Barbuda [island]”</w:t>
        <w:tab/>
        <w:t>“Antigua and Barbuda”</w:t>
        <w:tab/>
        <w:t>“17 38 N”</w:t>
        <w:tab/>
        <w:t>“61 48 W”</w:t>
      </w:r>
    </w:p>
    <w:p>
      <w:pPr>
        <w:pStyle w:val="Normal"/>
        <w:rPr/>
      </w:pPr>
      <w:r>
        <w:rPr/>
        <w:t>“</w:t>
      </w:r>
      <w:r>
        <w:rPr/>
        <w:t>Barcelona [US Consulate General]”</w:t>
        <w:tab/>
        <w:t>“Spain”</w:t>
        <w:tab/>
        <w:t>“41 23 N”</w:t>
        <w:tab/>
        <w:t>“2 11 E”</w:t>
      </w:r>
    </w:p>
    <w:p>
      <w:pPr>
        <w:pStyle w:val="Normal"/>
        <w:rPr/>
      </w:pPr>
      <w:r>
        <w:rPr/>
        <w:t>“</w:t>
      </w:r>
      <w:r>
        <w:rPr/>
        <w:t>Barents Sea”</w:t>
        <w:tab/>
        <w:t>“Arctic Ocean”</w:t>
        <w:tab/>
        <w:t>“74 00 N”</w:t>
        <w:tab/>
        <w:t>“36 00 E”</w:t>
      </w:r>
    </w:p>
    <w:p>
      <w:pPr>
        <w:pStyle w:val="Normal"/>
        <w:rPr/>
      </w:pPr>
      <w:r>
        <w:rPr/>
        <w:t>“</w:t>
      </w:r>
      <w:r>
        <w:rPr/>
        <w:t>Barranquilla”</w:t>
        <w:tab/>
        <w:t>“Colombia”</w:t>
        <w:tab/>
        <w:t>“10 59 N”</w:t>
        <w:tab/>
        <w:t>“74 48 W”</w:t>
      </w:r>
    </w:p>
    <w:p>
      <w:pPr>
        <w:pStyle w:val="Normal"/>
        <w:rPr/>
      </w:pPr>
      <w:r>
        <w:rPr/>
        <w:t>“</w:t>
      </w:r>
      <w:r>
        <w:rPr/>
        <w:t>Bashi Channel”</w:t>
        <w:tab/>
        <w:t>“Pacific Ocean”</w:t>
        <w:tab/>
        <w:t>“22 00 N”</w:t>
        <w:tab/>
        <w:t>“121 00 E”</w:t>
      </w:r>
    </w:p>
    <w:p>
      <w:pPr>
        <w:pStyle w:val="Normal"/>
        <w:rPr/>
      </w:pPr>
      <w:r>
        <w:rPr/>
        <w:t>“</w:t>
      </w:r>
      <w:r>
        <w:rPr/>
        <w:t>Basilan Strait”</w:t>
        <w:tab/>
        <w:t>“Pacific Ocean”</w:t>
        <w:tab/>
        <w:t>“6 49 N”</w:t>
        <w:tab/>
        <w:t>“122 05 E”</w:t>
      </w:r>
    </w:p>
    <w:p>
      <w:pPr>
        <w:pStyle w:val="Normal"/>
        <w:rPr/>
      </w:pPr>
      <w:r>
        <w:rPr/>
        <w:t>“</w:t>
      </w:r>
      <w:r>
        <w:rPr/>
        <w:t>Basque Provinces”</w:t>
        <w:tab/>
        <w:t>“Spain”</w:t>
        <w:tab/>
        <w:t>“43 00 N”</w:t>
        <w:tab/>
        <w:t>“2 30 W”</w:t>
      </w:r>
    </w:p>
    <w:p>
      <w:pPr>
        <w:pStyle w:val="Normal"/>
        <w:rPr/>
      </w:pPr>
      <w:r>
        <w:rPr/>
        <w:t>“</w:t>
      </w:r>
      <w:r>
        <w:rPr/>
        <w:t>Bass Strait”</w:t>
        <w:tab/>
        <w:t>“Pacific Ocean”</w:t>
        <w:tab/>
        <w:t>“39 20 S”</w:t>
        <w:tab/>
        <w:t>“145 30 E”</w:t>
      </w:r>
    </w:p>
    <w:p>
      <w:pPr>
        <w:pStyle w:val="Normal"/>
        <w:rPr/>
      </w:pPr>
      <w:r>
        <w:rPr/>
        <w:t>“</w:t>
      </w:r>
      <w:r>
        <w:rPr/>
        <w:t>Basse-Terre”</w:t>
        <w:tab/>
        <w:t>“Guadeloupe”</w:t>
        <w:tab/>
        <w:t>“16 00 N”</w:t>
        <w:tab/>
        <w:t>“61 44 W”</w:t>
      </w:r>
    </w:p>
    <w:p>
      <w:pPr>
        <w:pStyle w:val="Normal"/>
        <w:rPr/>
      </w:pPr>
      <w:r>
        <w:rPr/>
        <w:t>“</w:t>
      </w:r>
      <w:r>
        <w:rPr/>
        <w:t>Basseterre”</w:t>
        <w:tab/>
        <w:t>“Saint Kitts and Nevis”</w:t>
        <w:tab/>
        <w:t>“17 18 N”</w:t>
        <w:tab/>
        <w:t>“62 43 W”</w:t>
      </w:r>
    </w:p>
    <w:p>
      <w:pPr>
        <w:pStyle w:val="Normal"/>
        <w:rPr/>
      </w:pPr>
      <w:r>
        <w:rPr/>
        <w:t>“</w:t>
      </w:r>
      <w:r>
        <w:rPr/>
        <w:t>Bastia”</w:t>
        <w:tab/>
        <w:t>“France (Corsica)”</w:t>
        <w:tab/>
        <w:t>“42 42 N”</w:t>
        <w:tab/>
        <w:t>“9 27 E”</w:t>
      </w:r>
    </w:p>
    <w:p>
      <w:pPr>
        <w:pStyle w:val="Normal"/>
        <w:rPr/>
      </w:pPr>
      <w:r>
        <w:rPr/>
        <w:t>“</w:t>
      </w:r>
      <w:r>
        <w:rPr/>
        <w:t>Basutoland”</w:t>
        <w:tab/>
        <w:t>“Lesotho”</w:t>
        <w:tab/>
        <w:t>“29 30 S”</w:t>
        <w:tab/>
        <w:t>“28 30 E”</w:t>
      </w:r>
    </w:p>
    <w:p>
      <w:pPr>
        <w:pStyle w:val="Normal"/>
        <w:rPr/>
      </w:pPr>
      <w:r>
        <w:rPr/>
        <w:t>“</w:t>
      </w:r>
      <w:r>
        <w:rPr/>
        <w:t>Batan Islands”</w:t>
        <w:tab/>
        <w:t>“Philippines”</w:t>
        <w:tab/>
        <w:t>“20 30 N”</w:t>
        <w:tab/>
        <w:t>“121 50 E”</w:t>
      </w:r>
    </w:p>
    <w:p>
      <w:pPr>
        <w:pStyle w:val="Normal"/>
        <w:rPr/>
      </w:pPr>
      <w:r>
        <w:rPr/>
        <w:t>“</w:t>
      </w:r>
      <w:r>
        <w:rPr/>
        <w:t>Bavaria (Bayern)”</w:t>
        <w:tab/>
        <w:t>“Germany”</w:t>
        <w:tab/>
        <w:t>“48 30 N”</w:t>
        <w:tab/>
        <w:t>“11 30 E”</w:t>
      </w:r>
    </w:p>
    <w:p>
      <w:pPr>
        <w:pStyle w:val="Normal"/>
        <w:rPr/>
      </w:pPr>
      <w:r>
        <w:rPr/>
        <w:t>“</w:t>
      </w:r>
      <w:r>
        <w:rPr/>
        <w:t>Beagle Channel”</w:t>
        <w:tab/>
        <w:t>“Atlantic Ocean”</w:t>
        <w:tab/>
        <w:t>“54 53 S”</w:t>
        <w:tab/>
        <w:t>“68 10 W”</w:t>
      </w:r>
    </w:p>
    <w:p>
      <w:pPr>
        <w:pStyle w:val="Normal"/>
        <w:rPr/>
      </w:pPr>
      <w:r>
        <w:rPr/>
        <w:t>“</w:t>
      </w:r>
      <w:r>
        <w:rPr/>
        <w:t>Bear Island (see Bjornoya)”</w:t>
        <w:tab/>
        <w:t>“Svalbard”</w:t>
        <w:tab/>
        <w:t>“74 26 N”</w:t>
        <w:tab/>
        <w:t>“19 5 E”</w:t>
      </w:r>
    </w:p>
    <w:p>
      <w:pPr>
        <w:pStyle w:val="Normal"/>
        <w:rPr/>
      </w:pPr>
      <w:r>
        <w:rPr/>
        <w:t>“</w:t>
      </w:r>
      <w:r>
        <w:rPr/>
        <w:t>Beaufort Sea”</w:t>
        <w:tab/>
        <w:t>“Arctic Ocean”</w:t>
        <w:tab/>
        <w:t>“73 00 N”</w:t>
        <w:tab/>
        <w:t>“140 00 W”</w:t>
      </w:r>
    </w:p>
    <w:p>
      <w:pPr>
        <w:pStyle w:val="Normal"/>
        <w:rPr/>
      </w:pPr>
      <w:r>
        <w:rPr/>
        <w:t>“</w:t>
      </w:r>
      <w:r>
        <w:rPr/>
        <w:t>Bechuanaland”</w:t>
        <w:tab/>
        <w:t>“Botswana”</w:t>
        <w:tab/>
        <w:t>“22 00 S”</w:t>
        <w:tab/>
        <w:t>“24 00 E”</w:t>
      </w:r>
    </w:p>
    <w:p>
      <w:pPr>
        <w:pStyle w:val="Normal"/>
        <w:rPr/>
      </w:pPr>
      <w:r>
        <w:rPr/>
        <w:t>“</w:t>
      </w:r>
      <w:r>
        <w:rPr/>
        <w:t>Beijing [US Embassy]”</w:t>
        <w:tab/>
        <w:t>“China”</w:t>
        <w:tab/>
        <w:t>“39 56 N”</w:t>
        <w:tab/>
        <w:t>“116 24 E”</w:t>
      </w:r>
    </w:p>
    <w:p>
      <w:pPr>
        <w:pStyle w:val="Normal"/>
        <w:rPr/>
      </w:pPr>
      <w:r>
        <w:rPr/>
        <w:t>“</w:t>
      </w:r>
      <w:r>
        <w:rPr/>
        <w:t>Beirut [US Embassy]”</w:t>
        <w:tab/>
        <w:t>“Lebanon”</w:t>
        <w:tab/>
        <w:t>“33 53 N”</w:t>
        <w:tab/>
        <w:t>“35 30 E”</w:t>
      </w:r>
    </w:p>
    <w:p>
      <w:pPr>
        <w:pStyle w:val="Normal"/>
        <w:rPr/>
      </w:pPr>
      <w:r>
        <w:rPr/>
        <w:t>“</w:t>
      </w:r>
      <w:r>
        <w:rPr/>
        <w:t>Belau (Palau Islands)”</w:t>
        <w:tab/>
        <w:t>“Palau”</w:t>
        <w:tab/>
        <w:t>“7 30 N”</w:t>
        <w:tab/>
        <w:t>“134 30 E”</w:t>
      </w:r>
    </w:p>
    <w:p>
      <w:pPr>
        <w:pStyle w:val="Normal"/>
        <w:rPr/>
      </w:pPr>
      <w:r>
        <w:rPr/>
        <w:t>“</w:t>
      </w:r>
      <w:r>
        <w:rPr/>
        <w:t>Belem [US Consular Agency]”</w:t>
        <w:tab/>
        <w:t>“Brazil”</w:t>
        <w:tab/>
        <w:t>“1 27 S”</w:t>
        <w:tab/>
        <w:t>“48 29 W”</w:t>
      </w:r>
    </w:p>
    <w:p>
      <w:pPr>
        <w:pStyle w:val="Normal"/>
        <w:rPr/>
      </w:pPr>
      <w:r>
        <w:rPr/>
        <w:t>“</w:t>
      </w:r>
      <w:r>
        <w:rPr/>
        <w:t>Belep Islands (Iles Belep)”</w:t>
        <w:tab/>
        <w:t>“New Caledonia”</w:t>
        <w:tab/>
        <w:t>“19 45 S”</w:t>
        <w:tab/>
        <w:t>“163 40 E”</w:t>
      </w:r>
    </w:p>
    <w:p>
      <w:pPr>
        <w:pStyle w:val="Normal"/>
        <w:rPr/>
      </w:pPr>
      <w:r>
        <w:rPr/>
        <w:t>“</w:t>
      </w:r>
      <w:r>
        <w:rPr/>
        <w:t>Belfast [US Consulate General]”</w:t>
        <w:tab/>
        <w:t>“United Kingdom”</w:t>
        <w:tab/>
        <w:t>“54 35 N”</w:t>
        <w:tab/>
        <w:t>“5 55 W”</w:t>
      </w:r>
    </w:p>
    <w:p>
      <w:pPr>
        <w:pStyle w:val="Normal"/>
        <w:rPr/>
      </w:pPr>
      <w:r>
        <w:rPr/>
        <w:t>“</w:t>
      </w:r>
      <w:r>
        <w:rPr/>
        <w:t>Belgian Congo”</w:t>
        <w:tab/>
        <w:t>“Democratic Republic of the Congo”</w:t>
        <w:tab/>
        <w:t>“0 00 N”</w:t>
        <w:tab/>
        <w:t>“25 00 E”</w:t>
      </w:r>
    </w:p>
    <w:p>
      <w:pPr>
        <w:pStyle w:val="Normal"/>
        <w:rPr/>
      </w:pPr>
      <w:r>
        <w:rPr/>
        <w:t>“</w:t>
      </w:r>
      <w:r>
        <w:rPr/>
        <w:t>Belgrade”</w:t>
        <w:tab/>
        <w:t>“Serbia and Montenegro”</w:t>
        <w:tab/>
        <w:t>“44 50 N”</w:t>
        <w:tab/>
        <w:t>“20 30 E”</w:t>
      </w:r>
    </w:p>
    <w:p>
      <w:pPr>
        <w:pStyle w:val="Normal"/>
        <w:rPr/>
      </w:pPr>
      <w:r>
        <w:rPr/>
        <w:t>“</w:t>
      </w:r>
      <w:r>
        <w:rPr/>
        <w:t>Belize City [US Embassy]”</w:t>
        <w:tab/>
        <w:t>“Belize”</w:t>
        <w:tab/>
        <w:t>“17 30 N”</w:t>
        <w:tab/>
        <w:t>“88 12 W”</w:t>
      </w:r>
    </w:p>
    <w:p>
      <w:pPr>
        <w:pStyle w:val="Normal"/>
        <w:rPr/>
      </w:pPr>
      <w:r>
        <w:rPr/>
        <w:t>“</w:t>
      </w:r>
      <w:r>
        <w:rPr/>
        <w:t>Belle Isle, Strait of”</w:t>
        <w:tab/>
        <w:t>“Atlantic Ocean”</w:t>
        <w:tab/>
        <w:t>“51 35 N”</w:t>
        <w:tab/>
        <w:t>“56 30 W”</w:t>
      </w:r>
    </w:p>
    <w:p>
      <w:pPr>
        <w:pStyle w:val="Normal"/>
        <w:rPr/>
      </w:pPr>
      <w:r>
        <w:rPr/>
        <w:t>“</w:t>
      </w:r>
      <w:r>
        <w:rPr/>
        <w:t>Bellingshausen Sea”</w:t>
        <w:tab/>
        <w:t>“Pacific Ocean”</w:t>
        <w:tab/>
        <w:t>“71 00 S”</w:t>
        <w:tab/>
        <w:t>“85 00 W”</w:t>
      </w:r>
    </w:p>
    <w:p>
      <w:pPr>
        <w:pStyle w:val="Normal"/>
        <w:rPr/>
      </w:pPr>
      <w:r>
        <w:rPr/>
        <w:t>“</w:t>
      </w:r>
      <w:r>
        <w:rPr/>
        <w:t>Belmopan”</w:t>
        <w:tab/>
        <w:t>“Belize”</w:t>
        <w:tab/>
        <w:t>“17 15 N”</w:t>
        <w:tab/>
        <w:t>“88 46 W”</w:t>
      </w:r>
    </w:p>
    <w:p>
      <w:pPr>
        <w:pStyle w:val="Normal"/>
        <w:rPr/>
      </w:pPr>
      <w:r>
        <w:rPr/>
        <w:t>“</w:t>
      </w:r>
      <w:r>
        <w:rPr/>
        <w:t>Belorussia”</w:t>
        <w:tab/>
        <w:t>“Belarus”</w:t>
        <w:tab/>
        <w:t>“53 00 N”</w:t>
        <w:tab/>
        <w:t>“28 00 E”</w:t>
      </w:r>
    </w:p>
    <w:p>
      <w:pPr>
        <w:pStyle w:val="Normal"/>
        <w:rPr/>
      </w:pPr>
      <w:r>
        <w:rPr/>
        <w:t>“</w:t>
      </w:r>
      <w:r>
        <w:rPr/>
        <w:t>Bengal, Bay of”</w:t>
        <w:tab/>
        <w:t>“Indian Ocean”</w:t>
        <w:tab/>
        <w:t>“15 00 N”</w:t>
        <w:tab/>
        <w:t>“90 00 E”</w:t>
      </w:r>
    </w:p>
    <w:p>
      <w:pPr>
        <w:pStyle w:val="Normal"/>
        <w:rPr/>
      </w:pPr>
      <w:r>
        <w:rPr/>
        <w:t>“</w:t>
      </w:r>
      <w:r>
        <w:rPr/>
        <w:t>Bering Sea”</w:t>
        <w:tab/>
        <w:t>“Pacific Ocean”</w:t>
        <w:tab/>
        <w:t>“60 00 N”</w:t>
        <w:tab/>
        <w:t>“175 00 W”</w:t>
      </w:r>
    </w:p>
    <w:p>
      <w:pPr>
        <w:pStyle w:val="Normal"/>
        <w:rPr/>
      </w:pPr>
      <w:r>
        <w:rPr/>
        <w:t>“</w:t>
      </w:r>
      <w:r>
        <w:rPr/>
        <w:t>Bering Island”</w:t>
        <w:tab/>
        <w:t>“Russia”</w:t>
        <w:tab/>
        <w:t>“55 00 N”</w:t>
        <w:tab/>
        <w:t>“166 30 E”</w:t>
      </w:r>
    </w:p>
    <w:p>
      <w:pPr>
        <w:pStyle w:val="Normal"/>
        <w:rPr/>
      </w:pPr>
      <w:r>
        <w:rPr/>
        <w:t>“</w:t>
      </w:r>
      <w:r>
        <w:rPr/>
        <w:t>Bering Strait”</w:t>
        <w:tab/>
        <w:t>“Pacific Ocean”</w:t>
        <w:tab/>
        <w:t>“65 30 N”</w:t>
        <w:tab/>
        <w:t>“169 00 W”</w:t>
      </w:r>
    </w:p>
    <w:p>
      <w:pPr>
        <w:pStyle w:val="Normal"/>
        <w:rPr/>
      </w:pPr>
      <w:r>
        <w:rPr/>
        <w:t>“</w:t>
      </w:r>
      <w:r>
        <w:rPr/>
        <w:t>Berkner Island”</w:t>
        <w:tab/>
        <w:t>“Antarctica”</w:t>
        <w:tab/>
        <w:t>“79 30 S”</w:t>
        <w:tab/>
        <w:t>“49 30 W”</w:t>
      </w:r>
    </w:p>
    <w:p>
      <w:pPr>
        <w:pStyle w:val="Normal"/>
        <w:rPr/>
      </w:pPr>
      <w:r>
        <w:rPr/>
        <w:t>“</w:t>
      </w:r>
      <w:r>
        <w:rPr/>
        <w:t>Berlin [US Branch Office]”</w:t>
        <w:tab/>
        <w:t>“Germany”</w:t>
        <w:tab/>
        <w:t>“52 31 N”</w:t>
        <w:tab/>
        <w:t>“13 24 E”</w:t>
      </w:r>
    </w:p>
    <w:p>
      <w:pPr>
        <w:pStyle w:val="Normal"/>
        <w:rPr/>
      </w:pPr>
      <w:r>
        <w:rPr/>
        <w:t>“</w:t>
      </w:r>
      <w:r>
        <w:rPr/>
        <w:t>Berlin, East”</w:t>
        <w:tab/>
        <w:t>“Germany”</w:t>
        <w:tab/>
        <w:t>“52 30 N”</w:t>
        <w:tab/>
        <w:t>“13 33 E”</w:t>
      </w:r>
    </w:p>
    <w:p>
      <w:pPr>
        <w:pStyle w:val="Normal"/>
        <w:rPr/>
      </w:pPr>
      <w:r>
        <w:rPr/>
        <w:t>“</w:t>
      </w:r>
      <w:r>
        <w:rPr/>
        <w:t>Berlin, West”</w:t>
        <w:tab/>
        <w:t>“Germany”</w:t>
        <w:tab/>
        <w:t>“52 30 N”</w:t>
        <w:tab/>
        <w:t>“12 20 E”</w:t>
      </w:r>
    </w:p>
    <w:p>
      <w:pPr>
        <w:pStyle w:val="Normal"/>
        <w:rPr/>
      </w:pPr>
      <w:r>
        <w:rPr/>
        <w:t>“</w:t>
      </w:r>
      <w:r>
        <w:rPr/>
        <w:t>Bern [US Embassy]”</w:t>
        <w:tab/>
        <w:t>“Switzerland”</w:t>
        <w:tab/>
        <w:t>“46 57 N”</w:t>
        <w:tab/>
        <w:t>“7 26 E”</w:t>
      </w:r>
    </w:p>
    <w:p>
      <w:pPr>
        <w:pStyle w:val="Normal"/>
        <w:rPr/>
      </w:pPr>
      <w:r>
        <w:rPr/>
        <w:t>“</w:t>
      </w:r>
      <w:r>
        <w:rPr/>
        <w:t>Bessarabia [region]”</w:t>
        <w:tab/>
        <w:t>“Ukraine”</w:t>
        <w:tab/>
        <w:t>“47 00 N”</w:t>
        <w:tab/>
        <w:t>“28 30 E”</w:t>
      </w:r>
    </w:p>
    <w:p>
      <w:pPr>
        <w:pStyle w:val="Normal"/>
        <w:rPr/>
      </w:pPr>
      <w:r>
        <w:rPr/>
        <w:t>“</w:t>
      </w:r>
      <w:r>
        <w:rPr/>
        <w:t>Bessarabia [region]”</w:t>
        <w:tab/>
        <w:t>“Moldova”</w:t>
        <w:tab/>
        <w:t>“47 00 N”</w:t>
        <w:tab/>
        <w:t>“28 30 E”</w:t>
      </w:r>
    </w:p>
    <w:p>
      <w:pPr>
        <w:pStyle w:val="Normal"/>
        <w:rPr/>
      </w:pPr>
      <w:r>
        <w:rPr/>
        <w:t>“</w:t>
      </w:r>
      <w:r>
        <w:rPr/>
        <w:t>Bessarabia [region]”</w:t>
        <w:tab/>
        <w:t>“Romania”</w:t>
        <w:tab/>
        <w:t>“47 00 N”</w:t>
        <w:tab/>
        <w:t>“28 30 E”</w:t>
      </w:r>
    </w:p>
    <w:p>
      <w:pPr>
        <w:pStyle w:val="Normal"/>
        <w:rPr/>
      </w:pPr>
      <w:r>
        <w:rPr/>
        <w:t>“</w:t>
      </w:r>
      <w:r>
        <w:rPr/>
        <w:t>Bhopal”</w:t>
        <w:tab/>
        <w:t>“India”</w:t>
        <w:tab/>
        <w:t>“23 16 N”</w:t>
        <w:tab/>
        <w:t>“77 24 E”</w:t>
      </w:r>
    </w:p>
    <w:p>
      <w:pPr>
        <w:pStyle w:val="Normal"/>
        <w:rPr/>
      </w:pPr>
      <w:r>
        <w:rPr/>
        <w:t>“</w:t>
      </w:r>
      <w:r>
        <w:rPr/>
        <w:t>Biafra [region]”</w:t>
        <w:tab/>
        <w:t>“Nigeria”</w:t>
        <w:tab/>
        <w:t>“5 30 N”</w:t>
        <w:tab/>
        <w:t>“7 30 E”</w:t>
      </w:r>
    </w:p>
    <w:p>
      <w:pPr>
        <w:pStyle w:val="Normal"/>
        <w:rPr/>
      </w:pPr>
      <w:r>
        <w:rPr/>
        <w:t>“</w:t>
      </w:r>
      <w:r>
        <w:rPr/>
        <w:t>Big Diomede Island”</w:t>
        <w:tab/>
        <w:t>“Russia”</w:t>
        <w:tab/>
        <w:t>“65 46 N”</w:t>
        <w:tab/>
        <w:t>“169 06 W”</w:t>
      </w:r>
    </w:p>
    <w:p>
      <w:pPr>
        <w:pStyle w:val="Normal"/>
        <w:rPr/>
      </w:pPr>
      <w:r>
        <w:rPr/>
        <w:t>“</w:t>
      </w:r>
      <w:r>
        <w:rPr/>
        <w:t>Bijagos, Arquipelago dos”</w:t>
        <w:tab/>
        <w:t>“Guinea-Bissau”</w:t>
        <w:tab/>
        <w:t>“11 25 N”</w:t>
        <w:tab/>
        <w:t>“16 20 W”</w:t>
      </w:r>
    </w:p>
    <w:p>
      <w:pPr>
        <w:pStyle w:val="Normal"/>
        <w:rPr/>
      </w:pPr>
      <w:r>
        <w:rPr/>
        <w:t>“</w:t>
      </w:r>
      <w:r>
        <w:rPr/>
        <w:t>Bikini Atoll”</w:t>
        <w:tab/>
        <w:t>“Marshall Islands”</w:t>
        <w:tab/>
        <w:t>“11 35 N”</w:t>
        <w:tab/>
        <w:t>“165 23 E”</w:t>
      </w:r>
    </w:p>
    <w:p>
      <w:pPr>
        <w:pStyle w:val="Normal"/>
        <w:rPr/>
      </w:pPr>
      <w:r>
        <w:rPr/>
        <w:t>“</w:t>
      </w:r>
      <w:r>
        <w:rPr/>
        <w:t>Bilbao”</w:t>
        <w:tab/>
        <w:t>“Spain”</w:t>
        <w:tab/>
        <w:t>“43 15 N”</w:t>
        <w:tab/>
        <w:t>“2 58 W”</w:t>
      </w:r>
    </w:p>
    <w:p>
      <w:pPr>
        <w:pStyle w:val="Normal"/>
        <w:rPr/>
      </w:pPr>
      <w:r>
        <w:rPr/>
        <w:t>“</w:t>
      </w:r>
      <w:r>
        <w:rPr/>
        <w:t>Bioko [island]”</w:t>
        <w:tab/>
        <w:t>“Equatorial Guinea”</w:t>
        <w:tab/>
        <w:t>“3 30 N”</w:t>
        <w:tab/>
        <w:t>“8 42 E”</w:t>
      </w:r>
    </w:p>
    <w:p>
      <w:pPr>
        <w:pStyle w:val="Normal"/>
        <w:rPr/>
      </w:pPr>
      <w:r>
        <w:rPr/>
        <w:t>“</w:t>
      </w:r>
      <w:r>
        <w:rPr/>
        <w:t>Biscay, Bay of”</w:t>
        <w:tab/>
        <w:t>“Atlantic Ocean”</w:t>
        <w:tab/>
        <w:t>“44 00 N”</w:t>
        <w:tab/>
        <w:t>“4 00 W”</w:t>
      </w:r>
    </w:p>
    <w:p>
      <w:pPr>
        <w:pStyle w:val="Normal"/>
        <w:rPr/>
      </w:pPr>
      <w:r>
        <w:rPr/>
        <w:t>“</w:t>
      </w:r>
      <w:r>
        <w:rPr/>
        <w:t>Bishkek [US Embassy]”</w:t>
        <w:tab/>
        <w:t>“Kyrgyzstan”</w:t>
        <w:tab/>
        <w:t>“42 54 N”</w:t>
        <w:tab/>
        <w:t>“74 36 E”</w:t>
      </w:r>
    </w:p>
    <w:p>
      <w:pPr>
        <w:pStyle w:val="Normal"/>
        <w:rPr/>
      </w:pPr>
      <w:r>
        <w:rPr/>
        <w:t>“</w:t>
      </w:r>
      <w:r>
        <w:rPr/>
        <w:t>Bishop Rock”</w:t>
        <w:tab/>
        <w:t>“United Kingdom”</w:t>
        <w:tab/>
        <w:t>“49 52 N”</w:t>
        <w:tab/>
        <w:t>“6 27 W”</w:t>
      </w:r>
    </w:p>
    <w:p>
      <w:pPr>
        <w:pStyle w:val="Normal"/>
        <w:rPr/>
      </w:pPr>
      <w:r>
        <w:rPr/>
        <w:t>“</w:t>
      </w:r>
      <w:r>
        <w:rPr/>
        <w:t>Bismarck Archipelago”</w:t>
        <w:tab/>
        <w:t>“Papua New Guinea”</w:t>
        <w:tab/>
        <w:t>“5 00 S”</w:t>
        <w:tab/>
        <w:t>“150 00 E”</w:t>
      </w:r>
    </w:p>
    <w:p>
      <w:pPr>
        <w:pStyle w:val="Normal"/>
        <w:rPr/>
      </w:pPr>
      <w:r>
        <w:rPr/>
        <w:t>“</w:t>
      </w:r>
      <w:r>
        <w:rPr/>
        <w:t>Bismarck Sea”</w:t>
        <w:tab/>
        <w:t>“Pacific Ocean”</w:t>
        <w:tab/>
        <w:t>“4 00 S”</w:t>
        <w:tab/>
        <w:t>“148 00 E”</w:t>
      </w:r>
    </w:p>
    <w:p>
      <w:pPr>
        <w:pStyle w:val="Normal"/>
        <w:rPr/>
      </w:pPr>
      <w:r>
        <w:rPr/>
        <w:t>“</w:t>
      </w:r>
      <w:r>
        <w:rPr/>
        <w:t>Bissau [US Embassy]”</w:t>
        <w:tab/>
        <w:t>“Guinea-Bissau”</w:t>
        <w:tab/>
        <w:t>“11 51 N”</w:t>
        <w:tab/>
        <w:t>“15 35 W”</w:t>
      </w:r>
    </w:p>
    <w:p>
      <w:pPr>
        <w:pStyle w:val="Normal"/>
        <w:rPr/>
      </w:pPr>
      <w:r>
        <w:rPr/>
        <w:t>“</w:t>
      </w:r>
      <w:r>
        <w:rPr/>
        <w:t>Bjornoya (Bear Island)”</w:t>
        <w:tab/>
        <w:t>“Svalbard”</w:t>
        <w:tab/>
        <w:t>“74 26 N”</w:t>
        <w:tab/>
        <w:t>“19 5 E”</w:t>
      </w:r>
    </w:p>
    <w:p>
      <w:pPr>
        <w:pStyle w:val="Normal"/>
        <w:rPr/>
      </w:pPr>
      <w:r>
        <w:rPr/>
        <w:t>“</w:t>
      </w:r>
      <w:r>
        <w:rPr/>
        <w:t>Black Forest”</w:t>
        <w:tab/>
        <w:t>“Germany”</w:t>
        <w:tab/>
        <w:t>“48 00 N”</w:t>
        <w:tab/>
        <w:t>“8 15 E”</w:t>
      </w:r>
    </w:p>
    <w:p>
      <w:pPr>
        <w:pStyle w:val="Normal"/>
        <w:rPr/>
      </w:pPr>
      <w:r>
        <w:rPr/>
        <w:t>“</w:t>
      </w:r>
      <w:r>
        <w:rPr/>
        <w:t>Black Rock”</w:t>
        <w:tab/>
        <w:t>“South Georgia and the South Sandwich Islands”</w:t>
        <w:tab/>
        <w:t>“53 39 S”</w:t>
        <w:tab/>
        <w:t>“41 48 W “</w:t>
      </w:r>
    </w:p>
    <w:p>
      <w:pPr>
        <w:pStyle w:val="Normal"/>
        <w:rPr/>
      </w:pPr>
      <w:r>
        <w:rPr/>
        <w:t>“</w:t>
      </w:r>
      <w:r>
        <w:rPr/>
        <w:t>Black Sea”</w:t>
        <w:tab/>
        <w:t>“Atlantic Ocean”</w:t>
        <w:tab/>
        <w:t>“43 00 N”</w:t>
        <w:tab/>
        <w:t>“35 00 E”</w:t>
      </w:r>
    </w:p>
    <w:p>
      <w:pPr>
        <w:pStyle w:val="Normal"/>
        <w:rPr/>
      </w:pPr>
      <w:r>
        <w:rPr/>
        <w:t>“</w:t>
      </w:r>
      <w:r>
        <w:rPr/>
        <w:t>Bloemfontein”</w:t>
        <w:tab/>
        <w:t>“South Africa”</w:t>
        <w:tab/>
        <w:t>“29 12 S”</w:t>
        <w:tab/>
        <w:t>“26 07 E”</w:t>
      </w:r>
    </w:p>
    <w:p>
      <w:pPr>
        <w:pStyle w:val="Normal"/>
        <w:rPr/>
      </w:pPr>
      <w:r>
        <w:rPr/>
        <w:t>“</w:t>
      </w:r>
      <w:r>
        <w:rPr/>
        <w:t>Boa Vista [island]”</w:t>
        <w:tab/>
        <w:t>“Cape Verde”</w:t>
        <w:tab/>
        <w:t>“16 05 N”</w:t>
        <w:tab/>
        <w:t>“22 50 W”</w:t>
      </w:r>
    </w:p>
    <w:p>
      <w:pPr>
        <w:pStyle w:val="Normal"/>
        <w:rPr/>
      </w:pPr>
      <w:r>
        <w:rPr/>
        <w:t>“</w:t>
      </w:r>
      <w:r>
        <w:rPr/>
        <w:t>Bogota [US Embassy]”</w:t>
        <w:tab/>
        <w:t>“Colombia”</w:t>
        <w:tab/>
        <w:t>“4 36 N”</w:t>
        <w:tab/>
        <w:t>“74 05 W”</w:t>
      </w:r>
    </w:p>
    <w:p>
      <w:pPr>
        <w:pStyle w:val="Normal"/>
        <w:rPr/>
      </w:pPr>
      <w:r>
        <w:rPr/>
        <w:t>“</w:t>
      </w:r>
      <w:r>
        <w:rPr/>
        <w:t>Bohemia [region]”</w:t>
        <w:tab/>
        <w:t>“Czech Republic”</w:t>
        <w:tab/>
        <w:t>“50 00 N”</w:t>
        <w:tab/>
        <w:t>“14 30 E”</w:t>
      </w:r>
    </w:p>
    <w:p>
      <w:pPr>
        <w:pStyle w:val="Normal"/>
        <w:rPr/>
      </w:pPr>
      <w:r>
        <w:rPr/>
        <w:t>“</w:t>
      </w:r>
      <w:r>
        <w:rPr/>
        <w:t>Bombay (see Mumbai)”</w:t>
        <w:tab/>
        <w:t>“India”</w:t>
        <w:tab/>
        <w:t>“18 58 N”</w:t>
        <w:tab/>
        <w:t>“72 50 E”</w:t>
      </w:r>
    </w:p>
    <w:p>
      <w:pPr>
        <w:pStyle w:val="Normal"/>
        <w:rPr/>
      </w:pPr>
      <w:r>
        <w:rPr/>
        <w:t>“</w:t>
      </w:r>
      <w:r>
        <w:rPr/>
        <w:t>Bonaire [island]”</w:t>
        <w:tab/>
        <w:t>“Netherlands Antilles”</w:t>
        <w:tab/>
        <w:t>“12 10 N”</w:t>
        <w:tab/>
        <w:t>“68 15 W”</w:t>
      </w:r>
    </w:p>
    <w:p>
      <w:pPr>
        <w:pStyle w:val="Normal"/>
        <w:rPr/>
      </w:pPr>
      <w:r>
        <w:rPr/>
        <w:t>“</w:t>
      </w:r>
      <w:r>
        <w:rPr/>
        <w:t>Bonifacio, Strait of”</w:t>
        <w:tab/>
        <w:t>“Atlantic Ocean”</w:t>
        <w:tab/>
        <w:t>“41 01 N”</w:t>
        <w:tab/>
        <w:t>“14 00 E”</w:t>
      </w:r>
    </w:p>
    <w:p>
      <w:pPr>
        <w:pStyle w:val="Normal"/>
        <w:rPr/>
      </w:pPr>
      <w:r>
        <w:rPr/>
        <w:t>“</w:t>
      </w:r>
      <w:r>
        <w:rPr/>
        <w:t>Bonin Islands”</w:t>
        <w:tab/>
        <w:t>“Japan”</w:t>
        <w:tab/>
        <w:t>“27 00 N”</w:t>
        <w:tab/>
        <w:t>“140 10 E”</w:t>
      </w:r>
    </w:p>
    <w:p>
      <w:pPr>
        <w:pStyle w:val="Normal"/>
        <w:rPr/>
      </w:pPr>
      <w:r>
        <w:rPr/>
        <w:t>“</w:t>
      </w:r>
      <w:r>
        <w:rPr/>
        <w:t>Bonn [US Embassy]”</w:t>
        <w:tab/>
        <w:t>“Germany”</w:t>
        <w:tab/>
        <w:t>“50 44 N”</w:t>
        <w:tab/>
        <w:t>“7 05 E”</w:t>
      </w:r>
    </w:p>
    <w:p>
      <w:pPr>
        <w:pStyle w:val="Normal"/>
        <w:rPr/>
      </w:pPr>
      <w:r>
        <w:rPr/>
        <w:t>“</w:t>
      </w:r>
      <w:r>
        <w:rPr/>
        <w:t>Bophuthatswana”</w:t>
        <w:tab/>
        <w:t>“South Africa”</w:t>
        <w:tab/>
        <w:t>“26 30 S”</w:t>
        <w:tab/>
        <w:t>“25 30 E”</w:t>
      </w:r>
    </w:p>
    <w:p>
      <w:pPr>
        <w:pStyle w:val="Normal"/>
        <w:rPr/>
      </w:pPr>
      <w:r>
        <w:rPr/>
        <w:t>“</w:t>
      </w:r>
      <w:r>
        <w:rPr/>
        <w:t>Bora-Bora [island]”</w:t>
        <w:tab/>
        <w:t>“French Polynesia”</w:t>
        <w:tab/>
        <w:t>“16 30 S”</w:t>
        <w:tab/>
        <w:t>“151 45 W”</w:t>
      </w:r>
    </w:p>
    <w:p>
      <w:pPr>
        <w:pStyle w:val="Normal"/>
        <w:rPr/>
      </w:pPr>
      <w:r>
        <w:rPr/>
        <w:t>“</w:t>
      </w:r>
      <w:r>
        <w:rPr/>
        <w:t>Bordeaux”</w:t>
        <w:tab/>
        <w:t>“France”</w:t>
        <w:tab/>
        <w:t>“44 50 N”</w:t>
        <w:tab/>
        <w:t>“0 34 W”</w:t>
      </w:r>
    </w:p>
    <w:p>
      <w:pPr>
        <w:pStyle w:val="Normal"/>
        <w:rPr/>
      </w:pPr>
      <w:r>
        <w:rPr/>
        <w:t>“</w:t>
      </w:r>
      <w:r>
        <w:rPr/>
        <w:t>Borneo [island]”</w:t>
        <w:tab/>
        <w:t>“Brunei”</w:t>
        <w:tab/>
        <w:t>“0 30 N”</w:t>
        <w:tab/>
        <w:t>“114 00 E”</w:t>
      </w:r>
    </w:p>
    <w:p>
      <w:pPr>
        <w:pStyle w:val="Normal"/>
        <w:rPr/>
      </w:pPr>
      <w:r>
        <w:rPr/>
        <w:t>“</w:t>
      </w:r>
      <w:r>
        <w:rPr/>
        <w:t>Borneo [island]”</w:t>
        <w:tab/>
        <w:t>“Indonesia”</w:t>
        <w:tab/>
        <w:t>“0 30 N”</w:t>
        <w:tab/>
        <w:t>“114 00 E”</w:t>
      </w:r>
    </w:p>
    <w:p>
      <w:pPr>
        <w:pStyle w:val="Normal"/>
        <w:rPr/>
      </w:pPr>
      <w:r>
        <w:rPr/>
        <w:t>“</w:t>
      </w:r>
      <w:r>
        <w:rPr/>
        <w:t>Borneo [island]”</w:t>
        <w:tab/>
        <w:t>“Malaysia”</w:t>
        <w:tab/>
        <w:t>“0 30 N”</w:t>
        <w:tab/>
        <w:t>“114 00 E”</w:t>
      </w:r>
    </w:p>
    <w:p>
      <w:pPr>
        <w:pStyle w:val="Normal"/>
        <w:rPr/>
      </w:pPr>
      <w:r>
        <w:rPr/>
        <w:t>“</w:t>
      </w:r>
      <w:r>
        <w:rPr/>
        <w:t>Bornholm [island]”</w:t>
        <w:tab/>
        <w:t>“Denmark”</w:t>
        <w:tab/>
        <w:t>“55 10 N”</w:t>
        <w:tab/>
        <w:t>“15 00 E”</w:t>
      </w:r>
    </w:p>
    <w:p>
      <w:pPr>
        <w:pStyle w:val="Normal"/>
        <w:rPr/>
      </w:pPr>
      <w:r>
        <w:rPr/>
        <w:t>“</w:t>
      </w:r>
      <w:r>
        <w:rPr/>
        <w:t>Bosnia”</w:t>
        <w:tab/>
        <w:t>“Bosnia and Herzegovina”</w:t>
        <w:tab/>
        <w:t>“44 00 N”</w:t>
        <w:tab/>
        <w:t>“18 00 E”</w:t>
      </w:r>
    </w:p>
    <w:p>
      <w:pPr>
        <w:pStyle w:val="Normal"/>
        <w:rPr/>
      </w:pPr>
      <w:r>
        <w:rPr/>
        <w:t>“</w:t>
      </w:r>
      <w:r>
        <w:rPr/>
        <w:t>Bosporus [strait]”</w:t>
        <w:tab/>
        <w:t>“Atlantic Ocean”</w:t>
        <w:tab/>
        <w:t>“41 00 N”</w:t>
        <w:tab/>
        <w:t>“29 00 E”</w:t>
      </w:r>
    </w:p>
    <w:p>
      <w:pPr>
        <w:pStyle w:val="Normal"/>
        <w:rPr/>
      </w:pPr>
      <w:r>
        <w:rPr/>
        <w:t>“</w:t>
      </w:r>
      <w:r>
        <w:rPr/>
        <w:t>Bothnia, Gulf of”</w:t>
        <w:tab/>
        <w:t>“Atlantic Ocean”</w:t>
        <w:tab/>
        <w:t>“63 00 N”</w:t>
        <w:tab/>
        <w:t>“20 00 E”</w:t>
      </w:r>
    </w:p>
    <w:p>
      <w:pPr>
        <w:pStyle w:val="Normal"/>
        <w:rPr/>
      </w:pPr>
      <w:r>
        <w:rPr/>
        <w:t>“</w:t>
      </w:r>
      <w:r>
        <w:rPr/>
        <w:t>Bougainville [island]”</w:t>
        <w:tab/>
        <w:t>“Papua New Guinea”</w:t>
        <w:tab/>
        <w:t>“6 00 S”</w:t>
        <w:tab/>
        <w:t>“155 00 E”</w:t>
      </w:r>
    </w:p>
    <w:p>
      <w:pPr>
        <w:pStyle w:val="Normal"/>
        <w:rPr/>
      </w:pPr>
      <w:r>
        <w:rPr/>
        <w:t>“</w:t>
      </w:r>
      <w:r>
        <w:rPr/>
        <w:t>Bougainville Strait”</w:t>
        <w:tab/>
        <w:t>“Pacific Ocean”</w:t>
        <w:tab/>
        <w:t>“6 40 S”</w:t>
        <w:tab/>
        <w:t>“156 10 E”</w:t>
      </w:r>
    </w:p>
    <w:p>
      <w:pPr>
        <w:pStyle w:val="Normal"/>
        <w:rPr/>
      </w:pPr>
      <w:r>
        <w:rPr/>
        <w:t>“</w:t>
      </w:r>
      <w:r>
        <w:rPr/>
        <w:t>Bounty Islands”</w:t>
        <w:tab/>
        <w:t>“New Zealand”</w:t>
        <w:tab/>
        <w:t>“47 43 S”</w:t>
        <w:tab/>
        <w:t>“174 00 E”</w:t>
      </w:r>
    </w:p>
    <w:p>
      <w:pPr>
        <w:pStyle w:val="Normal"/>
        <w:rPr/>
      </w:pPr>
      <w:r>
        <w:rPr/>
        <w:t>“</w:t>
      </w:r>
      <w:r>
        <w:rPr/>
        <w:t>Brasilia [US Embassy]”</w:t>
        <w:tab/>
        <w:t>“Brazil”</w:t>
        <w:tab/>
        <w:t>“15 47 S”</w:t>
        <w:tab/>
        <w:t>“47 55 W”</w:t>
      </w:r>
    </w:p>
    <w:p>
      <w:pPr>
        <w:pStyle w:val="Normal"/>
        <w:rPr/>
      </w:pPr>
      <w:r>
        <w:rPr/>
        <w:t>“</w:t>
      </w:r>
      <w:r>
        <w:rPr/>
        <w:t>Bratislava [US Embassy]”</w:t>
        <w:tab/>
        <w:t>“Slovakia”</w:t>
        <w:tab/>
        <w:t>“48 09 N”</w:t>
        <w:tab/>
        <w:t>“17 07 E”</w:t>
      </w:r>
    </w:p>
    <w:p>
      <w:pPr>
        <w:pStyle w:val="Normal"/>
        <w:rPr/>
      </w:pPr>
      <w:r>
        <w:rPr/>
        <w:t>“</w:t>
      </w:r>
      <w:r>
        <w:rPr/>
        <w:t>Brazzaville [US Embassy]”</w:t>
        <w:tab/>
        <w:t>“Republic of the Congo”</w:t>
        <w:tab/>
        <w:t>“4 16 S”</w:t>
        <w:tab/>
        <w:t>“15 17 E”</w:t>
      </w:r>
    </w:p>
    <w:p>
      <w:pPr>
        <w:pStyle w:val="Normal"/>
        <w:rPr/>
      </w:pPr>
      <w:r>
        <w:rPr/>
        <w:t>“</w:t>
      </w:r>
      <w:r>
        <w:rPr/>
        <w:t>Bridgetown [US Embassy]”</w:t>
        <w:tab/>
        <w:t>“Barbados”</w:t>
        <w:tab/>
        <w:t>“13 06 N”</w:t>
        <w:tab/>
        <w:t>“59 37 W”</w:t>
      </w:r>
    </w:p>
    <w:p>
      <w:pPr>
        <w:pStyle w:val="Normal"/>
        <w:rPr/>
      </w:pPr>
      <w:r>
        <w:rPr/>
        <w:t>“</w:t>
      </w:r>
      <w:r>
        <w:rPr/>
        <w:t>Brisbane”</w:t>
        <w:tab/>
        <w:t>“Australia”</w:t>
        <w:tab/>
        <w:t>“27 28 S”</w:t>
        <w:tab/>
        <w:t>“153 02 E”</w:t>
      </w:r>
    </w:p>
    <w:p>
      <w:pPr>
        <w:pStyle w:val="Normal"/>
        <w:rPr/>
      </w:pPr>
      <w:r>
        <w:rPr/>
        <w:t>“</w:t>
      </w:r>
      <w:r>
        <w:rPr/>
        <w:t>Britain (see Great Britain)”</w:t>
        <w:tab/>
        <w:t>“United Kingdom”</w:t>
        <w:tab/>
        <w:t>“54 00 N”</w:t>
        <w:tab/>
        <w:t>“2 00 W”</w:t>
      </w:r>
    </w:p>
    <w:p>
      <w:pPr>
        <w:pStyle w:val="Normal"/>
        <w:rPr/>
      </w:pPr>
      <w:r>
        <w:rPr/>
        <w:t>“</w:t>
      </w:r>
      <w:r>
        <w:rPr/>
        <w:t>British East Africa”</w:t>
        <w:tab/>
        <w:t>“Kenya, Tanzania, Uganda”</w:t>
        <w:tab/>
        <w:t>“1 00 N”</w:t>
        <w:tab/>
        <w:t>“38 00 E”</w:t>
      </w:r>
    </w:p>
    <w:p>
      <w:pPr>
        <w:pStyle w:val="Normal"/>
        <w:rPr/>
      </w:pPr>
      <w:r>
        <w:rPr/>
        <w:t>“</w:t>
      </w:r>
      <w:r>
        <w:rPr/>
        <w:t>British Guiana”</w:t>
        <w:tab/>
        <w:t>“Guyana”</w:t>
        <w:tab/>
        <w:t>“5 00 N”</w:t>
        <w:tab/>
        <w:t>“59 00 W”</w:t>
      </w:r>
    </w:p>
    <w:p>
      <w:pPr>
        <w:pStyle w:val="Normal"/>
        <w:rPr/>
      </w:pPr>
      <w:r>
        <w:rPr/>
        <w:t>“</w:t>
      </w:r>
      <w:r>
        <w:rPr/>
        <w:t>British Honduras”</w:t>
        <w:tab/>
        <w:t>“Belize”</w:t>
        <w:tab/>
        <w:t>“17 15 N”</w:t>
        <w:tab/>
        <w:t>“88 45 W”</w:t>
      </w:r>
    </w:p>
    <w:p>
      <w:pPr>
        <w:pStyle w:val="Normal"/>
        <w:rPr/>
      </w:pPr>
      <w:r>
        <w:rPr/>
        <w:t>“</w:t>
      </w:r>
      <w:r>
        <w:rPr/>
        <w:t>British Solomon Islands”</w:t>
        <w:tab/>
        <w:t>“Solomon Islands”</w:t>
        <w:tab/>
        <w:t>“8 00 S”</w:t>
        <w:tab/>
        <w:t>“159 00 E”</w:t>
      </w:r>
    </w:p>
    <w:p>
      <w:pPr>
        <w:pStyle w:val="Normal"/>
        <w:rPr/>
      </w:pPr>
      <w:r>
        <w:rPr/>
        <w:t>“</w:t>
      </w:r>
      <w:r>
        <w:rPr/>
        <w:t>British Somaliland”</w:t>
        <w:tab/>
        <w:t>“Somalia”</w:t>
        <w:tab/>
        <w:t>“10 00 N”</w:t>
        <w:tab/>
        <w:t>“49 00 E”</w:t>
      </w:r>
    </w:p>
    <w:p>
      <w:pPr>
        <w:pStyle w:val="Normal"/>
        <w:rPr/>
      </w:pPr>
      <w:r>
        <w:rPr/>
        <w:t>“</w:t>
      </w:r>
      <w:r>
        <w:rPr/>
        <w:t>Brussels [US Embassy, US Mission to European  Union (USEU), US Mission to the North Atlantic  Treaty Organization (USNATO)]”</w:t>
        <w:tab/>
        <w:t>“Belgium”</w:t>
        <w:tab/>
        <w:t>“50 50 N”</w:t>
        <w:tab/>
        <w:t>“4 20 E”</w:t>
      </w:r>
    </w:p>
    <w:p>
      <w:pPr>
        <w:pStyle w:val="Normal"/>
        <w:rPr/>
      </w:pPr>
      <w:r>
        <w:rPr/>
        <w:t>“</w:t>
      </w:r>
      <w:r>
        <w:rPr/>
        <w:t>Bubiyan [island]”</w:t>
        <w:tab/>
        <w:t>“Kuwait”</w:t>
        <w:tab/>
        <w:t>“29 47 N”</w:t>
        <w:tab/>
        <w:t>“48 10 E”</w:t>
      </w:r>
    </w:p>
    <w:p>
      <w:pPr>
        <w:pStyle w:val="Normal"/>
        <w:rPr/>
      </w:pPr>
      <w:r>
        <w:rPr/>
        <w:t>“</w:t>
      </w:r>
      <w:r>
        <w:rPr/>
        <w:t>Bucharest [US Embassy]”</w:t>
        <w:tab/>
        <w:t>“Romania”</w:t>
        <w:tab/>
        <w:t>“44 26 N”</w:t>
        <w:tab/>
        <w:t>“26 06 E”</w:t>
      </w:r>
    </w:p>
    <w:p>
      <w:pPr>
        <w:pStyle w:val="Normal"/>
        <w:rPr/>
      </w:pPr>
      <w:r>
        <w:rPr/>
        <w:t>“</w:t>
      </w:r>
      <w:r>
        <w:rPr/>
        <w:t>Budapest [US Embassy]”</w:t>
        <w:tab/>
        <w:t>“Hungary”</w:t>
        <w:tab/>
        <w:t>“47 30 N”</w:t>
        <w:tab/>
        <w:t>“19 05 E”</w:t>
      </w:r>
    </w:p>
    <w:p>
      <w:pPr>
        <w:pStyle w:val="Normal"/>
        <w:rPr/>
      </w:pPr>
      <w:r>
        <w:rPr/>
        <w:t>“</w:t>
      </w:r>
      <w:r>
        <w:rPr/>
        <w:t>Buenos Aires [US Embassy]”</w:t>
        <w:tab/>
        <w:t>“Argentina”</w:t>
        <w:tab/>
        <w:t>“34 36 S”</w:t>
        <w:tab/>
        <w:t>“58 27 W”</w:t>
      </w:r>
    </w:p>
    <w:p>
      <w:pPr>
        <w:pStyle w:val="Normal"/>
        <w:rPr/>
      </w:pPr>
      <w:r>
        <w:rPr/>
        <w:t>“</w:t>
      </w:r>
      <w:r>
        <w:rPr/>
        <w:t>Bujumbura [US Embassy]”</w:t>
        <w:tab/>
        <w:t>“Burundi”</w:t>
        <w:tab/>
        <w:t>“3 23 S”</w:t>
        <w:tab/>
        <w:t>“29 22 E”</w:t>
      </w:r>
    </w:p>
    <w:p>
      <w:pPr>
        <w:pStyle w:val="Normal"/>
        <w:rPr/>
      </w:pPr>
      <w:r>
        <w:rPr/>
        <w:t>“</w:t>
      </w:r>
      <w:r>
        <w:rPr/>
        <w:t>Burnt Pine”</w:t>
        <w:tab/>
        <w:t>“Norfolk Island”</w:t>
        <w:tab/>
        <w:t>“29 02 S”</w:t>
        <w:tab/>
        <w:t>“167 56 E”</w:t>
      </w:r>
    </w:p>
    <w:p>
      <w:pPr>
        <w:pStyle w:val="Normal"/>
        <w:rPr/>
      </w:pPr>
      <w:r>
        <w:rPr/>
        <w:t>“</w:t>
      </w:r>
      <w:r>
        <w:rPr/>
        <w:t>Byelorussia”</w:t>
        <w:tab/>
        <w:t>“Belarus”</w:t>
        <w:tab/>
        <w:t>“53 00 N”</w:t>
        <w:tab/>
        <w:t>“28 00 E”</w:t>
      </w:r>
    </w:p>
    <w:p>
      <w:pPr>
        <w:pStyle w:val="Normal"/>
        <w:rPr/>
      </w:pPr>
      <w:r>
        <w:rPr/>
        <w:t>“</w:t>
      </w:r>
      <w:r>
        <w:rPr/>
        <w:t>Cabinda [province]”</w:t>
        <w:tab/>
        <w:t>“Angola”</w:t>
        <w:tab/>
        <w:t>“5 33 S”</w:t>
        <w:tab/>
        <w:t>“12 12 E”</w:t>
      </w:r>
    </w:p>
    <w:p>
      <w:pPr>
        <w:pStyle w:val="Normal"/>
        <w:rPr/>
      </w:pPr>
      <w:r>
        <w:rPr/>
        <w:t>“</w:t>
      </w:r>
      <w:r>
        <w:rPr/>
        <w:t>Cabot Strait”</w:t>
        <w:tab/>
        <w:t>“Atlantic Ocean”</w:t>
        <w:tab/>
        <w:t>“47 20 N”</w:t>
        <w:tab/>
        <w:t>“59 30 W”</w:t>
      </w:r>
    </w:p>
    <w:p>
      <w:pPr>
        <w:pStyle w:val="Normal"/>
        <w:rPr/>
      </w:pPr>
      <w:r>
        <w:rPr/>
        <w:t>“</w:t>
      </w:r>
      <w:r>
        <w:rPr/>
        <w:t>Caicos Islands”</w:t>
        <w:tab/>
        <w:t>“Turks and Caicos Islands”</w:t>
        <w:tab/>
        <w:t>“21 56 N”</w:t>
        <w:tab/>
        <w:t>“71 58 W”</w:t>
      </w:r>
    </w:p>
    <w:p>
      <w:pPr>
        <w:pStyle w:val="Normal"/>
        <w:rPr/>
      </w:pPr>
      <w:r>
        <w:rPr/>
        <w:t>“</w:t>
      </w:r>
      <w:r>
        <w:rPr/>
        <w:t>Cairo [US Embassy]”</w:t>
        <w:tab/>
        <w:t>“Egypt”</w:t>
        <w:tab/>
        <w:t>“30 03 N”</w:t>
        <w:tab/>
        <w:t>“31 15 E”</w:t>
      </w:r>
    </w:p>
    <w:p>
      <w:pPr>
        <w:pStyle w:val="Normal"/>
        <w:rPr/>
      </w:pPr>
      <w:r>
        <w:rPr/>
        <w:t>“</w:t>
      </w:r>
      <w:r>
        <w:rPr/>
        <w:t>Calcutta [US Consulate General]”</w:t>
        <w:tab/>
        <w:t>“India”</w:t>
        <w:tab/>
        <w:t>“22 32 N”</w:t>
        <w:tab/>
        <w:t>“88 22 E”</w:t>
      </w:r>
    </w:p>
    <w:p>
      <w:pPr>
        <w:pStyle w:val="Normal"/>
        <w:rPr/>
      </w:pPr>
      <w:r>
        <w:rPr/>
        <w:t>“</w:t>
      </w:r>
      <w:r>
        <w:rPr/>
        <w:t>Calgary [US Consulate General]”</w:t>
        <w:tab/>
        <w:t>“Canada”</w:t>
        <w:tab/>
        <w:t>“51 03 N”</w:t>
        <w:tab/>
        <w:t>“114 05 W”</w:t>
      </w:r>
    </w:p>
    <w:p>
      <w:pPr>
        <w:pStyle w:val="Normal"/>
        <w:rPr/>
      </w:pPr>
      <w:r>
        <w:rPr/>
        <w:t>“</w:t>
      </w:r>
      <w:r>
        <w:rPr/>
        <w:t>California, Gulf of”</w:t>
        <w:tab/>
        <w:t>“Pacific Ocean”</w:t>
        <w:tab/>
        <w:t>“28 00 N”</w:t>
        <w:tab/>
        <w:t>“112 00 W”</w:t>
      </w:r>
    </w:p>
    <w:p>
      <w:pPr>
        <w:pStyle w:val="Normal"/>
        <w:rPr/>
      </w:pPr>
      <w:r>
        <w:rPr/>
        <w:t>“</w:t>
      </w:r>
      <w:r>
        <w:rPr/>
        <w:t>Campbell Island”</w:t>
        <w:tab/>
        <w:t>“New Zealand”</w:t>
        <w:tab/>
        <w:t>“52 33 S”</w:t>
        <w:tab/>
        <w:t>“169 09 E”</w:t>
      </w:r>
    </w:p>
    <w:p>
      <w:pPr>
        <w:pStyle w:val="Normal"/>
        <w:rPr/>
      </w:pPr>
      <w:r>
        <w:rPr/>
        <w:t>“</w:t>
      </w:r>
      <w:r>
        <w:rPr/>
        <w:t>Canal Zone”</w:t>
        <w:tab/>
        <w:t>“Panama”</w:t>
        <w:tab/>
        <w:t>“9 00 N”</w:t>
        <w:tab/>
        <w:t>“79 45 W”</w:t>
      </w:r>
    </w:p>
    <w:p>
      <w:pPr>
        <w:pStyle w:val="Normal"/>
        <w:rPr/>
      </w:pPr>
      <w:r>
        <w:rPr/>
        <w:t>“</w:t>
      </w:r>
      <w:r>
        <w:rPr/>
        <w:t>Canary Islands”</w:t>
        <w:tab/>
        <w:t>“Spain”</w:t>
        <w:tab/>
        <w:t>“28 00 N”</w:t>
        <w:tab/>
        <w:t>“15 30 W”</w:t>
      </w:r>
    </w:p>
    <w:p>
      <w:pPr>
        <w:pStyle w:val="Normal"/>
        <w:rPr/>
      </w:pPr>
      <w:r>
        <w:rPr/>
        <w:t>“</w:t>
      </w:r>
      <w:r>
        <w:rPr/>
        <w:t>Canberra [US Embassy]”</w:t>
        <w:tab/>
        <w:t>“Australia”</w:t>
        <w:tab/>
        <w:t>“35 17 S”</w:t>
        <w:tab/>
        <w:t>“149 08 E”</w:t>
      </w:r>
    </w:p>
    <w:p>
      <w:pPr>
        <w:pStyle w:val="Normal"/>
        <w:rPr/>
      </w:pPr>
      <w:r>
        <w:rPr/>
        <w:t>“</w:t>
      </w:r>
      <w:r>
        <w:rPr/>
        <w:t>Canton (Guangzhou)”</w:t>
        <w:tab/>
        <w:t>“China”</w:t>
        <w:tab/>
        <w:t>“23 06 N”</w:t>
        <w:tab/>
        <w:t>“113 16 E”</w:t>
      </w:r>
    </w:p>
    <w:p>
      <w:pPr>
        <w:pStyle w:val="Normal"/>
        <w:rPr/>
      </w:pPr>
      <w:r>
        <w:rPr/>
        <w:t>“</w:t>
      </w:r>
      <w:r>
        <w:rPr/>
        <w:t>Canton Island (Kanton Island)”</w:t>
        <w:tab/>
        <w:t>“Kiribati”</w:t>
        <w:tab/>
        <w:t>“2 49 S”</w:t>
        <w:tab/>
        <w:t>“171 40 W”</w:t>
      </w:r>
    </w:p>
    <w:p>
      <w:pPr>
        <w:pStyle w:val="Normal"/>
        <w:rPr/>
      </w:pPr>
      <w:r>
        <w:rPr/>
        <w:t>“</w:t>
      </w:r>
      <w:r>
        <w:rPr/>
        <w:t>Cape Town [US Consulate General]”</w:t>
        <w:tab/>
        <w:t>“South Africa”</w:t>
        <w:tab/>
        <w:t>“33 55 S”</w:t>
        <w:tab/>
        <w:t>“18 22 E”</w:t>
      </w:r>
    </w:p>
    <w:p>
      <w:pPr>
        <w:pStyle w:val="Normal"/>
        <w:rPr/>
      </w:pPr>
      <w:r>
        <w:rPr/>
        <w:t>“</w:t>
      </w:r>
      <w:r>
        <w:rPr/>
        <w:t>Caracas [US Embassy]”</w:t>
        <w:tab/>
        <w:t>“Venezuela”</w:t>
        <w:tab/>
        <w:t>“10 30 N”</w:t>
        <w:tab/>
        <w:t>“66 56 W”</w:t>
      </w:r>
    </w:p>
    <w:p>
      <w:pPr>
        <w:pStyle w:val="Normal"/>
        <w:rPr/>
      </w:pPr>
      <w:r>
        <w:rPr/>
        <w:t>“</w:t>
      </w:r>
      <w:r>
        <w:rPr/>
        <w:t>Cargados Carajos Shoals”</w:t>
        <w:tab/>
        <w:t>“Mauritius”</w:t>
        <w:tab/>
        <w:t>“16 25 S”</w:t>
        <w:tab/>
        <w:t>“59 38 E”</w:t>
      </w:r>
    </w:p>
    <w:p>
      <w:pPr>
        <w:pStyle w:val="Normal"/>
        <w:rPr/>
      </w:pPr>
      <w:r>
        <w:rPr/>
        <w:t>“</w:t>
      </w:r>
      <w:r>
        <w:rPr/>
        <w:t>Caroline Islands”</w:t>
        <w:tab/>
        <w:t>“Federated States of Micronesia,”</w:t>
        <w:tab/>
        <w:t>“Palau”</w:t>
        <w:tab/>
        <w:t>“7 30 N”</w:t>
        <w:tab/>
        <w:t>“148 00 E”</w:t>
      </w:r>
    </w:p>
    <w:p>
      <w:pPr>
        <w:pStyle w:val="Normal"/>
        <w:rPr/>
      </w:pPr>
      <w:r>
        <w:rPr/>
        <w:t>“</w:t>
      </w:r>
      <w:r>
        <w:rPr/>
        <w:t>Caribbean Sea”</w:t>
        <w:tab/>
        <w:t>“Atlantic Ocean”</w:t>
        <w:tab/>
        <w:t>“15 00 N”</w:t>
        <w:tab/>
        <w:t>“73 00 W”</w:t>
      </w:r>
    </w:p>
    <w:p>
      <w:pPr>
        <w:pStyle w:val="Normal"/>
        <w:rPr/>
      </w:pPr>
      <w:r>
        <w:rPr/>
        <w:t>“</w:t>
      </w:r>
      <w:r>
        <w:rPr/>
        <w:t>Carpentaria, Gulf of”</w:t>
        <w:tab/>
        <w:t>“Pacific Ocean”</w:t>
        <w:tab/>
        <w:t>“14 00 S”</w:t>
        <w:tab/>
        <w:t>“139 00 E”</w:t>
      </w:r>
    </w:p>
    <w:p>
      <w:pPr>
        <w:pStyle w:val="Normal"/>
        <w:rPr/>
      </w:pPr>
      <w:r>
        <w:rPr/>
        <w:t>“</w:t>
      </w:r>
      <w:r>
        <w:rPr/>
        <w:t>Casablanca [US Consulate General]”</w:t>
        <w:tab/>
        <w:t>“Morocco”</w:t>
        <w:tab/>
        <w:t>“33 39 N”</w:t>
        <w:tab/>
        <w:t>“7 35 W”</w:t>
      </w:r>
    </w:p>
    <w:p>
      <w:pPr>
        <w:pStyle w:val="Normal"/>
        <w:rPr/>
      </w:pPr>
      <w:r>
        <w:rPr/>
        <w:t>“</w:t>
      </w:r>
      <w:r>
        <w:rPr/>
        <w:t>Castries”</w:t>
        <w:tab/>
        <w:t>“Saint Lucia”</w:t>
        <w:tab/>
        <w:t>“14 01 N”</w:t>
        <w:tab/>
        <w:t>“61 00 W”</w:t>
      </w:r>
    </w:p>
    <w:p>
      <w:pPr>
        <w:pStyle w:val="Normal"/>
        <w:rPr/>
      </w:pPr>
      <w:r>
        <w:rPr/>
        <w:t>“</w:t>
      </w:r>
      <w:r>
        <w:rPr/>
        <w:t>Catalonia [region]”</w:t>
        <w:tab/>
        <w:t>“Spain”</w:t>
        <w:tab/>
        <w:t>“42 00 N”</w:t>
        <w:tab/>
        <w:t>“2 00 E”</w:t>
      </w:r>
    </w:p>
    <w:p>
      <w:pPr>
        <w:pStyle w:val="Normal"/>
        <w:rPr/>
      </w:pPr>
      <w:r>
        <w:rPr/>
        <w:t>“</w:t>
      </w:r>
      <w:r>
        <w:rPr/>
        <w:t>Cato Island”</w:t>
        <w:tab/>
        <w:t>“Australia”</w:t>
        <w:tab/>
        <w:t>“23 15 S”</w:t>
        <w:tab/>
        <w:t>“155 32 E”</w:t>
      </w:r>
    </w:p>
    <w:p>
      <w:pPr>
        <w:pStyle w:val="Normal"/>
        <w:rPr/>
      </w:pPr>
      <w:r>
        <w:rPr/>
        <w:t>“</w:t>
      </w:r>
      <w:r>
        <w:rPr/>
        <w:t>Caucasus [region]”</w:t>
        <w:tab/>
        <w:t>“Russia”</w:t>
        <w:tab/>
        <w:t>“42 00 N”</w:t>
        <w:tab/>
        <w:t>“45 00 E”</w:t>
      </w:r>
    </w:p>
    <w:p>
      <w:pPr>
        <w:pStyle w:val="Normal"/>
        <w:rPr/>
      </w:pPr>
      <w:r>
        <w:rPr/>
        <w:t>“</w:t>
      </w:r>
      <w:r>
        <w:rPr/>
        <w:t>Cayenne”</w:t>
        <w:tab/>
        <w:t>“French Guiana”</w:t>
        <w:tab/>
        <w:t>“4 56 N”</w:t>
        <w:tab/>
        <w:t>“52 20 W”</w:t>
      </w:r>
    </w:p>
    <w:p>
      <w:pPr>
        <w:pStyle w:val="Normal"/>
        <w:rPr/>
      </w:pPr>
      <w:r>
        <w:rPr/>
        <w:t>“</w:t>
      </w:r>
      <w:r>
        <w:rPr/>
        <w:t>Cebu [US Consular Agency]”</w:t>
        <w:tab/>
        <w:t>“Philippines”</w:t>
        <w:tab/>
        <w:t>“10 18 N”</w:t>
        <w:tab/>
        <w:t>“123 54 E”</w:t>
      </w:r>
    </w:p>
    <w:p>
      <w:pPr>
        <w:pStyle w:val="Normal"/>
        <w:rPr/>
      </w:pPr>
      <w:r>
        <w:rPr/>
        <w:t>“</w:t>
      </w:r>
      <w:r>
        <w:rPr/>
        <w:t>Celebes [island]”</w:t>
        <w:tab/>
        <w:t>“Indonesia”</w:t>
        <w:tab/>
        <w:t>“2 00 S”</w:t>
        <w:tab/>
        <w:t>“121 00 E”</w:t>
      </w:r>
    </w:p>
    <w:p>
      <w:pPr>
        <w:pStyle w:val="Normal"/>
        <w:rPr/>
      </w:pPr>
      <w:r>
        <w:rPr/>
        <w:t>“</w:t>
      </w:r>
      <w:r>
        <w:rPr/>
        <w:t>Celebes Sea”</w:t>
        <w:tab/>
        <w:t>“Pacific Ocean”</w:t>
        <w:tab/>
        <w:t>“3 00 N”</w:t>
        <w:tab/>
        <w:t>“122 00 E”</w:t>
      </w:r>
    </w:p>
    <w:p>
      <w:pPr>
        <w:pStyle w:val="Normal"/>
        <w:rPr/>
      </w:pPr>
      <w:r>
        <w:rPr/>
        <w:t>“</w:t>
      </w:r>
      <w:r>
        <w:rPr/>
        <w:t>Celtic Sea”</w:t>
        <w:tab/>
        <w:t>“Atlantic Ocean”</w:t>
        <w:tab/>
        <w:t>“51 00 N”</w:t>
        <w:tab/>
        <w:t>“6 30 W”</w:t>
      </w:r>
    </w:p>
    <w:p>
      <w:pPr>
        <w:pStyle w:val="Normal"/>
        <w:rPr/>
      </w:pPr>
      <w:r>
        <w:rPr/>
        <w:t>“</w:t>
      </w:r>
      <w:r>
        <w:rPr/>
        <w:t>Central African Empire”</w:t>
        <w:tab/>
        <w:t>“Central African Republic”</w:t>
        <w:tab/>
        <w:t>“7 00 N”</w:t>
        <w:tab/>
        <w:t>“21 00 E”</w:t>
      </w:r>
    </w:p>
    <w:p>
      <w:pPr>
        <w:pStyle w:val="Normal"/>
        <w:rPr/>
      </w:pPr>
      <w:r>
        <w:rPr/>
        <w:t>“</w:t>
      </w:r>
      <w:r>
        <w:rPr/>
        <w:t>Ceuta”</w:t>
        <w:tab/>
        <w:t>“Spain”</w:t>
        <w:tab/>
        <w:t>“35 53 N”</w:t>
        <w:tab/>
        <w:t>“5 19 W”</w:t>
      </w:r>
    </w:p>
    <w:p>
      <w:pPr>
        <w:pStyle w:val="Normal"/>
        <w:rPr/>
      </w:pPr>
      <w:r>
        <w:rPr/>
        <w:t>“</w:t>
      </w:r>
      <w:r>
        <w:rPr/>
        <w:t>Ceylon”</w:t>
        <w:tab/>
        <w:t>“Sri Lanka”</w:t>
        <w:tab/>
        <w:t>“7 00 N”</w:t>
        <w:tab/>
        <w:t>“81 00 E”</w:t>
      </w:r>
    </w:p>
    <w:p>
      <w:pPr>
        <w:pStyle w:val="Normal"/>
        <w:rPr/>
      </w:pPr>
      <w:r>
        <w:rPr/>
        <w:t>“</w:t>
      </w:r>
      <w:r>
        <w:rPr/>
        <w:t>Chafarinas, Islas”</w:t>
        <w:tab/>
        <w:t>“Spain”</w:t>
        <w:tab/>
        <w:t>“35 12 N”</w:t>
        <w:tab/>
        <w:t>“2 26 W”</w:t>
      </w:r>
    </w:p>
    <w:p>
      <w:pPr>
        <w:pStyle w:val="Normal"/>
        <w:rPr/>
      </w:pPr>
      <w:r>
        <w:rPr/>
        <w:t>“</w:t>
      </w:r>
      <w:r>
        <w:rPr/>
        <w:t>Chagos Archipelago (Oil Islands)”</w:t>
        <w:tab/>
        <w:t>“British Indian Ocean Territory”</w:t>
        <w:tab/>
        <w:t>“6 00 S”</w:t>
        <w:tab/>
        <w:t>“71 30 E”</w:t>
      </w:r>
    </w:p>
    <w:p>
      <w:pPr>
        <w:pStyle w:val="Normal"/>
        <w:rPr/>
      </w:pPr>
      <w:r>
        <w:rPr/>
        <w:t>“</w:t>
      </w:r>
      <w:r>
        <w:rPr/>
        <w:t>Channel Islands”</w:t>
        <w:tab/>
        <w:t>“Guernsey, Jersey”</w:t>
        <w:tab/>
        <w:t>“49 20 N”</w:t>
        <w:tab/>
        <w:t>“2 20 W”</w:t>
      </w:r>
    </w:p>
    <w:p>
      <w:pPr>
        <w:pStyle w:val="Normal"/>
        <w:rPr/>
      </w:pPr>
      <w:r>
        <w:rPr/>
        <w:t>“</w:t>
      </w:r>
      <w:r>
        <w:rPr/>
        <w:t>Charlotte Amalie”</w:t>
        <w:tab/>
        <w:t>“Virgin Islands”</w:t>
        <w:tab/>
        <w:t>“18 21 N”</w:t>
        <w:tab/>
        <w:t>“64 56 W”</w:t>
      </w:r>
    </w:p>
    <w:p>
      <w:pPr>
        <w:pStyle w:val="Normal"/>
        <w:rPr/>
      </w:pPr>
      <w:r>
        <w:rPr/>
        <w:t>“</w:t>
      </w:r>
      <w:r>
        <w:rPr/>
        <w:t>Chatham Islands”</w:t>
        <w:tab/>
        <w:t>“New Zealand”</w:t>
        <w:tab/>
        <w:t>“44 00 S”</w:t>
        <w:tab/>
        <w:t>“176 30 W”</w:t>
      </w:r>
    </w:p>
    <w:p>
      <w:pPr>
        <w:pStyle w:val="Normal"/>
        <w:rPr/>
      </w:pPr>
      <w:r>
        <w:rPr/>
        <w:t>“</w:t>
      </w:r>
      <w:r>
        <w:rPr/>
        <w:t>Chechnya (Chechnia)”</w:t>
        <w:tab/>
        <w:t>“Russia”</w:t>
        <w:tab/>
        <w:t>“43 15 N”</w:t>
        <w:tab/>
        <w:t>“45 40 E”</w:t>
      </w:r>
    </w:p>
    <w:p>
      <w:pPr>
        <w:pStyle w:val="Normal"/>
        <w:rPr/>
      </w:pPr>
      <w:r>
        <w:rPr/>
        <w:t>“</w:t>
      </w:r>
      <w:r>
        <w:rPr/>
        <w:t>Cheju-do [island]”</w:t>
        <w:tab/>
        <w:t>“Korea, South”</w:t>
        <w:tab/>
        <w:t>“33 20 N”</w:t>
        <w:tab/>
        <w:t>“126 30 E”</w:t>
      </w:r>
    </w:p>
    <w:p>
      <w:pPr>
        <w:pStyle w:val="Normal"/>
        <w:rPr/>
      </w:pPr>
      <w:r>
        <w:rPr/>
        <w:t>“</w:t>
      </w:r>
      <w:r>
        <w:rPr/>
        <w:t>Cheju Strait”</w:t>
        <w:tab/>
        <w:t>“Pacific Ocean”</w:t>
        <w:tab/>
        <w:t>“34 00 N”</w:t>
        <w:tab/>
        <w:t>“126 30 E”</w:t>
      </w:r>
    </w:p>
    <w:p>
      <w:pPr>
        <w:pStyle w:val="Normal"/>
        <w:rPr/>
      </w:pPr>
      <w:r>
        <w:rPr/>
        <w:t>“</w:t>
      </w:r>
      <w:r>
        <w:rPr/>
        <w:t>Chengdu [US Consulate General]”</w:t>
        <w:tab/>
        <w:t>“China”</w:t>
        <w:tab/>
        <w:t>“39 39 N”</w:t>
        <w:tab/>
        <w:t>“104 04 E”</w:t>
      </w:r>
    </w:p>
    <w:p>
      <w:pPr>
        <w:pStyle w:val="Normal"/>
        <w:rPr/>
      </w:pPr>
      <w:r>
        <w:rPr/>
        <w:t>“</w:t>
      </w:r>
      <w:r>
        <w:rPr/>
        <w:t>Chennai (Madras) [US Consulate”</w:t>
        <w:tab/>
        <w:t>“General]”</w:t>
        <w:tab/>
        <w:t>“India”</w:t>
        <w:tab/>
        <w:t>“13 04 N”</w:t>
        <w:tab/>
        <w:t>“80 16 E”</w:t>
      </w:r>
    </w:p>
    <w:p>
      <w:pPr>
        <w:pStyle w:val="Normal"/>
        <w:rPr/>
      </w:pPr>
      <w:r>
        <w:rPr/>
        <w:t>“</w:t>
      </w:r>
      <w:r>
        <w:rPr/>
        <w:t>Chesterfield Islands (Iles Chesterfield)”</w:t>
        <w:tab/>
        <w:t>“New Caledonia”</w:t>
        <w:tab/>
        <w:t>“19 52 S”</w:t>
        <w:tab/>
        <w:t>“158 15 E”</w:t>
      </w:r>
    </w:p>
    <w:p>
      <w:pPr>
        <w:pStyle w:val="Normal"/>
        <w:rPr/>
      </w:pPr>
      <w:r>
        <w:rPr/>
        <w:t>“</w:t>
      </w:r>
      <w:r>
        <w:rPr/>
        <w:t>Chiang Mai [US Consulate General]”</w:t>
        <w:tab/>
        <w:t>“Thailand”</w:t>
        <w:tab/>
        <w:t>“18 47 N”</w:t>
        <w:tab/>
        <w:t>“98 59 E”</w:t>
      </w:r>
    </w:p>
    <w:p>
      <w:pPr>
        <w:pStyle w:val="Normal"/>
        <w:rPr/>
      </w:pPr>
      <w:r>
        <w:rPr/>
        <w:t>“</w:t>
      </w:r>
      <w:r>
        <w:rPr/>
        <w:t>Chihli, Gulf of (see Bo Hai)”</w:t>
        <w:tab/>
        <w:t>“Pacific Ocean”</w:t>
        <w:tab/>
        <w:t>“38 30 N”</w:t>
        <w:tab/>
        <w:t>“120 00 E”</w:t>
      </w:r>
    </w:p>
    <w:p>
      <w:pPr>
        <w:pStyle w:val="Normal"/>
        <w:rPr/>
      </w:pPr>
      <w:r>
        <w:rPr/>
        <w:t>“</w:t>
      </w:r>
      <w:r>
        <w:rPr/>
        <w:t>China, People's Republic of”</w:t>
        <w:tab/>
        <w:t>“China”</w:t>
        <w:tab/>
        <w:t>“35 00 N”</w:t>
        <w:tab/>
        <w:t>“105 00 E”</w:t>
      </w:r>
    </w:p>
    <w:p>
      <w:pPr>
        <w:pStyle w:val="Normal"/>
        <w:rPr/>
      </w:pPr>
      <w:r>
        <w:rPr/>
        <w:t>“</w:t>
      </w:r>
      <w:r>
        <w:rPr/>
        <w:t>China, Republic of”</w:t>
        <w:tab/>
        <w:t>“Taiwan”</w:t>
        <w:tab/>
        <w:t>“23 30 N”</w:t>
        <w:tab/>
        <w:t>“105 00 E”</w:t>
      </w:r>
    </w:p>
    <w:p>
      <w:pPr>
        <w:pStyle w:val="Normal"/>
        <w:rPr/>
      </w:pPr>
      <w:r>
        <w:rPr/>
        <w:t>“</w:t>
      </w:r>
      <w:r>
        <w:rPr/>
        <w:t>Chisinau [US Embassy]”</w:t>
        <w:tab/>
        <w:t>“Moldova”</w:t>
        <w:tab/>
        <w:t>“47 00 N”</w:t>
        <w:tab/>
        <w:t>“28 50 E”</w:t>
      </w:r>
    </w:p>
    <w:p>
      <w:pPr>
        <w:pStyle w:val="Normal"/>
        <w:rPr/>
      </w:pPr>
      <w:r>
        <w:rPr/>
        <w:t>“</w:t>
      </w:r>
      <w:r>
        <w:rPr/>
        <w:t>Choiseul [island]”</w:t>
        <w:tab/>
        <w:t>“Solomon Islands”</w:t>
        <w:tab/>
        <w:t>“7 05 S”</w:t>
        <w:tab/>
        <w:t>“121 00 E”</w:t>
      </w:r>
    </w:p>
    <w:p>
      <w:pPr>
        <w:pStyle w:val="Normal"/>
        <w:rPr/>
      </w:pPr>
      <w:r>
        <w:rPr/>
        <w:t>“</w:t>
      </w:r>
      <w:r>
        <w:rPr/>
        <w:t>Christmas Island [Indian Ocean]”</w:t>
        <w:tab/>
        <w:t>“Australia”</w:t>
        <w:tab/>
        <w:t>“10 25 S”</w:t>
        <w:tab/>
        <w:t>“105 39 E”</w:t>
      </w:r>
    </w:p>
    <w:p>
      <w:pPr>
        <w:pStyle w:val="Normal"/>
        <w:rPr/>
      </w:pPr>
      <w:r>
        <w:rPr/>
        <w:t>“</w:t>
      </w:r>
      <w:r>
        <w:rPr/>
        <w:t>Christmas Island (Kiritimati) [Pacific Ocean]”</w:t>
        <w:tab/>
        <w:t>“Kiribati”</w:t>
        <w:tab/>
        <w:t>“1 52 N”</w:t>
        <w:tab/>
        <w:t>“157 20 W”</w:t>
      </w:r>
    </w:p>
    <w:p>
      <w:pPr>
        <w:pStyle w:val="Normal"/>
        <w:rPr/>
      </w:pPr>
      <w:r>
        <w:rPr/>
        <w:t>“</w:t>
      </w:r>
      <w:r>
        <w:rPr/>
        <w:t>Chukchi Sea”</w:t>
        <w:tab/>
        <w:t>“Arctic Ocean”</w:t>
        <w:tab/>
        <w:t>“69 00 N”</w:t>
        <w:tab/>
        <w:t>“171 00 W”</w:t>
      </w:r>
    </w:p>
    <w:p>
      <w:pPr>
        <w:pStyle w:val="Normal"/>
        <w:rPr/>
      </w:pPr>
      <w:r>
        <w:rPr/>
        <w:t>“</w:t>
      </w:r>
      <w:r>
        <w:rPr/>
        <w:t>Ciskei”</w:t>
        <w:tab/>
        <w:t>“South Africa”</w:t>
        <w:tab/>
        <w:t>“33 00 S”</w:t>
        <w:tab/>
        <w:t>“27 00 E”</w:t>
      </w:r>
    </w:p>
    <w:p>
      <w:pPr>
        <w:pStyle w:val="Normal"/>
        <w:rPr/>
      </w:pPr>
      <w:r>
        <w:rPr/>
        <w:t>“</w:t>
      </w:r>
      <w:r>
        <w:rPr/>
        <w:t>Ciudad Juarez [US Consulate General]”</w:t>
        <w:tab/>
        <w:t>“Mexico”</w:t>
        <w:tab/>
        <w:t>“31 44 N”</w:t>
        <w:tab/>
        <w:t>“106 29 W”</w:t>
      </w:r>
    </w:p>
    <w:p>
      <w:pPr>
        <w:pStyle w:val="Normal"/>
        <w:rPr/>
      </w:pPr>
      <w:r>
        <w:rPr/>
        <w:t>“</w:t>
      </w:r>
      <w:r>
        <w:rPr/>
        <w:t>Cluj-Napoca [US Branch Office]”</w:t>
        <w:tab/>
        <w:t>“Romania”</w:t>
        <w:tab/>
        <w:t>“46 47 N”</w:t>
        <w:tab/>
        <w:t>“23 36 E”</w:t>
      </w:r>
    </w:p>
    <w:p>
      <w:pPr>
        <w:pStyle w:val="Normal"/>
        <w:rPr/>
      </w:pPr>
      <w:r>
        <w:rPr/>
        <w:t>“</w:t>
      </w:r>
      <w:r>
        <w:rPr/>
        <w:t>Cochin China [region]”</w:t>
        <w:tab/>
        <w:t>“Vietnam”</w:t>
        <w:tab/>
        <w:t>“11 00 N”</w:t>
        <w:tab/>
        <w:t>“107 00 E”</w:t>
      </w:r>
    </w:p>
    <w:p>
      <w:pPr>
        <w:pStyle w:val="Normal"/>
        <w:rPr/>
      </w:pPr>
      <w:r>
        <w:rPr/>
        <w:t>“</w:t>
      </w:r>
      <w:r>
        <w:rPr/>
        <w:t>Coco, Isla del”</w:t>
        <w:tab/>
        <w:t>“Costa Rica”</w:t>
        <w:tab/>
        <w:t>“5 32 N”</w:t>
        <w:tab/>
        <w:t>“87 04 W”</w:t>
      </w:r>
    </w:p>
    <w:p>
      <w:pPr>
        <w:pStyle w:val="Normal"/>
        <w:rPr/>
      </w:pPr>
      <w:r>
        <w:rPr/>
        <w:t>“</w:t>
      </w:r>
      <w:r>
        <w:rPr/>
        <w:t>Cocos Islands”</w:t>
        <w:tab/>
        <w:t>“Cocos (Keeling) Islands”</w:t>
        <w:tab/>
        <w:t>“12 30 S”</w:t>
        <w:tab/>
        <w:t>“96 50 E”</w:t>
      </w:r>
    </w:p>
    <w:p>
      <w:pPr>
        <w:pStyle w:val="Normal"/>
        <w:rPr/>
      </w:pPr>
      <w:r>
        <w:rPr/>
        <w:t>“</w:t>
      </w:r>
      <w:r>
        <w:rPr/>
        <w:t>Colombo [US Embassy]”</w:t>
        <w:tab/>
        <w:t>“Sri Lanka”</w:t>
        <w:tab/>
        <w:t>“6 56 N”</w:t>
        <w:tab/>
        <w:t>“79 51 E”</w:t>
      </w:r>
    </w:p>
    <w:p>
      <w:pPr>
        <w:pStyle w:val="Normal"/>
        <w:rPr/>
      </w:pPr>
      <w:r>
        <w:rPr/>
        <w:t>“</w:t>
      </w:r>
      <w:r>
        <w:rPr/>
        <w:t>Colon, Archipielago de (Galapagos Islands)”</w:t>
        <w:tab/>
        <w:t>“Ecuador”</w:t>
        <w:tab/>
        <w:t>“0 00 N”</w:t>
        <w:tab/>
        <w:t>“90 30 W”</w:t>
      </w:r>
    </w:p>
    <w:p>
      <w:pPr>
        <w:pStyle w:val="Normal"/>
        <w:rPr/>
      </w:pPr>
      <w:r>
        <w:rPr/>
        <w:t>“</w:t>
      </w:r>
      <w:r>
        <w:rPr/>
        <w:t>Commander Islands (Komandorskiye Ostrova)”</w:t>
        <w:tab/>
        <w:t>“Russia”</w:t>
        <w:tab/>
        <w:t>“55 00 N”</w:t>
        <w:tab/>
        <w:t>“167 00 E”</w:t>
      </w:r>
    </w:p>
    <w:p>
      <w:pPr>
        <w:pStyle w:val="Normal"/>
        <w:rPr/>
      </w:pPr>
      <w:r>
        <w:rPr/>
        <w:t>“</w:t>
      </w:r>
      <w:r>
        <w:rPr/>
        <w:t>Conakry [US Embassy]”</w:t>
        <w:tab/>
        <w:t>“Guinea”</w:t>
        <w:tab/>
        <w:t>“9 31 N”</w:t>
        <w:tab/>
        <w:t>“13 43 W”</w:t>
      </w:r>
    </w:p>
    <w:p>
      <w:pPr>
        <w:pStyle w:val="Normal"/>
        <w:rPr/>
      </w:pPr>
      <w:r>
        <w:rPr/>
        <w:t>“</w:t>
      </w:r>
      <w:r>
        <w:rPr/>
        <w:t>Congo (Leopoldville)”</w:t>
        <w:tab/>
        <w:t>“Democratic Republic of the Congo”</w:t>
        <w:tab/>
        <w:t>“15 00 S”</w:t>
        <w:tab/>
        <w:t>“30 00 E”</w:t>
      </w:r>
    </w:p>
    <w:p>
      <w:pPr>
        <w:pStyle w:val="Normal"/>
        <w:rPr/>
      </w:pPr>
      <w:r>
        <w:rPr/>
        <w:t>“</w:t>
      </w:r>
      <w:r>
        <w:rPr/>
        <w:t>Con Son [Islands]”</w:t>
        <w:tab/>
        <w:t>“Vietnam”</w:t>
        <w:tab/>
        <w:t>“8 43 N”</w:t>
        <w:tab/>
        <w:t>“106 36 E”</w:t>
      </w:r>
    </w:p>
    <w:p>
      <w:pPr>
        <w:pStyle w:val="Normal"/>
        <w:rPr/>
      </w:pPr>
      <w:r>
        <w:rPr/>
        <w:t>“</w:t>
      </w:r>
      <w:r>
        <w:rPr/>
        <w:t>Cook Strait”</w:t>
        <w:tab/>
        <w:t>“Pacific Ocean”</w:t>
        <w:tab/>
        <w:t>“41 15 S”</w:t>
        <w:tab/>
        <w:t>“174 30 E”</w:t>
      </w:r>
    </w:p>
    <w:p>
      <w:pPr>
        <w:pStyle w:val="Normal"/>
        <w:rPr/>
      </w:pPr>
      <w:r>
        <w:rPr/>
        <w:t>“</w:t>
      </w:r>
      <w:r>
        <w:rPr/>
        <w:t>Copenhagen [US Embassy]”</w:t>
        <w:tab/>
        <w:t>“Denmark”</w:t>
        <w:tab/>
        <w:t>“55 40 N”</w:t>
        <w:tab/>
        <w:t>“12 35 E”</w:t>
      </w:r>
    </w:p>
    <w:p>
      <w:pPr>
        <w:pStyle w:val="Normal"/>
        <w:rPr/>
      </w:pPr>
      <w:r>
        <w:rPr/>
        <w:t>“</w:t>
      </w:r>
      <w:r>
        <w:rPr/>
        <w:t>Coral Sea”</w:t>
        <w:tab/>
        <w:t>“Pacific Ocean”</w:t>
        <w:tab/>
        <w:t>“15 00 S”</w:t>
        <w:tab/>
        <w:t>“150 00 E”</w:t>
      </w:r>
    </w:p>
    <w:p>
      <w:pPr>
        <w:pStyle w:val="Normal"/>
        <w:rPr/>
      </w:pPr>
      <w:r>
        <w:rPr/>
        <w:t>“</w:t>
      </w:r>
      <w:r>
        <w:rPr/>
        <w:t>Corfu [island]”</w:t>
        <w:tab/>
        <w:t>“Greece”</w:t>
        <w:tab/>
        <w:t>“39 40 N”</w:t>
        <w:tab/>
        <w:t>“19 45 E”</w:t>
      </w:r>
    </w:p>
    <w:p>
      <w:pPr>
        <w:pStyle w:val="Normal"/>
        <w:rPr/>
      </w:pPr>
      <w:r>
        <w:rPr/>
        <w:t>“</w:t>
      </w:r>
      <w:r>
        <w:rPr/>
        <w:t>Corinth”</w:t>
        <w:tab/>
        <w:t>“Greece”</w:t>
        <w:tab/>
        <w:t>“37 56 N”</w:t>
        <w:tab/>
        <w:t>“22 56 E”</w:t>
      </w:r>
    </w:p>
    <w:p>
      <w:pPr>
        <w:pStyle w:val="Normal"/>
        <w:rPr/>
      </w:pPr>
      <w:r>
        <w:rPr/>
        <w:t>“</w:t>
      </w:r>
      <w:r>
        <w:rPr/>
        <w:t>Corn Islands (Islas del Maiz)”</w:t>
        <w:tab/>
        <w:t>“Nicaragua”</w:t>
        <w:tab/>
        <w:t>“12 15 N”</w:t>
        <w:tab/>
        <w:t>“83 00 W”</w:t>
      </w:r>
    </w:p>
    <w:p>
      <w:pPr>
        <w:pStyle w:val="Normal"/>
        <w:rPr/>
      </w:pPr>
      <w:r>
        <w:rPr/>
        <w:t>“</w:t>
      </w:r>
      <w:r>
        <w:rPr/>
        <w:t>Corocoro Island”</w:t>
        <w:tab/>
        <w:t>“Guyana, Venezuela”</w:t>
        <w:tab/>
        <w:t>“3 38 N”</w:t>
        <w:tab/>
        <w:t>“66 50 W”</w:t>
      </w:r>
    </w:p>
    <w:p>
      <w:pPr>
        <w:pStyle w:val="Normal"/>
        <w:rPr/>
      </w:pPr>
      <w:r>
        <w:rPr/>
        <w:t>“</w:t>
      </w:r>
      <w:r>
        <w:rPr/>
        <w:t>Corsica (Corse) [island]”</w:t>
        <w:tab/>
        <w:t>“France”</w:t>
        <w:tab/>
        <w:t>“42 00 N”</w:t>
        <w:tab/>
        <w:t>“9 00 E”</w:t>
      </w:r>
    </w:p>
    <w:p>
      <w:pPr>
        <w:pStyle w:val="Normal"/>
        <w:rPr/>
      </w:pPr>
      <w:r>
        <w:rPr/>
        <w:t>“</w:t>
      </w:r>
      <w:r>
        <w:rPr/>
        <w:t>Corsico [island]”</w:t>
        <w:tab/>
        <w:t>“Equatorial Guinea”</w:t>
        <w:tab/>
        <w:t>“0 55 N”</w:t>
        <w:tab/>
        <w:t>“9 19 E”</w:t>
      </w:r>
    </w:p>
    <w:p>
      <w:pPr>
        <w:pStyle w:val="Normal"/>
        <w:rPr/>
      </w:pPr>
      <w:r>
        <w:rPr/>
        <w:t>“</w:t>
      </w:r>
      <w:r>
        <w:rPr/>
        <w:t>Cosmoledo Group (Atoll de Cosmoledo)”</w:t>
        <w:tab/>
        <w:t>“Seychelles”</w:t>
        <w:tab/>
        <w:t>“9 43 S”</w:t>
        <w:tab/>
        <w:t>“47 35 E”</w:t>
      </w:r>
    </w:p>
    <w:p>
      <w:pPr>
        <w:pStyle w:val="Normal"/>
        <w:rPr/>
      </w:pPr>
      <w:r>
        <w:rPr/>
        <w:t>“</w:t>
      </w:r>
      <w:r>
        <w:rPr/>
        <w:t>Cotonou [US Embassy]”</w:t>
        <w:tab/>
        <w:t>“Benin”</w:t>
        <w:tab/>
        <w:t>“6 21 N”</w:t>
        <w:tab/>
        <w:t>“2 26 E”</w:t>
      </w:r>
    </w:p>
    <w:p>
      <w:pPr>
        <w:pStyle w:val="Normal"/>
        <w:rPr/>
      </w:pPr>
      <w:r>
        <w:rPr/>
        <w:t>“</w:t>
      </w:r>
      <w:r>
        <w:rPr/>
        <w:t>Courantyne River”</w:t>
        <w:tab/>
        <w:t>“Guyana, Suriname”</w:t>
        <w:tab/>
        <w:t>“5 57 N”</w:t>
        <w:tab/>
        <w:t>“57 06 W”</w:t>
      </w:r>
    </w:p>
    <w:p>
      <w:pPr>
        <w:pStyle w:val="Normal"/>
        <w:rPr/>
      </w:pPr>
      <w:r>
        <w:rPr/>
        <w:t>“</w:t>
      </w:r>
      <w:r>
        <w:rPr/>
        <w:t>Crete [island]”</w:t>
        <w:tab/>
        <w:t>“Greece”</w:t>
        <w:tab/>
        <w:t>“35 15 N”</w:t>
        <w:tab/>
        <w:t>“24 45 E”</w:t>
      </w:r>
    </w:p>
    <w:p>
      <w:pPr>
        <w:pStyle w:val="Normal"/>
        <w:rPr/>
      </w:pPr>
      <w:r>
        <w:rPr/>
        <w:t>“</w:t>
      </w:r>
      <w:r>
        <w:rPr/>
        <w:t>Crimea [region]”</w:t>
        <w:tab/>
        <w:t>“Ukraine”</w:t>
        <w:tab/>
        <w:t>“45 00 N”</w:t>
        <w:tab/>
        <w:t>“34 00 E”</w:t>
      </w:r>
    </w:p>
    <w:p>
      <w:pPr>
        <w:pStyle w:val="Normal"/>
        <w:rPr/>
      </w:pPr>
      <w:r>
        <w:rPr/>
        <w:t>“</w:t>
      </w:r>
      <w:r>
        <w:rPr/>
        <w:t>Crimean Peninsula”</w:t>
        <w:tab/>
        <w:t>“Ukraine”</w:t>
        <w:tab/>
        <w:t>“45 00 N”</w:t>
        <w:tab/>
        <w:t>“34 00 E”</w:t>
      </w:r>
    </w:p>
    <w:p>
      <w:pPr>
        <w:pStyle w:val="Normal"/>
        <w:rPr/>
      </w:pPr>
      <w:r>
        <w:rPr/>
        <w:t>“</w:t>
      </w:r>
      <w:r>
        <w:rPr/>
        <w:t>Crooked Island Passage”</w:t>
        <w:tab/>
        <w:t>“Atlantic Ocean”</w:t>
        <w:tab/>
        <w:t>“22 55 N”</w:t>
        <w:tab/>
        <w:t>“74 35 W”</w:t>
      </w:r>
    </w:p>
    <w:p>
      <w:pPr>
        <w:pStyle w:val="Normal"/>
        <w:rPr/>
      </w:pPr>
      <w:r>
        <w:rPr/>
        <w:t>“</w:t>
      </w:r>
      <w:r>
        <w:rPr/>
        <w:t>Crozet Islands (Iles Crozet)”</w:t>
        <w:tab/>
        <w:t>“French Southern and Antarctic”</w:t>
        <w:tab/>
        <w:t>“Lands”</w:t>
        <w:tab/>
        <w:t>“46 30 S”</w:t>
        <w:tab/>
        <w:t>“51 00 E”</w:t>
      </w:r>
    </w:p>
    <w:p>
      <w:pPr>
        <w:pStyle w:val="Normal"/>
        <w:rPr/>
      </w:pPr>
      <w:r>
        <w:rPr/>
        <w:t>“</w:t>
      </w:r>
      <w:r>
        <w:rPr/>
        <w:t>Curacao [US Consulate General]”</w:t>
        <w:tab/>
        <w:t>“Netherlands Antilles”</w:t>
        <w:tab/>
        <w:t>“12 11 N”</w:t>
        <w:tab/>
        <w:t>“69 00 W”</w:t>
      </w:r>
    </w:p>
    <w:p>
      <w:pPr>
        <w:pStyle w:val="Normal"/>
        <w:rPr/>
      </w:pPr>
      <w:r>
        <w:rPr/>
        <w:t>“</w:t>
      </w:r>
      <w:r>
        <w:rPr/>
        <w:t>Cyclades [islands]”</w:t>
        <w:tab/>
        <w:t>“Greece”</w:t>
        <w:tab/>
        <w:t>“37 00 N”</w:t>
        <w:tab/>
        <w:t>“25 10 E”</w:t>
      </w:r>
    </w:p>
    <w:p>
      <w:pPr>
        <w:pStyle w:val="Normal"/>
        <w:rPr/>
      </w:pPr>
      <w:r>
        <w:rPr/>
        <w:t>“</w:t>
      </w:r>
      <w:r>
        <w:rPr/>
        <w:t>Czechoslovakia”</w:t>
        <w:tab/>
        <w:t>“Czech Republic, Slovakia”</w:t>
      </w:r>
    </w:p>
    <w:p>
      <w:pPr>
        <w:pStyle w:val="Normal"/>
        <w:rPr/>
      </w:pPr>
      <w:r>
        <w:rPr/>
        <w:t>“</w:t>
      </w:r>
      <w:r>
        <w:rPr/>
        <w:t>&lt;B&gt;D&lt;/B&gt;“</w:t>
        <w:tab/>
        <w:t>“Dahomey”</w:t>
        <w:tab/>
        <w:t>“Benin”</w:t>
        <w:tab/>
        <w:t>“9 30 N”</w:t>
        <w:tab/>
        <w:t>“2 15 E”</w:t>
      </w:r>
    </w:p>
    <w:p>
      <w:pPr>
        <w:pStyle w:val="Normal"/>
        <w:rPr/>
      </w:pPr>
      <w:r>
        <w:rPr/>
        <w:t>“</w:t>
      </w:r>
      <w:r>
        <w:rPr/>
        <w:t>Daito Islands”</w:t>
        <w:tab/>
        <w:t>“Japan”</w:t>
        <w:tab/>
        <w:t>“43 00 N”</w:t>
        <w:tab/>
        <w:t>“17 00 E”</w:t>
      </w:r>
    </w:p>
    <w:p>
      <w:pPr>
        <w:pStyle w:val="Normal"/>
        <w:rPr/>
      </w:pPr>
      <w:r>
        <w:rPr/>
        <w:t>“</w:t>
      </w:r>
      <w:r>
        <w:rPr/>
        <w:t>Dakar [US Embassy]”</w:t>
        <w:tab/>
        <w:t>“Senegal”</w:t>
        <w:tab/>
        <w:t>“14 40 N”</w:t>
        <w:tab/>
        <w:t>“17 26 W”</w:t>
      </w:r>
    </w:p>
    <w:p>
      <w:pPr>
        <w:pStyle w:val="Normal"/>
        <w:rPr/>
      </w:pPr>
      <w:r>
        <w:rPr/>
        <w:t>“</w:t>
      </w:r>
      <w:r>
        <w:rPr/>
        <w:t>Dalmatia [region]”</w:t>
        <w:tab/>
        <w:t>“Croatia”</w:t>
        <w:tab/>
        <w:t>“43 00 N”</w:t>
        <w:tab/>
        <w:t>“17 00 E”</w:t>
      </w:r>
    </w:p>
    <w:p>
      <w:pPr>
        <w:pStyle w:val="Normal"/>
        <w:rPr/>
      </w:pPr>
      <w:r>
        <w:rPr/>
        <w:t>“</w:t>
      </w:r>
      <w:r>
        <w:rPr/>
        <w:t>Daman (Damao)”</w:t>
        <w:tab/>
        <w:t>“India”</w:t>
        <w:tab/>
        <w:t>“20 10 N”</w:t>
        <w:tab/>
        <w:t>“73 00 E”</w:t>
      </w:r>
    </w:p>
    <w:p>
      <w:pPr>
        <w:pStyle w:val="Normal"/>
        <w:rPr/>
      </w:pPr>
      <w:r>
        <w:rPr/>
        <w:t>“</w:t>
      </w:r>
      <w:r>
        <w:rPr/>
        <w:t>Damascus [US Embassy]”</w:t>
        <w:tab/>
        <w:t>“Syria”</w:t>
        <w:tab/>
        <w:t>“33 30 N”</w:t>
        <w:tab/>
        <w:t>“36 18 E”</w:t>
      </w:r>
    </w:p>
    <w:p>
      <w:pPr>
        <w:pStyle w:val="Normal"/>
        <w:rPr/>
      </w:pPr>
      <w:r>
        <w:rPr/>
        <w:t>“</w:t>
      </w:r>
      <w:r>
        <w:rPr/>
        <w:t>Danger Islands (see Pukapuka Atoll)”</w:t>
        <w:tab/>
        <w:t>“Cook Islands”</w:t>
        <w:tab/>
        <w:t>“10 53 S”</w:t>
        <w:tab/>
        <w:t>“165 49 W”</w:t>
      </w:r>
    </w:p>
    <w:p>
      <w:pPr>
        <w:pStyle w:val="Normal"/>
        <w:rPr/>
      </w:pPr>
      <w:r>
        <w:rPr/>
        <w:t>“</w:t>
      </w:r>
      <w:r>
        <w:rPr/>
        <w:t>Danish Straits”</w:t>
        <w:tab/>
        <w:t>“Atlantic Ocean”</w:t>
        <w:tab/>
        <w:t>“58 00 N”</w:t>
        <w:tab/>
        <w:t>“11 00 E “</w:t>
      </w:r>
    </w:p>
    <w:p>
      <w:pPr>
        <w:pStyle w:val="Normal"/>
        <w:rPr/>
      </w:pPr>
      <w:r>
        <w:rPr/>
        <w:t>“</w:t>
      </w:r>
      <w:r>
        <w:rPr/>
        <w:t>Danish West Indies”</w:t>
        <w:tab/>
        <w:t>“Virgin Islands”</w:t>
        <w:tab/>
        <w:t>“18 20 N”</w:t>
        <w:tab/>
        <w:t>“64 50 W”</w:t>
      </w:r>
    </w:p>
    <w:p>
      <w:pPr>
        <w:pStyle w:val="Normal"/>
        <w:rPr/>
      </w:pPr>
      <w:r>
        <w:rPr/>
        <w:t>“</w:t>
      </w:r>
      <w:r>
        <w:rPr/>
        <w:t>Danzig (Gdansk)”</w:t>
        <w:tab/>
        <w:t>“Poland”</w:t>
        <w:tab/>
        <w:t>“54 23 N”</w:t>
        <w:tab/>
        <w:t>“18 40 E”</w:t>
      </w:r>
    </w:p>
    <w:p>
      <w:pPr>
        <w:pStyle w:val="Normal"/>
        <w:rPr/>
      </w:pPr>
      <w:r>
        <w:rPr/>
        <w:t>“</w:t>
      </w:r>
      <w:r>
        <w:rPr/>
        <w:t>Dao Bach Long Vi [island]”</w:t>
        <w:tab/>
        <w:t>“Vietnam”</w:t>
        <w:tab/>
        <w:t>“20 08 N”</w:t>
        <w:tab/>
        <w:t>“107 44 E “</w:t>
      </w:r>
    </w:p>
    <w:p>
      <w:pPr>
        <w:pStyle w:val="Normal"/>
        <w:rPr/>
      </w:pPr>
      <w:r>
        <w:rPr/>
        <w:t>“</w:t>
      </w:r>
      <w:r>
        <w:rPr/>
        <w:t>Dardanelles [strait]”</w:t>
        <w:tab/>
        <w:t>“Atlantic Ocean”</w:t>
        <w:tab/>
        <w:t>“40 15 N”</w:t>
        <w:tab/>
        <w:t>“26 25 E”</w:t>
      </w:r>
    </w:p>
    <w:p>
      <w:pPr>
        <w:pStyle w:val="Normal"/>
        <w:rPr/>
      </w:pPr>
      <w:r>
        <w:rPr/>
        <w:t>“</w:t>
      </w:r>
      <w:r>
        <w:rPr/>
        <w:t>Dar es Salaam [US Embassy]”</w:t>
        <w:tab/>
        <w:t>“Tanzania”</w:t>
        <w:tab/>
        <w:t>“6 48 S”</w:t>
        <w:tab/>
        <w:t>“39 17 E”</w:t>
      </w:r>
    </w:p>
    <w:p>
      <w:pPr>
        <w:pStyle w:val="Normal"/>
        <w:rPr/>
      </w:pPr>
      <w:r>
        <w:rPr/>
        <w:t>“</w:t>
      </w:r>
      <w:r>
        <w:rPr/>
        <w:t>Davis Strait”</w:t>
        <w:tab/>
        <w:t>“Atlantic Ocean”</w:t>
        <w:tab/>
        <w:t>“67 00 N”</w:t>
        <w:tab/>
        <w:t>“57 00 W”</w:t>
      </w:r>
    </w:p>
    <w:p>
      <w:pPr>
        <w:pStyle w:val="Normal"/>
        <w:rPr/>
      </w:pPr>
      <w:r>
        <w:rPr/>
        <w:t>“</w:t>
      </w:r>
      <w:r>
        <w:rPr/>
        <w:t>Dead Sea”</w:t>
        <w:tab/>
        <w:t>“Israel, Jordan, West Bank”</w:t>
        <w:tab/>
        <w:t>“32 30 N”</w:t>
        <w:tab/>
        <w:t>“35 30 E”</w:t>
      </w:r>
    </w:p>
    <w:p>
      <w:pPr>
        <w:pStyle w:val="Normal"/>
        <w:rPr/>
      </w:pPr>
      <w:r>
        <w:rPr/>
        <w:t>“</w:t>
      </w:r>
      <w:r>
        <w:rPr/>
        <w:t>Deception Island”</w:t>
        <w:tab/>
        <w:t>“Antarctica”</w:t>
        <w:tab/>
        <w:t>“62 56 S”</w:t>
        <w:tab/>
        <w:t>“60 34 W”</w:t>
      </w:r>
    </w:p>
    <w:p>
      <w:pPr>
        <w:pStyle w:val="Normal"/>
        <w:rPr/>
      </w:pPr>
      <w:r>
        <w:rPr/>
        <w:t>“</w:t>
      </w:r>
      <w:r>
        <w:rPr/>
        <w:t>Denmark Strait”</w:t>
        <w:tab/>
        <w:t>“Atlantic Ocean”</w:t>
        <w:tab/>
        <w:t>“67 00 N”</w:t>
        <w:tab/>
        <w:t>“24 00 W”</w:t>
      </w:r>
    </w:p>
    <w:p>
      <w:pPr>
        <w:pStyle w:val="Normal"/>
        <w:rPr/>
      </w:pPr>
      <w:r>
        <w:rPr/>
        <w:t>“</w:t>
      </w:r>
      <w:r>
        <w:rPr/>
        <w:t>D'Entrecasteaux Islands”</w:t>
        <w:tab/>
        <w:t>“Papua New Guinea”</w:t>
        <w:tab/>
        <w:t>“9 30 S”</w:t>
        <w:tab/>
        <w:t>“150 40 E”</w:t>
      </w:r>
    </w:p>
    <w:p>
      <w:pPr>
        <w:pStyle w:val="Normal"/>
        <w:rPr/>
      </w:pPr>
      <w:r>
        <w:rPr/>
        <w:t>“</w:t>
      </w:r>
      <w:r>
        <w:rPr/>
        <w:t>Desolation Islands (Isles Kerguelen)”</w:t>
        <w:tab/>
        <w:t>“French Southern and Antarctic Lands”</w:t>
        <w:tab/>
        <w:t>“49 30 S”</w:t>
        <w:tab/>
        <w:t>“69 30 E”</w:t>
      </w:r>
    </w:p>
    <w:p>
      <w:pPr>
        <w:pStyle w:val="Normal"/>
        <w:rPr/>
      </w:pPr>
      <w:r>
        <w:rPr/>
        <w:t>“</w:t>
      </w:r>
      <w:r>
        <w:rPr/>
        <w:t>Devils Island (Ile du Diable)”</w:t>
        <w:tab/>
        <w:t>“French Guiana”</w:t>
        <w:tab/>
        <w:t>“5 17 N”</w:t>
        <w:tab/>
        <w:t>“52 35 W”</w:t>
      </w:r>
    </w:p>
    <w:p>
      <w:pPr>
        <w:pStyle w:val="Normal"/>
        <w:rPr/>
      </w:pPr>
      <w:r>
        <w:rPr/>
        <w:t>“</w:t>
      </w:r>
      <w:r>
        <w:rPr/>
        <w:t>Devon Island”</w:t>
        <w:tab/>
        <w:t>“Canada”</w:t>
        <w:tab/>
        <w:t>“76 00 N”</w:t>
        <w:tab/>
        <w:t>“87 00 W”</w:t>
      </w:r>
    </w:p>
    <w:p>
      <w:pPr>
        <w:pStyle w:val="Normal"/>
        <w:rPr/>
      </w:pPr>
      <w:r>
        <w:rPr/>
        <w:t>“</w:t>
      </w:r>
      <w:r>
        <w:rPr/>
        <w:t>Dhahran [US Consulate General]”</w:t>
        <w:tab/>
        <w:t>“Saudi Arabia”</w:t>
        <w:tab/>
        <w:t>“26 18 N”</w:t>
        <w:tab/>
        <w:t>“50 08 E”</w:t>
      </w:r>
    </w:p>
    <w:p>
      <w:pPr>
        <w:pStyle w:val="Normal"/>
        <w:rPr/>
      </w:pPr>
      <w:r>
        <w:rPr/>
        <w:t>“</w:t>
      </w:r>
      <w:r>
        <w:rPr/>
        <w:t>Dhaka [US Embassy]”</w:t>
        <w:tab/>
        <w:t>“Bangladesh”</w:t>
        <w:tab/>
        <w:t>“23 43 N”</w:t>
        <w:tab/>
        <w:t>“90 25 E”</w:t>
      </w:r>
    </w:p>
    <w:p>
      <w:pPr>
        <w:pStyle w:val="Normal"/>
        <w:rPr/>
      </w:pPr>
      <w:r>
        <w:rPr/>
        <w:t>“</w:t>
      </w:r>
      <w:r>
        <w:rPr/>
        <w:t>Dhofar [region]”</w:t>
        <w:tab/>
        <w:t>“Oman”</w:t>
        <w:tab/>
        <w:t>“17 00 N”</w:t>
        <w:tab/>
        <w:t>“54 10 E”</w:t>
      </w:r>
    </w:p>
    <w:p>
      <w:pPr>
        <w:pStyle w:val="Normal"/>
        <w:rPr/>
      </w:pPr>
      <w:r>
        <w:rPr/>
        <w:t>“</w:t>
      </w:r>
      <w:r>
        <w:rPr/>
        <w:t>Diego Garcia [island]”</w:t>
        <w:tab/>
        <w:t>“British Indian Ocean Territory”</w:t>
        <w:tab/>
        <w:t>“7 20 S”</w:t>
        <w:tab/>
        <w:t>“72 25 E”</w:t>
      </w:r>
    </w:p>
    <w:p>
      <w:pPr>
        <w:pStyle w:val="Normal"/>
        <w:rPr/>
      </w:pPr>
      <w:r>
        <w:rPr/>
        <w:t>“</w:t>
      </w:r>
      <w:r>
        <w:rPr/>
        <w:t>Diego Ramirez [islands]”</w:t>
        <w:tab/>
        <w:t>“Chile”</w:t>
        <w:tab/>
        <w:t>“56 30 S”</w:t>
        <w:tab/>
        <w:t>“68 43 W”</w:t>
      </w:r>
    </w:p>
    <w:p>
      <w:pPr>
        <w:pStyle w:val="Normal"/>
        <w:rPr/>
      </w:pPr>
      <w:r>
        <w:rPr/>
        <w:t>“</w:t>
      </w:r>
      <w:r>
        <w:rPr/>
        <w:t>Diomede Islands”</w:t>
        <w:tab/>
        <w:t>“Russia [Big Diomede”</w:t>
        <w:tab/>
        <w:t>“65 47 N”</w:t>
        <w:tab/>
        <w:t>“169 00 W”</w:t>
      </w:r>
    </w:p>
    <w:p>
      <w:pPr>
        <w:pStyle w:val="Normal"/>
        <w:rPr/>
      </w:pPr>
      <w:r>
        <w:rPr/>
        <w:t>“</w:t>
      </w:r>
      <w:r>
        <w:rPr/>
        <w:t>Diomede Islands”</w:t>
        <w:tab/>
        <w:t>“United States [Little Diomede]”</w:t>
        <w:tab/>
        <w:t>“65 47 N”</w:t>
        <w:tab/>
        <w:t>“169 00 W”</w:t>
      </w:r>
    </w:p>
    <w:p>
      <w:pPr>
        <w:pStyle w:val="Normal"/>
        <w:rPr/>
      </w:pPr>
      <w:r>
        <w:rPr/>
        <w:t>“</w:t>
      </w:r>
      <w:r>
        <w:rPr/>
        <w:t>Diu”</w:t>
        <w:tab/>
        <w:t>“India”</w:t>
        <w:tab/>
        <w:t>“20 42 N”</w:t>
        <w:tab/>
        <w:t>“70 59 E”</w:t>
      </w:r>
    </w:p>
    <w:p>
      <w:pPr>
        <w:pStyle w:val="Normal"/>
        <w:rPr/>
      </w:pPr>
      <w:r>
        <w:rPr/>
        <w:t>“</w:t>
      </w:r>
      <w:r>
        <w:rPr/>
        <w:t>Djibouti [US Embassy]”</w:t>
        <w:tab/>
        <w:t>“Djibouti”</w:t>
        <w:tab/>
        <w:t>“11 30 N”</w:t>
        <w:tab/>
        <w:t>“43 15 E”</w:t>
      </w:r>
    </w:p>
    <w:p>
      <w:pPr>
        <w:pStyle w:val="Normal"/>
        <w:rPr/>
      </w:pPr>
      <w:r>
        <w:rPr/>
        <w:t>“</w:t>
      </w:r>
      <w:r>
        <w:rPr/>
        <w:t>Dnieper [river] (Dnyapro, Dnepr, Dnipro)”</w:t>
        <w:tab/>
        <w:t>“Belarus”</w:t>
        <w:tab/>
        <w:t>“46 30 N”</w:t>
        <w:tab/>
        <w:t>“32 18 E”</w:t>
      </w:r>
    </w:p>
    <w:p>
      <w:pPr>
        <w:pStyle w:val="Normal"/>
        <w:rPr/>
      </w:pPr>
      <w:r>
        <w:rPr/>
        <w:t>“</w:t>
      </w:r>
      <w:r>
        <w:rPr/>
        <w:t>Dnieper [river] (Dnyapro, Dnepr, Dnipro)”</w:t>
        <w:tab/>
        <w:t>“Russia”</w:t>
        <w:tab/>
        <w:t>“46 30 N”</w:t>
        <w:tab/>
        <w:t>“32 18 E”</w:t>
      </w:r>
    </w:p>
    <w:p>
      <w:pPr>
        <w:pStyle w:val="Normal"/>
        <w:rPr/>
      </w:pPr>
      <w:r>
        <w:rPr/>
        <w:t>“</w:t>
      </w:r>
      <w:r>
        <w:rPr/>
        <w:t>Dnieper [river] (Dnyapro, Dnepr, Dnipro)”</w:t>
        <w:tab/>
        <w:t>“Ukraine”</w:t>
        <w:tab/>
        <w:t>“46 30 N”</w:t>
        <w:tab/>
        <w:t>“32 18 E”</w:t>
      </w:r>
    </w:p>
    <w:p>
      <w:pPr>
        <w:pStyle w:val="Normal"/>
        <w:rPr/>
      </w:pPr>
      <w:r>
        <w:rPr/>
        <w:t>“</w:t>
      </w:r>
      <w:r>
        <w:rPr/>
        <w:t>Dniester [river] (Nistru, Dnister)”</w:t>
        <w:tab/>
        <w:t>“Moldova”</w:t>
        <w:tab/>
        <w:t>“46 18 N”</w:t>
        <w:tab/>
        <w:t>“30 17 E”</w:t>
      </w:r>
    </w:p>
    <w:p>
      <w:pPr>
        <w:pStyle w:val="Normal"/>
        <w:rPr/>
      </w:pPr>
      <w:r>
        <w:rPr/>
        <w:t>“</w:t>
      </w:r>
      <w:r>
        <w:rPr/>
        <w:t>Dniester [river] (Nistru, Dnister)”</w:t>
        <w:tab/>
        <w:t>“Ukraine”</w:t>
        <w:tab/>
        <w:t>“46 18 N”</w:t>
        <w:tab/>
        <w:t>“30 17 E”</w:t>
      </w:r>
    </w:p>
    <w:p>
      <w:pPr>
        <w:pStyle w:val="Normal"/>
        <w:rPr/>
      </w:pPr>
      <w:r>
        <w:rPr/>
        <w:t>“</w:t>
      </w:r>
      <w:r>
        <w:rPr/>
        <w:t>Dodecanese [islands]”</w:t>
        <w:tab/>
        <w:t>“Greece”</w:t>
        <w:tab/>
        <w:t>“36 00 N”</w:t>
        <w:tab/>
        <w:t>“27 05 E”</w:t>
      </w:r>
    </w:p>
    <w:p>
      <w:pPr>
        <w:pStyle w:val="Normal"/>
        <w:rPr/>
      </w:pPr>
      <w:r>
        <w:rPr/>
        <w:t>“</w:t>
      </w:r>
      <w:r>
        <w:rPr/>
        <w:t>Dodoma”</w:t>
        <w:tab/>
        <w:t>“Tanzania”</w:t>
        <w:tab/>
        <w:t>“6 11 S”</w:t>
        <w:tab/>
        <w:t>“35 45 E”</w:t>
      </w:r>
    </w:p>
    <w:p>
      <w:pPr>
        <w:pStyle w:val="Normal"/>
        <w:rPr/>
      </w:pPr>
      <w:r>
        <w:rPr/>
        <w:t>“</w:t>
      </w:r>
      <w:r>
        <w:rPr/>
        <w:t>Doha [US Embassy]”</w:t>
        <w:tab/>
        <w:t>“Qatar”</w:t>
        <w:tab/>
        <w:t>“25 17 N”</w:t>
        <w:tab/>
        <w:t>“51 32 E”</w:t>
      </w:r>
    </w:p>
    <w:p>
      <w:pPr>
        <w:pStyle w:val="Normal"/>
        <w:rPr/>
      </w:pPr>
      <w:r>
        <w:rPr/>
        <w:t>“</w:t>
      </w:r>
      <w:r>
        <w:rPr/>
        <w:t>Donets Basin”</w:t>
        <w:tab/>
        <w:t>“Russia, Ukraine”</w:t>
        <w:tab/>
        <w:t>“48 15 N”</w:t>
        <w:tab/>
        <w:t>“38 30 E”</w:t>
      </w:r>
    </w:p>
    <w:p>
      <w:pPr>
        <w:pStyle w:val="Normal"/>
        <w:rPr/>
      </w:pPr>
      <w:r>
        <w:rPr/>
        <w:t>“</w:t>
      </w:r>
      <w:r>
        <w:rPr/>
        <w:t>Douala”</w:t>
        <w:tab/>
        <w:t>“Cameroon”</w:t>
        <w:tab/>
        <w:t>“4 03 N”</w:t>
        <w:tab/>
        <w:t>“9 42 E”</w:t>
      </w:r>
    </w:p>
    <w:p>
      <w:pPr>
        <w:pStyle w:val="Normal"/>
        <w:rPr/>
      </w:pPr>
      <w:r>
        <w:rPr/>
        <w:t>“</w:t>
      </w:r>
      <w:r>
        <w:rPr/>
        <w:t>Douglas”</w:t>
        <w:tab/>
        <w:t>“Man, Isle of”</w:t>
        <w:tab/>
        <w:t>“54 09 N”</w:t>
        <w:tab/>
        <w:t>“4 28 W”</w:t>
      </w:r>
    </w:p>
    <w:p>
      <w:pPr>
        <w:pStyle w:val="Normal"/>
        <w:rPr/>
      </w:pPr>
      <w:r>
        <w:rPr/>
        <w:t>“</w:t>
      </w:r>
      <w:r>
        <w:rPr/>
        <w:t>Dover, Strait of”</w:t>
        <w:tab/>
        <w:t>“Atlantic Ocean”</w:t>
        <w:tab/>
        <w:t>“51 00 N”</w:t>
        <w:tab/>
        <w:t>“1 30 E”</w:t>
      </w:r>
    </w:p>
    <w:p>
      <w:pPr>
        <w:pStyle w:val="Normal"/>
        <w:rPr/>
      </w:pPr>
      <w:r>
        <w:rPr/>
        <w:t>“</w:t>
      </w:r>
      <w:r>
        <w:rPr/>
        <w:t>Drake Passage”</w:t>
        <w:tab/>
        <w:t>“Atlantic Ocean”</w:t>
        <w:tab/>
        <w:t>“60 00 S”</w:t>
        <w:tab/>
        <w:t>“60 00 W”</w:t>
      </w:r>
    </w:p>
    <w:p>
      <w:pPr>
        <w:pStyle w:val="Normal"/>
        <w:rPr/>
      </w:pPr>
      <w:r>
        <w:rPr/>
        <w:t>“</w:t>
      </w:r>
      <w:r>
        <w:rPr/>
        <w:t>Dubai [US Consulate General]”</w:t>
        <w:tab/>
        <w:t>“United Arab Emirates”</w:t>
        <w:tab/>
        <w:t>“25 18 N”</w:t>
        <w:tab/>
        <w:t>“55 18 E”</w:t>
      </w:r>
    </w:p>
    <w:p>
      <w:pPr>
        <w:pStyle w:val="Normal"/>
        <w:rPr/>
      </w:pPr>
      <w:r>
        <w:rPr/>
        <w:t>“</w:t>
      </w:r>
      <w:r>
        <w:rPr/>
        <w:t>Dubayy (see Dubai)”</w:t>
        <w:tab/>
        <w:t>“United Arab Emirates”</w:t>
        <w:tab/>
        <w:t>“25 18 N”</w:t>
        <w:tab/>
        <w:t>“55 18 E”</w:t>
      </w:r>
    </w:p>
    <w:p>
      <w:pPr>
        <w:pStyle w:val="Normal"/>
        <w:rPr/>
      </w:pPr>
      <w:r>
        <w:rPr/>
        <w:t>“</w:t>
      </w:r>
      <w:r>
        <w:rPr/>
        <w:t>Dublin [US Embassy]”</w:t>
        <w:tab/>
        <w:t>“Ireland”</w:t>
        <w:tab/>
        <w:t>“53 20 N”</w:t>
        <w:tab/>
        <w:t>“6 15 W”</w:t>
      </w:r>
    </w:p>
    <w:p>
      <w:pPr>
        <w:pStyle w:val="Normal"/>
        <w:rPr/>
      </w:pPr>
      <w:r>
        <w:rPr/>
        <w:t>“</w:t>
      </w:r>
      <w:r>
        <w:rPr/>
        <w:t>Durban [US Consulate General]”</w:t>
        <w:tab/>
        <w:t>“South Africa”</w:t>
        <w:tab/>
        <w:t>“29 55 S”</w:t>
        <w:tab/>
        <w:t>“30 56 E”</w:t>
      </w:r>
    </w:p>
    <w:p>
      <w:pPr>
        <w:pStyle w:val="Normal"/>
        <w:rPr/>
      </w:pPr>
      <w:r>
        <w:rPr/>
        <w:t>“</w:t>
      </w:r>
      <w:r>
        <w:rPr/>
        <w:t>Dushanbe [US Embassy]”</w:t>
        <w:tab/>
        <w:t>“Tajikistan”</w:t>
        <w:tab/>
        <w:t>“38 35 N”</w:t>
        <w:tab/>
        <w:t>“68 48 E”</w:t>
      </w:r>
    </w:p>
    <w:p>
      <w:pPr>
        <w:pStyle w:val="Normal"/>
        <w:rPr/>
      </w:pPr>
      <w:r>
        <w:rPr/>
        <w:t>“</w:t>
      </w:r>
      <w:r>
        <w:rPr/>
        <w:t>Dutch Antilles”</w:t>
        <w:tab/>
        <w:t>“Netherlands Antilles”</w:t>
        <w:tab/>
        <w:t>“52 05 N”</w:t>
        <w:tab/>
        <w:t>“4 18 E”</w:t>
      </w:r>
    </w:p>
    <w:p>
      <w:pPr>
        <w:pStyle w:val="Normal"/>
        <w:rPr/>
      </w:pPr>
      <w:r>
        <w:rPr/>
        <w:t>“</w:t>
      </w:r>
      <w:r>
        <w:rPr/>
        <w:t>Dutch East Indies”</w:t>
        <w:tab/>
        <w:t>“Indonesia”</w:t>
        <w:tab/>
        <w:t>“5 00 S”</w:t>
        <w:tab/>
        <w:t>“120 00 E”</w:t>
      </w:r>
    </w:p>
    <w:p>
      <w:pPr>
        <w:pStyle w:val="Normal"/>
        <w:rPr/>
      </w:pPr>
      <w:r>
        <w:rPr/>
        <w:t>“</w:t>
      </w:r>
      <w:r>
        <w:rPr/>
        <w:t>Dutch Guiana”</w:t>
        <w:tab/>
        <w:t>“Suriname”</w:t>
        <w:tab/>
        <w:t>“4 00 N”</w:t>
        <w:tab/>
        <w:t>“56 00 W”</w:t>
      </w:r>
    </w:p>
    <w:p>
      <w:pPr>
        <w:pStyle w:val="Normal"/>
        <w:rPr/>
      </w:pPr>
      <w:r>
        <w:rPr/>
        <w:t>“</w:t>
      </w:r>
      <w:r>
        <w:rPr/>
        <w:t>Dutch West Indies”</w:t>
        <w:tab/>
        <w:t>“Netherlands Antilles”</w:t>
        <w:tab/>
        <w:t>“52 05 N”</w:t>
        <w:tab/>
        <w:t>“4 18 E”</w:t>
      </w:r>
    </w:p>
    <w:p>
      <w:pPr>
        <w:pStyle w:val="Normal"/>
        <w:rPr/>
      </w:pPr>
      <w:r>
        <w:rPr/>
        <w:t>“</w:t>
      </w:r>
      <w:r>
        <w:rPr/>
        <w:t>Dzungarian Gate”</w:t>
        <w:tab/>
        <w:t>“China, Kazakhstan”</w:t>
        <w:tab/>
        <w:t>“45 25 N”</w:t>
        <w:tab/>
        <w:t>“82 25 E”</w:t>
      </w:r>
    </w:p>
    <w:p>
      <w:pPr>
        <w:pStyle w:val="Normal"/>
        <w:rPr/>
      </w:pPr>
      <w:r>
        <w:rPr/>
        <w:t>“</w:t>
      </w:r>
      <w:r>
        <w:rPr/>
        <w:t>East China Sea”</w:t>
        <w:tab/>
        <w:t>“Pacific Ocean”</w:t>
        <w:tab/>
        <w:t>“30 00 N”</w:t>
        <w:tab/>
        <w:t>“126 00 E”</w:t>
      </w:r>
    </w:p>
    <w:p>
      <w:pPr>
        <w:pStyle w:val="Normal"/>
        <w:rPr/>
      </w:pPr>
      <w:r>
        <w:rPr/>
        <w:t>“</w:t>
      </w:r>
      <w:r>
        <w:rPr/>
        <w:t>East Frisian Islands”</w:t>
        <w:tab/>
        <w:t>“Germany”</w:t>
        <w:tab/>
        <w:t>“53 44 N”</w:t>
        <w:tab/>
        <w:t>“7 25 E”</w:t>
      </w:r>
    </w:p>
    <w:p>
      <w:pPr>
        <w:pStyle w:val="Normal"/>
        <w:rPr/>
      </w:pPr>
      <w:r>
        <w:rPr/>
        <w:t>“</w:t>
      </w:r>
      <w:r>
        <w:rPr/>
        <w:t>East Germany (German Democratic Republic)”</w:t>
        <w:tab/>
        <w:t>“Germany”</w:t>
        <w:tab/>
        <w:t>“52 00 N”</w:t>
        <w:tab/>
        <w:t>“13 00 E”</w:t>
      </w:r>
    </w:p>
    <w:p>
      <w:pPr>
        <w:pStyle w:val="Normal"/>
        <w:rPr/>
      </w:pPr>
      <w:r>
        <w:rPr/>
        <w:t>“</w:t>
      </w:r>
      <w:r>
        <w:rPr/>
        <w:t>East Korea Strait (Eastern Channel or Tsushima Strait)”</w:t>
        <w:tab/>
        <w:t>“Pacific Ocean”</w:t>
        <w:tab/>
        <w:t>“34 00 N”</w:t>
        <w:tab/>
        <w:t>“129 00 E”</w:t>
      </w:r>
    </w:p>
    <w:p>
      <w:pPr>
        <w:pStyle w:val="Normal"/>
        <w:rPr/>
      </w:pPr>
      <w:r>
        <w:rPr/>
        <w:t>“</w:t>
      </w:r>
      <w:r>
        <w:rPr/>
        <w:t>East Pakistan”</w:t>
        <w:tab/>
        <w:t>“Bangladesh”</w:t>
        <w:tab/>
        <w:t>“24 00 N”</w:t>
        <w:tab/>
        <w:t>“90 00 E”</w:t>
      </w:r>
    </w:p>
    <w:p>
      <w:pPr>
        <w:pStyle w:val="Normal"/>
        <w:rPr/>
      </w:pPr>
      <w:r>
        <w:rPr/>
        <w:t>“</w:t>
      </w:r>
      <w:r>
        <w:rPr/>
        <w:t>East Siberian Sea”</w:t>
        <w:tab/>
        <w:t>“Arctic Ocean”</w:t>
        <w:tab/>
        <w:t>“74 00 N”</w:t>
        <w:tab/>
        <w:t>“166 00 E”</w:t>
      </w:r>
    </w:p>
    <w:p>
      <w:pPr>
        <w:pStyle w:val="Normal"/>
        <w:rPr/>
      </w:pPr>
      <w:r>
        <w:rPr/>
        <w:t>“</w:t>
      </w:r>
      <w:r>
        <w:rPr/>
        <w:t>East Timor (Portuguese Timor)”</w:t>
        <w:tab/>
        <w:t>“Indonesia”</w:t>
        <w:tab/>
        <w:t>“9 00 S”</w:t>
        <w:tab/>
        <w:t>“126 00 E”</w:t>
      </w:r>
    </w:p>
    <w:p>
      <w:pPr>
        <w:pStyle w:val="Normal"/>
        <w:rPr/>
      </w:pPr>
      <w:r>
        <w:rPr/>
        <w:t>“</w:t>
      </w:r>
      <w:r>
        <w:rPr/>
        <w:t>Easter Island (Isla de Pascua)”</w:t>
        <w:tab/>
        <w:t>“Chile”</w:t>
        <w:tab/>
        <w:t>“27 07 S”</w:t>
        <w:tab/>
        <w:t>“109 22 W”</w:t>
      </w:r>
    </w:p>
    <w:p>
      <w:pPr>
        <w:pStyle w:val="Normal"/>
        <w:rPr/>
      </w:pPr>
      <w:r>
        <w:rPr/>
        <w:t>“</w:t>
      </w:r>
      <w:r>
        <w:rPr/>
        <w:t>Eastern Channel (East Korea Strait or Tsushima Strait)”</w:t>
        <w:tab/>
        <w:t>“Pacific Ocean”</w:t>
        <w:tab/>
        <w:t>“34 00 N”</w:t>
        <w:tab/>
        <w:t>“129 00 E”</w:t>
      </w:r>
    </w:p>
    <w:p>
      <w:pPr>
        <w:pStyle w:val="Normal"/>
        <w:rPr/>
      </w:pPr>
      <w:r>
        <w:rPr/>
        <w:t>“</w:t>
      </w:r>
      <w:r>
        <w:rPr/>
        <w:t>Eastern Samoa”</w:t>
        <w:tab/>
        <w:t>“American Samoa”</w:t>
        <w:tab/>
        <w:t>“14 20 S”</w:t>
        <w:tab/>
        <w:t>“170 00 W”</w:t>
      </w:r>
    </w:p>
    <w:p>
      <w:pPr>
        <w:pStyle w:val="Normal"/>
        <w:rPr/>
      </w:pPr>
      <w:r>
        <w:rPr/>
        <w:t>“</w:t>
      </w:r>
      <w:r>
        <w:rPr/>
        <w:t>Edinburgh [US Consulate General]”</w:t>
        <w:tab/>
        <w:t>“United Kingdom”</w:t>
        <w:tab/>
        <w:t>“55 57 N”</w:t>
        <w:tab/>
        <w:t>“3 13 W”</w:t>
      </w:r>
    </w:p>
    <w:p>
      <w:pPr>
        <w:pStyle w:val="Normal"/>
        <w:rPr/>
      </w:pPr>
      <w:r>
        <w:rPr/>
        <w:t>“</w:t>
      </w:r>
      <w:r>
        <w:rPr/>
        <w:t>Eire”</w:t>
        <w:tab/>
        <w:t>“Ireland”</w:t>
        <w:tab/>
        <w:t>“53 00 N”</w:t>
        <w:tab/>
        <w:t>“8 00 W”</w:t>
      </w:r>
    </w:p>
    <w:p>
      <w:pPr>
        <w:pStyle w:val="Normal"/>
        <w:rPr/>
      </w:pPr>
      <w:r>
        <w:rPr/>
        <w:t>“</w:t>
      </w:r>
      <w:r>
        <w:rPr/>
        <w:t>Elba [island]”</w:t>
        <w:tab/>
        <w:t>“Italy”</w:t>
        <w:tab/>
        <w:t>“42 46 N”</w:t>
        <w:tab/>
        <w:t>“10 17 E”</w:t>
      </w:r>
    </w:p>
    <w:p>
      <w:pPr>
        <w:pStyle w:val="Normal"/>
        <w:rPr/>
      </w:pPr>
      <w:r>
        <w:rPr/>
        <w:t>“</w:t>
      </w:r>
      <w:r>
        <w:rPr/>
        <w:t>Ellef Ringnes Island”</w:t>
        <w:tab/>
        <w:t>“Canada”</w:t>
        <w:tab/>
        <w:t>“78 00 N”</w:t>
        <w:tab/>
        <w:t>“103 00 W”</w:t>
      </w:r>
    </w:p>
    <w:p>
      <w:pPr>
        <w:pStyle w:val="Normal"/>
        <w:rPr/>
      </w:pPr>
      <w:r>
        <w:rPr/>
        <w:t>“</w:t>
      </w:r>
      <w:r>
        <w:rPr/>
        <w:t>Ellesmere Island”</w:t>
        <w:tab/>
        <w:t>“Canada”</w:t>
        <w:tab/>
        <w:t>“81 00 N”</w:t>
        <w:tab/>
        <w:t>“80 00 W”</w:t>
      </w:r>
    </w:p>
    <w:p>
      <w:pPr>
        <w:pStyle w:val="Normal"/>
        <w:rPr/>
      </w:pPr>
      <w:r>
        <w:rPr/>
        <w:t>“</w:t>
      </w:r>
      <w:r>
        <w:rPr/>
        <w:t>Ellice Islands”</w:t>
        <w:tab/>
        <w:t>“Tuvalu”</w:t>
        <w:tab/>
        <w:t>“8 00 S”</w:t>
        <w:tab/>
        <w:t>“178 00 E”</w:t>
      </w:r>
    </w:p>
    <w:p>
      <w:pPr>
        <w:pStyle w:val="Normal"/>
        <w:rPr/>
      </w:pPr>
      <w:r>
        <w:rPr/>
        <w:t>“</w:t>
      </w:r>
      <w:r>
        <w:rPr/>
        <w:t>Elobey, Islas de”</w:t>
        <w:tab/>
        <w:t>“Equatorial Guinea”</w:t>
        <w:tab/>
        <w:t>“0 59 N”</w:t>
        <w:tab/>
        <w:t>“9 33 E”</w:t>
      </w:r>
    </w:p>
    <w:p>
      <w:pPr>
        <w:pStyle w:val="Normal"/>
        <w:rPr/>
      </w:pPr>
      <w:r>
        <w:rPr/>
        <w:t>“</w:t>
      </w:r>
      <w:r>
        <w:rPr/>
        <w:t>Enderbury Island”</w:t>
        <w:tab/>
        <w:t>“Kiribati”</w:t>
        <w:tab/>
        <w:t>“3 08 S”</w:t>
        <w:tab/>
        <w:t>“171 5 W”</w:t>
      </w:r>
    </w:p>
    <w:p>
      <w:pPr>
        <w:pStyle w:val="Normal"/>
        <w:rPr/>
      </w:pPr>
      <w:r>
        <w:rPr/>
        <w:t>“</w:t>
      </w:r>
      <w:r>
        <w:rPr/>
        <w:t>Enewetak Atoll (Eniwetok Atoll)”</w:t>
        <w:tab/>
        <w:t>“Marshall Islands”</w:t>
        <w:tab/>
        <w:t>“11 30 N”</w:t>
        <w:tab/>
        <w:t>“162 15 E”</w:t>
      </w:r>
    </w:p>
    <w:p>
      <w:pPr>
        <w:pStyle w:val="Normal"/>
        <w:rPr/>
      </w:pPr>
      <w:r>
        <w:rPr/>
        <w:t>“</w:t>
      </w:r>
      <w:r>
        <w:rPr/>
        <w:t>England [region]”</w:t>
        <w:tab/>
        <w:t>“United Kingdom”</w:t>
        <w:tab/>
        <w:t>“52 30 N”</w:t>
        <w:tab/>
        <w:t>“1 30 W”</w:t>
      </w:r>
    </w:p>
    <w:p>
      <w:pPr>
        <w:pStyle w:val="Normal"/>
        <w:rPr/>
      </w:pPr>
      <w:r>
        <w:rPr/>
        <w:t>“</w:t>
      </w:r>
      <w:r>
        <w:rPr/>
        <w:t>English Channel”</w:t>
        <w:tab/>
        <w:t>“Atlantic Ocean”</w:t>
        <w:tab/>
        <w:t>“50 20 N”</w:t>
        <w:tab/>
        <w:t>“1 00 W”</w:t>
      </w:r>
    </w:p>
    <w:p>
      <w:pPr>
        <w:pStyle w:val="Normal"/>
        <w:rPr/>
      </w:pPr>
      <w:r>
        <w:rPr/>
        <w:t>“</w:t>
      </w:r>
      <w:r>
        <w:rPr/>
        <w:t>Eniwetok Atoll (see Enewetak Atoll)”</w:t>
        <w:tab/>
        <w:t>“Marshall Islands”</w:t>
        <w:tab/>
        <w:t>“11 30 N”</w:t>
        <w:tab/>
        <w:t>“162 15 E”</w:t>
      </w:r>
    </w:p>
    <w:p>
      <w:pPr>
        <w:pStyle w:val="Normal"/>
        <w:rPr/>
      </w:pPr>
      <w:r>
        <w:rPr/>
        <w:t>“</w:t>
      </w:r>
      <w:r>
        <w:rPr/>
        <w:t>Eolie, Isole”</w:t>
        <w:tab/>
        <w:t>“Italy”</w:t>
        <w:tab/>
        <w:t>“38 30 N”</w:t>
        <w:tab/>
        <w:t>“15 00 E”</w:t>
      </w:r>
    </w:p>
    <w:p>
      <w:pPr>
        <w:pStyle w:val="Normal"/>
        <w:rPr/>
      </w:pPr>
      <w:r>
        <w:rPr/>
        <w:t>“</w:t>
      </w:r>
      <w:r>
        <w:rPr/>
        <w:t>Epirus, Northern”</w:t>
        <w:tab/>
        <w:t>“Albania, Greece”</w:t>
        <w:tab/>
        <w:t>“40 00 N”</w:t>
        <w:tab/>
        <w:t>“20 30 E”</w:t>
      </w:r>
    </w:p>
    <w:p>
      <w:pPr>
        <w:pStyle w:val="Normal"/>
        <w:rPr/>
      </w:pPr>
      <w:r>
        <w:rPr/>
        <w:t>“</w:t>
      </w:r>
      <w:r>
        <w:rPr/>
        <w:t>Espana”</w:t>
        <w:tab/>
        <w:t>“Spain”</w:t>
        <w:tab/>
        <w:t>“40 00 N”</w:t>
        <w:tab/>
        <w:t>“4 00 W”</w:t>
      </w:r>
    </w:p>
    <w:p>
      <w:pPr>
        <w:pStyle w:val="Normal"/>
        <w:rPr/>
      </w:pPr>
      <w:r>
        <w:rPr/>
        <w:t>“</w:t>
      </w:r>
      <w:r>
        <w:rPr/>
        <w:t>Essequibo [region] [claimed by Venezuela]”</w:t>
        <w:tab/>
        <w:t>“Guyana”</w:t>
        <w:tab/>
        <w:t>“6 59 N”</w:t>
        <w:tab/>
        <w:t>“58 23 W”</w:t>
      </w:r>
    </w:p>
    <w:p>
      <w:pPr>
        <w:pStyle w:val="Normal"/>
        <w:rPr/>
      </w:pPr>
      <w:r>
        <w:rPr/>
        <w:t>“</w:t>
      </w:r>
      <w:r>
        <w:rPr/>
        <w:t>Etorofu (Iturup) [island]”</w:t>
        <w:tab/>
        <w:t>“Russia [de facto]”</w:t>
        <w:tab/>
        <w:t>“44 55 N”</w:t>
        <w:tab/>
        <w:t>“147 40 E”</w:t>
      </w:r>
    </w:p>
    <w:p>
      <w:pPr>
        <w:pStyle w:val="Normal"/>
        <w:rPr/>
      </w:pPr>
      <w:r>
        <w:rPr/>
        <w:t xml:space="preserve"> “</w:t>
      </w:r>
      <w:r>
        <w:rPr/>
        <w:t>Farquhar Group (Atoll de Farquhar)”</w:t>
        <w:tab/>
        <w:t>“Seychelles”</w:t>
        <w:tab/>
        <w:t>“10 10 S”</w:t>
        <w:tab/>
        <w:t>“51 10 E”</w:t>
      </w:r>
    </w:p>
    <w:p>
      <w:pPr>
        <w:pStyle w:val="Normal"/>
        <w:rPr/>
      </w:pPr>
      <w:r>
        <w:rPr/>
        <w:t>“</w:t>
      </w:r>
      <w:r>
        <w:rPr/>
        <w:t>Fernando de Noronha”</w:t>
        <w:tab/>
        <w:t>“Brazil”</w:t>
        <w:tab/>
        <w:t>“3 51 S”</w:t>
        <w:tab/>
        <w:t>“32 25 W”</w:t>
      </w:r>
    </w:p>
    <w:p>
      <w:pPr>
        <w:pStyle w:val="Normal"/>
        <w:rPr/>
      </w:pPr>
      <w:r>
        <w:rPr/>
        <w:t>“</w:t>
      </w:r>
      <w:r>
        <w:rPr/>
        <w:t>Fernando Po [island] (see Bioko)”</w:t>
        <w:tab/>
        <w:t>“Equatorial Guinea”</w:t>
        <w:tab/>
        <w:t>“3 30 N”</w:t>
        <w:tab/>
        <w:t>“8 42 E”</w:t>
      </w:r>
    </w:p>
    <w:p>
      <w:pPr>
        <w:pStyle w:val="Normal"/>
        <w:rPr/>
      </w:pPr>
      <w:r>
        <w:rPr/>
        <w:t>“</w:t>
      </w:r>
      <w:r>
        <w:rPr/>
        <w:t>Finland, Gulf of”</w:t>
        <w:tab/>
        <w:t>“Atlantic Ocean”</w:t>
        <w:tab/>
        <w:t>“60 00 N”</w:t>
        <w:tab/>
        <w:t>“27 00 E”</w:t>
      </w:r>
    </w:p>
    <w:p>
      <w:pPr>
        <w:pStyle w:val="Normal"/>
        <w:rPr/>
      </w:pPr>
      <w:r>
        <w:rPr/>
        <w:t>“</w:t>
      </w:r>
      <w:r>
        <w:rPr/>
        <w:t>Florence [US Consulate General]”</w:t>
        <w:tab/>
        <w:t>“Italy”</w:t>
        <w:tab/>
        <w:t>“43 46 N”</w:t>
        <w:tab/>
        <w:t>“11 15 E”</w:t>
      </w:r>
    </w:p>
    <w:p>
      <w:pPr>
        <w:pStyle w:val="Normal"/>
        <w:rPr/>
      </w:pPr>
      <w:r>
        <w:rPr/>
        <w:t>“</w:t>
      </w:r>
      <w:r>
        <w:rPr/>
        <w:t>Florida, Straits of”</w:t>
        <w:tab/>
        <w:t>“Atlantic Ocean”</w:t>
        <w:tab/>
        <w:t>“25 00 N”</w:t>
        <w:tab/>
        <w:t>“79 45 W”</w:t>
      </w:r>
    </w:p>
    <w:p>
      <w:pPr>
        <w:pStyle w:val="Normal"/>
        <w:rPr/>
      </w:pPr>
      <w:r>
        <w:rPr/>
        <w:t>“</w:t>
      </w:r>
      <w:r>
        <w:rPr/>
        <w:t>former Soviet Union (FSU)”</w:t>
        <w:tab/>
        <w:t>“Armenia”</w:t>
        <w:tab/>
        <w:t>““</w:t>
        <w:tab/>
        <w:t>“”</w:t>
      </w:r>
    </w:p>
    <w:p>
      <w:pPr>
        <w:pStyle w:val="Normal"/>
        <w:rPr/>
      </w:pPr>
      <w:r>
        <w:rPr/>
        <w:t>“</w:t>
      </w:r>
      <w:r>
        <w:rPr/>
        <w:t>former Soviet Union (FSU)”</w:t>
        <w:tab/>
        <w:t>“Azerbaijan”</w:t>
        <w:tab/>
        <w:t>““</w:t>
        <w:tab/>
        <w:t>“”</w:t>
      </w:r>
    </w:p>
    <w:p>
      <w:pPr>
        <w:pStyle w:val="Normal"/>
        <w:rPr/>
      </w:pPr>
      <w:r>
        <w:rPr/>
        <w:t>“</w:t>
      </w:r>
      <w:r>
        <w:rPr/>
        <w:t>former Soviet Union (FSU)”</w:t>
        <w:tab/>
        <w:t>“Belarus,”</w:t>
        <w:tab/>
        <w:t>““</w:t>
        <w:tab/>
        <w:t>“”</w:t>
      </w:r>
    </w:p>
    <w:p>
      <w:pPr>
        <w:pStyle w:val="Normal"/>
        <w:rPr/>
      </w:pPr>
      <w:r>
        <w:rPr/>
        <w:t>“</w:t>
      </w:r>
      <w:r>
        <w:rPr/>
        <w:t>former Soviet Union (FSU)”</w:t>
        <w:tab/>
        <w:t>“Estonia”</w:t>
        <w:tab/>
        <w:t>““</w:t>
        <w:tab/>
        <w:t>“”</w:t>
      </w:r>
    </w:p>
    <w:p>
      <w:pPr>
        <w:pStyle w:val="Normal"/>
        <w:rPr/>
      </w:pPr>
      <w:r>
        <w:rPr/>
        <w:t>“</w:t>
      </w:r>
      <w:r>
        <w:rPr/>
        <w:t>former Soviet Union (FSU)”</w:t>
        <w:tab/>
        <w:t>“Georgia”</w:t>
        <w:tab/>
        <w:t>““</w:t>
        <w:tab/>
        <w:t>“”</w:t>
      </w:r>
    </w:p>
    <w:p>
      <w:pPr>
        <w:pStyle w:val="Normal"/>
        <w:rPr/>
      </w:pPr>
      <w:r>
        <w:rPr/>
        <w:t>“</w:t>
      </w:r>
      <w:r>
        <w:rPr/>
        <w:t>former Soviet Union (FSU)”</w:t>
        <w:tab/>
        <w:t>“Kazakhstan”</w:t>
        <w:tab/>
        <w:t>““</w:t>
        <w:tab/>
        <w:t>“”</w:t>
      </w:r>
    </w:p>
    <w:p>
      <w:pPr>
        <w:pStyle w:val="Normal"/>
        <w:rPr/>
      </w:pPr>
      <w:r>
        <w:rPr/>
        <w:t>“</w:t>
      </w:r>
      <w:r>
        <w:rPr/>
        <w:t>former Soviet Union (FSU)”</w:t>
        <w:tab/>
        <w:t>“Kyrgyzstan”</w:t>
        <w:tab/>
        <w:t>““</w:t>
        <w:tab/>
        <w:t>“”</w:t>
      </w:r>
    </w:p>
    <w:p>
      <w:pPr>
        <w:pStyle w:val="Normal"/>
        <w:rPr/>
      </w:pPr>
      <w:r>
        <w:rPr/>
        <w:t>“</w:t>
      </w:r>
      <w:r>
        <w:rPr/>
        <w:t>former Soviet Union (FSU)”</w:t>
        <w:tab/>
        <w:t>“Latvia”</w:t>
        <w:tab/>
        <w:t>““</w:t>
        <w:tab/>
        <w:t>“”</w:t>
        <w:tab/>
        <w:t>“”</w:t>
      </w:r>
    </w:p>
    <w:p>
      <w:pPr>
        <w:pStyle w:val="Normal"/>
        <w:rPr/>
      </w:pPr>
      <w:r>
        <w:rPr/>
        <w:t>“</w:t>
      </w:r>
      <w:r>
        <w:rPr/>
        <w:t>former Soviet Union (FSU)”</w:t>
        <w:tab/>
        <w:t>“Lithuania”</w:t>
        <w:tab/>
        <w:t>““</w:t>
        <w:tab/>
        <w:t>“‘</w:t>
      </w:r>
    </w:p>
    <w:p>
      <w:pPr>
        <w:pStyle w:val="Normal"/>
        <w:rPr/>
      </w:pPr>
      <w:r>
        <w:rPr/>
        <w:t>“</w:t>
      </w:r>
      <w:r>
        <w:rPr/>
        <w:t>former Soviet Union (FSU)”</w:t>
        <w:tab/>
        <w:t>“Moldova”</w:t>
        <w:tab/>
        <w:t>““</w:t>
        <w:tab/>
        <w:t>“”</w:t>
      </w:r>
    </w:p>
    <w:p>
      <w:pPr>
        <w:pStyle w:val="Normal"/>
        <w:rPr/>
      </w:pPr>
      <w:r>
        <w:rPr/>
        <w:t>“</w:t>
      </w:r>
      <w:r>
        <w:rPr/>
        <w:t>former Soviet Union (FSU)”</w:t>
        <w:tab/>
        <w:t>“Russia”</w:t>
        <w:tab/>
        <w:t>““</w:t>
        <w:tab/>
        <w:t>“”</w:t>
      </w:r>
    </w:p>
    <w:p>
      <w:pPr>
        <w:pStyle w:val="Normal"/>
        <w:rPr/>
      </w:pPr>
      <w:r>
        <w:rPr/>
        <w:t>“</w:t>
      </w:r>
      <w:r>
        <w:rPr/>
        <w:t>former Soviet Union (FSU)”</w:t>
        <w:tab/>
        <w:t>“Tajikistan”</w:t>
        <w:tab/>
        <w:t>““</w:t>
        <w:tab/>
        <w:t>“”</w:t>
      </w:r>
    </w:p>
    <w:p>
      <w:pPr>
        <w:pStyle w:val="Normal"/>
        <w:rPr/>
      </w:pPr>
      <w:r>
        <w:rPr/>
        <w:t>“</w:t>
      </w:r>
      <w:r>
        <w:rPr/>
        <w:t>former Soviet Union (FSU)”</w:t>
        <w:tab/>
        <w:t>“Turkmenistan”</w:t>
        <w:tab/>
        <w:t>““</w:t>
        <w:tab/>
        <w:t>“”</w:t>
      </w:r>
    </w:p>
    <w:p>
      <w:pPr>
        <w:pStyle w:val="Normal"/>
        <w:rPr/>
      </w:pPr>
      <w:r>
        <w:rPr/>
        <w:t>“</w:t>
      </w:r>
      <w:r>
        <w:rPr/>
        <w:t>former Soviet Union (FSU)”</w:t>
        <w:tab/>
        <w:t>“Ukraine”</w:t>
        <w:tab/>
        <w:t>““</w:t>
        <w:tab/>
        <w:t>“”</w:t>
      </w:r>
    </w:p>
    <w:p>
      <w:pPr>
        <w:pStyle w:val="Normal"/>
        <w:rPr/>
      </w:pPr>
      <w:r>
        <w:rPr/>
        <w:t>“</w:t>
      </w:r>
      <w:r>
        <w:rPr/>
        <w:t>former Soviet Union (FSU)”</w:t>
        <w:tab/>
        <w:t>“Uzbekistan”</w:t>
        <w:tab/>
        <w:t>““</w:t>
        <w:tab/>
        <w:t>““</w:t>
      </w:r>
    </w:p>
    <w:p>
      <w:pPr>
        <w:pStyle w:val="Normal"/>
        <w:rPr/>
      </w:pPr>
      <w:r>
        <w:rPr/>
        <w:t xml:space="preserve">“ </w:t>
      </w:r>
      <w:r>
        <w:rPr/>
        <w:t>Formosa [island]”</w:t>
        <w:tab/>
        <w:t>“Taiwan”</w:t>
        <w:tab/>
        <w:t>“23 30 N”</w:t>
        <w:tab/>
        <w:t>“121 00 E”</w:t>
      </w:r>
    </w:p>
    <w:p>
      <w:pPr>
        <w:pStyle w:val="Normal"/>
        <w:rPr/>
      </w:pPr>
      <w:r>
        <w:rPr/>
        <w:t>“</w:t>
      </w:r>
      <w:r>
        <w:rPr/>
        <w:t>Formosa Strait (see Taiwan Strait)”</w:t>
        <w:tab/>
        <w:t>“Pacific Ocean”</w:t>
        <w:tab/>
        <w:t>“24 00 N”</w:t>
        <w:tab/>
        <w:t>“119 00 E”</w:t>
      </w:r>
    </w:p>
    <w:p>
      <w:pPr>
        <w:pStyle w:val="Normal"/>
        <w:rPr/>
      </w:pPr>
      <w:r>
        <w:rPr/>
        <w:t>“</w:t>
      </w:r>
      <w:r>
        <w:rPr/>
        <w:t>Fortaleza [US Consular Agency]”</w:t>
        <w:tab/>
        <w:t>“Brazil”</w:t>
        <w:tab/>
        <w:t>“3 43 S”</w:t>
        <w:tab/>
        <w:t>“38 30 W”</w:t>
      </w:r>
    </w:p>
    <w:p>
      <w:pPr>
        <w:pStyle w:val="Normal"/>
        <w:rPr/>
      </w:pPr>
      <w:r>
        <w:rPr/>
        <w:t>“</w:t>
      </w:r>
      <w:r>
        <w:rPr/>
        <w:t>Fort-de-France”</w:t>
        <w:tab/>
        <w:t>“Martinique”</w:t>
        <w:tab/>
        <w:t>“14 36 N”</w:t>
        <w:tab/>
        <w:t>“61 05 W”</w:t>
      </w:r>
    </w:p>
    <w:p>
      <w:pPr>
        <w:pStyle w:val="Normal"/>
        <w:rPr/>
      </w:pPr>
      <w:r>
        <w:rPr/>
        <w:t>“</w:t>
      </w:r>
      <w:r>
        <w:rPr/>
        <w:t>Frankfurt am Main [US Consulate General]”</w:t>
        <w:tab/>
        <w:t>“Germany”</w:t>
        <w:tab/>
        <w:t>“50 07 N”</w:t>
        <w:tab/>
        <w:t>“8 40 E”</w:t>
      </w:r>
    </w:p>
    <w:p>
      <w:pPr>
        <w:pStyle w:val="Normal"/>
        <w:rPr/>
      </w:pPr>
      <w:r>
        <w:rPr/>
        <w:t>“</w:t>
      </w:r>
      <w:r>
        <w:rPr/>
        <w:t>Franz Josef Land [islands]”</w:t>
        <w:tab/>
        <w:t>“Russia”</w:t>
        <w:tab/>
        <w:t>“81 00 N”</w:t>
        <w:tab/>
        <w:t>“55 00 E”</w:t>
      </w:r>
    </w:p>
    <w:p>
      <w:pPr>
        <w:pStyle w:val="Normal"/>
        <w:rPr/>
      </w:pPr>
      <w:r>
        <w:rPr/>
        <w:t>“</w:t>
      </w:r>
      <w:r>
        <w:rPr/>
        <w:t>Freetown [US Embassy]”</w:t>
        <w:tab/>
        <w:t>“Sierra Leone”</w:t>
        <w:tab/>
        <w:t>“8 30 N”</w:t>
        <w:tab/>
        <w:t>“13 15 W”</w:t>
      </w:r>
    </w:p>
    <w:p>
      <w:pPr>
        <w:pStyle w:val="Normal"/>
        <w:rPr/>
      </w:pPr>
      <w:r>
        <w:rPr/>
        <w:t>“</w:t>
      </w:r>
      <w:r>
        <w:rPr/>
        <w:t>French Cameroon”</w:t>
        <w:tab/>
        <w:t>“Cameroon”</w:t>
        <w:tab/>
        <w:t>“6 00 N”</w:t>
        <w:tab/>
        <w:t>“12 00 E”</w:t>
      </w:r>
    </w:p>
    <w:p>
      <w:pPr>
        <w:pStyle w:val="Normal"/>
        <w:rPr/>
      </w:pPr>
      <w:r>
        <w:rPr/>
        <w:t>“</w:t>
      </w:r>
      <w:r>
        <w:rPr/>
        <w:t>French Guinea”</w:t>
        <w:tab/>
        <w:t>“Guinea”</w:t>
        <w:tab/>
        <w:t>“11 00 N”</w:t>
        <w:tab/>
        <w:t>“10 00 W”</w:t>
      </w:r>
    </w:p>
    <w:p>
      <w:pPr>
        <w:pStyle w:val="Normal"/>
        <w:rPr/>
      </w:pPr>
      <w:r>
        <w:rPr/>
        <w:t>“</w:t>
      </w:r>
      <w:r>
        <w:rPr/>
        <w:t>French Indochina”</w:t>
        <w:tab/>
        <w:t>“Cambodia, Laos, Vietnam”</w:t>
        <w:tab/>
        <w:t>“15 00 N”</w:t>
        <w:tab/>
        <w:t>“107 00 E”</w:t>
      </w:r>
    </w:p>
    <w:p>
      <w:pPr>
        <w:pStyle w:val="Normal"/>
        <w:rPr/>
      </w:pPr>
      <w:r>
        <w:rPr/>
        <w:t>“</w:t>
      </w:r>
      <w:r>
        <w:rPr/>
        <w:t>French Morocco”</w:t>
        <w:tab/>
        <w:t>“Morocco”</w:t>
        <w:tab/>
        <w:t>“32 00 N”</w:t>
        <w:tab/>
        <w:t>“5 00 W”</w:t>
      </w:r>
    </w:p>
    <w:p>
      <w:pPr>
        <w:pStyle w:val="Normal"/>
        <w:rPr/>
      </w:pPr>
      <w:r>
        <w:rPr/>
        <w:t>“</w:t>
      </w:r>
      <w:r>
        <w:rPr/>
        <w:t>French Somaliland”</w:t>
        <w:tab/>
        <w:t>“Djibouti”</w:t>
        <w:tab/>
        <w:t>“11 30 N”</w:t>
        <w:tab/>
        <w:t>“43 00 W”</w:t>
      </w:r>
    </w:p>
    <w:p>
      <w:pPr>
        <w:pStyle w:val="Normal"/>
        <w:rPr/>
      </w:pPr>
      <w:r>
        <w:rPr/>
        <w:t>“</w:t>
      </w:r>
      <w:r>
        <w:rPr/>
        <w:t>French Sudan”</w:t>
        <w:tab/>
        <w:t>“Mali”</w:t>
        <w:tab/>
        <w:t>“17 00 N”</w:t>
        <w:tab/>
        <w:t>“4 00 W”</w:t>
      </w:r>
    </w:p>
    <w:p>
      <w:pPr>
        <w:pStyle w:val="Normal"/>
        <w:rPr/>
      </w:pPr>
      <w:r>
        <w:rPr/>
        <w:t>“</w:t>
      </w:r>
      <w:r>
        <w:rPr/>
        <w:t>French Territory of the Afars and Issas (F.T.A.I.)”</w:t>
        <w:tab/>
        <w:t>“Djibouti”</w:t>
        <w:tab/>
        <w:t>“11 30 N”</w:t>
        <w:tab/>
        <w:t>“43 00 E”</w:t>
      </w:r>
    </w:p>
    <w:p>
      <w:pPr>
        <w:pStyle w:val="Normal"/>
        <w:rPr/>
      </w:pPr>
      <w:r>
        <w:rPr/>
        <w:t>“</w:t>
      </w:r>
      <w:r>
        <w:rPr/>
        <w:t>French Togo”</w:t>
        <w:tab/>
        <w:t>“Togo”</w:t>
        <w:tab/>
        <w:t>“8 00 N”</w:t>
        <w:tab/>
        <w:t>“1 10 E”</w:t>
      </w:r>
    </w:p>
    <w:p>
      <w:pPr>
        <w:pStyle w:val="Normal"/>
        <w:rPr/>
      </w:pPr>
      <w:r>
        <w:rPr/>
        <w:t>“</w:t>
      </w:r>
      <w:r>
        <w:rPr/>
        <w:t>French West Indies”</w:t>
        <w:tab/>
        <w:t>“Guadeloupe “</w:t>
        <w:tab/>
        <w:t>“16 30 N”</w:t>
        <w:tab/>
        <w:t>“62 00 W”</w:t>
      </w:r>
    </w:p>
    <w:p>
      <w:pPr>
        <w:pStyle w:val="Normal"/>
        <w:rPr/>
      </w:pPr>
      <w:r>
        <w:rPr/>
        <w:t>“</w:t>
      </w:r>
      <w:r>
        <w:rPr/>
        <w:t>French West Indies”</w:t>
        <w:tab/>
        <w:t>“ Martinique”</w:t>
        <w:tab/>
        <w:t>“16 30 N”</w:t>
        <w:tab/>
        <w:t>“62 00 W”</w:t>
      </w:r>
    </w:p>
    <w:p>
      <w:pPr>
        <w:pStyle w:val="Normal"/>
        <w:rPr/>
      </w:pPr>
      <w:r>
        <w:rPr/>
        <w:t>“</w:t>
      </w:r>
      <w:r>
        <w:rPr/>
        <w:t>Friendly Islands”</w:t>
        <w:tab/>
        <w:t>“Tonga”</w:t>
        <w:tab/>
        <w:t>“20 00 S”</w:t>
        <w:tab/>
        <w:t>“175 00 W”</w:t>
      </w:r>
    </w:p>
    <w:p>
      <w:pPr>
        <w:pStyle w:val="Normal"/>
        <w:rPr/>
      </w:pPr>
      <w:r>
        <w:rPr/>
        <w:t>“</w:t>
      </w:r>
      <w:r>
        <w:rPr/>
        <w:t>Frisian Islands”</w:t>
        <w:tab/>
        <w:t>“Denmark, Germany, Netherlands”</w:t>
        <w:tab/>
        <w:t>“53 35 N”</w:t>
        <w:tab/>
        <w:t>“6 40 E”</w:t>
      </w:r>
    </w:p>
    <w:p>
      <w:pPr>
        <w:pStyle w:val="Normal"/>
        <w:rPr/>
      </w:pPr>
      <w:r>
        <w:rPr/>
        <w:t>“</w:t>
      </w:r>
      <w:r>
        <w:rPr/>
        <w:t>Frunze (see Bishkek)”</w:t>
        <w:tab/>
        <w:t>“Kyrgyzstan”</w:t>
        <w:tab/>
        <w:t>“42 54 N”</w:t>
        <w:tab/>
        <w:t>“74 36 E”</w:t>
      </w:r>
    </w:p>
    <w:p>
      <w:pPr>
        <w:pStyle w:val="Normal"/>
        <w:rPr/>
      </w:pPr>
      <w:r>
        <w:rPr/>
        <w:t>“</w:t>
      </w:r>
      <w:r>
        <w:rPr/>
        <w:t>Fukuoka [US Consulate]”</w:t>
        <w:tab/>
        <w:t>“Japan”</w:t>
        <w:tab/>
        <w:t>“33 35 N”</w:t>
        <w:tab/>
        <w:t>“130 24 E”</w:t>
      </w:r>
    </w:p>
    <w:p>
      <w:pPr>
        <w:pStyle w:val="Normal"/>
        <w:rPr/>
      </w:pPr>
      <w:r>
        <w:rPr/>
        <w:t>“</w:t>
      </w:r>
      <w:r>
        <w:rPr/>
        <w:t>Funafuti”</w:t>
        <w:tab/>
        <w:t>“Tuvalu”</w:t>
        <w:tab/>
        <w:t>“8 30 S”</w:t>
        <w:tab/>
        <w:t>“179 12 E”</w:t>
      </w:r>
    </w:p>
    <w:p>
      <w:pPr>
        <w:pStyle w:val="Normal"/>
        <w:rPr/>
      </w:pPr>
      <w:r>
        <w:rPr/>
        <w:t>“</w:t>
      </w:r>
      <w:r>
        <w:rPr/>
        <w:t>Fundy, Bay of”</w:t>
        <w:tab/>
        <w:t>“Atlantic Ocean”</w:t>
        <w:tab/>
        <w:t>“45 00 N”</w:t>
        <w:tab/>
        <w:t>“66 00 W”</w:t>
      </w:r>
    </w:p>
    <w:p>
      <w:pPr>
        <w:pStyle w:val="Normal"/>
        <w:rPr/>
      </w:pPr>
      <w:r>
        <w:rPr/>
        <w:t>“</w:t>
      </w:r>
      <w:r>
        <w:rPr/>
        <w:t>Futuna Islands (Hoorn Islands/Iles de Horne)”</w:t>
        <w:tab/>
        <w:t>“Wallis and Futuna”</w:t>
        <w:tab/>
        <w:t>“14 19 S”</w:t>
        <w:tab/>
        <w:t>“178 05 W”</w:t>
      </w:r>
    </w:p>
    <w:p>
      <w:pPr>
        <w:pStyle w:val="Normal"/>
        <w:rPr/>
      </w:pPr>
      <w:r>
        <w:rPr/>
        <w:t>“</w:t>
      </w:r>
      <w:r>
        <w:rPr/>
        <w:t>Gaborone [US Embassy]”</w:t>
        <w:tab/>
        <w:t>“Botswana”</w:t>
        <w:tab/>
        <w:t>“24 45 S”</w:t>
        <w:tab/>
        <w:t>“25 55 E”</w:t>
      </w:r>
    </w:p>
    <w:p>
      <w:pPr>
        <w:pStyle w:val="Normal"/>
        <w:rPr/>
      </w:pPr>
      <w:r>
        <w:rPr/>
        <w:t>“</w:t>
      </w:r>
      <w:r>
        <w:rPr/>
        <w:t>Galapagos Islands (Archipielago de Colon)”</w:t>
        <w:tab/>
        <w:t>“Ecuador”</w:t>
        <w:tab/>
        <w:t>“0 00 N”</w:t>
        <w:tab/>
        <w:t>“90 30 W”</w:t>
      </w:r>
    </w:p>
    <w:p>
      <w:pPr>
        <w:pStyle w:val="Normal"/>
        <w:rPr/>
      </w:pPr>
      <w:r>
        <w:rPr/>
        <w:t>“</w:t>
      </w:r>
      <w:r>
        <w:rPr/>
        <w:t>Galilee [region]”</w:t>
        <w:tab/>
        <w:t>“Israel”</w:t>
        <w:tab/>
        <w:t>“32 54 N”</w:t>
        <w:tab/>
        <w:t>“35 20 E”</w:t>
      </w:r>
    </w:p>
    <w:p>
      <w:pPr>
        <w:pStyle w:val="Normal"/>
        <w:rPr/>
      </w:pPr>
      <w:r>
        <w:rPr/>
        <w:t>“</w:t>
      </w:r>
      <w:r>
        <w:rPr/>
        <w:t>Galleons Passage”</w:t>
        <w:tab/>
        <w:t>“Atlantic Ocean”</w:t>
        <w:tab/>
        <w:t>“11 00 N”</w:t>
        <w:tab/>
        <w:t>“60 55 W”</w:t>
      </w:r>
    </w:p>
    <w:p>
      <w:pPr>
        <w:pStyle w:val="Normal"/>
        <w:rPr/>
      </w:pPr>
      <w:r>
        <w:rPr/>
        <w:t>“</w:t>
      </w:r>
      <w:r>
        <w:rPr/>
        <w:t>Gambier Islands (Iles Gambier)”</w:t>
        <w:tab/>
        <w:t>“French Polynesia”</w:t>
        <w:tab/>
        <w:t>“23 09 S”</w:t>
        <w:tab/>
        <w:t>“134 58 W”</w:t>
      </w:r>
    </w:p>
    <w:p>
      <w:pPr>
        <w:pStyle w:val="Normal"/>
        <w:rPr/>
      </w:pPr>
      <w:r>
        <w:rPr/>
        <w:t>“</w:t>
      </w:r>
      <w:r>
        <w:rPr/>
        <w:t>Gaspar Strait”</w:t>
        <w:tab/>
        <w:t>“Pacific Ocean”</w:t>
        <w:tab/>
        <w:t>“3 00 S”</w:t>
        <w:tab/>
        <w:t>“107 00 E”</w:t>
      </w:r>
    </w:p>
    <w:p>
      <w:pPr>
        <w:pStyle w:val="Normal"/>
        <w:rPr/>
      </w:pPr>
      <w:r>
        <w:rPr/>
        <w:t>“</w:t>
      </w:r>
      <w:r>
        <w:rPr/>
        <w:t>Geneva [US Consular Agency, US Mission to European Office of the UN and Other International Organizations]”</w:t>
        <w:tab/>
        <w:t>“Switzerland”</w:t>
        <w:tab/>
        <w:t>“46 12 N”</w:t>
        <w:tab/>
        <w:t>“6 10 E”</w:t>
      </w:r>
    </w:p>
    <w:p>
      <w:pPr>
        <w:pStyle w:val="Normal"/>
        <w:rPr/>
      </w:pPr>
      <w:r>
        <w:rPr/>
        <w:t>“</w:t>
      </w:r>
      <w:r>
        <w:rPr/>
        <w:t>Genoa”</w:t>
        <w:tab/>
        <w:t>“Italy”</w:t>
        <w:tab/>
        <w:t>“44 25 N”</w:t>
        <w:tab/>
        <w:t>“8 57 E”</w:t>
      </w:r>
    </w:p>
    <w:p>
      <w:pPr>
        <w:pStyle w:val="Normal"/>
        <w:rPr/>
      </w:pPr>
      <w:r>
        <w:rPr/>
        <w:t>“</w:t>
      </w:r>
      <w:r>
        <w:rPr/>
        <w:t>George Town”</w:t>
        <w:tab/>
        <w:t>“Malaysia”</w:t>
        <w:tab/>
        <w:t>“5 26 N”</w:t>
        <w:tab/>
        <w:t>“100 16 E”</w:t>
      </w:r>
    </w:p>
    <w:p>
      <w:pPr>
        <w:pStyle w:val="Normal"/>
        <w:rPr/>
      </w:pPr>
      <w:r>
        <w:rPr/>
        <w:t>“</w:t>
      </w:r>
      <w:r>
        <w:rPr/>
        <w:t>George Town”</w:t>
        <w:tab/>
        <w:t>“The Bahamas”</w:t>
        <w:tab/>
        <w:t>“23 30 N”</w:t>
        <w:tab/>
        <w:t>“75 46 W”</w:t>
      </w:r>
    </w:p>
    <w:p>
      <w:pPr>
        <w:pStyle w:val="Normal"/>
        <w:rPr/>
      </w:pPr>
      <w:r>
        <w:rPr/>
        <w:t>“</w:t>
      </w:r>
      <w:r>
        <w:rPr/>
        <w:t>George Town”</w:t>
        <w:tab/>
        <w:t>“Cayman Islands”</w:t>
        <w:tab/>
        <w:t>“19 20 N”</w:t>
        <w:tab/>
        <w:t>“81 23 W”</w:t>
      </w:r>
    </w:p>
    <w:p>
      <w:pPr>
        <w:pStyle w:val="Normal"/>
        <w:rPr/>
      </w:pPr>
      <w:r>
        <w:rPr/>
        <w:t>“</w:t>
      </w:r>
      <w:r>
        <w:rPr/>
        <w:t>Georgetown”</w:t>
        <w:tab/>
        <w:t>“The Gambia”</w:t>
        <w:tab/>
        <w:t>“13 30 N”</w:t>
        <w:tab/>
        <w:t>“14 47 W”</w:t>
      </w:r>
    </w:p>
    <w:p>
      <w:pPr>
        <w:pStyle w:val="Normal"/>
        <w:rPr/>
      </w:pPr>
      <w:r>
        <w:rPr/>
        <w:t>“</w:t>
      </w:r>
      <w:r>
        <w:rPr/>
        <w:t>Georgetown [US Embassy]”</w:t>
        <w:tab/>
        <w:t>“Guyana”</w:t>
        <w:tab/>
        <w:t>“6 48 N”</w:t>
        <w:tab/>
        <w:t>“58 10 W”</w:t>
      </w:r>
    </w:p>
    <w:p>
      <w:pPr>
        <w:pStyle w:val="Normal"/>
        <w:rPr/>
      </w:pPr>
      <w:r>
        <w:rPr/>
        <w:t>“</w:t>
      </w:r>
      <w:r>
        <w:rPr/>
        <w:t>German Democratic Republic (East Germany)”</w:t>
        <w:tab/>
        <w:t>“Germany”</w:t>
        <w:tab/>
        <w:t>“52 00 N”</w:t>
        <w:tab/>
        <w:t>“13 00 E”</w:t>
      </w:r>
    </w:p>
    <w:p>
      <w:pPr>
        <w:pStyle w:val="Normal"/>
        <w:rPr/>
      </w:pPr>
      <w:r>
        <w:rPr/>
        <w:t>“</w:t>
      </w:r>
      <w:r>
        <w:rPr/>
        <w:t>German Southwest Africa”</w:t>
        <w:tab/>
        <w:t>“Namibia”</w:t>
        <w:tab/>
        <w:t>“22 00 S”</w:t>
        <w:tab/>
        <w:t>“17 00 E”</w:t>
      </w:r>
    </w:p>
    <w:p>
      <w:pPr>
        <w:pStyle w:val="Normal"/>
        <w:rPr/>
      </w:pPr>
      <w:r>
        <w:rPr/>
        <w:t>“</w:t>
      </w:r>
      <w:r>
        <w:rPr/>
        <w:t>Germany, Federal Republic of”</w:t>
        <w:tab/>
        <w:t>“Germany”</w:t>
        <w:tab/>
        <w:t>“51 00 N”</w:t>
        <w:tab/>
        <w:t>“9 00 E”</w:t>
      </w:r>
    </w:p>
    <w:p>
      <w:pPr>
        <w:pStyle w:val="Normal"/>
        <w:rPr/>
      </w:pPr>
      <w:r>
        <w:rPr/>
        <w:t>“</w:t>
      </w:r>
      <w:r>
        <w:rPr/>
        <w:t>Gibraltar”</w:t>
        <w:tab/>
        <w:t>“Gibraltar”</w:t>
        <w:tab/>
        <w:t>“36 11 N”</w:t>
        <w:tab/>
        <w:t>“5 22 W”</w:t>
      </w:r>
    </w:p>
    <w:p>
      <w:pPr>
        <w:pStyle w:val="Normal"/>
        <w:rPr/>
      </w:pPr>
      <w:r>
        <w:rPr/>
        <w:t>“</w:t>
      </w:r>
      <w:r>
        <w:rPr/>
        <w:t>Gibraltar, Strait of”</w:t>
        <w:tab/>
        <w:t>“Atlantic Ocean”</w:t>
        <w:tab/>
        <w:t>“35 57 N”</w:t>
        <w:tab/>
        <w:t>“5 36 W”</w:t>
      </w:r>
    </w:p>
    <w:p>
      <w:pPr>
        <w:pStyle w:val="Normal"/>
        <w:rPr/>
      </w:pPr>
      <w:r>
        <w:rPr/>
        <w:t>“</w:t>
      </w:r>
      <w:r>
        <w:rPr/>
        <w:t>Gidi Pass”</w:t>
        <w:tab/>
        <w:t>“Egypt”</w:t>
        <w:tab/>
        <w:t>“30 13 N”</w:t>
        <w:tab/>
        <w:t>“33 09 E”</w:t>
      </w:r>
    </w:p>
    <w:p>
      <w:pPr>
        <w:pStyle w:val="Normal"/>
        <w:rPr/>
      </w:pPr>
      <w:r>
        <w:rPr/>
        <w:t>“</w:t>
      </w:r>
      <w:r>
        <w:rPr/>
        <w:t>Gilbert Islands”</w:t>
        <w:tab/>
        <w:t>“Kiribati”</w:t>
        <w:tab/>
        <w:t>“1 25 N”</w:t>
        <w:tab/>
        <w:t>“173 00 E”</w:t>
      </w:r>
    </w:p>
    <w:p>
      <w:pPr>
        <w:pStyle w:val="Normal"/>
        <w:rPr/>
      </w:pPr>
      <w:r>
        <w:rPr/>
        <w:t>“</w:t>
      </w:r>
      <w:r>
        <w:rPr/>
        <w:t>Goa [state]”</w:t>
        <w:tab/>
        <w:t>“India”</w:t>
        <w:tab/>
        <w:t>“14 20 N”</w:t>
        <w:tab/>
        <w:t>“74 00 E”</w:t>
      </w:r>
    </w:p>
    <w:p>
      <w:pPr>
        <w:pStyle w:val="Normal"/>
        <w:rPr/>
      </w:pPr>
      <w:r>
        <w:rPr/>
        <w:t>“</w:t>
      </w:r>
      <w:r>
        <w:rPr/>
        <w:t>Godthab (Nuuk)”</w:t>
        <w:tab/>
        <w:t>“Greenland”</w:t>
        <w:tab/>
        <w:t>“64 11 N”</w:t>
        <w:tab/>
        <w:t>“51 44 W”</w:t>
      </w:r>
    </w:p>
    <w:p>
      <w:pPr>
        <w:pStyle w:val="Normal"/>
        <w:rPr/>
      </w:pPr>
      <w:r>
        <w:rPr/>
        <w:t>“</w:t>
      </w:r>
      <w:r>
        <w:rPr/>
        <w:t>Gold Coast”</w:t>
        <w:tab/>
        <w:t>“Ghana”</w:t>
        <w:tab/>
        <w:t>“8 00 N”</w:t>
        <w:tab/>
        <w:t>“2 00 W”</w:t>
      </w:r>
    </w:p>
    <w:p>
      <w:pPr>
        <w:pStyle w:val="Normal"/>
        <w:rPr/>
      </w:pPr>
      <w:r>
        <w:rPr/>
        <w:t>“</w:t>
      </w:r>
      <w:r>
        <w:rPr/>
        <w:t>Golan Heights [region]”</w:t>
        <w:tab/>
        <w:t>“Syria”</w:t>
        <w:tab/>
        <w:t>“33 00 N”</w:t>
        <w:tab/>
        <w:t>“35 45 E”</w:t>
      </w:r>
    </w:p>
    <w:p>
      <w:pPr>
        <w:pStyle w:val="Normal"/>
        <w:rPr/>
      </w:pPr>
      <w:r>
        <w:rPr/>
        <w:t>“</w:t>
      </w:r>
      <w:r>
        <w:rPr/>
        <w:t>Good Hope, Cape of”</w:t>
        <w:tab/>
        <w:t>“South Africa”</w:t>
        <w:tab/>
        <w:t>“34 24 S”</w:t>
        <w:tab/>
        <w:t>“18 30 E”</w:t>
      </w:r>
    </w:p>
    <w:p>
      <w:pPr>
        <w:pStyle w:val="Normal"/>
        <w:rPr/>
      </w:pPr>
      <w:r>
        <w:rPr/>
        <w:t>“</w:t>
      </w:r>
      <w:r>
        <w:rPr/>
        <w:t>Goteborg”</w:t>
        <w:tab/>
        <w:t>“Sweden”</w:t>
        <w:tab/>
        <w:t>“57 43 N”</w:t>
        <w:tab/>
        <w:t>“11 58 E”</w:t>
      </w:r>
    </w:p>
    <w:p>
      <w:pPr>
        <w:pStyle w:val="Normal"/>
        <w:rPr/>
      </w:pPr>
      <w:r>
        <w:rPr/>
        <w:t>“</w:t>
      </w:r>
      <w:r>
        <w:rPr/>
        <w:t>Gotland [island]”</w:t>
        <w:tab/>
        <w:t>“Sweden”</w:t>
        <w:tab/>
        <w:t>“57 30 N”</w:t>
        <w:tab/>
        <w:t>“18 33 E”</w:t>
      </w:r>
    </w:p>
    <w:p>
      <w:pPr>
        <w:pStyle w:val="Normal"/>
        <w:rPr/>
      </w:pPr>
      <w:r>
        <w:rPr/>
        <w:t>“</w:t>
      </w:r>
      <w:r>
        <w:rPr/>
        <w:t>Gough Island”</w:t>
        <w:tab/>
        <w:t>“Saint Helena”</w:t>
        <w:tab/>
        <w:t>“40 10 S”</w:t>
        <w:tab/>
        <w:t>“9 45 W”</w:t>
      </w:r>
    </w:p>
    <w:p>
      <w:pPr>
        <w:pStyle w:val="Normal"/>
        <w:rPr/>
      </w:pPr>
      <w:r>
        <w:rPr/>
        <w:t>“</w:t>
      </w:r>
      <w:r>
        <w:rPr/>
        <w:t>Grand Banks”</w:t>
        <w:tab/>
        <w:t>“Atlantic Ocean”</w:t>
        <w:tab/>
        <w:t>“47 06 N”</w:t>
        <w:tab/>
        <w:t>“55 48 W”</w:t>
      </w:r>
    </w:p>
    <w:p>
      <w:pPr>
        <w:pStyle w:val="Normal"/>
        <w:rPr/>
      </w:pPr>
      <w:r>
        <w:rPr/>
        <w:t>“</w:t>
      </w:r>
      <w:r>
        <w:rPr/>
        <w:t>Grand Cayman [island]”</w:t>
        <w:tab/>
        <w:t>“Cayman Islands”</w:t>
        <w:tab/>
        <w:t>“19 20 N”</w:t>
        <w:tab/>
        <w:t>“81 20 W”</w:t>
      </w:r>
    </w:p>
    <w:p>
      <w:pPr>
        <w:pStyle w:val="Normal"/>
        <w:rPr/>
      </w:pPr>
      <w:r>
        <w:rPr/>
        <w:t>“</w:t>
      </w:r>
      <w:r>
        <w:rPr/>
        <w:t>Grand Turk”</w:t>
        <w:tab/>
        <w:t>“Turks and Caicos Islands”</w:t>
        <w:tab/>
        <w:t>“21 28 N”</w:t>
        <w:tab/>
        <w:t>“71 08 W”</w:t>
      </w:r>
    </w:p>
    <w:p>
      <w:pPr>
        <w:pStyle w:val="Normal"/>
        <w:rPr/>
      </w:pPr>
      <w:r>
        <w:rPr/>
        <w:t>“</w:t>
      </w:r>
      <w:r>
        <w:rPr/>
        <w:t>Great Australian Bight”</w:t>
        <w:tab/>
        <w:t>“Indian Ocean”</w:t>
        <w:tab/>
        <w:t>“35 00 S”</w:t>
        <w:tab/>
        <w:t>“130 00 E”</w:t>
      </w:r>
    </w:p>
    <w:p>
      <w:pPr>
        <w:pStyle w:val="Normal"/>
        <w:rPr/>
      </w:pPr>
      <w:r>
        <w:rPr/>
        <w:t>“</w:t>
      </w:r>
      <w:r>
        <w:rPr/>
        <w:t>Great Belt (Store Baelt)”</w:t>
        <w:tab/>
        <w:t>“Atlantic Ocean”</w:t>
        <w:tab/>
        <w:t>“55 30 N”</w:t>
        <w:tab/>
        <w:t>“11 00 E”</w:t>
      </w:r>
    </w:p>
    <w:p>
      <w:pPr>
        <w:pStyle w:val="Normal"/>
        <w:rPr/>
      </w:pPr>
      <w:r>
        <w:rPr/>
        <w:t>“</w:t>
      </w:r>
      <w:r>
        <w:rPr/>
        <w:t>Great Bitter Lake”</w:t>
        <w:tab/>
        <w:t>“Egypt”</w:t>
        <w:tab/>
        <w:t>“30 20 N”</w:t>
        <w:tab/>
        <w:t>“32 23 E”</w:t>
      </w:r>
    </w:p>
    <w:p>
      <w:pPr>
        <w:pStyle w:val="Normal"/>
        <w:rPr/>
      </w:pPr>
      <w:r>
        <w:rPr/>
        <w:t>“</w:t>
      </w:r>
      <w:r>
        <w:rPr/>
        <w:t>Great Britain [island]”</w:t>
        <w:tab/>
        <w:t>“United Kingdom”</w:t>
        <w:tab/>
        <w:t>“54 00 N”</w:t>
        <w:tab/>
        <w:t>“2 00 W”</w:t>
      </w:r>
    </w:p>
    <w:p>
      <w:pPr>
        <w:pStyle w:val="Normal"/>
        <w:rPr/>
      </w:pPr>
      <w:r>
        <w:rPr/>
        <w:t>“</w:t>
      </w:r>
      <w:r>
        <w:rPr/>
        <w:t>Great Channel”</w:t>
        <w:tab/>
        <w:t>“Indian Ocean”</w:t>
        <w:tab/>
        <w:t>“6 25 N”</w:t>
        <w:tab/>
        <w:t>“94 20 E”</w:t>
      </w:r>
    </w:p>
    <w:p>
      <w:pPr>
        <w:pStyle w:val="Normal"/>
        <w:rPr/>
      </w:pPr>
      <w:r>
        <w:rPr/>
        <w:t>“</w:t>
      </w:r>
      <w:r>
        <w:rPr/>
        <w:t>Greater Sunda Islands”</w:t>
        <w:tab/>
        <w:t>“Malaysia”</w:t>
        <w:tab/>
        <w:t>“2 00 S”</w:t>
        <w:tab/>
        <w:t>“110 00 E”</w:t>
      </w:r>
    </w:p>
    <w:p>
      <w:pPr>
        <w:pStyle w:val="Normal"/>
        <w:rPr/>
      </w:pPr>
      <w:r>
        <w:rPr/>
        <w:t>“</w:t>
      </w:r>
      <w:r>
        <w:rPr/>
        <w:t>Greater Sunda Islands”</w:t>
        <w:tab/>
        <w:t>“Indonesia”</w:t>
        <w:tab/>
        <w:t>“2 00 S”</w:t>
        <w:tab/>
        <w:t>“110 00 E”</w:t>
      </w:r>
    </w:p>
    <w:p>
      <w:pPr>
        <w:pStyle w:val="Normal"/>
        <w:rPr/>
      </w:pPr>
      <w:r>
        <w:rPr/>
        <w:t>“</w:t>
      </w:r>
      <w:r>
        <w:rPr/>
        <w:t>Greater Sunda Islands”</w:t>
        <w:tab/>
        <w:t>“Brunei”</w:t>
        <w:tab/>
        <w:t>“2 00 S”</w:t>
        <w:tab/>
        <w:t>“110 00 E”</w:t>
      </w:r>
    </w:p>
    <w:p>
      <w:pPr>
        <w:pStyle w:val="Normal"/>
        <w:rPr/>
      </w:pPr>
      <w:r>
        <w:rPr/>
        <w:t>“</w:t>
      </w:r>
      <w:r>
        <w:rPr/>
        <w:t>Green Islands”</w:t>
        <w:tab/>
        <w:t>“Papua New Guinea”</w:t>
        <w:tab/>
        <w:t>“4 30 S”</w:t>
        <w:tab/>
        <w:t>“154 10 E “</w:t>
      </w:r>
    </w:p>
    <w:p>
      <w:pPr>
        <w:pStyle w:val="Normal"/>
        <w:rPr/>
      </w:pPr>
      <w:r>
        <w:rPr/>
        <w:t>“</w:t>
      </w:r>
      <w:r>
        <w:rPr/>
        <w:t>Greenland Sea”</w:t>
        <w:tab/>
        <w:t>“Arctic Ocean”</w:t>
        <w:tab/>
        <w:t>“79 00 N”</w:t>
        <w:tab/>
        <w:t>“5 00 W”</w:t>
      </w:r>
    </w:p>
    <w:p>
      <w:pPr>
        <w:pStyle w:val="Normal"/>
        <w:rPr/>
      </w:pPr>
      <w:r>
        <w:rPr/>
        <w:t>“</w:t>
      </w:r>
      <w:r>
        <w:rPr/>
        <w:t>Grenadines, Northern”</w:t>
        <w:tab/>
        <w:t>“Saint Vincent and the Grenadines”</w:t>
        <w:tab/>
        <w:t>“13 15 N”</w:t>
        <w:tab/>
        <w:t>“61 12 W”</w:t>
      </w:r>
    </w:p>
    <w:p>
      <w:pPr>
        <w:pStyle w:val="Normal"/>
        <w:rPr/>
      </w:pPr>
      <w:r>
        <w:rPr/>
        <w:t>“</w:t>
      </w:r>
      <w:r>
        <w:rPr/>
        <w:t>Grenadines, Southern”</w:t>
        <w:tab/>
        <w:t>“Grenada”</w:t>
        <w:tab/>
        <w:t>“12 07 N”</w:t>
        <w:tab/>
        <w:t>“61 40 W”</w:t>
      </w:r>
    </w:p>
    <w:p>
      <w:pPr>
        <w:pStyle w:val="Normal"/>
        <w:rPr/>
      </w:pPr>
      <w:r>
        <w:rPr/>
        <w:t>“</w:t>
      </w:r>
      <w:r>
        <w:rPr/>
        <w:t>Grytviken”</w:t>
        <w:tab/>
        <w:t>“South Georgia and the South Sandwich”</w:t>
        <w:tab/>
        <w:t>“Islands”</w:t>
        <w:tab/>
        <w:t>“54 15 S”</w:t>
        <w:tab/>
        <w:t>“36 45 W”</w:t>
      </w:r>
    </w:p>
    <w:p>
      <w:pPr>
        <w:pStyle w:val="Normal"/>
        <w:rPr/>
      </w:pPr>
      <w:r>
        <w:rPr/>
        <w:t>“</w:t>
      </w:r>
      <w:r>
        <w:rPr/>
        <w:t>Guadalajara [US Consulate General]”</w:t>
        <w:tab/>
        <w:t>“Mexico”</w:t>
        <w:tab/>
        <w:t>“20 40 N”</w:t>
        <w:tab/>
        <w:t>“103 20 W”</w:t>
      </w:r>
    </w:p>
    <w:p>
      <w:pPr>
        <w:pStyle w:val="Normal"/>
        <w:rPr/>
      </w:pPr>
      <w:r>
        <w:rPr/>
        <w:t>“</w:t>
      </w:r>
      <w:r>
        <w:rPr/>
        <w:t>Guadalcanal [island]”</w:t>
        <w:tab/>
        <w:t>“Solomon Islands”</w:t>
        <w:tab/>
        <w:t>“9 32 S”</w:t>
        <w:tab/>
        <w:t>“160 12 E”</w:t>
      </w:r>
    </w:p>
    <w:p>
      <w:pPr>
        <w:pStyle w:val="Normal"/>
        <w:rPr/>
      </w:pPr>
      <w:r>
        <w:rPr/>
        <w:t>“</w:t>
      </w:r>
      <w:r>
        <w:rPr/>
        <w:t>Guadalupe, Isla de”</w:t>
        <w:tab/>
        <w:t>“Mexico”</w:t>
        <w:tab/>
        <w:t>“29 11 N”</w:t>
        <w:tab/>
        <w:t>“118 17 W”</w:t>
      </w:r>
    </w:p>
    <w:p>
      <w:pPr>
        <w:pStyle w:val="Normal"/>
        <w:rPr/>
      </w:pPr>
      <w:r>
        <w:rPr/>
        <w:t>“</w:t>
      </w:r>
      <w:r>
        <w:rPr/>
        <w:t>Guangzhou [US Consulate General]”</w:t>
        <w:tab/>
        <w:t>“China”</w:t>
        <w:tab/>
        <w:t>“23 06 N”</w:t>
        <w:tab/>
        <w:t>“113 16 E”</w:t>
      </w:r>
    </w:p>
    <w:p>
      <w:pPr>
        <w:pStyle w:val="Normal"/>
        <w:rPr/>
      </w:pPr>
      <w:r>
        <w:rPr/>
        <w:t>“</w:t>
      </w:r>
      <w:r>
        <w:rPr/>
        <w:t>Guantanamo Bay [US Naval Base]”</w:t>
        <w:tab/>
        <w:t>“Cuba”</w:t>
        <w:tab/>
        <w:t>“20 00 N”</w:t>
        <w:tab/>
        <w:t>“75 08 W”</w:t>
      </w:r>
    </w:p>
    <w:p>
      <w:pPr>
        <w:pStyle w:val="Normal"/>
        <w:rPr/>
      </w:pPr>
      <w:r>
        <w:rPr/>
        <w:t>“</w:t>
      </w:r>
      <w:r>
        <w:rPr/>
        <w:t>Guatemala [US Embassy]”</w:t>
        <w:tab/>
        <w:t>“Guatemala”</w:t>
        <w:tab/>
        <w:t>“14 38 N”</w:t>
        <w:tab/>
        <w:t>“90 31 W”</w:t>
      </w:r>
    </w:p>
    <w:p>
      <w:pPr>
        <w:pStyle w:val="Normal"/>
        <w:rPr/>
      </w:pPr>
      <w:r>
        <w:rPr/>
        <w:t>“</w:t>
      </w:r>
      <w:r>
        <w:rPr/>
        <w:t>Guinea, Gulf of”</w:t>
        <w:tab/>
        <w:t>“Atlantic Ocean”</w:t>
        <w:tab/>
        <w:t>“3 00 N”</w:t>
        <w:tab/>
        <w:t>“2 30 E”</w:t>
      </w:r>
    </w:p>
    <w:p>
      <w:pPr>
        <w:pStyle w:val="Normal"/>
        <w:rPr/>
      </w:pPr>
      <w:r>
        <w:rPr/>
        <w:t>“</w:t>
      </w:r>
      <w:r>
        <w:rPr/>
        <w:t>Guayaquil [US Consulate General]”</w:t>
        <w:tab/>
        <w:t>“Ecuador”</w:t>
        <w:tab/>
        <w:t>“2 13 S”</w:t>
        <w:tab/>
        <w:t>“79 54 W”</w:t>
      </w:r>
    </w:p>
    <w:p>
      <w:pPr>
        <w:pStyle w:val="Normal"/>
        <w:rPr/>
      </w:pPr>
      <w:r>
        <w:rPr/>
        <w:t>“</w:t>
      </w:r>
      <w:r>
        <w:rPr/>
        <w:t>Ha'apai Group”</w:t>
        <w:tab/>
        <w:t>“Tonga”</w:t>
        <w:tab/>
        <w:t>“19 42 S”</w:t>
        <w:tab/>
        <w:t>“174 29 W”</w:t>
      </w:r>
    </w:p>
    <w:p>
      <w:pPr>
        <w:pStyle w:val="Normal"/>
        <w:rPr/>
      </w:pPr>
      <w:r>
        <w:rPr/>
        <w:t>“</w:t>
      </w:r>
      <w:r>
        <w:rPr/>
        <w:t>Habomai Islands”</w:t>
        <w:tab/>
        <w:t>“Russia [de facto]”</w:t>
        <w:tab/>
        <w:t>“43 30 N”</w:t>
        <w:tab/>
        <w:t>“146 10 E”</w:t>
      </w:r>
    </w:p>
    <w:p>
      <w:pPr>
        <w:pStyle w:val="Normal"/>
        <w:rPr/>
      </w:pPr>
      <w:r>
        <w:rPr/>
        <w:t>“</w:t>
      </w:r>
      <w:r>
        <w:rPr/>
        <w:t>Hadhramaut [region]”</w:t>
        <w:tab/>
        <w:t>“Yemen”</w:t>
        <w:tab/>
        <w:t>“15 00 N”</w:t>
        <w:tab/>
        <w:t>“50 00 E”</w:t>
      </w:r>
    </w:p>
    <w:p>
      <w:pPr>
        <w:pStyle w:val="Normal"/>
        <w:rPr/>
      </w:pPr>
      <w:r>
        <w:rPr/>
        <w:t>“</w:t>
      </w:r>
      <w:r>
        <w:rPr/>
        <w:t>Hagatna (Agana)”</w:t>
        <w:tab/>
        <w:t>“Guam”</w:t>
        <w:tab/>
        <w:t>“13 28 N”</w:t>
        <w:tab/>
        <w:t>“144 45 E”</w:t>
      </w:r>
    </w:p>
    <w:p>
      <w:pPr>
        <w:pStyle w:val="Normal"/>
        <w:rPr/>
      </w:pPr>
      <w:r>
        <w:rPr/>
        <w:t>“</w:t>
      </w:r>
      <w:r>
        <w:rPr/>
        <w:t>Hague, The [US Embassy]”</w:t>
        <w:tab/>
        <w:t>“Netherlands”</w:t>
        <w:tab/>
        <w:t>“52 05 N”</w:t>
        <w:tab/>
        <w:t>“4 18 E”</w:t>
      </w:r>
    </w:p>
    <w:p>
      <w:pPr>
        <w:pStyle w:val="Normal"/>
        <w:rPr/>
      </w:pPr>
      <w:r>
        <w:rPr/>
        <w:t>“</w:t>
      </w:r>
      <w:r>
        <w:rPr/>
        <w:t>Haifa”</w:t>
        <w:tab/>
        <w:t>“Israel”</w:t>
        <w:tab/>
        <w:t>“32 50 N”</w:t>
        <w:tab/>
        <w:t>“35 00 E”</w:t>
      </w:r>
    </w:p>
    <w:p>
      <w:pPr>
        <w:pStyle w:val="Normal"/>
        <w:rPr/>
      </w:pPr>
      <w:r>
        <w:rPr/>
        <w:t>“</w:t>
      </w:r>
      <w:r>
        <w:rPr/>
        <w:t>Haiphong”</w:t>
        <w:tab/>
        <w:t>“Vietnam”</w:t>
        <w:tab/>
        <w:t>“20 52 N”</w:t>
        <w:tab/>
        <w:t>“106 41 E”</w:t>
      </w:r>
    </w:p>
    <w:p>
      <w:pPr>
        <w:pStyle w:val="Normal"/>
        <w:rPr/>
      </w:pPr>
      <w:r>
        <w:rPr/>
        <w:t>“</w:t>
      </w:r>
      <w:r>
        <w:rPr/>
        <w:t>Hainan Dao [island]”</w:t>
        <w:tab/>
        <w:t>“China”</w:t>
        <w:tab/>
        <w:t>“19 00 N”</w:t>
        <w:tab/>
        <w:t>“109 30 E”</w:t>
      </w:r>
    </w:p>
    <w:p>
      <w:pPr>
        <w:pStyle w:val="Normal"/>
        <w:rPr/>
      </w:pPr>
      <w:r>
        <w:rPr/>
        <w:t>“</w:t>
      </w:r>
      <w:r>
        <w:rPr/>
        <w:t>Halifax [US Consulate General]”</w:t>
        <w:tab/>
        <w:t>“Canada”</w:t>
        <w:tab/>
        <w:t>“44 39 N”</w:t>
        <w:tab/>
        <w:t>“63 36 W”</w:t>
      </w:r>
    </w:p>
    <w:p>
      <w:pPr>
        <w:pStyle w:val="Normal"/>
        <w:rPr/>
      </w:pPr>
      <w:r>
        <w:rPr/>
        <w:t>“</w:t>
      </w:r>
      <w:r>
        <w:rPr/>
        <w:t>Halmahera [island]”</w:t>
        <w:tab/>
        <w:t>“Indonesia”</w:t>
        <w:tab/>
        <w:t>“1 00 N”</w:t>
        <w:tab/>
        <w:t>“128 00 E”</w:t>
      </w:r>
    </w:p>
    <w:p>
      <w:pPr>
        <w:pStyle w:val="Normal"/>
        <w:rPr/>
      </w:pPr>
      <w:r>
        <w:rPr/>
        <w:t>“</w:t>
      </w:r>
      <w:r>
        <w:rPr/>
        <w:t>Hamburg [US Consulate General]”</w:t>
        <w:tab/>
        <w:t>“Germany”</w:t>
        <w:tab/>
        <w:t>“53 33 N”</w:t>
        <w:tab/>
        <w:t>“9 59 E”</w:t>
      </w:r>
    </w:p>
    <w:p>
      <w:pPr>
        <w:pStyle w:val="Normal"/>
        <w:rPr/>
      </w:pPr>
      <w:r>
        <w:rPr/>
        <w:t>“</w:t>
      </w:r>
      <w:r>
        <w:rPr/>
        <w:t>Hamilton [US Consulate General]”</w:t>
        <w:tab/>
        <w:t>“Bermuda”</w:t>
        <w:tab/>
        <w:t>“32 17 N”</w:t>
        <w:tab/>
        <w:t>“64 46 W”</w:t>
      </w:r>
    </w:p>
    <w:p>
      <w:pPr>
        <w:pStyle w:val="Normal"/>
        <w:rPr/>
      </w:pPr>
      <w:r>
        <w:rPr/>
        <w:t>“</w:t>
      </w:r>
      <w:r>
        <w:rPr/>
        <w:t>Hanoi [US Embassy]”</w:t>
        <w:tab/>
        <w:t>“Vietnam”</w:t>
        <w:tab/>
        <w:t>“21 02 N”</w:t>
        <w:tab/>
        <w:t>“105 51 E”</w:t>
      </w:r>
    </w:p>
    <w:p>
      <w:pPr>
        <w:pStyle w:val="Normal"/>
        <w:rPr/>
      </w:pPr>
      <w:r>
        <w:rPr/>
        <w:t>“</w:t>
      </w:r>
      <w:r>
        <w:rPr/>
        <w:t>Harare [US Embassy]”</w:t>
        <w:tab/>
        <w:t>“Zimbabwe”</w:t>
        <w:tab/>
        <w:t>“17 50 S”</w:t>
        <w:tab/>
        <w:t>“31 03 E”</w:t>
      </w:r>
    </w:p>
    <w:p>
      <w:pPr>
        <w:pStyle w:val="Normal"/>
        <w:rPr/>
      </w:pPr>
      <w:r>
        <w:rPr/>
        <w:t>“</w:t>
      </w:r>
      <w:r>
        <w:rPr/>
        <w:t>Hatay [province]”</w:t>
        <w:tab/>
        <w:t>“Turkey”</w:t>
        <w:tab/>
        <w:t>“36 30 N”</w:t>
        <w:tab/>
        <w:t>“36 15 E”</w:t>
      </w:r>
    </w:p>
    <w:p>
      <w:pPr>
        <w:pStyle w:val="Normal"/>
        <w:rPr/>
      </w:pPr>
      <w:r>
        <w:rPr/>
        <w:t>“</w:t>
      </w:r>
      <w:r>
        <w:rPr/>
        <w:t>Havana [US post not maintained; representation by US Interests Section (USINT) of the Swiss Embassy]”</w:t>
        <w:tab/>
        <w:t>“Cuba”</w:t>
        <w:tab/>
        <w:t>“23 08 N”</w:t>
        <w:tab/>
        <w:t>“82 22 W”</w:t>
      </w:r>
    </w:p>
    <w:p>
      <w:pPr>
        <w:pStyle w:val="Normal"/>
        <w:rPr/>
      </w:pPr>
      <w:r>
        <w:rPr/>
        <w:t>“</w:t>
      </w:r>
      <w:r>
        <w:rPr/>
        <w:t>Hawaii”</w:t>
        <w:tab/>
        <w:t>“United States”</w:t>
        <w:tab/>
        <w:t>“20 00 N”</w:t>
        <w:tab/>
        <w:t>“157 45 W”</w:t>
      </w:r>
    </w:p>
    <w:p>
      <w:pPr>
        <w:pStyle w:val="Normal"/>
        <w:rPr/>
      </w:pPr>
      <w:r>
        <w:rPr/>
        <w:t>“</w:t>
      </w:r>
      <w:r>
        <w:rPr/>
        <w:t>Heard Island”</w:t>
        <w:tab/>
        <w:t>“Heard Island and McDonald Islands”</w:t>
        <w:tab/>
        <w:t>“53 06 S”</w:t>
        <w:tab/>
        <w:t>“73 30 E”</w:t>
      </w:r>
    </w:p>
    <w:p>
      <w:pPr>
        <w:pStyle w:val="Normal"/>
        <w:rPr/>
      </w:pPr>
      <w:r>
        <w:rPr/>
        <w:t>“</w:t>
      </w:r>
      <w:r>
        <w:rPr/>
        <w:t>Hejaz [region]”</w:t>
        <w:tab/>
        <w:t>“Saudi Arabia”</w:t>
        <w:tab/>
        <w:t>“24 30 N”</w:t>
        <w:tab/>
        <w:t>“38 30 E”</w:t>
      </w:r>
    </w:p>
    <w:p>
      <w:pPr>
        <w:pStyle w:val="Normal"/>
        <w:rPr/>
      </w:pPr>
      <w:r>
        <w:rPr/>
        <w:t>“</w:t>
      </w:r>
      <w:r>
        <w:rPr/>
        <w:t>Helsinki [US Embassy]”</w:t>
        <w:tab/>
        <w:t>“Finland”</w:t>
        <w:tab/>
        <w:t>“60 10 N”</w:t>
        <w:tab/>
        <w:t>“24 58 E”</w:t>
      </w:r>
    </w:p>
    <w:p>
      <w:pPr>
        <w:pStyle w:val="Normal"/>
        <w:rPr/>
      </w:pPr>
      <w:r>
        <w:rPr/>
        <w:t>“</w:t>
      </w:r>
      <w:r>
        <w:rPr/>
        <w:t>Hermosillo [US Consulate]”</w:t>
        <w:tab/>
        <w:t>“Mexico”</w:t>
        <w:tab/>
        <w:t>“29 04 N”</w:t>
        <w:tab/>
        <w:t>“110 58 W”</w:t>
      </w:r>
    </w:p>
    <w:p>
      <w:pPr>
        <w:pStyle w:val="Normal"/>
        <w:rPr/>
      </w:pPr>
      <w:r>
        <w:rPr/>
        <w:t>“</w:t>
      </w:r>
      <w:r>
        <w:rPr/>
        <w:t>Herzegovina”</w:t>
        <w:tab/>
        <w:t>“Bosnia and Herzegovina”</w:t>
        <w:tab/>
        <w:t>“44 00 N”</w:t>
        <w:tab/>
        <w:t>“18 00 E”</w:t>
      </w:r>
    </w:p>
    <w:p>
      <w:pPr>
        <w:pStyle w:val="Normal"/>
        <w:rPr/>
      </w:pPr>
      <w:r>
        <w:rPr/>
        <w:t>“</w:t>
      </w:r>
      <w:r>
        <w:rPr/>
        <w:t>Hispaniola [island]”</w:t>
        <w:tab/>
        <w:t>“Dominican Republic, Haiti”</w:t>
        <w:tab/>
        <w:t>“18 45 N”</w:t>
        <w:tab/>
        <w:t>“71 00 W”</w:t>
      </w:r>
    </w:p>
    <w:p>
      <w:pPr>
        <w:pStyle w:val="Normal"/>
        <w:rPr/>
      </w:pPr>
      <w:r>
        <w:rPr/>
        <w:t>“</w:t>
      </w:r>
      <w:r>
        <w:rPr/>
        <w:t>Ho Chi Minh City”</w:t>
        <w:tab/>
        <w:t>“Vietnam”</w:t>
        <w:tab/>
        <w:t>“10 45 N”</w:t>
        <w:tab/>
        <w:t>“106 40 E”</w:t>
      </w:r>
    </w:p>
    <w:p>
      <w:pPr>
        <w:pStyle w:val="Normal"/>
        <w:rPr/>
      </w:pPr>
      <w:r>
        <w:rPr/>
        <w:t>“</w:t>
      </w:r>
      <w:r>
        <w:rPr/>
        <w:t>Hokkaido [island]”</w:t>
        <w:tab/>
        <w:t>“Japan”</w:t>
        <w:tab/>
        <w:t>“44 00 N”</w:t>
        <w:tab/>
        <w:t>“143 00 E”</w:t>
      </w:r>
    </w:p>
    <w:p>
      <w:pPr>
        <w:pStyle w:val="Normal"/>
        <w:rPr/>
      </w:pPr>
      <w:r>
        <w:rPr/>
        <w:t>“</w:t>
      </w:r>
      <w:r>
        <w:rPr/>
        <w:t>Holland”</w:t>
        <w:tab/>
        <w:t>“Netherlands”</w:t>
        <w:tab/>
        <w:t>“52 30 N”</w:t>
        <w:tab/>
        <w:t>“5 45 E”</w:t>
      </w:r>
    </w:p>
    <w:p>
      <w:pPr>
        <w:pStyle w:val="Normal"/>
        <w:rPr/>
      </w:pPr>
      <w:r>
        <w:rPr/>
        <w:t>“</w:t>
      </w:r>
      <w:r>
        <w:rPr/>
        <w:t>Hong Kong [US Consulate General]”</w:t>
        <w:tab/>
        <w:t>“Hong Kong”</w:t>
        <w:tab/>
        <w:t>“22 15 N”</w:t>
        <w:tab/>
        <w:t>“114 10 E”</w:t>
      </w:r>
    </w:p>
    <w:p>
      <w:pPr>
        <w:pStyle w:val="Normal"/>
        <w:rPr/>
      </w:pPr>
      <w:r>
        <w:rPr/>
        <w:t>“</w:t>
      </w:r>
      <w:r>
        <w:rPr/>
        <w:t>Honiara”</w:t>
        <w:tab/>
        <w:t>“Solomon Islands”</w:t>
        <w:tab/>
        <w:t>“9 26 S”</w:t>
        <w:tab/>
        <w:t>“159 57 E”</w:t>
      </w:r>
    </w:p>
    <w:p>
      <w:pPr>
        <w:pStyle w:val="Normal"/>
        <w:rPr/>
      </w:pPr>
      <w:r>
        <w:rPr/>
        <w:t>“</w:t>
      </w:r>
      <w:r>
        <w:rPr/>
        <w:t>Honshu [island]”</w:t>
        <w:tab/>
        <w:t>“Japan”</w:t>
        <w:tab/>
        <w:t>“36 00 N”</w:t>
        <w:tab/>
        <w:t>“138 00 E”</w:t>
      </w:r>
    </w:p>
    <w:p>
      <w:pPr>
        <w:pStyle w:val="Normal"/>
        <w:rPr/>
      </w:pPr>
      <w:r>
        <w:rPr/>
        <w:t>“</w:t>
      </w:r>
      <w:r>
        <w:rPr/>
        <w:t>Hormuz, Strait of”</w:t>
        <w:tab/>
        <w:t>“Indian Ocean”</w:t>
        <w:tab/>
        <w:t>“26 34 N”</w:t>
        <w:tab/>
        <w:t>“56 15 E”</w:t>
      </w:r>
    </w:p>
    <w:p>
      <w:pPr>
        <w:pStyle w:val="Normal"/>
        <w:rPr/>
      </w:pPr>
      <w:r>
        <w:rPr/>
        <w:t>“</w:t>
      </w:r>
      <w:r>
        <w:rPr/>
        <w:t>Horn, Cape (Cabo de Hornos)”</w:t>
        <w:tab/>
        <w:t>“Chile”</w:t>
        <w:tab/>
        <w:t>“55 59 S”</w:t>
        <w:tab/>
        <w:t>“67 16 W”</w:t>
      </w:r>
    </w:p>
    <w:p>
      <w:pPr>
        <w:pStyle w:val="Normal"/>
        <w:rPr/>
      </w:pPr>
      <w:r>
        <w:rPr/>
        <w:t>“</w:t>
      </w:r>
      <w:r>
        <w:rPr/>
        <w:t>Horne, Iles de”</w:t>
        <w:tab/>
        <w:t>“Wallis and Futuna”</w:t>
        <w:tab/>
        <w:t>“14 19 S”</w:t>
        <w:tab/>
        <w:t>“178 05 W”</w:t>
      </w:r>
    </w:p>
    <w:p>
      <w:pPr>
        <w:pStyle w:val="Normal"/>
        <w:rPr/>
      </w:pPr>
      <w:r>
        <w:rPr/>
        <w:t>“</w:t>
      </w:r>
      <w:r>
        <w:rPr/>
        <w:t>Horn of Africa”</w:t>
        <w:tab/>
        <w:t>“Djibouti, Eritrea, Ethiopia, Somalia”</w:t>
        <w:tab/>
        <w:t>“8 00 N”</w:t>
        <w:tab/>
        <w:t>“48 00 E”</w:t>
      </w:r>
    </w:p>
    <w:p>
      <w:pPr>
        <w:pStyle w:val="Normal"/>
        <w:rPr/>
      </w:pPr>
      <w:r>
        <w:rPr/>
        <w:t>“</w:t>
      </w:r>
      <w:r>
        <w:rPr/>
        <w:t>Hudson Bay”</w:t>
        <w:tab/>
        <w:t>“Arctic Ocean”</w:t>
        <w:tab/>
        <w:t>“60 00 N”</w:t>
        <w:tab/>
        <w:t>“86 00 W”</w:t>
      </w:r>
    </w:p>
    <w:p>
      <w:pPr>
        <w:pStyle w:val="Normal"/>
        <w:rPr/>
      </w:pPr>
      <w:r>
        <w:rPr/>
        <w:t>“</w:t>
      </w:r>
      <w:r>
        <w:rPr/>
        <w:t>Hudson Strait”</w:t>
        <w:tab/>
        <w:t>“Arctic Ocean”</w:t>
        <w:tab/>
        <w:t>“62 00 N”</w:t>
        <w:tab/>
        <w:t>“71 00 W”</w:t>
      </w:r>
    </w:p>
    <w:p>
      <w:pPr>
        <w:pStyle w:val="Normal"/>
        <w:rPr/>
      </w:pPr>
      <w:r>
        <w:rPr/>
        <w:t>“</w:t>
      </w:r>
      <w:r>
        <w:rPr/>
        <w:t>Hunter Island”</w:t>
        <w:tab/>
        <w:t>“New Caledonia”</w:t>
        <w:tab/>
        <w:t>“22 24 S”</w:t>
        <w:tab/>
        <w:t>“172 06 E “</w:t>
      </w:r>
    </w:p>
    <w:p>
      <w:pPr>
        <w:pStyle w:val="Normal"/>
        <w:rPr/>
      </w:pPr>
      <w:r>
        <w:rPr/>
        <w:t>“</w:t>
      </w:r>
      <w:r>
        <w:rPr/>
        <w:t>Hunter Island”</w:t>
        <w:tab/>
        <w:t>“Vanuatu”</w:t>
        <w:tab/>
        <w:t>“22 24 S”</w:t>
        <w:tab/>
        <w:t>“172 06 E “</w:t>
      </w:r>
    </w:p>
    <w:p>
      <w:pPr>
        <w:pStyle w:val="Normal"/>
        <w:rPr/>
      </w:pPr>
      <w:r>
        <w:rPr/>
        <w:t>“</w:t>
      </w:r>
      <w:r>
        <w:rPr/>
        <w:t>Iberian Peninsula”</w:t>
        <w:tab/>
        <w:t>“Portugal”</w:t>
        <w:tab/>
        <w:t>“40 00 N”</w:t>
        <w:tab/>
        <w:t>“5 00 W”</w:t>
      </w:r>
    </w:p>
    <w:p>
      <w:pPr>
        <w:pStyle w:val="Normal"/>
        <w:rPr/>
      </w:pPr>
      <w:r>
        <w:rPr/>
        <w:t>“</w:t>
      </w:r>
      <w:r>
        <w:rPr/>
        <w:t>Iberian Peninsula”</w:t>
        <w:tab/>
        <w:t>“Spain”</w:t>
        <w:tab/>
        <w:t>“40 00 N”</w:t>
        <w:tab/>
        <w:t>“5 00 W”</w:t>
      </w:r>
    </w:p>
    <w:p>
      <w:pPr>
        <w:pStyle w:val="Normal"/>
        <w:rPr/>
      </w:pPr>
      <w:r>
        <w:rPr/>
        <w:t>“</w:t>
      </w:r>
      <w:r>
        <w:rPr/>
        <w:t>Inaccessible Island”</w:t>
        <w:tab/>
        <w:t>“Saint Helena”</w:t>
        <w:tab/>
        <w:t>“37 17 S”</w:t>
        <w:tab/>
        <w:t>“12 40 W”</w:t>
      </w:r>
    </w:p>
    <w:p>
      <w:pPr>
        <w:pStyle w:val="Normal"/>
        <w:rPr/>
      </w:pPr>
      <w:r>
        <w:rPr/>
        <w:t>“</w:t>
      </w:r>
      <w:r>
        <w:rPr/>
        <w:t>Indochina”</w:t>
        <w:tab/>
        <w:t>“Cambodia”</w:t>
        <w:tab/>
        <w:t>“15 00 N”</w:t>
        <w:tab/>
        <w:t>“107 00 E”</w:t>
      </w:r>
    </w:p>
    <w:p>
      <w:pPr>
        <w:pStyle w:val="Normal"/>
        <w:rPr/>
      </w:pPr>
      <w:r>
        <w:rPr/>
        <w:t>“</w:t>
      </w:r>
      <w:r>
        <w:rPr/>
        <w:t>Indochina”</w:t>
        <w:tab/>
        <w:t>“Laos, Vietnam”</w:t>
        <w:tab/>
        <w:t>“15 00 N”</w:t>
        <w:tab/>
        <w:t>“107 00 E”</w:t>
      </w:r>
    </w:p>
    <w:p>
      <w:pPr>
        <w:pStyle w:val="Normal"/>
        <w:rPr/>
      </w:pPr>
      <w:r>
        <w:rPr/>
        <w:t>“</w:t>
      </w:r>
      <w:r>
        <w:rPr/>
        <w:t>Inland Sea”</w:t>
        <w:tab/>
        <w:t>“Japan”</w:t>
        <w:tab/>
        <w:t>“34 20 N”</w:t>
        <w:tab/>
        <w:t>“133 30 E”</w:t>
      </w:r>
    </w:p>
    <w:p>
      <w:pPr>
        <w:pStyle w:val="Normal"/>
        <w:rPr/>
      </w:pPr>
      <w:r>
        <w:rPr/>
        <w:t>“</w:t>
      </w:r>
      <w:r>
        <w:rPr/>
        <w:t>Inner Mongolia (Nei Mongol)”</w:t>
        <w:tab/>
        <w:t>“China”</w:t>
        <w:tab/>
        <w:t>“42 00 N”</w:t>
        <w:tab/>
        <w:t>“113 00 E “</w:t>
      </w:r>
    </w:p>
    <w:p>
      <w:pPr>
        <w:pStyle w:val="Normal"/>
        <w:rPr/>
      </w:pPr>
      <w:r>
        <w:rPr/>
        <w:t>“</w:t>
      </w:r>
      <w:r>
        <w:rPr/>
        <w:t>Ionian Islands”</w:t>
        <w:tab/>
        <w:t>“Greece”</w:t>
        <w:tab/>
        <w:t>“38 30 N”</w:t>
        <w:tab/>
        <w:t>“20 30 E”</w:t>
      </w:r>
    </w:p>
    <w:p>
      <w:pPr>
        <w:pStyle w:val="Normal"/>
        <w:rPr/>
      </w:pPr>
      <w:r>
        <w:rPr/>
        <w:t>“</w:t>
      </w:r>
      <w:r>
        <w:rPr/>
        <w:t>Ionian Sea”</w:t>
        <w:tab/>
        <w:t>“Atlantic Ocean”</w:t>
        <w:tab/>
        <w:t>“38 30 N”</w:t>
        <w:tab/>
        <w:t>“18 00 E”</w:t>
      </w:r>
    </w:p>
    <w:p>
      <w:pPr>
        <w:pStyle w:val="Normal"/>
        <w:rPr/>
      </w:pPr>
      <w:r>
        <w:rPr/>
        <w:t>“</w:t>
      </w:r>
      <w:r>
        <w:rPr/>
        <w:t>Irian Jaya [province]”</w:t>
        <w:tab/>
        <w:t>“Indonesia”</w:t>
        <w:tab/>
        <w:t>“5 00 S”</w:t>
        <w:tab/>
        <w:t>“138 00 E”</w:t>
      </w:r>
    </w:p>
    <w:p>
      <w:pPr>
        <w:pStyle w:val="Normal"/>
        <w:rPr/>
      </w:pPr>
      <w:r>
        <w:rPr/>
        <w:t>“</w:t>
      </w:r>
      <w:r>
        <w:rPr/>
        <w:t>Irish Sea”</w:t>
        <w:tab/>
        <w:t>“Atlantic Ocean”</w:t>
        <w:tab/>
        <w:t>“53 30 N”</w:t>
        <w:tab/>
        <w:t>“5 20 W”</w:t>
      </w:r>
    </w:p>
    <w:p>
      <w:pPr>
        <w:pStyle w:val="Normal"/>
        <w:rPr/>
      </w:pPr>
      <w:r>
        <w:rPr/>
        <w:t>“</w:t>
      </w:r>
      <w:r>
        <w:rPr/>
        <w:t>Iron Gate”</w:t>
        <w:tab/>
        <w:t>“Romania”</w:t>
        <w:tab/>
        <w:t>“44 41 N”</w:t>
        <w:tab/>
        <w:t>“22 31 E”</w:t>
      </w:r>
    </w:p>
    <w:p>
      <w:pPr>
        <w:pStyle w:val="Normal"/>
        <w:rPr/>
      </w:pPr>
      <w:r>
        <w:rPr/>
        <w:t>“</w:t>
      </w:r>
      <w:r>
        <w:rPr/>
        <w:t>Iron Gate”</w:t>
        <w:tab/>
        <w:t>“Serbia and Montenegro”</w:t>
        <w:tab/>
        <w:t>“44 41 N”</w:t>
        <w:tab/>
        <w:t>“22 31 E”</w:t>
      </w:r>
    </w:p>
    <w:p>
      <w:pPr>
        <w:pStyle w:val="Normal"/>
        <w:rPr/>
      </w:pPr>
      <w:r>
        <w:rPr/>
        <w:t>“</w:t>
      </w:r>
      <w:r>
        <w:rPr/>
        <w:t>Islamabad [US Embassy]”</w:t>
        <w:tab/>
        <w:t>“Pakistan”</w:t>
        <w:tab/>
        <w:t>“33 42 N”</w:t>
        <w:tab/>
        <w:t>“73 10 E”</w:t>
      </w:r>
    </w:p>
    <w:p>
      <w:pPr>
        <w:pStyle w:val="Normal"/>
        <w:rPr/>
      </w:pPr>
      <w:r>
        <w:rPr/>
        <w:t>“</w:t>
      </w:r>
      <w:r>
        <w:rPr/>
        <w:t>Islas Malvinas”</w:t>
        <w:tab/>
        <w:t>“Falkland Islands (Islas Malvinas)”</w:t>
        <w:tab/>
        <w:t>“51 45 S”</w:t>
        <w:tab/>
        <w:t>“59 00 W”</w:t>
      </w:r>
    </w:p>
    <w:p>
      <w:pPr>
        <w:pStyle w:val="Normal"/>
        <w:rPr/>
      </w:pPr>
      <w:r>
        <w:rPr/>
        <w:t>“</w:t>
      </w:r>
      <w:r>
        <w:rPr/>
        <w:t>Istanbul [US Consulate General]”</w:t>
        <w:tab/>
        <w:t>“Turkey”</w:t>
        <w:tab/>
        <w:t>“41 01 N”</w:t>
        <w:tab/>
        <w:t>“28 58 E”</w:t>
      </w:r>
    </w:p>
    <w:p>
      <w:pPr>
        <w:pStyle w:val="Normal"/>
        <w:rPr/>
      </w:pPr>
      <w:r>
        <w:rPr/>
        <w:t>“</w:t>
      </w:r>
      <w:r>
        <w:rPr/>
        <w:t>Istrian Peninsula”</w:t>
        <w:tab/>
        <w:t>“Croatia”</w:t>
        <w:tab/>
        <w:t>“45 00 N”</w:t>
        <w:tab/>
        <w:t>“14 00 E”</w:t>
      </w:r>
    </w:p>
    <w:p>
      <w:pPr>
        <w:pStyle w:val="Normal"/>
        <w:rPr/>
      </w:pPr>
      <w:r>
        <w:rPr/>
        <w:t>“</w:t>
      </w:r>
      <w:r>
        <w:rPr/>
        <w:t>Istrian Peninsula”</w:t>
        <w:tab/>
        <w:t>“Slovenia”</w:t>
        <w:tab/>
        <w:t>“45 00 N”</w:t>
        <w:tab/>
        <w:t>“14 00 E”</w:t>
      </w:r>
    </w:p>
    <w:p>
      <w:pPr>
        <w:pStyle w:val="Normal"/>
        <w:rPr/>
      </w:pPr>
      <w:r>
        <w:rPr/>
        <w:t>“</w:t>
      </w:r>
      <w:r>
        <w:rPr/>
        <w:t>Italian East Africa”</w:t>
        <w:tab/>
        <w:t>“Eritrea”</w:t>
        <w:tab/>
        <w:t>“8 00 N”</w:t>
        <w:tab/>
        <w:t>“38 00 E”</w:t>
      </w:r>
    </w:p>
    <w:p>
      <w:pPr>
        <w:pStyle w:val="Normal"/>
        <w:rPr/>
      </w:pPr>
      <w:r>
        <w:rPr/>
        <w:t>“</w:t>
      </w:r>
      <w:r>
        <w:rPr/>
        <w:t>Italian East Africa”</w:t>
        <w:tab/>
        <w:t>“Ethiopia”</w:t>
        <w:tab/>
        <w:t>“8 00 N”</w:t>
        <w:tab/>
        <w:t>“38 00 E”</w:t>
      </w:r>
    </w:p>
    <w:p>
      <w:pPr>
        <w:pStyle w:val="Normal"/>
        <w:rPr/>
      </w:pPr>
      <w:r>
        <w:rPr/>
        <w:t>“</w:t>
      </w:r>
      <w:r>
        <w:rPr/>
        <w:t>Italian East Africa”</w:t>
        <w:tab/>
        <w:t>“Somalia”</w:t>
        <w:tab/>
        <w:t>“8 00 N”</w:t>
        <w:tab/>
        <w:t>“38 00 E”</w:t>
      </w:r>
    </w:p>
    <w:p>
      <w:pPr>
        <w:pStyle w:val="Normal"/>
        <w:rPr/>
      </w:pPr>
      <w:r>
        <w:rPr/>
        <w:t>“</w:t>
      </w:r>
      <w:r>
        <w:rPr/>
        <w:t>Italian Somaliland”</w:t>
        <w:tab/>
        <w:t>“Somalia”</w:t>
        <w:tab/>
        <w:t>“10 00 N”</w:t>
        <w:tab/>
        <w:t>“49 00 E”</w:t>
      </w:r>
    </w:p>
    <w:p>
      <w:pPr>
        <w:pStyle w:val="Normal"/>
        <w:rPr/>
      </w:pPr>
      <w:r>
        <w:rPr/>
        <w:t>“</w:t>
      </w:r>
      <w:r>
        <w:rPr/>
        <w:t>Iturup (see Etorofu)”</w:t>
        <w:tab/>
        <w:t>“Russia [de facto]”</w:t>
        <w:tab/>
        <w:t>“44 55 N”</w:t>
        <w:tab/>
        <w:t>“147 40 E”</w:t>
      </w:r>
    </w:p>
    <w:p>
      <w:pPr>
        <w:pStyle w:val="Normal"/>
        <w:rPr/>
      </w:pPr>
      <w:r>
        <w:rPr/>
        <w:t>“</w:t>
      </w:r>
      <w:r>
        <w:rPr/>
        <w:t>Ivory Coast”</w:t>
        <w:tab/>
        <w:t>“Cote d'Ivoire”</w:t>
        <w:tab/>
        <w:t>“8 00 N”</w:t>
        <w:tab/>
        <w:t>“5 00 W”</w:t>
      </w:r>
    </w:p>
    <w:p>
      <w:pPr>
        <w:pStyle w:val="Normal"/>
        <w:rPr/>
      </w:pPr>
      <w:r>
        <w:rPr/>
        <w:t>“</w:t>
      </w:r>
      <w:r>
        <w:rPr/>
        <w:t>Iwo Jima [island]”</w:t>
        <w:tab/>
        <w:t>“Japan”</w:t>
        <w:tab/>
        <w:t>“24 47 N”</w:t>
        <w:tab/>
        <w:t>“141 20 E”</w:t>
      </w:r>
    </w:p>
    <w:p>
      <w:pPr>
        <w:pStyle w:val="Normal"/>
        <w:rPr/>
      </w:pPr>
      <w:r>
        <w:rPr/>
        <w:t>“</w:t>
      </w:r>
      <w:r>
        <w:rPr/>
        <w:t>Jakarta [US Embassy]”</w:t>
        <w:tab/>
        <w:t>“Indonesia”</w:t>
        <w:tab/>
        <w:t>“6 10 S”</w:t>
        <w:tab/>
        <w:t>“106 48 E”</w:t>
      </w:r>
    </w:p>
    <w:p>
      <w:pPr>
        <w:pStyle w:val="Normal"/>
        <w:rPr/>
      </w:pPr>
      <w:r>
        <w:rPr/>
        <w:t>“</w:t>
      </w:r>
      <w:r>
        <w:rPr/>
        <w:t>Jamestown”</w:t>
        <w:tab/>
        <w:t>“Saint Helena”</w:t>
        <w:tab/>
        <w:t>“15 56 S”</w:t>
        <w:tab/>
        <w:t>“5 44 W”</w:t>
      </w:r>
    </w:p>
    <w:p>
      <w:pPr>
        <w:pStyle w:val="Normal"/>
        <w:rPr/>
      </w:pPr>
      <w:r>
        <w:rPr/>
        <w:t>“</w:t>
      </w:r>
      <w:r>
        <w:rPr/>
        <w:t>Jammu”</w:t>
        <w:tab/>
        <w:t>“India”</w:t>
        <w:tab/>
        <w:t>“32 42 N”</w:t>
        <w:tab/>
        <w:t>“74 52 E”</w:t>
      </w:r>
    </w:p>
    <w:p>
      <w:pPr>
        <w:pStyle w:val="Normal"/>
        <w:rPr/>
      </w:pPr>
      <w:r>
        <w:rPr/>
        <w:t>“</w:t>
      </w:r>
      <w:r>
        <w:rPr/>
        <w:t>Jammu and Kashmir [region]”</w:t>
        <w:tab/>
        <w:t>“India”</w:t>
        <w:tab/>
        <w:t>“34 00 N”</w:t>
        <w:tab/>
        <w:t>“76 00 E”</w:t>
      </w:r>
    </w:p>
    <w:p>
      <w:pPr>
        <w:pStyle w:val="Normal"/>
        <w:rPr/>
      </w:pPr>
      <w:r>
        <w:rPr/>
        <w:t>“</w:t>
      </w:r>
      <w:r>
        <w:rPr/>
        <w:t>Jammu and Kashmir [region]”</w:t>
        <w:tab/>
        <w:t>“Pakistan”</w:t>
        <w:tab/>
        <w:t>“34 00 N”</w:t>
        <w:tab/>
        <w:t>“76 00 E”</w:t>
      </w:r>
    </w:p>
    <w:p>
      <w:pPr>
        <w:pStyle w:val="Normal"/>
        <w:rPr/>
      </w:pPr>
      <w:r>
        <w:rPr/>
        <w:t>“</w:t>
      </w:r>
      <w:r>
        <w:rPr/>
        <w:t>Japan, Sea of”</w:t>
        <w:tab/>
        <w:t>“Pacific Ocean”</w:t>
        <w:tab/>
        <w:t>“40 00 N”</w:t>
        <w:tab/>
        <w:t>“135 00 E”</w:t>
      </w:r>
    </w:p>
    <w:p>
      <w:pPr>
        <w:pStyle w:val="Normal"/>
        <w:rPr/>
      </w:pPr>
      <w:r>
        <w:rPr/>
        <w:t>“</w:t>
      </w:r>
      <w:r>
        <w:rPr/>
        <w:t>Jars, Plain of”</w:t>
        <w:tab/>
        <w:t>“Laos”</w:t>
        <w:tab/>
        <w:t>“19 27 N”</w:t>
        <w:tab/>
        <w:t>“103 10 E”</w:t>
      </w:r>
    </w:p>
    <w:p>
      <w:pPr>
        <w:pStyle w:val="Normal"/>
        <w:rPr/>
      </w:pPr>
      <w:r>
        <w:rPr/>
        <w:t>“</w:t>
      </w:r>
      <w:r>
        <w:rPr/>
        <w:t>Java [island]”</w:t>
        <w:tab/>
        <w:t>“Indonesia”</w:t>
        <w:tab/>
        <w:t>“7 30 S”</w:t>
        <w:tab/>
        <w:t>“110 00 E”</w:t>
      </w:r>
    </w:p>
    <w:p>
      <w:pPr>
        <w:pStyle w:val="Normal"/>
        <w:rPr/>
      </w:pPr>
      <w:r>
        <w:rPr/>
        <w:t>“</w:t>
      </w:r>
      <w:r>
        <w:rPr/>
        <w:t>Java Sea”</w:t>
        <w:tab/>
        <w:t>“Pacific Ocean”</w:t>
        <w:tab/>
        <w:t>“5 00 S”</w:t>
        <w:tab/>
        <w:t>“110 00 E”</w:t>
      </w:r>
    </w:p>
    <w:p>
      <w:pPr>
        <w:pStyle w:val="Normal"/>
        <w:rPr/>
      </w:pPr>
      <w:r>
        <w:rPr/>
        <w:t>“</w:t>
      </w:r>
      <w:r>
        <w:rPr/>
        <w:t>Jeddah (see Jiddah)”</w:t>
        <w:tab/>
        <w:t>“Saudi Arabia”</w:t>
        <w:tab/>
        <w:t>“21 30 N”</w:t>
        <w:tab/>
        <w:t>“39 12 E”</w:t>
      </w:r>
    </w:p>
    <w:p>
      <w:pPr>
        <w:pStyle w:val="Normal"/>
        <w:rPr/>
      </w:pPr>
      <w:r>
        <w:rPr/>
        <w:t>“</w:t>
      </w:r>
      <w:r>
        <w:rPr/>
        <w:t>Jerusalem [US Consulate General]”</w:t>
        <w:tab/>
        <w:t>“Israel, West Bank”</w:t>
        <w:tab/>
        <w:t>“31 47 N”</w:t>
        <w:tab/>
        <w:t>“35 14 E”</w:t>
      </w:r>
    </w:p>
    <w:p>
      <w:pPr>
        <w:pStyle w:val="Normal"/>
        <w:rPr/>
      </w:pPr>
      <w:r>
        <w:rPr/>
        <w:t>“</w:t>
      </w:r>
      <w:r>
        <w:rPr/>
        <w:t>Jiddah [US Consulate General]”</w:t>
        <w:tab/>
        <w:t>“Saudi Arabia”</w:t>
        <w:tab/>
        <w:t>“21 30 N”</w:t>
        <w:tab/>
        <w:t>“39 12 E”</w:t>
      </w:r>
    </w:p>
    <w:p>
      <w:pPr>
        <w:pStyle w:val="Normal"/>
        <w:rPr/>
      </w:pPr>
      <w:r>
        <w:rPr/>
        <w:t>“</w:t>
      </w:r>
      <w:r>
        <w:rPr/>
        <w:t>Johannesburg [US Consulate General]”</w:t>
        <w:tab/>
        <w:t>“South Africa”</w:t>
        <w:tab/>
        <w:t>“26 15 S”</w:t>
        <w:tab/>
        <w:t>“28 00 E”</w:t>
      </w:r>
    </w:p>
    <w:p>
      <w:pPr>
        <w:pStyle w:val="Normal"/>
        <w:rPr/>
      </w:pPr>
      <w:r>
        <w:rPr/>
        <w:t>“</w:t>
      </w:r>
      <w:r>
        <w:rPr/>
        <w:t>Juan de Fuca, Strait of”</w:t>
        <w:tab/>
        <w:t>“Pacific Ocean”</w:t>
        <w:tab/>
        <w:t>“48 18 N”</w:t>
        <w:tab/>
        <w:t>“124 00 W”</w:t>
      </w:r>
    </w:p>
    <w:p>
      <w:pPr>
        <w:pStyle w:val="Normal"/>
        <w:rPr/>
      </w:pPr>
      <w:r>
        <w:rPr/>
        <w:t>“</w:t>
      </w:r>
      <w:r>
        <w:rPr/>
        <w:t>Juan Fernandez, Isla de”</w:t>
        <w:tab/>
        <w:t>“Chile”</w:t>
        <w:tab/>
        <w:t>“33 00 S”</w:t>
        <w:tab/>
        <w:t>“80 00 W”</w:t>
      </w:r>
    </w:p>
    <w:p>
      <w:pPr>
        <w:pStyle w:val="Normal"/>
        <w:rPr/>
      </w:pPr>
      <w:r>
        <w:rPr/>
        <w:t>“</w:t>
      </w:r>
      <w:r>
        <w:rPr/>
        <w:t>Jubal, Strait of”</w:t>
        <w:tab/>
        <w:t>“Indian Ocean”</w:t>
        <w:tab/>
        <w:t>“27 40 N”</w:t>
        <w:tab/>
        <w:t>“33 55 E”</w:t>
      </w:r>
    </w:p>
    <w:p>
      <w:pPr>
        <w:pStyle w:val="Normal"/>
        <w:rPr/>
      </w:pPr>
      <w:r>
        <w:rPr/>
        <w:t>“</w:t>
      </w:r>
      <w:r>
        <w:rPr/>
        <w:t>Judaea [region]”</w:t>
        <w:tab/>
        <w:t>“Israel, West Bank”</w:t>
        <w:tab/>
        <w:t>“31 35 N”</w:t>
        <w:tab/>
        <w:t>“35 00 E”</w:t>
      </w:r>
    </w:p>
    <w:p>
      <w:pPr>
        <w:pStyle w:val="Normal"/>
        <w:rPr/>
      </w:pPr>
      <w:r>
        <w:rPr/>
        <w:t>“</w:t>
      </w:r>
      <w:r>
        <w:rPr/>
        <w:t>Jutland [region]”</w:t>
        <w:tab/>
        <w:t>“Denmark”</w:t>
        <w:tab/>
        <w:t>“56 00 N”</w:t>
        <w:tab/>
        <w:t>“9 15 E”</w:t>
        <w:tab/>
        <w:t>“Jammu and Kashmir [region]”</w:t>
        <w:tab/>
        <w:t>“India, Pakistan”</w:t>
        <w:tab/>
        <w:t>“34 00 N”</w:t>
        <w:tab/>
        <w:t>“76 00 E”</w:t>
      </w:r>
    </w:p>
    <w:p>
      <w:pPr>
        <w:pStyle w:val="Normal"/>
        <w:rPr/>
      </w:pPr>
      <w:r>
        <w:rPr/>
        <w:t>“</w:t>
      </w:r>
      <w:r>
        <w:rPr/>
        <w:t>Juventud, Isla de la (Isle of Youth)”</w:t>
        <w:tab/>
        <w:t>“Cuba”</w:t>
        <w:tab/>
        <w:t>“21 40 N”</w:t>
        <w:tab/>
        <w:t>“82 50 W”</w:t>
      </w:r>
    </w:p>
    <w:p>
      <w:pPr>
        <w:pStyle w:val="Normal"/>
        <w:rPr/>
      </w:pPr>
      <w:r>
        <w:rPr/>
        <w:t>“</w:t>
      </w:r>
      <w:r>
        <w:rPr/>
        <w:t>Kabul [US Embassy now closed]”</w:t>
        <w:tab/>
        <w:t>“Afghanistan”</w:t>
        <w:tab/>
        <w:t>“34 31 N”</w:t>
        <w:tab/>
        <w:t>“69 12 E”</w:t>
      </w:r>
    </w:p>
    <w:p>
      <w:pPr>
        <w:pStyle w:val="Normal"/>
        <w:rPr/>
      </w:pPr>
      <w:r>
        <w:rPr/>
        <w:t>“</w:t>
      </w:r>
      <w:r>
        <w:rPr/>
        <w:t>Kaduna”</w:t>
        <w:tab/>
        <w:t>“Nigeria”</w:t>
        <w:tab/>
        <w:t>“10 33 N”</w:t>
        <w:tab/>
        <w:t>“7 27 E”</w:t>
      </w:r>
    </w:p>
    <w:p>
      <w:pPr>
        <w:pStyle w:val="Normal"/>
        <w:rPr/>
      </w:pPr>
      <w:r>
        <w:rPr/>
        <w:t>“</w:t>
      </w:r>
      <w:r>
        <w:rPr/>
        <w:t>Kailas Range”</w:t>
        <w:tab/>
        <w:t>“China, India”</w:t>
        <w:tab/>
        <w:t>“30 00 N”</w:t>
        <w:tab/>
        <w:t>“82 00 E”</w:t>
      </w:r>
    </w:p>
    <w:p>
      <w:pPr>
        <w:pStyle w:val="Normal"/>
        <w:rPr/>
      </w:pPr>
      <w:r>
        <w:rPr/>
        <w:t>“</w:t>
      </w:r>
      <w:r>
        <w:rPr/>
        <w:t>Kalimantan [region]”</w:t>
        <w:tab/>
        <w:t>“Indonesia”</w:t>
        <w:tab/>
        <w:t>“0 00 N”</w:t>
        <w:tab/>
        <w:t>“115 00 E”</w:t>
      </w:r>
    </w:p>
    <w:p>
      <w:pPr>
        <w:pStyle w:val="Normal"/>
        <w:rPr/>
      </w:pPr>
      <w:r>
        <w:rPr/>
        <w:t>“</w:t>
      </w:r>
      <w:r>
        <w:rPr/>
        <w:t>Kamaran [island]”</w:t>
        <w:tab/>
        <w:t>“Yemen”</w:t>
        <w:tab/>
        <w:t>“15 21 N”</w:t>
        <w:tab/>
        <w:t>“42 34 E”</w:t>
      </w:r>
    </w:p>
    <w:p>
      <w:pPr>
        <w:pStyle w:val="Normal"/>
        <w:rPr/>
      </w:pPr>
      <w:r>
        <w:rPr/>
        <w:t>“</w:t>
      </w:r>
      <w:r>
        <w:rPr/>
        <w:t>Kamchatka Peninsula (Poluostrov Kamchatka)”</w:t>
        <w:tab/>
        <w:t>“Russia”</w:t>
        <w:tab/>
        <w:t>“56 00 N”</w:t>
        <w:tab/>
        <w:t>“160 00 E”</w:t>
      </w:r>
    </w:p>
    <w:p>
      <w:pPr>
        <w:pStyle w:val="Normal"/>
        <w:rPr/>
      </w:pPr>
      <w:r>
        <w:rPr/>
        <w:t>“</w:t>
      </w:r>
      <w:r>
        <w:rPr/>
        <w:t>Kampala [US Embassy]”</w:t>
        <w:tab/>
        <w:t>“Uganda”</w:t>
        <w:tab/>
        <w:t>“0 19 N”</w:t>
        <w:tab/>
        <w:t>“32 25 E”</w:t>
      </w:r>
    </w:p>
    <w:p>
      <w:pPr>
        <w:pStyle w:val="Normal"/>
        <w:rPr/>
      </w:pPr>
      <w:r>
        <w:rPr/>
        <w:t>“</w:t>
      </w:r>
      <w:r>
        <w:rPr/>
        <w:t>Kampuchea”</w:t>
        <w:tab/>
        <w:t>“Cambodia”</w:t>
        <w:tab/>
        <w:t>“13 00 N”</w:t>
        <w:tab/>
        <w:t>“105 00 E”</w:t>
      </w:r>
    </w:p>
    <w:p>
      <w:pPr>
        <w:pStyle w:val="Normal"/>
        <w:rPr/>
      </w:pPr>
      <w:r>
        <w:rPr/>
        <w:t>“</w:t>
      </w:r>
      <w:r>
        <w:rPr/>
        <w:t>Kanton Island”</w:t>
        <w:tab/>
        <w:t>“Kiribati”</w:t>
        <w:tab/>
        <w:t>“2 49 S”</w:t>
        <w:tab/>
        <w:t>“171 40 W”</w:t>
      </w:r>
    </w:p>
    <w:p>
      <w:pPr>
        <w:pStyle w:val="Normal"/>
        <w:rPr/>
      </w:pPr>
      <w:r>
        <w:rPr/>
        <w:t>“</w:t>
      </w:r>
      <w:r>
        <w:rPr/>
        <w:t>Karachi [US Consulate General]”</w:t>
        <w:tab/>
        <w:t>“Pakistan”</w:t>
        <w:tab/>
        <w:t>“24 52 N”</w:t>
        <w:tab/>
        <w:t>“67 03 E”</w:t>
      </w:r>
    </w:p>
    <w:p>
      <w:pPr>
        <w:pStyle w:val="Normal"/>
        <w:rPr/>
      </w:pPr>
      <w:r>
        <w:rPr/>
        <w:t>“</w:t>
      </w:r>
      <w:r>
        <w:rPr/>
        <w:t>Kara Sea”</w:t>
        <w:tab/>
        <w:t>“Arctic Ocean”</w:t>
        <w:tab/>
        <w:t>“76 00 N”</w:t>
        <w:tab/>
        <w:t>“80 00 E”</w:t>
      </w:r>
    </w:p>
    <w:p>
      <w:pPr>
        <w:pStyle w:val="Normal"/>
        <w:rPr/>
      </w:pPr>
      <w:r>
        <w:rPr/>
        <w:t>“</w:t>
      </w:r>
      <w:r>
        <w:rPr/>
        <w:t>Karakoram Pass”</w:t>
        <w:tab/>
        <w:t>“China, India”</w:t>
        <w:tab/>
        <w:t>“35 30 N”</w:t>
        <w:tab/>
        <w:t>“77 50 E”</w:t>
      </w:r>
    </w:p>
    <w:p>
      <w:pPr>
        <w:pStyle w:val="Normal"/>
        <w:rPr/>
      </w:pPr>
      <w:r>
        <w:rPr/>
        <w:t>“</w:t>
      </w:r>
      <w:r>
        <w:rPr/>
        <w:t>Karelian Isthmus”</w:t>
        <w:tab/>
        <w:t>“Russia”</w:t>
        <w:tab/>
        <w:t>“60 25 N”</w:t>
        <w:tab/>
        <w:t>“30 00 E”</w:t>
      </w:r>
    </w:p>
    <w:p>
      <w:pPr>
        <w:pStyle w:val="Normal"/>
        <w:rPr/>
      </w:pPr>
      <w:r>
        <w:rPr/>
        <w:t>“</w:t>
      </w:r>
      <w:r>
        <w:rPr/>
        <w:t>Karimata Strait”</w:t>
        <w:tab/>
        <w:t>“Pacific Ocean”</w:t>
        <w:tab/>
        <w:t>“2 05 S”</w:t>
        <w:tab/>
        <w:t>“108 40 E”</w:t>
      </w:r>
    </w:p>
    <w:p>
      <w:pPr>
        <w:pStyle w:val="Normal"/>
        <w:rPr/>
      </w:pPr>
      <w:r>
        <w:rPr/>
        <w:t>“</w:t>
      </w:r>
      <w:r>
        <w:rPr/>
        <w:t>Kashmir [region]”</w:t>
        <w:tab/>
        <w:t>“India, Pakistan”</w:t>
        <w:tab/>
        <w:t>“34 00 N”</w:t>
        <w:tab/>
        <w:t>“76 00 E”</w:t>
      </w:r>
    </w:p>
    <w:p>
      <w:pPr>
        <w:pStyle w:val="Normal"/>
        <w:rPr/>
      </w:pPr>
      <w:r>
        <w:rPr/>
        <w:t>“</w:t>
      </w:r>
      <w:r>
        <w:rPr/>
        <w:t>Katanga [region]”</w:t>
        <w:tab/>
        <w:t>“Democratic Republic of the Congo”</w:t>
        <w:tab/>
        <w:t>“10 00 S”</w:t>
        <w:tab/>
        <w:t>“26 00 E”</w:t>
      </w:r>
    </w:p>
    <w:p>
      <w:pPr>
        <w:pStyle w:val="Normal"/>
        <w:rPr/>
      </w:pPr>
      <w:r>
        <w:rPr/>
        <w:t>“</w:t>
      </w:r>
      <w:r>
        <w:rPr/>
        <w:t>Kathmandu [US Embassy]”</w:t>
        <w:tab/>
        <w:t>“Nepal”</w:t>
        <w:tab/>
        <w:t>“27 43 N”</w:t>
        <w:tab/>
        <w:t>“85 19 E”</w:t>
      </w:r>
    </w:p>
    <w:p>
      <w:pPr>
        <w:pStyle w:val="Normal"/>
        <w:rPr/>
      </w:pPr>
      <w:r>
        <w:rPr/>
        <w:t>“</w:t>
      </w:r>
      <w:r>
        <w:rPr/>
        <w:t>Kattegat [strait]”</w:t>
        <w:tab/>
        <w:t>“Atlantic Ocean”</w:t>
        <w:tab/>
        <w:t>“57 00 N”</w:t>
        <w:tab/>
        <w:t>“11 00 E”</w:t>
      </w:r>
    </w:p>
    <w:p>
      <w:pPr>
        <w:pStyle w:val="Normal"/>
        <w:rPr/>
      </w:pPr>
      <w:r>
        <w:rPr/>
        <w:t>“</w:t>
      </w:r>
      <w:r>
        <w:rPr/>
        <w:t>Kauai Channel”</w:t>
        <w:tab/>
        <w:t>“Pacific Ocean”</w:t>
        <w:tab/>
        <w:t>“21 45 N”</w:t>
        <w:tab/>
        <w:t>“158 50 W “</w:t>
      </w:r>
    </w:p>
    <w:p>
      <w:pPr>
        <w:pStyle w:val="Normal"/>
        <w:rPr/>
      </w:pPr>
      <w:r>
        <w:rPr/>
        <w:t>“</w:t>
      </w:r>
      <w:r>
        <w:rPr/>
        <w:t>Keeling Islands”</w:t>
        <w:tab/>
        <w:t>“Cocos (Keeling) Islands”</w:t>
        <w:tab/>
        <w:t>“12 30 S”</w:t>
        <w:tab/>
        <w:t>“96 50 E”</w:t>
      </w:r>
    </w:p>
    <w:p>
      <w:pPr>
        <w:pStyle w:val="Normal"/>
        <w:rPr/>
      </w:pPr>
      <w:r>
        <w:rPr/>
        <w:t>“</w:t>
      </w:r>
      <w:r>
        <w:rPr/>
        <w:t>Kerguelen, Iles”</w:t>
        <w:tab/>
        <w:t>“French Southern and Antarctic Lands”</w:t>
        <w:tab/>
        <w:t>“49 30 S”</w:t>
        <w:tab/>
        <w:t>“69 30 E”</w:t>
      </w:r>
    </w:p>
    <w:p>
      <w:pPr>
        <w:pStyle w:val="Normal"/>
        <w:rPr/>
      </w:pPr>
      <w:r>
        <w:rPr/>
        <w:t>“</w:t>
      </w:r>
      <w:r>
        <w:rPr/>
        <w:t>Kermadec Islands”</w:t>
        <w:tab/>
        <w:t>“New Zealand”</w:t>
        <w:tab/>
        <w:t>“29 50 S”</w:t>
        <w:tab/>
        <w:t>“178 15 W”</w:t>
      </w:r>
    </w:p>
    <w:p>
      <w:pPr>
        <w:pStyle w:val="Normal"/>
        <w:rPr/>
      </w:pPr>
      <w:r>
        <w:rPr/>
        <w:t>“</w:t>
      </w:r>
      <w:r>
        <w:rPr/>
        <w:t>Kerulen River”</w:t>
        <w:tab/>
        <w:t>“China”</w:t>
        <w:tab/>
        <w:t>“48 48 N”</w:t>
        <w:tab/>
        <w:t>“117 00 E”</w:t>
      </w:r>
    </w:p>
    <w:p>
      <w:pPr>
        <w:pStyle w:val="Normal"/>
        <w:rPr/>
      </w:pPr>
      <w:r>
        <w:rPr/>
        <w:t>“</w:t>
      </w:r>
      <w:r>
        <w:rPr/>
        <w:t>Kerulen River”</w:t>
        <w:tab/>
        <w:t>“Mongolia”</w:t>
        <w:tab/>
        <w:t>“48 48 N”</w:t>
        <w:tab/>
        <w:t>“117 00 E”</w:t>
      </w:r>
    </w:p>
    <w:p>
      <w:pPr>
        <w:pStyle w:val="Normal"/>
        <w:rPr/>
      </w:pPr>
      <w:r>
        <w:rPr/>
        <w:t>“</w:t>
      </w:r>
      <w:r>
        <w:rPr/>
        <w:t>Khabarovsk”</w:t>
        <w:tab/>
        <w:t>“Russia”</w:t>
        <w:tab/>
        <w:t>“48 27 N”</w:t>
        <w:tab/>
        <w:t>“135 06 E”</w:t>
      </w:r>
    </w:p>
    <w:p>
      <w:pPr>
        <w:pStyle w:val="Normal"/>
        <w:rPr/>
      </w:pPr>
      <w:r>
        <w:rPr/>
        <w:t>“</w:t>
      </w:r>
      <w:r>
        <w:rPr/>
        <w:t>Khanka, Lake”</w:t>
        <w:tab/>
        <w:t>“Russia”</w:t>
        <w:tab/>
        <w:t>“45 00 N”</w:t>
        <w:tab/>
        <w:t>“132 24 E”</w:t>
      </w:r>
    </w:p>
    <w:p>
      <w:pPr>
        <w:pStyle w:val="Normal"/>
        <w:rPr/>
      </w:pPr>
      <w:r>
        <w:rPr/>
        <w:t>“</w:t>
      </w:r>
      <w:r>
        <w:rPr/>
        <w:t>Khanka, Lake”</w:t>
        <w:tab/>
        <w:t>“China”</w:t>
        <w:tab/>
        <w:t>“45 00 N”</w:t>
        <w:tab/>
        <w:t>“132 24 E”</w:t>
      </w:r>
    </w:p>
    <w:p>
      <w:pPr>
        <w:pStyle w:val="Normal"/>
        <w:rPr/>
      </w:pPr>
      <w:r>
        <w:rPr/>
        <w:t>“</w:t>
      </w:r>
      <w:r>
        <w:rPr/>
        <w:t>Khartoum [US Embassy]”</w:t>
        <w:tab/>
        <w:t>“Sudan”</w:t>
        <w:tab/>
        <w:t>“15 36 N”</w:t>
        <w:tab/>
        <w:t>“32 32 E”</w:t>
      </w:r>
    </w:p>
    <w:p>
      <w:pPr>
        <w:pStyle w:val="Normal"/>
        <w:rPr/>
      </w:pPr>
      <w:r>
        <w:rPr/>
        <w:t>“</w:t>
      </w:r>
      <w:r>
        <w:rPr/>
        <w:t>Khmer Republic”</w:t>
        <w:tab/>
        <w:t>“Cambodia”</w:t>
        <w:tab/>
        <w:t>“13 00 N”</w:t>
        <w:tab/>
        <w:t>“105 00 E”</w:t>
      </w:r>
    </w:p>
    <w:p>
      <w:pPr>
        <w:pStyle w:val="Normal"/>
        <w:rPr/>
      </w:pPr>
      <w:r>
        <w:rPr/>
        <w:t>“</w:t>
      </w:r>
      <w:r>
        <w:rPr/>
        <w:t>Khuriya Muriya Islands (Kuria Muria Islands)”</w:t>
        <w:tab/>
        <w:t>“Oman”</w:t>
        <w:tab/>
        <w:t>“17 30 N”</w:t>
        <w:tab/>
        <w:t>“56 00 E”</w:t>
      </w:r>
    </w:p>
    <w:p>
      <w:pPr>
        <w:pStyle w:val="Normal"/>
        <w:rPr/>
      </w:pPr>
      <w:r>
        <w:rPr/>
        <w:t>“</w:t>
      </w:r>
      <w:r>
        <w:rPr/>
        <w:t>Khyber Pass”</w:t>
        <w:tab/>
        <w:t>“Afghanistan”</w:t>
        <w:tab/>
        <w:t>“34 05 N”</w:t>
        <w:tab/>
        <w:t>“71 10 E”</w:t>
      </w:r>
    </w:p>
    <w:p>
      <w:pPr>
        <w:pStyle w:val="Normal"/>
        <w:rPr/>
      </w:pPr>
      <w:r>
        <w:rPr/>
        <w:t>“</w:t>
      </w:r>
      <w:r>
        <w:rPr/>
        <w:t>Khyber Pass”</w:t>
        <w:tab/>
        <w:t>“Pakistan”</w:t>
        <w:tab/>
        <w:t>“34 05 N”</w:t>
        <w:tab/>
        <w:t>“71 10 E”</w:t>
      </w:r>
    </w:p>
    <w:p>
      <w:pPr>
        <w:pStyle w:val="Normal"/>
        <w:rPr/>
      </w:pPr>
      <w:r>
        <w:rPr/>
        <w:t>“</w:t>
      </w:r>
      <w:r>
        <w:rPr/>
        <w:t>Kiel Canal (Nord-Ostsee Kanal)”</w:t>
        <w:tab/>
        <w:t>“Atlantic Ocean”</w:t>
        <w:tab/>
        <w:t>“53 53 N”</w:t>
        <w:tab/>
        <w:t>“9 08 E”</w:t>
      </w:r>
    </w:p>
    <w:p>
      <w:pPr>
        <w:pStyle w:val="Normal"/>
        <w:rPr/>
      </w:pPr>
      <w:r>
        <w:rPr/>
        <w:t>“</w:t>
      </w:r>
      <w:r>
        <w:rPr/>
        <w:t>Kiev [US Embassy]”</w:t>
        <w:tab/>
        <w:t>“Ukraine”</w:t>
        <w:tab/>
        <w:t>“50 26 N”</w:t>
        <w:tab/>
        <w:t>“30 31 E”</w:t>
      </w:r>
    </w:p>
    <w:p>
      <w:pPr>
        <w:pStyle w:val="Normal"/>
        <w:rPr/>
      </w:pPr>
      <w:r>
        <w:rPr/>
        <w:t>“</w:t>
      </w:r>
      <w:r>
        <w:rPr/>
        <w:t>Kigali [US Embassy]”</w:t>
        <w:tab/>
        <w:t>“Rwanda”</w:t>
        <w:tab/>
        <w:t>“1 57 S”</w:t>
        <w:tab/>
        <w:t>“30 04 E”</w:t>
      </w:r>
    </w:p>
    <w:p>
      <w:pPr>
        <w:pStyle w:val="Normal"/>
        <w:rPr/>
      </w:pPr>
      <w:r>
        <w:rPr/>
        <w:t>“</w:t>
      </w:r>
      <w:r>
        <w:rPr/>
        <w:t>Kingston [US Embassy]”</w:t>
        <w:tab/>
        <w:t>“Jamaica”</w:t>
        <w:tab/>
        <w:t>“18 00 N”</w:t>
        <w:tab/>
        <w:t>“76 48 W”</w:t>
      </w:r>
    </w:p>
    <w:p>
      <w:pPr>
        <w:pStyle w:val="Normal"/>
        <w:rPr/>
      </w:pPr>
      <w:r>
        <w:rPr/>
        <w:t>“</w:t>
      </w:r>
      <w:r>
        <w:rPr/>
        <w:t>Kingston”</w:t>
        <w:tab/>
        <w:t>“Norfolk Island”</w:t>
        <w:tab/>
        <w:t>“29 03 S”</w:t>
        <w:tab/>
        <w:t>“167 58 E”</w:t>
      </w:r>
    </w:p>
    <w:p>
      <w:pPr>
        <w:pStyle w:val="Normal"/>
        <w:rPr/>
      </w:pPr>
      <w:r>
        <w:rPr/>
        <w:t>“</w:t>
      </w:r>
      <w:r>
        <w:rPr/>
        <w:t>Kingstown”</w:t>
        <w:tab/>
        <w:t>“Saint Vincent and the Grenadines”</w:t>
        <w:tab/>
        <w:t>“13 09 N”</w:t>
        <w:tab/>
        <w:t>“61 14 W”</w:t>
      </w:r>
    </w:p>
    <w:p>
      <w:pPr>
        <w:pStyle w:val="Normal"/>
        <w:rPr/>
      </w:pPr>
      <w:r>
        <w:rPr/>
        <w:t>“</w:t>
      </w:r>
      <w:r>
        <w:rPr/>
        <w:t>Kinshasa [US Embassy]”</w:t>
        <w:tab/>
        <w:t>“Democratic Republic of the Congo”</w:t>
        <w:tab/>
        <w:t>“4 18 S”</w:t>
        <w:tab/>
        <w:t>“15 18 E”</w:t>
      </w:r>
    </w:p>
    <w:p>
      <w:pPr>
        <w:pStyle w:val="Normal"/>
        <w:rPr/>
      </w:pPr>
      <w:r>
        <w:rPr/>
        <w:t>“</w:t>
      </w:r>
      <w:r>
        <w:rPr/>
        <w:t>Kirghiziya”</w:t>
        <w:tab/>
        <w:t>“Kyrgyzstan”</w:t>
        <w:tab/>
        <w:t>“41 00 N”</w:t>
        <w:tab/>
        <w:t>“75 00 E”</w:t>
      </w:r>
    </w:p>
    <w:p>
      <w:pPr>
        <w:pStyle w:val="Normal"/>
        <w:rPr/>
      </w:pPr>
      <w:r>
        <w:rPr/>
        <w:t>“</w:t>
      </w:r>
      <w:r>
        <w:rPr/>
        <w:t>Kiritimati (Christmas Island)”</w:t>
        <w:tab/>
        <w:t>“Kiribati”</w:t>
        <w:tab/>
        <w:t>“1 52 N”</w:t>
        <w:tab/>
        <w:t>“157 20 W”</w:t>
      </w:r>
    </w:p>
    <w:p>
      <w:pPr>
        <w:pStyle w:val="Normal"/>
        <w:rPr/>
      </w:pPr>
      <w:r>
        <w:rPr/>
        <w:t>“</w:t>
      </w:r>
      <w:r>
        <w:rPr/>
        <w:t>Kishinev (see Chisinau)”</w:t>
        <w:tab/>
        <w:t>“Moldova”</w:t>
        <w:tab/>
        <w:t>“47 00 N”</w:t>
        <w:tab/>
        <w:t>“28 50 E”</w:t>
      </w:r>
    </w:p>
    <w:p>
      <w:pPr>
        <w:pStyle w:val="Normal"/>
        <w:rPr/>
      </w:pPr>
      <w:r>
        <w:rPr/>
        <w:t>“</w:t>
      </w:r>
      <w:r>
        <w:rPr/>
        <w:t>Kithira Strait”</w:t>
        <w:tab/>
        <w:t>“Atlantic Ocean”</w:t>
        <w:tab/>
        <w:t>“36 00 N”</w:t>
        <w:tab/>
        <w:t>“23 00 E”</w:t>
      </w:r>
    </w:p>
    <w:p>
      <w:pPr>
        <w:pStyle w:val="Normal"/>
        <w:rPr/>
      </w:pPr>
      <w:r>
        <w:rPr/>
        <w:t>“</w:t>
      </w:r>
      <w:r>
        <w:rPr/>
        <w:t>Kobe”</w:t>
        <w:tab/>
        <w:t>“Japan”</w:t>
        <w:tab/>
        <w:t>“34 41 N”</w:t>
        <w:tab/>
        <w:t>“135 10 E”</w:t>
      </w:r>
    </w:p>
    <w:p>
      <w:pPr>
        <w:pStyle w:val="Normal"/>
        <w:rPr/>
      </w:pPr>
      <w:r>
        <w:rPr/>
        <w:t>“</w:t>
      </w:r>
      <w:r>
        <w:rPr/>
        <w:t>Kodiak Island”</w:t>
        <w:tab/>
        <w:t>“United States”</w:t>
        <w:tab/>
        <w:t>“57 49 N”</w:t>
        <w:tab/>
        <w:t>“152 23 W”</w:t>
      </w:r>
    </w:p>
    <w:p>
      <w:pPr>
        <w:pStyle w:val="Normal"/>
        <w:rPr/>
      </w:pPr>
      <w:r>
        <w:rPr/>
        <w:t>“</w:t>
      </w:r>
      <w:r>
        <w:rPr/>
        <w:t>Kola Peninsula (Kol'skiy Poluostrov)”</w:t>
        <w:tab/>
        <w:t>“Russia”</w:t>
        <w:tab/>
        <w:t>“67 20 N”</w:t>
        <w:tab/>
        <w:t>“37 00 E”</w:t>
      </w:r>
    </w:p>
    <w:p>
      <w:pPr>
        <w:pStyle w:val="Normal"/>
        <w:rPr/>
      </w:pPr>
      <w:r>
        <w:rPr/>
        <w:t>“</w:t>
      </w:r>
      <w:r>
        <w:rPr/>
        <w:t>Kolonia [US Embassy]”</w:t>
        <w:tab/>
        <w:t>“Federated States of Micronesia”</w:t>
        <w:tab/>
        <w:t>“6 58 N”</w:t>
        <w:tab/>
        <w:t>“158 13 E”</w:t>
      </w:r>
    </w:p>
    <w:p>
      <w:pPr>
        <w:pStyle w:val="Normal"/>
        <w:rPr/>
      </w:pPr>
      <w:r>
        <w:rPr/>
        <w:t>“</w:t>
      </w:r>
      <w:r>
        <w:rPr/>
        <w:t>Korea Bay”</w:t>
        <w:tab/>
        <w:t>“Pacific Ocean”</w:t>
        <w:tab/>
        <w:t>“39 00 N”</w:t>
        <w:tab/>
        <w:t>“124 00 E”</w:t>
      </w:r>
    </w:p>
    <w:p>
      <w:pPr>
        <w:pStyle w:val="Normal"/>
        <w:rPr/>
      </w:pPr>
      <w:r>
        <w:rPr/>
        <w:t>“</w:t>
      </w:r>
      <w:r>
        <w:rPr/>
        <w:t>Korea, Democratic People's Republic of”</w:t>
        <w:tab/>
        <w:t>“North Korea”</w:t>
        <w:tab/>
        <w:t>“40 00 N”</w:t>
        <w:tab/>
        <w:t>“127 00 E”</w:t>
      </w:r>
    </w:p>
    <w:p>
      <w:pPr>
        <w:pStyle w:val="Normal"/>
        <w:rPr/>
      </w:pPr>
      <w:r>
        <w:rPr/>
        <w:t>“</w:t>
      </w:r>
      <w:r>
        <w:rPr/>
        <w:t>Korea, Republic of”</w:t>
        <w:tab/>
        <w:t>“South Korea”</w:t>
        <w:tab/>
        <w:t>“37 00 N”</w:t>
        <w:tab/>
        <w:t>“127 30 E”</w:t>
      </w:r>
    </w:p>
    <w:p>
      <w:pPr>
        <w:pStyle w:val="Normal"/>
        <w:rPr/>
      </w:pPr>
      <w:r>
        <w:rPr/>
        <w:t>“</w:t>
      </w:r>
      <w:r>
        <w:rPr/>
        <w:t>Korea Strait”</w:t>
        <w:tab/>
        <w:t>“Pacific Ocean”</w:t>
        <w:tab/>
        <w:t>“34 00 N”</w:t>
        <w:tab/>
        <w:t>“129 00 E”</w:t>
      </w:r>
    </w:p>
    <w:p>
      <w:pPr>
        <w:pStyle w:val="Normal"/>
        <w:rPr/>
      </w:pPr>
      <w:r>
        <w:rPr/>
        <w:t>“</w:t>
      </w:r>
      <w:r>
        <w:rPr/>
        <w:t>Koror [US Embassy]”</w:t>
        <w:tab/>
        <w:t>“Palau”</w:t>
        <w:tab/>
        <w:t>“7 20 N”</w:t>
        <w:tab/>
        <w:t>“134 29 E”</w:t>
      </w:r>
    </w:p>
    <w:p>
      <w:pPr>
        <w:pStyle w:val="Normal"/>
        <w:rPr/>
      </w:pPr>
      <w:r>
        <w:rPr/>
        <w:t>“</w:t>
      </w:r>
      <w:r>
        <w:rPr/>
        <w:t>Kosovo [region]”</w:t>
        <w:tab/>
        <w:t>“Serbia and Montenegro”</w:t>
        <w:tab/>
        <w:t>“42 30 N”</w:t>
        <w:tab/>
        <w:t>“21 00 E”</w:t>
      </w:r>
    </w:p>
    <w:p>
      <w:pPr>
        <w:pStyle w:val="Normal"/>
        <w:rPr/>
      </w:pPr>
      <w:r>
        <w:rPr/>
        <w:t>“</w:t>
      </w:r>
      <w:r>
        <w:rPr/>
        <w:t>Kowloon”</w:t>
        <w:tab/>
        <w:t>“Hong Kong”</w:t>
        <w:tab/>
        <w:t>“22 18 N”</w:t>
        <w:tab/>
        <w:t>“114 10 E”</w:t>
      </w:r>
    </w:p>
    <w:p>
      <w:pPr>
        <w:pStyle w:val="Normal"/>
        <w:rPr/>
      </w:pPr>
      <w:r>
        <w:rPr/>
        <w:t>“</w:t>
      </w:r>
      <w:r>
        <w:rPr/>
        <w:t>Kra, Isthmus of”</w:t>
        <w:tab/>
        <w:t>“Burma, Thailand”</w:t>
        <w:tab/>
        <w:t>“10 20 N”</w:t>
        <w:tab/>
        <w:t>“99 00 E”</w:t>
      </w:r>
    </w:p>
    <w:p>
      <w:pPr>
        <w:pStyle w:val="Normal"/>
        <w:rPr/>
      </w:pPr>
      <w:r>
        <w:rPr/>
        <w:t>“</w:t>
      </w:r>
      <w:r>
        <w:rPr/>
        <w:t>Krakatoa [volcano]”</w:t>
        <w:tab/>
        <w:t>“Indonesia”</w:t>
        <w:tab/>
        <w:t>“6 07 S”</w:t>
        <w:tab/>
        <w:t>“105 24 E”</w:t>
      </w:r>
    </w:p>
    <w:p>
      <w:pPr>
        <w:pStyle w:val="Normal"/>
        <w:rPr/>
      </w:pPr>
      <w:r>
        <w:rPr/>
        <w:t>“</w:t>
      </w:r>
      <w:r>
        <w:rPr/>
        <w:t>Krakow [US Consulate General]”</w:t>
        <w:tab/>
        <w:t>“Poland”</w:t>
        <w:tab/>
        <w:t>“50 03 N”</w:t>
        <w:tab/>
        <w:t>“19 58 E”</w:t>
      </w:r>
    </w:p>
    <w:p>
      <w:pPr>
        <w:pStyle w:val="Normal"/>
        <w:rPr/>
      </w:pPr>
      <w:r>
        <w:rPr/>
        <w:t>“</w:t>
      </w:r>
      <w:r>
        <w:rPr/>
        <w:t>Kuala Lumpur [US Embassy]”</w:t>
        <w:tab/>
        <w:t>“Malaysia”</w:t>
        <w:tab/>
        <w:t>“3 10 N”</w:t>
        <w:tab/>
        <w:t>“101 42 E”</w:t>
      </w:r>
    </w:p>
    <w:p>
      <w:pPr>
        <w:pStyle w:val="Normal"/>
        <w:rPr/>
      </w:pPr>
      <w:r>
        <w:rPr/>
        <w:t>“</w:t>
      </w:r>
      <w:r>
        <w:rPr/>
        <w:t>Kunashiri (Kunashir) [island]”</w:t>
        <w:tab/>
        <w:t>“Russia [de facto]”</w:t>
        <w:tab/>
        <w:t>“44 20 N”</w:t>
        <w:tab/>
        <w:t>“146 00 E”</w:t>
      </w:r>
    </w:p>
    <w:p>
      <w:pPr>
        <w:pStyle w:val="Normal"/>
        <w:rPr/>
      </w:pPr>
      <w:r>
        <w:rPr/>
        <w:t>“</w:t>
      </w:r>
      <w:r>
        <w:rPr/>
        <w:t>Kunlun Mountains”</w:t>
        <w:tab/>
        <w:t>“China”</w:t>
        <w:tab/>
        <w:t>“36 00 N”</w:t>
        <w:tab/>
        <w:t>“84 00 E”</w:t>
      </w:r>
    </w:p>
    <w:p>
      <w:pPr>
        <w:pStyle w:val="Normal"/>
        <w:rPr/>
      </w:pPr>
      <w:r>
        <w:rPr/>
        <w:t>“</w:t>
      </w:r>
      <w:r>
        <w:rPr/>
        <w:t>Kuril Islands”</w:t>
        <w:tab/>
        <w:t>“Russia [de facto]”</w:t>
        <w:tab/>
        <w:t>“46 10 N”</w:t>
        <w:tab/>
        <w:t>“152 00 E”</w:t>
      </w:r>
    </w:p>
    <w:p>
      <w:pPr>
        <w:pStyle w:val="Normal"/>
        <w:rPr/>
      </w:pPr>
      <w:r>
        <w:rPr/>
        <w:t>“</w:t>
      </w:r>
      <w:r>
        <w:rPr/>
        <w:t>Kuwait [US Embassy]”</w:t>
        <w:tab/>
        <w:t>“Kuwait”</w:t>
        <w:tab/>
        <w:t>“29 20 N”</w:t>
        <w:tab/>
        <w:t>“47 59 E”</w:t>
      </w:r>
    </w:p>
    <w:p>
      <w:pPr>
        <w:pStyle w:val="Normal"/>
        <w:rPr/>
      </w:pPr>
      <w:r>
        <w:rPr/>
        <w:t>“</w:t>
      </w:r>
      <w:r>
        <w:rPr/>
        <w:t>Kuznetsk Basin”</w:t>
        <w:tab/>
        <w:t>“Russia”</w:t>
        <w:tab/>
        <w:t>“54 00 N”</w:t>
        <w:tab/>
        <w:t>“86 00 E”</w:t>
      </w:r>
    </w:p>
    <w:p>
      <w:pPr>
        <w:pStyle w:val="Normal"/>
        <w:rPr/>
      </w:pPr>
      <w:r>
        <w:rPr/>
        <w:t>“</w:t>
      </w:r>
      <w:r>
        <w:rPr/>
        <w:t>Kwajalein Atoll”</w:t>
        <w:tab/>
        <w:t>“Marshall Islands”</w:t>
        <w:tab/>
        <w:t>“9 05 N”</w:t>
        <w:tab/>
        <w:t>“167 20 E”</w:t>
      </w:r>
    </w:p>
    <w:p>
      <w:pPr>
        <w:pStyle w:val="Normal"/>
        <w:rPr/>
      </w:pPr>
      <w:r>
        <w:rPr/>
        <w:t>“</w:t>
      </w:r>
      <w:r>
        <w:rPr/>
        <w:t>Kyushu [island]”</w:t>
        <w:tab/>
        <w:t>“Japan”</w:t>
        <w:tab/>
        <w:t>“33 00 N”</w:t>
        <w:tab/>
        <w:t>“131 00 E”</w:t>
      </w:r>
    </w:p>
    <w:p>
      <w:pPr>
        <w:pStyle w:val="Normal"/>
        <w:rPr/>
      </w:pPr>
      <w:r>
        <w:rPr/>
        <w:t>“</w:t>
      </w:r>
      <w:r>
        <w:rPr/>
        <w:t>Kyyiv (see Kiev)”</w:t>
        <w:tab/>
        <w:t>“Ukraine”</w:t>
        <w:tab/>
        <w:t>“50 26 N”</w:t>
        <w:tab/>
        <w:t>“30 31 E”</w:t>
      </w:r>
    </w:p>
    <w:p>
      <w:pPr>
        <w:pStyle w:val="Normal"/>
        <w:rPr/>
      </w:pPr>
      <w:r>
        <w:rPr/>
        <w:t>“</w:t>
      </w:r>
      <w:r>
        <w:rPr/>
        <w:t>Labrador”</w:t>
        <w:tab/>
        <w:t>“Canada”</w:t>
        <w:tab/>
        <w:t>“54 00 N”</w:t>
        <w:tab/>
        <w:t>“62 00 W”</w:t>
      </w:r>
    </w:p>
    <w:p>
      <w:pPr>
        <w:pStyle w:val="Normal"/>
        <w:rPr/>
      </w:pPr>
      <w:r>
        <w:rPr/>
        <w:t>“</w:t>
      </w:r>
      <w:r>
        <w:rPr/>
        <w:t>Laccadive Islands”</w:t>
        <w:tab/>
        <w:t>“India”</w:t>
        <w:tab/>
        <w:t>“10 00 N”</w:t>
        <w:tab/>
        <w:t>“73 00 E”</w:t>
      </w:r>
    </w:p>
    <w:p>
      <w:pPr>
        <w:pStyle w:val="Normal"/>
        <w:rPr/>
      </w:pPr>
      <w:r>
        <w:rPr/>
        <w:t>“</w:t>
      </w:r>
      <w:r>
        <w:rPr/>
        <w:t>Laccadive Sea”</w:t>
        <w:tab/>
        <w:t>“Indian Ocean”</w:t>
        <w:tab/>
        <w:t>“7 00 N”</w:t>
        <w:tab/>
        <w:t>“76 00 E”</w:t>
      </w:r>
    </w:p>
    <w:p>
      <w:pPr>
        <w:pStyle w:val="Normal"/>
        <w:rPr/>
      </w:pPr>
      <w:r>
        <w:rPr/>
        <w:t>“</w:t>
      </w:r>
      <w:r>
        <w:rPr/>
        <w:t>Lagos [US Embassy]”</w:t>
        <w:tab/>
        <w:t>“Nigeria”</w:t>
        <w:tab/>
        <w:t>“6 27 N”</w:t>
        <w:tab/>
        <w:t>“3 24 E”</w:t>
      </w:r>
    </w:p>
    <w:p>
      <w:pPr>
        <w:pStyle w:val="Normal"/>
        <w:rPr/>
      </w:pPr>
      <w:r>
        <w:rPr/>
        <w:t>“</w:t>
      </w:r>
      <w:r>
        <w:rPr/>
        <w:t>Lahore [US Consulate General]”</w:t>
        <w:tab/>
        <w:t>“Pakistan”</w:t>
        <w:tab/>
        <w:t>“31 35 N”</w:t>
        <w:tab/>
        <w:t>“74 18 E”</w:t>
      </w:r>
    </w:p>
    <w:p>
      <w:pPr>
        <w:pStyle w:val="Normal"/>
        <w:rPr/>
      </w:pPr>
      <w:r>
        <w:rPr/>
        <w:t>“</w:t>
      </w:r>
      <w:r>
        <w:rPr/>
        <w:t>Lakshadweep (Laccadive Islands)”</w:t>
        <w:tab/>
        <w:t>“India”</w:t>
        <w:tab/>
        <w:t>“10 00 N”</w:t>
        <w:tab/>
        <w:t>“73 00 E”</w:t>
      </w:r>
    </w:p>
    <w:p>
      <w:pPr>
        <w:pStyle w:val="Normal"/>
        <w:rPr/>
      </w:pPr>
      <w:r>
        <w:rPr/>
        <w:t>“</w:t>
      </w:r>
      <w:r>
        <w:rPr/>
        <w:t>La Paz [US Embassy]”</w:t>
        <w:tab/>
        <w:t>“Bolivia”</w:t>
        <w:tab/>
        <w:t>“16 30 S”</w:t>
        <w:tab/>
        <w:t>“68 09 W”</w:t>
      </w:r>
    </w:p>
    <w:p>
      <w:pPr>
        <w:pStyle w:val="Normal"/>
        <w:rPr/>
      </w:pPr>
      <w:r>
        <w:rPr/>
        <w:t>“</w:t>
      </w:r>
      <w:r>
        <w:rPr/>
        <w:t>La Perouse Strait”</w:t>
        <w:tab/>
        <w:t>“Pacific Ocean”</w:t>
        <w:tab/>
        <w:t>“45 45 N”</w:t>
        <w:tab/>
        <w:t>“142 00 E”</w:t>
      </w:r>
    </w:p>
    <w:p>
      <w:pPr>
        <w:pStyle w:val="Normal"/>
        <w:rPr/>
      </w:pPr>
      <w:r>
        <w:rPr/>
        <w:t>“</w:t>
      </w:r>
      <w:r>
        <w:rPr/>
        <w:t>Laptev Sea”</w:t>
        <w:tab/>
        <w:t>“Arctic Ocean”</w:t>
        <w:tab/>
        <w:t>“76 00 N”</w:t>
        <w:tab/>
        <w:t>“126 00 E”</w:t>
      </w:r>
    </w:p>
    <w:p>
      <w:pPr>
        <w:pStyle w:val="Normal"/>
        <w:rPr/>
      </w:pPr>
      <w:r>
        <w:rPr/>
        <w:t>“</w:t>
      </w:r>
      <w:r>
        <w:rPr/>
        <w:t>Las Palmas”</w:t>
        <w:tab/>
        <w:t>“Spain”</w:t>
        <w:tab/>
        <w:t>“28 06 N”</w:t>
        <w:tab/>
        <w:t>“15 24 W”</w:t>
      </w:r>
    </w:p>
    <w:p>
      <w:pPr>
        <w:pStyle w:val="Normal"/>
        <w:rPr/>
      </w:pPr>
      <w:r>
        <w:rPr/>
        <w:t>“</w:t>
      </w:r>
      <w:r>
        <w:rPr/>
        <w:t>Lau Group”</w:t>
        <w:tab/>
        <w:t>“Fiji”</w:t>
        <w:tab/>
        <w:t>“18 20 S”</w:t>
        <w:tab/>
        <w:t>“178 30 E”</w:t>
      </w:r>
    </w:p>
    <w:p>
      <w:pPr>
        <w:pStyle w:val="Normal"/>
        <w:rPr/>
      </w:pPr>
      <w:r>
        <w:rPr/>
        <w:t>“</w:t>
      </w:r>
      <w:r>
        <w:rPr/>
        <w:t>Lefkosa (see Nicosia)”</w:t>
        <w:tab/>
        <w:t>“Cyprus”</w:t>
        <w:tab/>
        <w:t>“35 10 N”</w:t>
        <w:tab/>
        <w:t>“33 22 E”</w:t>
      </w:r>
    </w:p>
    <w:p>
      <w:pPr>
        <w:pStyle w:val="Normal"/>
        <w:rPr/>
      </w:pPr>
      <w:r>
        <w:rPr/>
        <w:t>“</w:t>
      </w:r>
      <w:r>
        <w:rPr/>
        <w:t>Leipzig [US Consulate General]”</w:t>
        <w:tab/>
        <w:t>“Germany”</w:t>
        <w:tab/>
        <w:t>“51 19 N”</w:t>
        <w:tab/>
        <w:t>“12 20 E”</w:t>
      </w:r>
    </w:p>
    <w:p>
      <w:pPr>
        <w:pStyle w:val="Normal"/>
        <w:rPr/>
      </w:pPr>
      <w:r>
        <w:rPr/>
        <w:t>“</w:t>
      </w:r>
      <w:r>
        <w:rPr/>
        <w:t>Lemnos [island]”</w:t>
        <w:tab/>
        <w:t>“Greece”</w:t>
        <w:tab/>
        <w:t>“39 54 N”</w:t>
        <w:tab/>
        <w:t>“25 21 E”</w:t>
      </w:r>
    </w:p>
    <w:p>
      <w:pPr>
        <w:pStyle w:val="Normal"/>
        <w:rPr/>
      </w:pPr>
      <w:r>
        <w:rPr/>
        <w:t>“</w:t>
      </w:r>
      <w:r>
        <w:rPr/>
        <w:t>Leningrad (see Saint Petersburg)”</w:t>
        <w:tab/>
        <w:t>“Russia”</w:t>
        <w:tab/>
        <w:t>“59 55 N”</w:t>
        <w:tab/>
        <w:t>“30 15 E”</w:t>
      </w:r>
    </w:p>
    <w:p>
      <w:pPr>
        <w:pStyle w:val="Normal"/>
        <w:rPr/>
      </w:pPr>
      <w:r>
        <w:rPr/>
        <w:t>“</w:t>
      </w:r>
      <w:r>
        <w:rPr/>
        <w:t>Lesser Sunda Islands”</w:t>
        <w:tab/>
        <w:t>“Indonesia”</w:t>
        <w:tab/>
        <w:t>“9 00 S”</w:t>
        <w:tab/>
        <w:t>“120 00 E”</w:t>
      </w:r>
    </w:p>
    <w:p>
      <w:pPr>
        <w:pStyle w:val="Normal"/>
        <w:rPr/>
      </w:pPr>
      <w:r>
        <w:rPr/>
        <w:t>“</w:t>
      </w:r>
      <w:r>
        <w:rPr/>
        <w:t>Lesvos [island]”</w:t>
        <w:tab/>
        <w:t>“Greece”</w:t>
        <w:tab/>
        <w:t>“39 15 N”</w:t>
        <w:tab/>
        <w:t>“26 15 E”</w:t>
      </w:r>
    </w:p>
    <w:p>
      <w:pPr>
        <w:pStyle w:val="Normal"/>
        <w:rPr/>
      </w:pPr>
      <w:r>
        <w:rPr/>
        <w:t>“</w:t>
      </w:r>
      <w:r>
        <w:rPr/>
        <w:t>Leyte [island]”</w:t>
        <w:tab/>
        <w:t>“Philippines”</w:t>
        <w:tab/>
        <w:t>“10 50 N”</w:t>
        <w:tab/>
        <w:t>“124 50 E”</w:t>
      </w:r>
    </w:p>
    <w:p>
      <w:pPr>
        <w:pStyle w:val="Normal"/>
        <w:rPr/>
      </w:pPr>
      <w:r>
        <w:rPr/>
        <w:t>“</w:t>
      </w:r>
      <w:r>
        <w:rPr/>
        <w:t>Liancourt Rocks [claimed by Japan]”</w:t>
        <w:tab/>
        <w:t>“South Korea”</w:t>
        <w:tab/>
        <w:t>“37 15 N”</w:t>
        <w:tab/>
        <w:t>“131 50 E”</w:t>
      </w:r>
    </w:p>
    <w:p>
      <w:pPr>
        <w:pStyle w:val="Normal"/>
        <w:rPr/>
      </w:pPr>
      <w:r>
        <w:rPr/>
        <w:t>“</w:t>
      </w:r>
      <w:r>
        <w:rPr/>
        <w:t>Libreville [US Embassy]”</w:t>
        <w:tab/>
        <w:t>“Gabon”</w:t>
        <w:tab/>
        <w:t>“0 23 N”</w:t>
        <w:tab/>
        <w:t>“9 27 E”</w:t>
      </w:r>
    </w:p>
    <w:p>
      <w:pPr>
        <w:pStyle w:val="Normal"/>
        <w:rPr/>
      </w:pPr>
      <w:r>
        <w:rPr/>
        <w:t>“</w:t>
      </w:r>
      <w:r>
        <w:rPr/>
        <w:t>Ligurian Sea”</w:t>
        <w:tab/>
        <w:t>“Atlantic Ocean”</w:t>
        <w:tab/>
        <w:t>“43 30 N”</w:t>
        <w:tab/>
        <w:t>“9 00 E”</w:t>
      </w:r>
    </w:p>
    <w:p>
      <w:pPr>
        <w:pStyle w:val="Normal"/>
        <w:rPr/>
      </w:pPr>
      <w:r>
        <w:rPr/>
        <w:t>“</w:t>
      </w:r>
      <w:r>
        <w:rPr/>
        <w:t>Lilongwe [US Embassy]”</w:t>
        <w:tab/>
        <w:t>“Malawi”</w:t>
        <w:tab/>
        <w:t>“13 59 S”</w:t>
        <w:tab/>
        <w:t>“33 44 E”</w:t>
      </w:r>
    </w:p>
    <w:p>
      <w:pPr>
        <w:pStyle w:val="Normal"/>
        <w:rPr/>
      </w:pPr>
      <w:r>
        <w:rPr/>
        <w:t>“</w:t>
      </w:r>
      <w:r>
        <w:rPr/>
        <w:t>Lima [US Embassy]”</w:t>
        <w:tab/>
        <w:t>“Peru”</w:t>
        <w:tab/>
        <w:t>“12 03 S”</w:t>
        <w:tab/>
        <w:t>“77 03 W”</w:t>
      </w:r>
    </w:p>
    <w:p>
      <w:pPr>
        <w:pStyle w:val="Normal"/>
        <w:rPr/>
      </w:pPr>
      <w:r>
        <w:rPr/>
        <w:t>“</w:t>
      </w:r>
      <w:r>
        <w:rPr/>
        <w:t>Lincoln Sea”</w:t>
        <w:tab/>
        <w:t>“Arctic Ocean”</w:t>
        <w:tab/>
        <w:t>“83 00 N”</w:t>
        <w:tab/>
        <w:t>“56 00 W”</w:t>
      </w:r>
    </w:p>
    <w:p>
      <w:pPr>
        <w:pStyle w:val="Normal"/>
        <w:rPr/>
      </w:pPr>
      <w:r>
        <w:rPr/>
        <w:t>“</w:t>
      </w:r>
      <w:r>
        <w:rPr/>
        <w:t>Line Islands”</w:t>
        <w:tab/>
        <w:t>“Jarvis Island, Kingman Reef, Kiribati, Palmyra Atoll”</w:t>
        <w:tab/>
        <w:t>“0 05 N”</w:t>
        <w:tab/>
        <w:t>“157 00 W”</w:t>
      </w:r>
    </w:p>
    <w:p>
      <w:pPr>
        <w:pStyle w:val="Normal"/>
        <w:rPr/>
      </w:pPr>
      <w:r>
        <w:rPr/>
        <w:t>“</w:t>
      </w:r>
      <w:r>
        <w:rPr/>
        <w:t>Line Islands”</w:t>
        <w:tab/>
        <w:t>“Kingman Reef,”</w:t>
        <w:tab/>
        <w:t>“0 05 N”</w:t>
        <w:tab/>
        <w:t>“157 00 W”</w:t>
      </w:r>
    </w:p>
    <w:p>
      <w:pPr>
        <w:pStyle w:val="Normal"/>
        <w:rPr/>
      </w:pPr>
      <w:r>
        <w:rPr/>
        <w:t>“</w:t>
      </w:r>
      <w:r>
        <w:rPr/>
        <w:t>Line Islands”</w:t>
        <w:tab/>
        <w:t>“Kiribati”</w:t>
        <w:tab/>
        <w:t>“0 05 N”</w:t>
        <w:tab/>
        <w:t>“157 00 W”</w:t>
      </w:r>
    </w:p>
    <w:p>
      <w:pPr>
        <w:pStyle w:val="Normal"/>
        <w:rPr/>
      </w:pPr>
      <w:r>
        <w:rPr/>
        <w:t>“</w:t>
      </w:r>
      <w:r>
        <w:rPr/>
        <w:t>Line Islands”</w:t>
        <w:tab/>
        <w:t>“Palmyra Atoll”</w:t>
        <w:tab/>
        <w:t>“0 05 N”</w:t>
        <w:tab/>
        <w:t>“157 00 W”</w:t>
      </w:r>
    </w:p>
    <w:p>
      <w:pPr>
        <w:pStyle w:val="Normal"/>
        <w:rPr/>
      </w:pPr>
      <w:r>
        <w:rPr/>
        <w:t>“</w:t>
      </w:r>
      <w:r>
        <w:rPr/>
        <w:t>Lisbon [US Embassy]”</w:t>
        <w:tab/>
        <w:t>“Portugal”</w:t>
        <w:tab/>
        <w:t>“38 43 N”</w:t>
        <w:tab/>
        <w:t>“9 08 W”</w:t>
      </w:r>
    </w:p>
    <w:p>
      <w:pPr>
        <w:pStyle w:val="Normal"/>
        <w:rPr/>
      </w:pPr>
      <w:r>
        <w:rPr/>
        <w:t>“</w:t>
      </w:r>
      <w:r>
        <w:rPr/>
        <w:t>Ljubljana [US Embassy]”</w:t>
        <w:tab/>
        <w:t>“Slovenia”</w:t>
        <w:tab/>
        <w:t>“46 03 N”</w:t>
        <w:tab/>
        <w:t>“14 31 E”</w:t>
      </w:r>
    </w:p>
    <w:p>
      <w:pPr>
        <w:pStyle w:val="Normal"/>
        <w:rPr/>
      </w:pPr>
      <w:r>
        <w:rPr/>
        <w:t>“</w:t>
      </w:r>
      <w:r>
        <w:rPr/>
        <w:t>Lobamba”</w:t>
        <w:tab/>
        <w:t>“Swaziland”</w:t>
        <w:tab/>
        <w:t>“26 27 S”</w:t>
        <w:tab/>
        <w:t>“31 12 E”</w:t>
      </w:r>
    </w:p>
    <w:p>
      <w:pPr>
        <w:pStyle w:val="Normal"/>
        <w:rPr/>
      </w:pPr>
      <w:r>
        <w:rPr/>
        <w:t>“</w:t>
      </w:r>
      <w:r>
        <w:rPr/>
        <w:t>Lombok Strait”</w:t>
        <w:tab/>
        <w:t>“Indian Ocean”</w:t>
        <w:tab/>
        <w:t>“8 30 S”</w:t>
        <w:tab/>
        <w:t>“115 50 E “</w:t>
      </w:r>
    </w:p>
    <w:p>
      <w:pPr>
        <w:pStyle w:val="Normal"/>
        <w:rPr/>
      </w:pPr>
      <w:r>
        <w:rPr/>
        <w:t>“</w:t>
      </w:r>
      <w:r>
        <w:rPr/>
        <w:t>Lome [US Embassy]”</w:t>
        <w:tab/>
        <w:t>“Togo”</w:t>
        <w:tab/>
        <w:t>“6 08 N”</w:t>
        <w:tab/>
        <w:t>“1 13 E”</w:t>
      </w:r>
    </w:p>
    <w:p>
      <w:pPr>
        <w:pStyle w:val="Normal"/>
        <w:rPr/>
      </w:pPr>
      <w:r>
        <w:rPr/>
        <w:t>“</w:t>
      </w:r>
      <w:r>
        <w:rPr/>
        <w:t>London [US Embassy]”</w:t>
        <w:tab/>
        <w:t>“United Kingdom”</w:t>
        <w:tab/>
        <w:t>“51 30 N”</w:t>
        <w:tab/>
        <w:t>“0 10 W”</w:t>
      </w:r>
    </w:p>
    <w:p>
      <w:pPr>
        <w:pStyle w:val="Normal"/>
        <w:rPr/>
      </w:pPr>
      <w:r>
        <w:rPr/>
        <w:t>“</w:t>
      </w:r>
      <w:r>
        <w:rPr/>
        <w:t>Longyearbyen”</w:t>
        <w:tab/>
        <w:t>“Svalbard”</w:t>
        <w:tab/>
        <w:t>“78 13 N”</w:t>
        <w:tab/>
        <w:t>“15 33 E”</w:t>
      </w:r>
    </w:p>
    <w:p>
      <w:pPr>
        <w:pStyle w:val="Normal"/>
        <w:rPr/>
      </w:pPr>
      <w:r>
        <w:rPr/>
        <w:t>“</w:t>
      </w:r>
      <w:r>
        <w:rPr/>
        <w:t>Lord Howe Island”</w:t>
        <w:tab/>
        <w:t>“Australia”</w:t>
        <w:tab/>
        <w:t>“31 30 S”</w:t>
        <w:tab/>
        <w:t>“159 00 E”</w:t>
      </w:r>
    </w:p>
    <w:p>
      <w:pPr>
        <w:pStyle w:val="Normal"/>
        <w:rPr/>
      </w:pPr>
      <w:r>
        <w:rPr/>
        <w:t>“</w:t>
      </w:r>
      <w:r>
        <w:rPr/>
        <w:t>Louisiade Archipelago”</w:t>
        <w:tab/>
        <w:t>“Papua New Guinea”</w:t>
        <w:tab/>
        <w:t>“11 00 S”</w:t>
        <w:tab/>
        <w:t>“153 00 E”</w:t>
      </w:r>
    </w:p>
    <w:p>
      <w:pPr>
        <w:pStyle w:val="Normal"/>
        <w:rPr/>
      </w:pPr>
      <w:r>
        <w:rPr/>
        <w:t>“</w:t>
      </w:r>
      <w:r>
        <w:rPr/>
        <w:t>Loyalty Islands (Iles Loyaute)”</w:t>
        <w:tab/>
        <w:t>“New Caledonia”</w:t>
        <w:tab/>
        <w:t>“21 00 S”</w:t>
        <w:tab/>
        <w:t>“167 00 E”</w:t>
      </w:r>
    </w:p>
    <w:p>
      <w:pPr>
        <w:pStyle w:val="Normal"/>
        <w:rPr/>
      </w:pPr>
      <w:r>
        <w:rPr/>
        <w:t>“</w:t>
      </w:r>
      <w:r>
        <w:rPr/>
        <w:t>Luanda [US Embassy]”</w:t>
        <w:tab/>
        <w:t>“Angola”</w:t>
        <w:tab/>
        <w:t>“8 48 S”</w:t>
        <w:tab/>
        <w:t>“13 14 E”</w:t>
      </w:r>
    </w:p>
    <w:p>
      <w:pPr>
        <w:pStyle w:val="Normal"/>
        <w:rPr/>
      </w:pPr>
      <w:r>
        <w:rPr/>
        <w:t>“</w:t>
      </w:r>
      <w:r>
        <w:rPr/>
        <w:t>Lubumbashi”</w:t>
        <w:tab/>
        <w:t>“Democratic Republic of the Congo”</w:t>
        <w:tab/>
        <w:t>“11 40 S”</w:t>
        <w:tab/>
        <w:t>“27 28 E”</w:t>
      </w:r>
    </w:p>
    <w:p>
      <w:pPr>
        <w:pStyle w:val="Normal"/>
        <w:rPr/>
      </w:pPr>
      <w:r>
        <w:rPr/>
        <w:t>“</w:t>
      </w:r>
      <w:r>
        <w:rPr/>
        <w:t>Lusaka [US Embassy]”</w:t>
        <w:tab/>
        <w:t>“Zambia”</w:t>
        <w:tab/>
        <w:t>“15 25 S”</w:t>
        <w:tab/>
        <w:t>“28 17 E”</w:t>
      </w:r>
    </w:p>
    <w:p>
      <w:pPr>
        <w:pStyle w:val="Normal"/>
        <w:rPr/>
      </w:pPr>
      <w:r>
        <w:rPr/>
        <w:t>“</w:t>
      </w:r>
      <w:r>
        <w:rPr/>
        <w:t>Luxembourg [US Embassy]”</w:t>
        <w:tab/>
        <w:t>“Luxembourg”</w:t>
        <w:tab/>
        <w:t>“49 45 N”</w:t>
        <w:tab/>
        <w:t>“6 10 E”</w:t>
      </w:r>
    </w:p>
    <w:p>
      <w:pPr>
        <w:pStyle w:val="Normal"/>
        <w:rPr/>
      </w:pPr>
      <w:r>
        <w:rPr/>
        <w:t>“</w:t>
      </w:r>
      <w:r>
        <w:rPr/>
        <w:t>Luzon [island]”</w:t>
        <w:tab/>
        <w:t>“Philippines”</w:t>
        <w:tab/>
        <w:t>“16 00 N”</w:t>
        <w:tab/>
        <w:t>“121 00 E”</w:t>
      </w:r>
    </w:p>
    <w:p>
      <w:pPr>
        <w:pStyle w:val="Normal"/>
        <w:rPr/>
      </w:pPr>
      <w:r>
        <w:rPr/>
        <w:t>“</w:t>
      </w:r>
      <w:r>
        <w:rPr/>
        <w:t>Luzon Strait”</w:t>
        <w:tab/>
        <w:t>“Pacific Ocean”</w:t>
        <w:tab/>
        <w:t>“20 30 N”</w:t>
        <w:tab/>
        <w:t>“121 00 E”</w:t>
      </w:r>
    </w:p>
    <w:p>
      <w:pPr>
        <w:pStyle w:val="Normal"/>
        <w:rPr/>
      </w:pPr>
      <w:r>
        <w:rPr/>
        <w:t>“</w:t>
      </w:r>
      <w:r>
        <w:rPr/>
        <w:t>Lyakhov Islands”</w:t>
        <w:tab/>
        <w:t>“Russia”</w:t>
        <w:tab/>
        <w:t>“73 45 N”</w:t>
        <w:tab/>
        <w:t>“138 00 E”</w:t>
      </w:r>
    </w:p>
    <w:p>
      <w:pPr>
        <w:pStyle w:val="Normal"/>
        <w:rPr/>
      </w:pPr>
      <w:r>
        <w:rPr/>
        <w:t xml:space="preserve"> “</w:t>
      </w:r>
      <w:r>
        <w:rPr/>
        <w:t>Macao (see also: China, People's Republic of”</w:t>
        <w:tab/>
        <w:t>“Macau”</w:t>
        <w:tab/>
        <w:t>“22 10 N”</w:t>
        <w:tab/>
        <w:t>“113 33 E”</w:t>
      </w:r>
    </w:p>
    <w:p>
      <w:pPr>
        <w:pStyle w:val="Normal"/>
        <w:rPr/>
      </w:pPr>
      <w:r>
        <w:rPr/>
        <w:t>“</w:t>
      </w:r>
      <w:r>
        <w:rPr/>
        <w:t>Macedonia”</w:t>
        <w:tab/>
        <w:t>“The Former Yugoslav Republic of Macedonia”</w:t>
        <w:tab/>
        <w:t>“41 50 N”</w:t>
        <w:tab/>
        <w:t>“22 00 E”</w:t>
      </w:r>
    </w:p>
    <w:p>
      <w:pPr>
        <w:pStyle w:val="Normal"/>
        <w:rPr/>
      </w:pPr>
      <w:r>
        <w:rPr/>
        <w:t>“</w:t>
      </w:r>
      <w:r>
        <w:rPr/>
        <w:t>Macquarie Island”</w:t>
        <w:tab/>
        <w:t>“Australia”</w:t>
        <w:tab/>
        <w:t>“30 07 S”</w:t>
        <w:tab/>
        <w:t>“147 24 E”</w:t>
      </w:r>
    </w:p>
    <w:p>
      <w:pPr>
        <w:pStyle w:val="Normal"/>
        <w:rPr/>
      </w:pPr>
      <w:r>
        <w:rPr/>
        <w:t>“</w:t>
      </w:r>
      <w:r>
        <w:rPr/>
        <w:t>Maddalena, Isola”</w:t>
        <w:tab/>
        <w:t>“Italy”</w:t>
        <w:tab/>
        <w:t>“41 13 N”</w:t>
        <w:tab/>
        <w:t>“09 24 E”</w:t>
      </w:r>
    </w:p>
    <w:p>
      <w:pPr>
        <w:pStyle w:val="Normal"/>
        <w:rPr/>
      </w:pPr>
      <w:r>
        <w:rPr/>
        <w:t>“</w:t>
      </w:r>
      <w:r>
        <w:rPr/>
        <w:t>Madeira Islands”</w:t>
        <w:tab/>
        <w:t>“Portugal”</w:t>
        <w:tab/>
        <w:t>“32 40 N”</w:t>
        <w:tab/>
        <w:t>“16 45 W”</w:t>
      </w:r>
    </w:p>
    <w:p>
      <w:pPr>
        <w:pStyle w:val="Normal"/>
        <w:rPr/>
      </w:pPr>
      <w:r>
        <w:rPr/>
        <w:t>“</w:t>
      </w:r>
      <w:r>
        <w:rPr/>
        <w:t>Madras [see Chennai]”</w:t>
        <w:tab/>
        <w:t>“India”</w:t>
        <w:tab/>
        <w:t>“13 04 N”</w:t>
        <w:tab/>
        <w:t>“80 16 E”</w:t>
      </w:r>
    </w:p>
    <w:p>
      <w:pPr>
        <w:pStyle w:val="Normal"/>
        <w:rPr/>
      </w:pPr>
      <w:r>
        <w:rPr/>
        <w:t>“</w:t>
      </w:r>
      <w:r>
        <w:rPr/>
        <w:t>Madrid [US Embassy]”</w:t>
        <w:tab/>
        <w:t>“Spain”</w:t>
        <w:tab/>
        <w:t>“40 24 N”</w:t>
        <w:tab/>
        <w:t>“3 41 W”</w:t>
      </w:r>
    </w:p>
    <w:p>
      <w:pPr>
        <w:pStyle w:val="Normal"/>
        <w:rPr/>
      </w:pPr>
      <w:r>
        <w:rPr/>
        <w:t>“</w:t>
      </w:r>
      <w:r>
        <w:rPr/>
        <w:t>Magellan, Strait of”</w:t>
        <w:tab/>
        <w:t>“Atlantic Ocean”</w:t>
        <w:tab/>
        <w:t>“54 00 S”</w:t>
        <w:tab/>
        <w:t>“71 00 W”</w:t>
      </w:r>
    </w:p>
    <w:p>
      <w:pPr>
        <w:pStyle w:val="Normal"/>
        <w:rPr/>
      </w:pPr>
      <w:r>
        <w:rPr/>
        <w:t>“</w:t>
      </w:r>
      <w:r>
        <w:rPr/>
        <w:t>Maghreb”</w:t>
        <w:tab/>
        <w:t>“Mauritania”</w:t>
        <w:tab/>
        <w:t>“30 00 N”</w:t>
        <w:tab/>
        <w:t>“5 00 E”</w:t>
      </w:r>
    </w:p>
    <w:p>
      <w:pPr>
        <w:pStyle w:val="Normal"/>
        <w:rPr/>
      </w:pPr>
      <w:r>
        <w:rPr/>
        <w:t>“</w:t>
      </w:r>
      <w:r>
        <w:rPr/>
        <w:t>Maghreb”</w:t>
        <w:tab/>
        <w:t>“Algeria”</w:t>
        <w:tab/>
        <w:t>“30 00 N”</w:t>
        <w:tab/>
        <w:t>“5 00 E”</w:t>
      </w:r>
    </w:p>
    <w:p>
      <w:pPr>
        <w:pStyle w:val="Normal"/>
        <w:rPr/>
      </w:pPr>
      <w:r>
        <w:rPr/>
        <w:t>“</w:t>
      </w:r>
      <w:r>
        <w:rPr/>
        <w:t>Maghreb”</w:t>
        <w:tab/>
        <w:t>“Libya”</w:t>
        <w:tab/>
        <w:t>“30 00 N”</w:t>
        <w:tab/>
        <w:t>“5 00 E”</w:t>
      </w:r>
    </w:p>
    <w:p>
      <w:pPr>
        <w:pStyle w:val="Normal"/>
        <w:rPr/>
      </w:pPr>
      <w:r>
        <w:rPr/>
        <w:t>“</w:t>
      </w:r>
      <w:r>
        <w:rPr/>
        <w:t>Maghreb”</w:t>
        <w:tab/>
        <w:t>“Morocco”</w:t>
        <w:tab/>
        <w:t>“30 00 N”</w:t>
        <w:tab/>
        <w:t>“5 00 E”</w:t>
      </w:r>
    </w:p>
    <w:p>
      <w:pPr>
        <w:pStyle w:val="Normal"/>
        <w:rPr/>
      </w:pPr>
      <w:r>
        <w:rPr/>
        <w:t>“</w:t>
      </w:r>
      <w:r>
        <w:rPr/>
        <w:t>Maghreb”</w:t>
        <w:tab/>
        <w:t>“Tunisia”</w:t>
        <w:tab/>
        <w:t>“30 00 N”</w:t>
        <w:tab/>
        <w:t>“5 00 E”</w:t>
      </w:r>
    </w:p>
    <w:p>
      <w:pPr>
        <w:pStyle w:val="Normal"/>
        <w:rPr/>
      </w:pPr>
      <w:r>
        <w:rPr/>
        <w:t>“</w:t>
      </w:r>
      <w:r>
        <w:rPr/>
        <w:t>Mahe Island”</w:t>
        <w:tab/>
        <w:t>“Seychelles”</w:t>
        <w:tab/>
        <w:t>“4 41 S”</w:t>
        <w:tab/>
        <w:t>“55 30 E”</w:t>
      </w:r>
    </w:p>
    <w:p>
      <w:pPr>
        <w:pStyle w:val="Normal"/>
        <w:rPr/>
      </w:pPr>
      <w:r>
        <w:rPr/>
        <w:t>“</w:t>
      </w:r>
      <w:r>
        <w:rPr/>
        <w:t>Maiz, Islas del (Corn Islands)”</w:t>
        <w:tab/>
        <w:t>“Nicaragua”</w:t>
        <w:tab/>
        <w:t>“12 15 N”</w:t>
        <w:tab/>
        <w:t>“83 00 W”</w:t>
      </w:r>
    </w:p>
    <w:p>
      <w:pPr>
        <w:pStyle w:val="Normal"/>
        <w:rPr/>
      </w:pPr>
      <w:r>
        <w:rPr/>
        <w:t>“</w:t>
      </w:r>
      <w:r>
        <w:rPr/>
        <w:t>Majorca Island (Isla de Mallorca)”</w:t>
        <w:tab/>
        <w:t>“Spain”</w:t>
        <w:tab/>
        <w:t>“39 30 N”</w:t>
        <w:tab/>
        <w:t>“3 00 E”</w:t>
      </w:r>
    </w:p>
    <w:p>
      <w:pPr>
        <w:pStyle w:val="Normal"/>
        <w:rPr/>
      </w:pPr>
      <w:r>
        <w:rPr/>
        <w:t>“</w:t>
      </w:r>
      <w:r>
        <w:rPr/>
        <w:t>Majuro [US Embassy]”</w:t>
        <w:tab/>
        <w:t>“Marshall Islands”</w:t>
        <w:tab/>
        <w:t>“7 05 N”</w:t>
        <w:tab/>
        <w:t>“171 08 E”</w:t>
      </w:r>
    </w:p>
    <w:p>
      <w:pPr>
        <w:pStyle w:val="Normal"/>
        <w:rPr/>
      </w:pPr>
      <w:r>
        <w:rPr/>
        <w:t>“</w:t>
      </w:r>
      <w:r>
        <w:rPr/>
        <w:t>Makassar Strait”</w:t>
        <w:tab/>
        <w:t>“Pacific Ocean”</w:t>
        <w:tab/>
        <w:t>“2 00 S”</w:t>
        <w:tab/>
        <w:t>“117 30 E”</w:t>
      </w:r>
    </w:p>
    <w:p>
      <w:pPr>
        <w:pStyle w:val="Normal"/>
        <w:rPr/>
      </w:pPr>
      <w:r>
        <w:rPr/>
        <w:t>“</w:t>
      </w:r>
      <w:r>
        <w:rPr/>
        <w:t>Malabo”</w:t>
        <w:tab/>
        <w:t>“Equatorial Guinea”</w:t>
        <w:tab/>
        <w:t>“3 45 N”</w:t>
        <w:tab/>
        <w:t>“8 47 E”</w:t>
      </w:r>
    </w:p>
    <w:p>
      <w:pPr>
        <w:pStyle w:val="Normal"/>
        <w:rPr/>
      </w:pPr>
      <w:r>
        <w:rPr/>
        <w:t>“</w:t>
      </w:r>
      <w:r>
        <w:rPr/>
        <w:t>Malacca, Strait of”</w:t>
        <w:tab/>
        <w:t>“Indian Ocean”</w:t>
        <w:tab/>
        <w:t>“2 30 N”</w:t>
        <w:tab/>
        <w:t>“101 20 E”</w:t>
      </w:r>
    </w:p>
    <w:p>
      <w:pPr>
        <w:pStyle w:val="Normal"/>
        <w:rPr/>
      </w:pPr>
      <w:r>
        <w:rPr/>
        <w:t>“</w:t>
      </w:r>
      <w:r>
        <w:rPr/>
        <w:t>Malagasy Republic”</w:t>
        <w:tab/>
        <w:t>“Madagascar”</w:t>
        <w:tab/>
        <w:t>“20 00 S”</w:t>
        <w:tab/>
        <w:t>“47 00 E”</w:t>
      </w:r>
    </w:p>
    <w:p>
      <w:pPr>
        <w:pStyle w:val="Normal"/>
        <w:rPr/>
      </w:pPr>
      <w:r>
        <w:rPr/>
        <w:t>“</w:t>
      </w:r>
      <w:r>
        <w:rPr/>
        <w:t>Male”</w:t>
        <w:tab/>
        <w:t>“Maldives”</w:t>
        <w:tab/>
        <w:t>“4 10 N”</w:t>
        <w:tab/>
        <w:t>“73 31 E”</w:t>
      </w:r>
    </w:p>
    <w:p>
      <w:pPr>
        <w:pStyle w:val="Normal"/>
        <w:rPr/>
      </w:pPr>
      <w:r>
        <w:rPr/>
        <w:t>“</w:t>
      </w:r>
      <w:r>
        <w:rPr/>
        <w:t>Mallorca (Majorca)”</w:t>
        <w:tab/>
        <w:t>“Spain”</w:t>
        <w:tab/>
        <w:t>“39 30 N”</w:t>
        <w:tab/>
        <w:t>“3 00 E”</w:t>
      </w:r>
    </w:p>
    <w:p>
      <w:pPr>
        <w:pStyle w:val="Normal"/>
        <w:rPr/>
      </w:pPr>
      <w:r>
        <w:rPr/>
        <w:t>“</w:t>
      </w:r>
      <w:r>
        <w:rPr/>
        <w:t>Malpelo, Isla de”</w:t>
        <w:tab/>
        <w:t>“Colombia”</w:t>
        <w:tab/>
        <w:t>“4 00 N”</w:t>
        <w:tab/>
        <w:t>“90 30 W”</w:t>
      </w:r>
    </w:p>
    <w:p>
      <w:pPr>
        <w:pStyle w:val="Normal"/>
        <w:rPr/>
      </w:pPr>
      <w:r>
        <w:rPr/>
        <w:t>“</w:t>
      </w:r>
      <w:r>
        <w:rPr/>
        <w:t>Malta Channel”</w:t>
        <w:tab/>
        <w:t>“Atlantic Ocean”</w:t>
        <w:tab/>
        <w:t>“56 44 N”</w:t>
        <w:tab/>
        <w:t>“26 53 E”</w:t>
      </w:r>
    </w:p>
    <w:p>
      <w:pPr>
        <w:pStyle w:val="Normal"/>
        <w:rPr/>
      </w:pPr>
      <w:r>
        <w:rPr/>
        <w:t>“</w:t>
      </w:r>
      <w:r>
        <w:rPr/>
        <w:t>Malvinas, Islas”</w:t>
        <w:tab/>
        <w:t>“Falkland Islands (Islas Malvinas)”</w:t>
        <w:tab/>
        <w:t>“51 45 S”</w:t>
        <w:tab/>
        <w:t>“59 00 W”</w:t>
      </w:r>
    </w:p>
    <w:p>
      <w:pPr>
        <w:pStyle w:val="Normal"/>
        <w:rPr/>
      </w:pPr>
      <w:r>
        <w:rPr/>
        <w:t>“</w:t>
      </w:r>
      <w:r>
        <w:rPr/>
        <w:t>Mamoutzou”</w:t>
        <w:tab/>
        <w:t>“Mayotte”</w:t>
        <w:tab/>
        <w:t>“12 47 S”</w:t>
        <w:tab/>
        <w:t>“45 14 E”</w:t>
      </w:r>
    </w:p>
    <w:p>
      <w:pPr>
        <w:pStyle w:val="Normal"/>
        <w:rPr/>
      </w:pPr>
      <w:r>
        <w:rPr/>
        <w:t>“</w:t>
      </w:r>
      <w:r>
        <w:rPr/>
        <w:t>Managua [US Embassy]”</w:t>
        <w:tab/>
        <w:t>“Nicaragua”</w:t>
        <w:tab/>
        <w:t>“12 09 N”</w:t>
        <w:tab/>
        <w:t>“86 17 W”</w:t>
      </w:r>
    </w:p>
    <w:p>
      <w:pPr>
        <w:pStyle w:val="Normal"/>
        <w:rPr/>
      </w:pPr>
      <w:r>
        <w:rPr/>
        <w:t>“</w:t>
      </w:r>
      <w:r>
        <w:rPr/>
        <w:t>Manama [US Embassy]”</w:t>
        <w:tab/>
        <w:t>“Bahrain”</w:t>
        <w:tab/>
        <w:t>“26 13 N”</w:t>
        <w:tab/>
        <w:t>“50 35 E”</w:t>
      </w:r>
    </w:p>
    <w:p>
      <w:pPr>
        <w:pStyle w:val="Normal"/>
        <w:rPr/>
      </w:pPr>
      <w:r>
        <w:rPr/>
        <w:t>“</w:t>
      </w:r>
      <w:r>
        <w:rPr/>
        <w:t>Manaus [US Consular Agency]”</w:t>
        <w:tab/>
        <w:t>“Brazil”</w:t>
        <w:tab/>
        <w:t>“3 08 S”</w:t>
        <w:tab/>
        <w:t>“60 01 W”</w:t>
      </w:r>
    </w:p>
    <w:p>
      <w:pPr>
        <w:pStyle w:val="Normal"/>
        <w:rPr/>
      </w:pPr>
      <w:r>
        <w:rPr/>
        <w:t>“</w:t>
      </w:r>
      <w:r>
        <w:rPr/>
        <w:t>Manchukuo”</w:t>
        <w:tab/>
        <w:t>“China”</w:t>
        <w:tab/>
        <w:t>“44 00 N”</w:t>
        <w:tab/>
        <w:t>“124 00 E”</w:t>
      </w:r>
    </w:p>
    <w:p>
      <w:pPr>
        <w:pStyle w:val="Normal"/>
        <w:rPr/>
      </w:pPr>
      <w:r>
        <w:rPr/>
        <w:t>“</w:t>
      </w:r>
      <w:r>
        <w:rPr/>
        <w:t>Manchuria”</w:t>
        <w:tab/>
        <w:t>“China”</w:t>
        <w:tab/>
        <w:t>“44 00 N”</w:t>
        <w:tab/>
        <w:t>“124 00 E”</w:t>
      </w:r>
    </w:p>
    <w:p>
      <w:pPr>
        <w:pStyle w:val="Normal"/>
        <w:rPr/>
      </w:pPr>
      <w:r>
        <w:rPr/>
        <w:t>“</w:t>
      </w:r>
      <w:r>
        <w:rPr/>
        <w:t>Manila [US Embassy]”</w:t>
        <w:tab/>
        <w:t>“Philippines”</w:t>
        <w:tab/>
        <w:t>“14 35 N”</w:t>
        <w:tab/>
        <w:t>“121 00 E”</w:t>
      </w:r>
    </w:p>
    <w:p>
      <w:pPr>
        <w:pStyle w:val="Normal"/>
        <w:rPr/>
      </w:pPr>
      <w:r>
        <w:rPr/>
        <w:t>“</w:t>
      </w:r>
      <w:r>
        <w:rPr/>
        <w:t>Manipa Strait”</w:t>
        <w:tab/>
        <w:t>“Pacific Ocean”</w:t>
        <w:tab/>
        <w:t>“3 20 S”</w:t>
        <w:tab/>
        <w:t>“127 23 E”</w:t>
      </w:r>
    </w:p>
    <w:p>
      <w:pPr>
        <w:pStyle w:val="Normal"/>
        <w:rPr/>
      </w:pPr>
      <w:r>
        <w:rPr/>
        <w:t>“</w:t>
      </w:r>
      <w:r>
        <w:rPr/>
        <w:t>Mannar, Gulf of”</w:t>
        <w:tab/>
        <w:t>“Indian Ocean”</w:t>
        <w:tab/>
        <w:t>“8 30 N”</w:t>
        <w:tab/>
        <w:t>“79 00 E”</w:t>
      </w:r>
    </w:p>
    <w:p>
      <w:pPr>
        <w:pStyle w:val="Normal"/>
        <w:rPr/>
      </w:pPr>
      <w:r>
        <w:rPr/>
        <w:t>“</w:t>
      </w:r>
      <w:r>
        <w:rPr/>
        <w:t>Manua Islands”</w:t>
        <w:tab/>
        <w:t>“American Samoa”</w:t>
        <w:tab/>
        <w:t>“14 13 S”</w:t>
        <w:tab/>
        <w:t>“169 35 W”</w:t>
      </w:r>
    </w:p>
    <w:p>
      <w:pPr>
        <w:pStyle w:val="Normal"/>
        <w:rPr/>
      </w:pPr>
      <w:r>
        <w:rPr/>
        <w:t>“</w:t>
      </w:r>
      <w:r>
        <w:rPr/>
        <w:t>Maputo [US Embassy]”</w:t>
        <w:tab/>
        <w:t>“Mozambique”</w:t>
        <w:tab/>
        <w:t>“25 58 S”</w:t>
        <w:tab/>
        <w:t>“32 35 E”</w:t>
      </w:r>
    </w:p>
    <w:p>
      <w:pPr>
        <w:pStyle w:val="Normal"/>
        <w:rPr/>
      </w:pPr>
      <w:r>
        <w:rPr/>
        <w:t>“</w:t>
      </w:r>
      <w:r>
        <w:rPr/>
        <w:t>Marcus Island (Minami-tori-shima)”</w:t>
        <w:tab/>
        <w:t>“Japan”</w:t>
        <w:tab/>
        <w:t>“24 16 N”</w:t>
        <w:tab/>
        <w:t>“154 00 E”</w:t>
      </w:r>
    </w:p>
    <w:p>
      <w:pPr>
        <w:pStyle w:val="Normal"/>
        <w:rPr/>
      </w:pPr>
      <w:r>
        <w:rPr/>
        <w:t>“</w:t>
      </w:r>
      <w:r>
        <w:rPr/>
        <w:t>Mariana Islands”</w:t>
        <w:tab/>
        <w:t>“Guam”</w:t>
        <w:tab/>
        <w:t>“16 00 N”</w:t>
        <w:tab/>
        <w:t>“145 30 E”</w:t>
      </w:r>
    </w:p>
    <w:p>
      <w:pPr>
        <w:pStyle w:val="Normal"/>
        <w:rPr/>
      </w:pPr>
      <w:r>
        <w:rPr/>
        <w:t>“</w:t>
      </w:r>
      <w:r>
        <w:rPr/>
        <w:t>Mariana Islands”</w:t>
        <w:tab/>
        <w:t>“Northern Mariana Islands”</w:t>
        <w:tab/>
        <w:t>“16 00 N”</w:t>
        <w:tab/>
        <w:t>“145 30 E”</w:t>
      </w:r>
    </w:p>
    <w:p>
      <w:pPr>
        <w:pStyle w:val="Normal"/>
        <w:rPr/>
      </w:pPr>
      <w:r>
        <w:rPr/>
        <w:t>“</w:t>
      </w:r>
      <w:r>
        <w:rPr/>
        <w:t>Marion Island”</w:t>
        <w:tab/>
        <w:t>“South Africa”</w:t>
        <w:tab/>
        <w:t>“46 51 S”</w:t>
        <w:tab/>
        <w:t>“37 52 E”</w:t>
      </w:r>
    </w:p>
    <w:p>
      <w:pPr>
        <w:pStyle w:val="Normal"/>
        <w:rPr/>
      </w:pPr>
      <w:r>
        <w:rPr/>
        <w:t>“</w:t>
      </w:r>
      <w:r>
        <w:rPr/>
        <w:t>Marmara, Sea of”</w:t>
        <w:tab/>
        <w:t>“Atlantic Ocean”</w:t>
        <w:tab/>
        <w:t>“40 40 N”</w:t>
        <w:tab/>
        <w:t>“28 15 E”</w:t>
      </w:r>
    </w:p>
    <w:p>
      <w:pPr>
        <w:pStyle w:val="Normal"/>
        <w:rPr/>
      </w:pPr>
      <w:r>
        <w:rPr/>
        <w:t>“</w:t>
      </w:r>
      <w:r>
        <w:rPr/>
        <w:t>Marquesas Islands (Iles Marquises)”</w:t>
        <w:tab/>
        <w:t>“French Polynesia”</w:t>
        <w:tab/>
        <w:t>“9 00 S”</w:t>
        <w:tab/>
        <w:t>“139 30 W”</w:t>
      </w:r>
    </w:p>
    <w:p>
      <w:pPr>
        <w:pStyle w:val="Normal"/>
        <w:rPr/>
      </w:pPr>
      <w:r>
        <w:rPr/>
        <w:t>“</w:t>
      </w:r>
      <w:r>
        <w:rPr/>
        <w:t>Marseille [US Consulate General]”</w:t>
        <w:tab/>
        <w:t>“France”</w:t>
        <w:tab/>
        <w:t>“43 18 N”</w:t>
        <w:tab/>
        <w:t>“5 24 E”</w:t>
      </w:r>
    </w:p>
    <w:p>
      <w:pPr>
        <w:pStyle w:val="Normal"/>
        <w:rPr/>
      </w:pPr>
      <w:r>
        <w:rPr/>
        <w:t>“</w:t>
      </w:r>
      <w:r>
        <w:rPr/>
        <w:t>Martin Vaz, Ilhas”</w:t>
        <w:tab/>
        <w:t>“Brazil”</w:t>
        <w:tab/>
        <w:t>“20 30 S”</w:t>
        <w:tab/>
        <w:t>“28 51 W”</w:t>
      </w:r>
    </w:p>
    <w:p>
      <w:pPr>
        <w:pStyle w:val="Normal"/>
        <w:rPr/>
      </w:pPr>
      <w:r>
        <w:rPr/>
        <w:t>“</w:t>
      </w:r>
      <w:r>
        <w:rPr/>
        <w:t>Mas a Tierra (Robinson Crusoe Island)”</w:t>
        <w:tab/>
        <w:t>“Chile”</w:t>
        <w:tab/>
        <w:t>“33 38 S”</w:t>
        <w:tab/>
        <w:t>“78 52 W”</w:t>
      </w:r>
    </w:p>
    <w:p>
      <w:pPr>
        <w:pStyle w:val="Normal"/>
        <w:rPr/>
      </w:pPr>
      <w:r>
        <w:rPr/>
        <w:t>“</w:t>
      </w:r>
      <w:r>
        <w:rPr/>
        <w:t>Mascarene Islands”</w:t>
        <w:tab/>
        <w:t>“Mauritius”</w:t>
        <w:tab/>
        <w:t>“21 00 S”</w:t>
        <w:tab/>
        <w:t>“57 00 E”</w:t>
      </w:r>
    </w:p>
    <w:p>
      <w:pPr>
        <w:pStyle w:val="Normal"/>
        <w:rPr/>
      </w:pPr>
      <w:r>
        <w:rPr/>
        <w:t>“</w:t>
      </w:r>
      <w:r>
        <w:rPr/>
        <w:t>Mascarene Islands”</w:t>
        <w:tab/>
        <w:t>“Reunion”</w:t>
        <w:tab/>
        <w:t>“21 00 S”</w:t>
        <w:tab/>
        <w:t>“57 00 E”</w:t>
      </w:r>
    </w:p>
    <w:p>
      <w:pPr>
        <w:pStyle w:val="Normal"/>
        <w:rPr/>
      </w:pPr>
      <w:r>
        <w:rPr/>
        <w:t>“</w:t>
      </w:r>
      <w:r>
        <w:rPr/>
        <w:t>Maseru [US Embassy]”</w:t>
        <w:tab/>
        <w:t>“Lesotho”</w:t>
        <w:tab/>
        <w:t>“29 28 S”</w:t>
        <w:tab/>
        <w:t>“27 30 E”</w:t>
      </w:r>
    </w:p>
    <w:p>
      <w:pPr>
        <w:pStyle w:val="Normal"/>
        <w:rPr/>
      </w:pPr>
      <w:r>
        <w:rPr/>
        <w:t>“</w:t>
      </w:r>
      <w:r>
        <w:rPr/>
        <w:t>Matamoros [US Consulate]”</w:t>
        <w:tab/>
        <w:t>“Mexico”</w:t>
        <w:tab/>
        <w:t>“25 53 N”</w:t>
        <w:tab/>
        <w:t>“97 30 W”</w:t>
      </w:r>
    </w:p>
    <w:p>
      <w:pPr>
        <w:pStyle w:val="Normal"/>
        <w:rPr/>
      </w:pPr>
      <w:r>
        <w:rPr/>
        <w:t>“</w:t>
      </w:r>
      <w:r>
        <w:rPr/>
        <w:t>Mata-Utu”</w:t>
        <w:tab/>
        <w:t>“Wallis and Futuna”</w:t>
        <w:tab/>
        <w:t>“13 57 S”</w:t>
        <w:tab/>
        <w:t>“171 56 W”</w:t>
      </w:r>
    </w:p>
    <w:p>
      <w:pPr>
        <w:pStyle w:val="Normal"/>
        <w:rPr/>
      </w:pPr>
      <w:r>
        <w:rPr/>
        <w:t>“</w:t>
      </w:r>
      <w:r>
        <w:rPr/>
        <w:t>Matsu [island]”</w:t>
        <w:tab/>
        <w:t>“Taiwan”</w:t>
        <w:tab/>
        <w:t>“26 13 N”</w:t>
        <w:tab/>
        <w:t>“119 56 E”</w:t>
      </w:r>
    </w:p>
    <w:p>
      <w:pPr>
        <w:pStyle w:val="Normal"/>
        <w:rPr/>
      </w:pPr>
      <w:r>
        <w:rPr/>
        <w:t>“</w:t>
      </w:r>
      <w:r>
        <w:rPr/>
        <w:t>Matthew Island”</w:t>
        <w:tab/>
        <w:t>“New Caledonia”</w:t>
        <w:tab/>
        <w:t>“22 20 S”</w:t>
        <w:tab/>
        <w:t>“171 20 E”</w:t>
      </w:r>
    </w:p>
    <w:p>
      <w:pPr>
        <w:pStyle w:val="Normal"/>
        <w:rPr/>
      </w:pPr>
      <w:r>
        <w:rPr/>
        <w:t>“</w:t>
      </w:r>
      <w:r>
        <w:rPr/>
        <w:t>Matthew Island”</w:t>
        <w:tab/>
        <w:t>“Vanuatu”</w:t>
        <w:tab/>
        <w:t>“22 20 S”</w:t>
        <w:tab/>
        <w:t>“171 20 E”</w:t>
      </w:r>
    </w:p>
    <w:p>
      <w:pPr>
        <w:pStyle w:val="Normal"/>
        <w:rPr/>
      </w:pPr>
      <w:r>
        <w:rPr/>
        <w:t>“</w:t>
      </w:r>
      <w:r>
        <w:rPr/>
        <w:t>Mazatlan”</w:t>
        <w:tab/>
        <w:t>“Mexico”</w:t>
        <w:tab/>
        <w:t>“23 13 N”</w:t>
        <w:tab/>
        <w:t>“106 25 W”</w:t>
      </w:r>
    </w:p>
    <w:p>
      <w:pPr>
        <w:pStyle w:val="Normal"/>
        <w:rPr/>
      </w:pPr>
      <w:r>
        <w:rPr/>
        <w:t>“</w:t>
      </w:r>
      <w:r>
        <w:rPr/>
        <w:t>Mbabane [US Embassy]”</w:t>
        <w:tab/>
        <w:t>“Swaziland”</w:t>
        <w:tab/>
        <w:t>“26 18 S”</w:t>
        <w:tab/>
        <w:t>“31 06 E”</w:t>
      </w:r>
    </w:p>
    <w:p>
      <w:pPr>
        <w:pStyle w:val="Normal"/>
        <w:rPr/>
      </w:pPr>
      <w:r>
        <w:rPr/>
        <w:t>“</w:t>
      </w:r>
      <w:r>
        <w:rPr/>
        <w:t>McDonald Islands”</w:t>
        <w:tab/>
        <w:t>“Heard Island and McDonald Islands”</w:t>
        <w:tab/>
        <w:t>“53 06 S”</w:t>
        <w:tab/>
        <w:t>“73 30 E “</w:t>
      </w:r>
    </w:p>
    <w:p>
      <w:pPr>
        <w:pStyle w:val="Normal"/>
        <w:rPr/>
      </w:pPr>
      <w:r>
        <w:rPr/>
        <w:t>“</w:t>
      </w:r>
      <w:r>
        <w:rPr/>
        <w:t>Mecca”</w:t>
        <w:tab/>
        <w:t>“Saudi Arabia”</w:t>
        <w:tab/>
        <w:t>“21 27 N”</w:t>
        <w:tab/>
        <w:t>“39 49 E”</w:t>
      </w:r>
    </w:p>
    <w:p>
      <w:pPr>
        <w:pStyle w:val="Normal"/>
        <w:rPr/>
      </w:pPr>
      <w:r>
        <w:rPr/>
        <w:t>“</w:t>
      </w:r>
      <w:r>
        <w:rPr/>
        <w:t>Medan [US Consulate General]”</w:t>
        <w:tab/>
        <w:t>“Indonesia”</w:t>
        <w:tab/>
        <w:t>“3 35 N”</w:t>
        <w:tab/>
        <w:t>“98 40 E”</w:t>
      </w:r>
    </w:p>
    <w:p>
      <w:pPr>
        <w:pStyle w:val="Normal"/>
        <w:rPr/>
      </w:pPr>
      <w:r>
        <w:rPr/>
        <w:t>“</w:t>
      </w:r>
      <w:r>
        <w:rPr/>
        <w:t>Mediterranean Sea”</w:t>
        <w:tab/>
        <w:t>“Atlantic Ocean”</w:t>
        <w:tab/>
        <w:t>“36 00 N”</w:t>
        <w:tab/>
        <w:t>“15 00 E”</w:t>
      </w:r>
    </w:p>
    <w:p>
      <w:pPr>
        <w:pStyle w:val="Normal"/>
        <w:rPr/>
      </w:pPr>
      <w:r>
        <w:rPr/>
        <w:t>“</w:t>
      </w:r>
      <w:r>
        <w:rPr/>
        <w:t>Melbourne [US Consulate General]”</w:t>
        <w:tab/>
        <w:t>“Australia”</w:t>
        <w:tab/>
        <w:t>“37 49 S”</w:t>
        <w:tab/>
        <w:t>“144 58 E”</w:t>
      </w:r>
    </w:p>
    <w:p>
      <w:pPr>
        <w:pStyle w:val="Normal"/>
        <w:rPr/>
      </w:pPr>
      <w:r>
        <w:rPr/>
        <w:t>“</w:t>
      </w:r>
      <w:r>
        <w:rPr/>
        <w:t>Melilla”</w:t>
        <w:tab/>
        <w:t>“Spain”</w:t>
        <w:tab/>
        <w:t>“35 19 N”</w:t>
        <w:tab/>
        <w:t>“2 58 W”</w:t>
      </w:r>
    </w:p>
    <w:p>
      <w:pPr>
        <w:pStyle w:val="Normal"/>
        <w:rPr/>
      </w:pPr>
      <w:r>
        <w:rPr/>
        <w:t>“</w:t>
      </w:r>
      <w:r>
        <w:rPr/>
        <w:t>Merida [US Consulate]”</w:t>
        <w:tab/>
        <w:t>“Mexico”</w:t>
        <w:tab/>
        <w:t>“20 58 N”</w:t>
        <w:tab/>
        <w:t>“89 37 W”</w:t>
      </w:r>
    </w:p>
    <w:p>
      <w:pPr>
        <w:pStyle w:val="Normal"/>
        <w:rPr/>
      </w:pPr>
      <w:r>
        <w:rPr/>
        <w:t>“</w:t>
      </w:r>
      <w:r>
        <w:rPr/>
        <w:t>Mesopotamia”</w:t>
        <w:tab/>
        <w:t>“Iraq”</w:t>
        <w:tab/>
        <w:t>“33 00 N”</w:t>
        <w:tab/>
        <w:t>“44 00 E”</w:t>
      </w:r>
    </w:p>
    <w:p>
      <w:pPr>
        <w:pStyle w:val="Normal"/>
        <w:rPr/>
      </w:pPr>
      <w:r>
        <w:rPr/>
        <w:t>“</w:t>
      </w:r>
      <w:r>
        <w:rPr/>
        <w:t>Messina, Strait of”</w:t>
        <w:tab/>
        <w:t>“Atlantic Ocean”</w:t>
        <w:tab/>
        <w:t>“38 15 N”</w:t>
        <w:tab/>
        <w:t>“15 35 E”</w:t>
      </w:r>
    </w:p>
    <w:p>
      <w:pPr>
        <w:pStyle w:val="Normal"/>
        <w:rPr/>
      </w:pPr>
      <w:r>
        <w:rPr/>
        <w:t>“</w:t>
      </w:r>
      <w:r>
        <w:rPr/>
        <w:t>Mexico [US Embassy]”</w:t>
        <w:tab/>
        <w:t>“Mexico”</w:t>
        <w:tab/>
        <w:t>“19 24 N”</w:t>
        <w:tab/>
        <w:t>“99 09 W”</w:t>
      </w:r>
    </w:p>
    <w:p>
      <w:pPr>
        <w:pStyle w:val="Normal"/>
        <w:rPr/>
      </w:pPr>
      <w:r>
        <w:rPr/>
        <w:t>“</w:t>
      </w:r>
      <w:r>
        <w:rPr/>
        <w:t>Mexico, Gulf of”</w:t>
        <w:tab/>
        <w:t>“Atlantic Ocean”</w:t>
        <w:tab/>
        <w:t>“25 00 N”</w:t>
        <w:tab/>
        <w:t>“90 00 W”</w:t>
      </w:r>
    </w:p>
    <w:p>
      <w:pPr>
        <w:pStyle w:val="Normal"/>
        <w:rPr/>
      </w:pPr>
      <w:r>
        <w:rPr/>
        <w:t>“</w:t>
      </w:r>
      <w:r>
        <w:rPr/>
        <w:t>Milan [US Consulate General]”</w:t>
        <w:tab/>
        <w:t>“Italy”</w:t>
        <w:tab/>
        <w:t>“45 28 N”</w:t>
        <w:tab/>
        <w:t>“9 12 E”</w:t>
      </w:r>
    </w:p>
    <w:p>
      <w:pPr>
        <w:pStyle w:val="Normal"/>
        <w:rPr/>
      </w:pPr>
      <w:r>
        <w:rPr/>
        <w:t>“</w:t>
      </w:r>
      <w:r>
        <w:rPr/>
        <w:t>Minami-tori-shima (Marcus Island)”</w:t>
        <w:tab/>
        <w:t>“Japan”</w:t>
        <w:tab/>
        <w:t>“24 16 N”</w:t>
        <w:tab/>
        <w:t>“154 00 E”</w:t>
      </w:r>
    </w:p>
    <w:p>
      <w:pPr>
        <w:pStyle w:val="Normal"/>
        <w:rPr/>
      </w:pPr>
      <w:r>
        <w:rPr/>
        <w:t>“</w:t>
      </w:r>
      <w:r>
        <w:rPr/>
        <w:t>Mindanao [island]”</w:t>
        <w:tab/>
        <w:t>“Philippines”</w:t>
        <w:tab/>
        <w:t>“8 00 N”</w:t>
        <w:tab/>
        <w:t>“125 00 E”</w:t>
      </w:r>
    </w:p>
    <w:p>
      <w:pPr>
        <w:pStyle w:val="Normal"/>
        <w:rPr/>
      </w:pPr>
      <w:r>
        <w:rPr/>
        <w:t>“</w:t>
      </w:r>
      <w:r>
        <w:rPr/>
        <w:t>Mindoro [island]”</w:t>
        <w:tab/>
        <w:t>“Philippines”</w:t>
        <w:tab/>
        <w:t>“12 50 N”</w:t>
        <w:tab/>
        <w:t>“121 05 E”</w:t>
      </w:r>
    </w:p>
    <w:p>
      <w:pPr>
        <w:pStyle w:val="Normal"/>
        <w:rPr/>
      </w:pPr>
      <w:r>
        <w:rPr/>
        <w:t>“</w:t>
      </w:r>
      <w:r>
        <w:rPr/>
        <w:t>Mindoro Strait”</w:t>
        <w:tab/>
        <w:t>“Pacific Ocean”</w:t>
        <w:tab/>
        <w:t>“12 20 N”</w:t>
        <w:tab/>
        <w:t>“120 40 E”</w:t>
      </w:r>
    </w:p>
    <w:p>
      <w:pPr>
        <w:pStyle w:val="Normal"/>
        <w:rPr/>
      </w:pPr>
      <w:r>
        <w:rPr/>
        <w:t>“</w:t>
      </w:r>
      <w:r>
        <w:rPr/>
        <w:t>Minicoy Island”</w:t>
        <w:tab/>
        <w:t>“India”</w:t>
        <w:tab/>
        <w:t>“8 17 N”</w:t>
        <w:tab/>
        <w:t>“73 02 E”</w:t>
      </w:r>
    </w:p>
    <w:p>
      <w:pPr>
        <w:pStyle w:val="Normal"/>
        <w:rPr/>
      </w:pPr>
      <w:r>
        <w:rPr/>
        <w:t>“</w:t>
      </w:r>
      <w:r>
        <w:rPr/>
        <w:t>Minsk [US Embassy]”</w:t>
        <w:tab/>
        <w:t>“Belarus”</w:t>
        <w:tab/>
        <w:t>“53 54 N”</w:t>
        <w:tab/>
        <w:t>“27 34 E”</w:t>
      </w:r>
    </w:p>
    <w:p>
      <w:pPr>
        <w:pStyle w:val="Normal"/>
        <w:rPr/>
      </w:pPr>
      <w:r>
        <w:rPr/>
        <w:t>“</w:t>
      </w:r>
      <w:r>
        <w:rPr/>
        <w:t>Minorca Island (Isla de Menorca)”</w:t>
        <w:tab/>
        <w:t>“Spain”</w:t>
        <w:tab/>
        <w:t>“40 00 N”</w:t>
        <w:tab/>
        <w:t>“4 00 E”</w:t>
      </w:r>
    </w:p>
    <w:p>
      <w:pPr>
        <w:pStyle w:val="Normal"/>
        <w:rPr/>
      </w:pPr>
      <w:r>
        <w:rPr/>
        <w:t>“</w:t>
      </w:r>
      <w:r>
        <w:rPr/>
        <w:t>Mitla Pass”</w:t>
        <w:tab/>
        <w:t>“Egypt”</w:t>
        <w:tab/>
        <w:t>“30 02 N”</w:t>
        <w:tab/>
        <w:t>“32 54 E”</w:t>
      </w:r>
    </w:p>
    <w:p>
      <w:pPr>
        <w:pStyle w:val="Normal"/>
        <w:rPr/>
      </w:pPr>
      <w:r>
        <w:rPr/>
        <w:t>“</w:t>
      </w:r>
      <w:r>
        <w:rPr/>
        <w:t>Mogadishu”</w:t>
        <w:tab/>
        <w:t>“Somalia”</w:t>
        <w:tab/>
        <w:t>“2 04 N”</w:t>
        <w:tab/>
        <w:t>“45 22 E”</w:t>
      </w:r>
    </w:p>
    <w:p>
      <w:pPr>
        <w:pStyle w:val="Normal"/>
        <w:rPr/>
      </w:pPr>
      <w:r>
        <w:rPr/>
        <w:t>“</w:t>
      </w:r>
      <w:r>
        <w:rPr/>
        <w:t>Moldavia [region]”</w:t>
        <w:tab/>
        <w:t>“Moldova, Romania”</w:t>
        <w:tab/>
        <w:t>“47 00 N”</w:t>
        <w:tab/>
        <w:t>“29 00 E”</w:t>
      </w:r>
    </w:p>
    <w:p>
      <w:pPr>
        <w:pStyle w:val="Normal"/>
        <w:rPr/>
      </w:pPr>
      <w:r>
        <w:rPr/>
        <w:t>“</w:t>
      </w:r>
      <w:r>
        <w:rPr/>
        <w:t>Moluccas (Spice Islands)”</w:t>
        <w:tab/>
        <w:t>“Indonesia”</w:t>
        <w:tab/>
        <w:t>“2 00 S”</w:t>
        <w:tab/>
        <w:t>“28 00 E”</w:t>
      </w:r>
    </w:p>
    <w:p>
      <w:pPr>
        <w:pStyle w:val="Normal"/>
        <w:rPr/>
      </w:pPr>
      <w:r>
        <w:rPr/>
        <w:t>“</w:t>
      </w:r>
      <w:r>
        <w:rPr/>
        <w:t>Mombasa”</w:t>
        <w:tab/>
        <w:t>“Kenya”</w:t>
        <w:tab/>
        <w:t>“4 03 S”</w:t>
        <w:tab/>
        <w:t>“39 40 E”</w:t>
      </w:r>
    </w:p>
    <w:p>
      <w:pPr>
        <w:pStyle w:val="Normal"/>
        <w:rPr/>
      </w:pPr>
      <w:r>
        <w:rPr/>
        <w:t>“</w:t>
      </w:r>
      <w:r>
        <w:rPr/>
        <w:t>Mona Passage”</w:t>
        <w:tab/>
        <w:t>“Atlantic Ocean”</w:t>
        <w:tab/>
        <w:t>“18 30 N”</w:t>
        <w:tab/>
        <w:t>“67 45 W”</w:t>
      </w:r>
    </w:p>
    <w:p>
      <w:pPr>
        <w:pStyle w:val="Normal"/>
        <w:rPr/>
      </w:pPr>
      <w:r>
        <w:rPr/>
        <w:t>“</w:t>
      </w:r>
      <w:r>
        <w:rPr/>
        <w:t>Monaco”</w:t>
        <w:tab/>
        <w:t>“Monaco”</w:t>
        <w:tab/>
        <w:t>“43 44 N”</w:t>
        <w:tab/>
        <w:t>“7 25 E”</w:t>
      </w:r>
    </w:p>
    <w:p>
      <w:pPr>
        <w:pStyle w:val="Normal"/>
        <w:rPr/>
      </w:pPr>
      <w:r>
        <w:rPr/>
        <w:t>“</w:t>
      </w:r>
      <w:r>
        <w:rPr/>
        <w:t>Monrovia [US Embassy]”</w:t>
        <w:tab/>
        <w:t>“Liberia”</w:t>
        <w:tab/>
        <w:t>“6 18 N”</w:t>
        <w:tab/>
        <w:t>“10 47 W”</w:t>
      </w:r>
    </w:p>
    <w:p>
      <w:pPr>
        <w:pStyle w:val="Normal"/>
        <w:rPr/>
      </w:pPr>
      <w:r>
        <w:rPr/>
        <w:t>“</w:t>
      </w:r>
      <w:r>
        <w:rPr/>
        <w:t>Montenegro”</w:t>
        <w:tab/>
        <w:t>“Serbia and Montenegro”</w:t>
        <w:tab/>
        <w:t>“42 30 N”</w:t>
        <w:tab/>
        <w:t>“19 00 E”</w:t>
      </w:r>
    </w:p>
    <w:p>
      <w:pPr>
        <w:pStyle w:val="Normal"/>
        <w:rPr/>
      </w:pPr>
      <w:r>
        <w:rPr/>
        <w:t>“</w:t>
      </w:r>
      <w:r>
        <w:rPr/>
        <w:t>Monterrey”</w:t>
        <w:tab/>
        <w:t>“Mexico”</w:t>
        <w:tab/>
        <w:t>“25 40 N”</w:t>
        <w:tab/>
        <w:t>“100 19 W”</w:t>
      </w:r>
    </w:p>
    <w:p>
      <w:pPr>
        <w:pStyle w:val="Normal"/>
        <w:rPr/>
      </w:pPr>
      <w:r>
        <w:rPr/>
        <w:t>“</w:t>
      </w:r>
      <w:r>
        <w:rPr/>
        <w:t>Montevideo [US Embassy]”</w:t>
        <w:tab/>
        <w:t>“Uruguay”</w:t>
        <w:tab/>
        <w:t>“34 53 S”</w:t>
        <w:tab/>
        <w:t>“56 11 W”</w:t>
      </w:r>
    </w:p>
    <w:p>
      <w:pPr>
        <w:pStyle w:val="Normal"/>
        <w:rPr/>
      </w:pPr>
      <w:r>
        <w:rPr/>
        <w:t>“</w:t>
      </w:r>
      <w:r>
        <w:rPr/>
        <w:t>Montreal [US Consulate General, US Mission to  the International Civil Aviation Organization (ICAO)]”</w:t>
        <w:tab/>
        <w:t>“Canada”</w:t>
        <w:tab/>
        <w:t>“45 31 N”</w:t>
        <w:tab/>
        <w:t>“73 34 W”</w:t>
      </w:r>
    </w:p>
    <w:p>
      <w:pPr>
        <w:pStyle w:val="Normal"/>
        <w:rPr/>
      </w:pPr>
      <w:r>
        <w:rPr/>
        <w:t>“</w:t>
      </w:r>
      <w:r>
        <w:rPr/>
        <w:t>Moravia [region]”</w:t>
        <w:tab/>
        <w:t>“Czech Republic”</w:t>
        <w:tab/>
        <w:t>“49 30 N”</w:t>
        <w:tab/>
        <w:t>“17 00 E”</w:t>
      </w:r>
    </w:p>
    <w:p>
      <w:pPr>
        <w:pStyle w:val="Normal"/>
        <w:rPr/>
      </w:pPr>
      <w:r>
        <w:rPr/>
        <w:t>“</w:t>
      </w:r>
      <w:r>
        <w:rPr/>
        <w:t>Moravian Gate”</w:t>
        <w:tab/>
        <w:t>“Czech Republic”</w:t>
        <w:tab/>
        <w:t>“49 35 N”</w:t>
        <w:tab/>
        <w:t>“17 50 E”</w:t>
      </w:r>
    </w:p>
    <w:p>
      <w:pPr>
        <w:pStyle w:val="Normal"/>
        <w:rPr/>
      </w:pPr>
      <w:r>
        <w:rPr/>
        <w:t>“</w:t>
      </w:r>
      <w:r>
        <w:rPr/>
        <w:t>Moroni”</w:t>
        <w:tab/>
        <w:t>“Comoros”</w:t>
        <w:tab/>
        <w:t>“11 41 S”</w:t>
        <w:tab/>
        <w:t>“43 16 E”</w:t>
      </w:r>
    </w:p>
    <w:p>
      <w:pPr>
        <w:pStyle w:val="Normal"/>
        <w:rPr/>
      </w:pPr>
      <w:r>
        <w:rPr/>
        <w:t>“</w:t>
      </w:r>
      <w:r>
        <w:rPr/>
        <w:t>Mortlock Islands (Nomoi Islands)”</w:t>
        <w:tab/>
        <w:t>“Federated States of Micronesia”</w:t>
        <w:tab/>
        <w:t>“5 30 N”</w:t>
        <w:tab/>
        <w:t>“153 40 E”</w:t>
      </w:r>
    </w:p>
    <w:p>
      <w:pPr>
        <w:pStyle w:val="Normal"/>
        <w:rPr/>
      </w:pPr>
      <w:r>
        <w:rPr/>
        <w:t>“</w:t>
      </w:r>
      <w:r>
        <w:rPr/>
        <w:t>Moscow [US Embassy]”</w:t>
        <w:tab/>
        <w:t>“Russia”</w:t>
        <w:tab/>
        <w:t>“55 45 N”</w:t>
        <w:tab/>
        <w:t>“37 35 E”</w:t>
      </w:r>
    </w:p>
    <w:p>
      <w:pPr>
        <w:pStyle w:val="Normal"/>
        <w:rPr/>
      </w:pPr>
      <w:r>
        <w:rPr/>
        <w:t>“</w:t>
      </w:r>
      <w:r>
        <w:rPr/>
        <w:t>Mount Pinatubo”</w:t>
        <w:tab/>
        <w:t>“Philippines”</w:t>
        <w:tab/>
        <w:t>“15 08 N”</w:t>
        <w:tab/>
        <w:t>“120 21 E “</w:t>
      </w:r>
    </w:p>
    <w:p>
      <w:pPr>
        <w:pStyle w:val="Normal"/>
        <w:rPr/>
      </w:pPr>
      <w:r>
        <w:rPr/>
        <w:t>“</w:t>
      </w:r>
      <w:r>
        <w:rPr/>
        <w:t>Mozambique Channel”</w:t>
        <w:tab/>
        <w:t>“Indian Ocean”</w:t>
        <w:tab/>
        <w:t>“19 00 S”</w:t>
        <w:tab/>
        <w:t>“41 00 E”</w:t>
      </w:r>
    </w:p>
    <w:p>
      <w:pPr>
        <w:pStyle w:val="Normal"/>
        <w:rPr/>
      </w:pPr>
      <w:r>
        <w:rPr/>
        <w:t>“</w:t>
      </w:r>
      <w:r>
        <w:rPr/>
        <w:t>Mumbai [US Consulate General]”</w:t>
        <w:tab/>
        <w:t>“India”</w:t>
        <w:tab/>
        <w:t>“18 58 N”</w:t>
        <w:tab/>
        <w:t>“72 50 E”</w:t>
      </w:r>
    </w:p>
    <w:p>
      <w:pPr>
        <w:pStyle w:val="Normal"/>
        <w:rPr/>
      </w:pPr>
      <w:r>
        <w:rPr/>
        <w:t>“</w:t>
      </w:r>
      <w:r>
        <w:rPr/>
        <w:t>Munich [US Consulate General]”</w:t>
        <w:tab/>
        <w:t>“Germany”</w:t>
        <w:tab/>
        <w:t>“48 09 N”</w:t>
        <w:tab/>
        <w:t>“11 35 E”</w:t>
      </w:r>
    </w:p>
    <w:p>
      <w:pPr>
        <w:pStyle w:val="Normal"/>
        <w:rPr/>
      </w:pPr>
      <w:r>
        <w:rPr/>
        <w:t>“</w:t>
      </w:r>
      <w:r>
        <w:rPr/>
        <w:t>Musandam Peninsula”</w:t>
        <w:tab/>
        <w:t>“Oman”</w:t>
        <w:tab/>
        <w:t>“26 18 N”</w:t>
        <w:tab/>
        <w:t>“56 24 E”</w:t>
      </w:r>
    </w:p>
    <w:p>
      <w:pPr>
        <w:pStyle w:val="Normal"/>
        <w:rPr/>
      </w:pPr>
      <w:r>
        <w:rPr/>
        <w:t>“</w:t>
      </w:r>
      <w:r>
        <w:rPr/>
        <w:t>Musandam Peninsula”</w:t>
        <w:tab/>
        <w:t>“United Arab Emirates”</w:t>
        <w:tab/>
        <w:t>“26 18 N”</w:t>
        <w:tab/>
        <w:t>“56 24 E”</w:t>
      </w:r>
    </w:p>
    <w:p>
      <w:pPr>
        <w:pStyle w:val="Normal"/>
        <w:rPr/>
      </w:pPr>
      <w:r>
        <w:rPr/>
        <w:t>“</w:t>
      </w:r>
      <w:r>
        <w:rPr/>
        <w:t>Muscat [US Embassy]”</w:t>
        <w:tab/>
        <w:t>“Oman”</w:t>
        <w:tab/>
        <w:t>“23 37 N”</w:t>
        <w:tab/>
        <w:t>“58 35 E”</w:t>
      </w:r>
    </w:p>
    <w:p>
      <w:pPr>
        <w:pStyle w:val="Normal"/>
        <w:rPr/>
      </w:pPr>
      <w:r>
        <w:rPr/>
        <w:t>“</w:t>
      </w:r>
      <w:r>
        <w:rPr/>
        <w:t>Muscat and Oman”</w:t>
        <w:tab/>
        <w:t>“Oman”</w:t>
        <w:tab/>
        <w:t>“21 00 N”</w:t>
        <w:tab/>
        <w:t>“57 00 E”</w:t>
      </w:r>
    </w:p>
    <w:p>
      <w:pPr>
        <w:pStyle w:val="Normal"/>
        <w:rPr/>
      </w:pPr>
      <w:r>
        <w:rPr/>
        <w:t>“</w:t>
      </w:r>
      <w:r>
        <w:rPr/>
        <w:t>Myanma, Myanmar”</w:t>
        <w:tab/>
        <w:t>“Burma”</w:t>
        <w:tab/>
        <w:t>“22 00 N”</w:t>
        <w:tab/>
        <w:t>“98 00 E”</w:t>
      </w:r>
    </w:p>
    <w:p>
      <w:pPr>
        <w:pStyle w:val="Normal"/>
        <w:rPr/>
      </w:pPr>
      <w:r>
        <w:rPr/>
        <w:t>“</w:t>
      </w:r>
      <w:r>
        <w:rPr/>
        <w:t>Nagorno-Karabakh [region]”</w:t>
        <w:tab/>
        <w:t>“Azerbaijan”</w:t>
        <w:tab/>
        <w:t>“40 00 N”</w:t>
        <w:tab/>
        <w:t>“46 40 E”</w:t>
      </w:r>
    </w:p>
    <w:p>
      <w:pPr>
        <w:pStyle w:val="Normal"/>
        <w:rPr/>
      </w:pPr>
      <w:r>
        <w:rPr/>
        <w:t>“</w:t>
      </w:r>
      <w:r>
        <w:rPr/>
        <w:t>Nagoya [US Consulate]”</w:t>
        <w:tab/>
        <w:t>“Japan”</w:t>
        <w:tab/>
        <w:t>“35 10 N”</w:t>
        <w:tab/>
        <w:t>“136 55 E”</w:t>
      </w:r>
    </w:p>
    <w:p>
      <w:pPr>
        <w:pStyle w:val="Normal"/>
        <w:rPr/>
      </w:pPr>
      <w:r>
        <w:rPr/>
        <w:t>“</w:t>
      </w:r>
      <w:r>
        <w:rPr/>
        <w:t>Naha [US Consulate General]”</w:t>
        <w:tab/>
        <w:t>“Japan”</w:t>
        <w:tab/>
        <w:t>“26 13 N”</w:t>
        <w:tab/>
        <w:t>“127 40 E”</w:t>
      </w:r>
    </w:p>
    <w:p>
      <w:pPr>
        <w:pStyle w:val="Normal"/>
        <w:rPr/>
      </w:pPr>
      <w:r>
        <w:rPr/>
        <w:t>“</w:t>
      </w:r>
      <w:r>
        <w:rPr/>
        <w:t>Nairobi [US Embassy]”</w:t>
        <w:tab/>
        <w:t>“Kenya”</w:t>
        <w:tab/>
        <w:t>“1 17 S”</w:t>
        <w:tab/>
        <w:t>“36 49 E”</w:t>
      </w:r>
    </w:p>
    <w:p>
      <w:pPr>
        <w:pStyle w:val="Normal"/>
        <w:rPr/>
      </w:pPr>
      <w:r>
        <w:rPr/>
        <w:t>“</w:t>
      </w:r>
      <w:r>
        <w:rPr/>
        <w:t>Nampo-shoto [islands]”</w:t>
        <w:tab/>
        <w:t>“Japan”</w:t>
        <w:tab/>
        <w:t>“30 00 N”</w:t>
        <w:tab/>
        <w:t>“140 00 E “</w:t>
      </w:r>
    </w:p>
    <w:p>
      <w:pPr>
        <w:pStyle w:val="Normal"/>
        <w:rPr/>
      </w:pPr>
      <w:r>
        <w:rPr/>
        <w:t>“</w:t>
      </w:r>
      <w:r>
        <w:rPr/>
        <w:t>Naples [US Consulate General]”</w:t>
        <w:tab/>
        <w:t>“Italy”</w:t>
        <w:tab/>
        <w:t>“40 50 N”</w:t>
        <w:tab/>
        <w:t>“14 15 E”</w:t>
      </w:r>
    </w:p>
    <w:p>
      <w:pPr>
        <w:pStyle w:val="Normal"/>
        <w:rPr/>
      </w:pPr>
      <w:r>
        <w:rPr/>
        <w:t>“</w:t>
      </w:r>
      <w:r>
        <w:rPr/>
        <w:t>Nassau [US Embassy]”</w:t>
        <w:tab/>
        <w:t>“The Bahamas”</w:t>
        <w:tab/>
        <w:t>“25 05 N”</w:t>
        <w:tab/>
        <w:t>“77 21 W”</w:t>
      </w:r>
    </w:p>
    <w:p>
      <w:pPr>
        <w:pStyle w:val="Normal"/>
        <w:rPr/>
      </w:pPr>
      <w:r>
        <w:rPr/>
        <w:t>“</w:t>
      </w:r>
      <w:r>
        <w:rPr/>
        <w:t>Natuna Besar Islands”</w:t>
        <w:tab/>
        <w:t>“Indonesia”</w:t>
        <w:tab/>
        <w:t>“3 30 N”</w:t>
        <w:tab/>
        <w:t>“102 30 E”</w:t>
      </w:r>
    </w:p>
    <w:p>
      <w:pPr>
        <w:pStyle w:val="Normal"/>
        <w:rPr/>
      </w:pPr>
      <w:r>
        <w:rPr/>
        <w:t>“</w:t>
      </w:r>
      <w:r>
        <w:rPr/>
        <w:t>Naxcivan [region]”</w:t>
        <w:tab/>
        <w:t>“Azerbaijan”</w:t>
        <w:tab/>
        <w:t>“39 20 N”</w:t>
        <w:tab/>
        <w:t>“45 20 E”</w:t>
      </w:r>
    </w:p>
    <w:p>
      <w:pPr>
        <w:pStyle w:val="Normal"/>
        <w:rPr/>
      </w:pPr>
      <w:r>
        <w:rPr/>
        <w:t>“</w:t>
      </w:r>
      <w:r>
        <w:rPr/>
        <w:t>N'Djamena [US Embassy]”</w:t>
        <w:tab/>
        <w:t>“Chad”</w:t>
        <w:tab/>
        <w:t>“12 07 N”</w:t>
        <w:tab/>
        <w:t>“15 03 E”</w:t>
      </w:r>
    </w:p>
    <w:p>
      <w:pPr>
        <w:pStyle w:val="Normal"/>
        <w:rPr/>
      </w:pPr>
      <w:r>
        <w:rPr/>
        <w:t>“</w:t>
      </w:r>
      <w:r>
        <w:rPr/>
        <w:t>Negev [region]”</w:t>
        <w:tab/>
        <w:t>“Israel”</w:t>
        <w:tab/>
        <w:t>“30 30 N”</w:t>
        <w:tab/>
        <w:t>“34 55 E”</w:t>
      </w:r>
    </w:p>
    <w:p>
      <w:pPr>
        <w:pStyle w:val="Normal"/>
        <w:rPr/>
      </w:pPr>
      <w:r>
        <w:rPr/>
        <w:t>“</w:t>
      </w:r>
      <w:r>
        <w:rPr/>
        <w:t>Negros [island]”</w:t>
        <w:tab/>
        <w:t>“Philippines”</w:t>
        <w:tab/>
        <w:t>“10 00 N”</w:t>
        <w:tab/>
        <w:t>“123 00 E”</w:t>
      </w:r>
    </w:p>
    <w:p>
      <w:pPr>
        <w:pStyle w:val="Normal"/>
        <w:rPr/>
      </w:pPr>
      <w:r>
        <w:rPr/>
        <w:t>“</w:t>
      </w:r>
      <w:r>
        <w:rPr/>
        <w:t>Netherlands East Indies”</w:t>
        <w:tab/>
        <w:t>“Indonesia”</w:t>
        <w:tab/>
        <w:t>“5 00 S”</w:t>
        <w:tab/>
        <w:t>“120 00 E”</w:t>
      </w:r>
    </w:p>
    <w:p>
      <w:pPr>
        <w:pStyle w:val="Normal"/>
        <w:rPr/>
      </w:pPr>
      <w:r>
        <w:rPr/>
        <w:t>“</w:t>
      </w:r>
      <w:r>
        <w:rPr/>
        <w:t>Netherlands Guiana”</w:t>
        <w:tab/>
        <w:t>“Suriname”</w:t>
        <w:tab/>
        <w:t>“4 00 N”</w:t>
        <w:tab/>
        <w:t>“56 00 W”</w:t>
      </w:r>
    </w:p>
    <w:p>
      <w:pPr>
        <w:pStyle w:val="Normal"/>
        <w:rPr/>
      </w:pPr>
      <w:r>
        <w:rPr/>
        <w:t>“</w:t>
      </w:r>
      <w:r>
        <w:rPr/>
        <w:t>Nevis [island]”</w:t>
        <w:tab/>
        <w:t>“Saint Kitts and Nevis”</w:t>
        <w:tab/>
        <w:t>“17 09 N”</w:t>
        <w:tab/>
        <w:t>“62 35 W”</w:t>
      </w:r>
    </w:p>
    <w:p>
      <w:pPr>
        <w:pStyle w:val="Normal"/>
        <w:rPr/>
      </w:pPr>
      <w:r>
        <w:rPr/>
        <w:t>“</w:t>
      </w:r>
      <w:r>
        <w:rPr/>
        <w:t>New Britain [island]”</w:t>
        <w:tab/>
        <w:t>“Papua New Guinea”</w:t>
        <w:tab/>
        <w:t>“6 00 S”</w:t>
        <w:tab/>
        <w:t>“150 00 E”</w:t>
      </w:r>
    </w:p>
    <w:p>
      <w:pPr>
        <w:pStyle w:val="Normal"/>
        <w:rPr/>
      </w:pPr>
      <w:r>
        <w:rPr/>
        <w:t>“</w:t>
      </w:r>
      <w:r>
        <w:rPr/>
        <w:t>New Delhi [US Embassy]”</w:t>
        <w:tab/>
        <w:t>“India”</w:t>
        <w:tab/>
        <w:t>“28 36 N”</w:t>
        <w:tab/>
        <w:t>“77 12 E”</w:t>
      </w:r>
    </w:p>
    <w:p>
      <w:pPr>
        <w:pStyle w:val="Normal"/>
        <w:rPr/>
      </w:pPr>
      <w:r>
        <w:rPr/>
        <w:t>“</w:t>
      </w:r>
      <w:r>
        <w:rPr/>
        <w:t>New Guinea”</w:t>
        <w:tab/>
        <w:t>“Indonesia”</w:t>
        <w:tab/>
        <w:t>“5 00 S”</w:t>
        <w:tab/>
        <w:t>“140 00 E”</w:t>
      </w:r>
    </w:p>
    <w:p>
      <w:pPr>
        <w:pStyle w:val="Normal"/>
        <w:rPr/>
      </w:pPr>
      <w:r>
        <w:rPr/>
        <w:t>“</w:t>
      </w:r>
      <w:r>
        <w:rPr/>
        <w:t>New Guinea”</w:t>
        <w:tab/>
        <w:t>“Papua New Guinea”</w:t>
        <w:tab/>
        <w:t>“5 00 S”</w:t>
        <w:tab/>
        <w:t>“140 00 E”</w:t>
      </w:r>
    </w:p>
    <w:p>
      <w:pPr>
        <w:pStyle w:val="Normal"/>
        <w:rPr/>
      </w:pPr>
      <w:r>
        <w:rPr/>
        <w:t>“</w:t>
      </w:r>
      <w:r>
        <w:rPr/>
        <w:t>New Hebrides”</w:t>
        <w:tab/>
        <w:t>“Vanuatu”</w:t>
        <w:tab/>
        <w:t>“16 00 S”</w:t>
        <w:tab/>
        <w:t>“167 00 E”</w:t>
      </w:r>
    </w:p>
    <w:p>
      <w:pPr>
        <w:pStyle w:val="Normal"/>
        <w:rPr/>
      </w:pPr>
      <w:r>
        <w:rPr/>
        <w:t>“</w:t>
      </w:r>
      <w:r>
        <w:rPr/>
        <w:t>New Siberian Islands”</w:t>
        <w:tab/>
        <w:t>“Russia”</w:t>
        <w:tab/>
        <w:t>“75 00 N”</w:t>
        <w:tab/>
        <w:t>“142 00 E”</w:t>
      </w:r>
    </w:p>
    <w:p>
      <w:pPr>
        <w:pStyle w:val="Normal"/>
        <w:rPr/>
      </w:pPr>
      <w:r>
        <w:rPr/>
        <w:t>“</w:t>
      </w:r>
      <w:r>
        <w:rPr/>
        <w:t>New Territories”</w:t>
        <w:tab/>
        <w:t>“Hong Kong”</w:t>
        <w:tab/>
        <w:t>“22 24 N”</w:t>
        <w:tab/>
        <w:t>“114 10 E “</w:t>
      </w:r>
    </w:p>
    <w:p>
      <w:pPr>
        <w:pStyle w:val="Normal"/>
        <w:rPr/>
      </w:pPr>
      <w:r>
        <w:rPr/>
        <w:t>“</w:t>
      </w:r>
      <w:r>
        <w:rPr/>
        <w:t>New York, New York [US Mission to the United Nations (USUN)]”</w:t>
        <w:tab/>
        <w:t>“United States”</w:t>
        <w:tab/>
        <w:t>“40 43 N”</w:t>
        <w:tab/>
        <w:t>“74 01 W”</w:t>
      </w:r>
    </w:p>
    <w:p>
      <w:pPr>
        <w:pStyle w:val="Normal"/>
        <w:rPr/>
      </w:pPr>
      <w:r>
        <w:rPr/>
        <w:t>“</w:t>
      </w:r>
      <w:r>
        <w:rPr/>
        <w:t>Newfoundland [island]”</w:t>
        <w:tab/>
        <w:t>“Canada”</w:t>
        <w:tab/>
        <w:t>“52 00 N”</w:t>
        <w:tab/>
        <w:t>“56 00 W”</w:t>
      </w:r>
    </w:p>
    <w:p>
      <w:pPr>
        <w:pStyle w:val="Normal"/>
        <w:rPr/>
      </w:pPr>
      <w:r>
        <w:rPr/>
        <w:t>“</w:t>
      </w:r>
      <w:r>
        <w:rPr/>
        <w:t>Niamey [US Embassy]”</w:t>
        <w:tab/>
        <w:t>“Niger”</w:t>
        <w:tab/>
        <w:t>“13 31 N”</w:t>
        <w:tab/>
        <w:t>“2 07 E”</w:t>
      </w:r>
    </w:p>
    <w:p>
      <w:pPr>
        <w:pStyle w:val="Normal"/>
        <w:rPr/>
      </w:pPr>
      <w:r>
        <w:rPr/>
        <w:t>“</w:t>
      </w:r>
      <w:r>
        <w:rPr/>
        <w:t>Nicobar Islands”</w:t>
        <w:tab/>
        <w:t>“India”</w:t>
        <w:tab/>
        <w:t>“8 00 N”</w:t>
        <w:tab/>
        <w:t>“93 30 E”</w:t>
      </w:r>
    </w:p>
    <w:p>
      <w:pPr>
        <w:pStyle w:val="Normal"/>
        <w:rPr/>
      </w:pPr>
      <w:r>
        <w:rPr/>
        <w:t>“</w:t>
      </w:r>
      <w:r>
        <w:rPr/>
        <w:t>Nicosia [US Embassy]”</w:t>
        <w:tab/>
        <w:t>“Cyprus”</w:t>
        <w:tab/>
        <w:t>“35 10 N”</w:t>
        <w:tab/>
        <w:t>“33 22 E”</w:t>
      </w:r>
    </w:p>
    <w:p>
      <w:pPr>
        <w:pStyle w:val="Normal"/>
        <w:rPr/>
      </w:pPr>
      <w:r>
        <w:rPr/>
        <w:t>“</w:t>
      </w:r>
      <w:r>
        <w:rPr/>
        <w:t>Nightingale Island”</w:t>
        <w:tab/>
        <w:t>“Saint Helena”</w:t>
        <w:tab/>
        <w:t>“37 25 S”</w:t>
        <w:tab/>
        <w:t>“12 30 W”</w:t>
      </w:r>
    </w:p>
    <w:p>
      <w:pPr>
        <w:pStyle w:val="Normal"/>
        <w:rPr/>
      </w:pPr>
      <w:r>
        <w:rPr/>
        <w:t>“</w:t>
      </w:r>
      <w:r>
        <w:rPr/>
        <w:t>Nomoi Islands (Mortlock Islands)”</w:t>
        <w:tab/>
        <w:t>“Federated States of Micronesia”</w:t>
        <w:tab/>
        <w:t>“5 30 N”</w:t>
        <w:tab/>
        <w:t>“153 40 E”</w:t>
      </w:r>
    </w:p>
    <w:p>
      <w:pPr>
        <w:pStyle w:val="Normal"/>
        <w:rPr/>
      </w:pPr>
      <w:r>
        <w:rPr/>
        <w:t>“</w:t>
      </w:r>
      <w:r>
        <w:rPr/>
        <w:t>North Atlantic Ocean”</w:t>
        <w:tab/>
        <w:t>“Atlantic Ocean”</w:t>
        <w:tab/>
        <w:t>“30 00 N”</w:t>
        <w:tab/>
        <w:t>“45 00 W”</w:t>
      </w:r>
    </w:p>
    <w:p>
      <w:pPr>
        <w:pStyle w:val="Normal"/>
        <w:rPr/>
      </w:pPr>
      <w:r>
        <w:rPr/>
        <w:t>“</w:t>
      </w:r>
      <w:r>
        <w:rPr/>
        <w:t>North Channel”</w:t>
        <w:tab/>
        <w:t>“Atlantic Ocean”</w:t>
        <w:tab/>
        <w:t>“55 10 N”</w:t>
        <w:tab/>
        <w:t>“5 40 W”</w:t>
      </w:r>
    </w:p>
    <w:p>
      <w:pPr>
        <w:pStyle w:val="Normal"/>
        <w:rPr/>
      </w:pPr>
      <w:r>
        <w:rPr/>
        <w:t>“</w:t>
      </w:r>
      <w:r>
        <w:rPr/>
        <w:t>North Frisian Islands”</w:t>
        <w:tab/>
        <w:t>“Denmark”</w:t>
        <w:tab/>
        <w:t>“54 50 N”</w:t>
        <w:tab/>
        <w:t>“8 12 E”</w:t>
      </w:r>
    </w:p>
    <w:p>
      <w:pPr>
        <w:pStyle w:val="Normal"/>
        <w:rPr/>
      </w:pPr>
      <w:r>
        <w:rPr/>
        <w:t>“</w:t>
      </w:r>
      <w:r>
        <w:rPr/>
        <w:t>North Frisian Islands”</w:t>
        <w:tab/>
        <w:t>“Germany”</w:t>
        <w:tab/>
        <w:t>“54 50 N”</w:t>
        <w:tab/>
        <w:t>“8 12 E”</w:t>
      </w:r>
    </w:p>
    <w:p>
      <w:pPr>
        <w:pStyle w:val="Normal"/>
        <w:rPr/>
      </w:pPr>
      <w:r>
        <w:rPr/>
        <w:t>“</w:t>
      </w:r>
      <w:r>
        <w:rPr/>
        <w:t>North Island”</w:t>
        <w:tab/>
        <w:t>“New Zealand”</w:t>
        <w:tab/>
        <w:t>“39 00 S”</w:t>
        <w:tab/>
        <w:t>“176 00 E”</w:t>
      </w:r>
    </w:p>
    <w:p>
      <w:pPr>
        <w:pStyle w:val="Normal"/>
        <w:rPr/>
      </w:pPr>
      <w:r>
        <w:rPr/>
        <w:t>“</w:t>
      </w:r>
      <w:r>
        <w:rPr/>
        <w:t>North Korea”</w:t>
        <w:tab/>
        <w:t>“North Korea”</w:t>
        <w:tab/>
        <w:t>“40 00 N”</w:t>
        <w:tab/>
        <w:t>“127 00 E”</w:t>
      </w:r>
    </w:p>
    <w:p>
      <w:pPr>
        <w:pStyle w:val="Normal"/>
        <w:rPr/>
      </w:pPr>
      <w:r>
        <w:rPr/>
        <w:t>“</w:t>
      </w:r>
      <w:r>
        <w:rPr/>
        <w:t>North Pacific Ocean”</w:t>
        <w:tab/>
        <w:t>“Pacific Ocean”</w:t>
        <w:tab/>
        <w:t>“30 00 N”</w:t>
        <w:tab/>
        <w:t>“165 00 W “</w:t>
      </w:r>
    </w:p>
    <w:p>
      <w:pPr>
        <w:pStyle w:val="Normal"/>
        <w:rPr/>
      </w:pPr>
      <w:r>
        <w:rPr/>
        <w:t>“</w:t>
      </w:r>
      <w:r>
        <w:rPr/>
        <w:t>North Sea”</w:t>
        <w:tab/>
        <w:t>“Atlantic Ocean”</w:t>
        <w:tab/>
        <w:t>“56 00 N”</w:t>
        <w:tab/>
        <w:t>“4 00 E”</w:t>
      </w:r>
    </w:p>
    <w:p>
      <w:pPr>
        <w:pStyle w:val="Normal"/>
        <w:rPr/>
      </w:pPr>
      <w:r>
        <w:rPr/>
        <w:t>“</w:t>
      </w:r>
      <w:r>
        <w:rPr/>
        <w:t>North Vietnam”</w:t>
        <w:tab/>
        <w:t>“Vietnam”</w:t>
        <w:tab/>
        <w:t>“23 00 N”</w:t>
        <w:tab/>
        <w:t>“106 00 E”</w:t>
      </w:r>
    </w:p>
    <w:p>
      <w:pPr>
        <w:pStyle w:val="Normal"/>
        <w:rPr/>
      </w:pPr>
      <w:r>
        <w:rPr/>
        <w:t>“</w:t>
      </w:r>
      <w:r>
        <w:rPr/>
        <w:t>North Yemen (Yemen Arab Republic)”</w:t>
        <w:tab/>
        <w:t>“Yemen”</w:t>
        <w:tab/>
        <w:t>“15 00 N”</w:t>
        <w:tab/>
        <w:t>“44 00 E”</w:t>
      </w:r>
    </w:p>
    <w:p>
      <w:pPr>
        <w:pStyle w:val="Normal"/>
        <w:rPr/>
      </w:pPr>
      <w:r>
        <w:rPr/>
        <w:t>“</w:t>
      </w:r>
      <w:r>
        <w:rPr/>
        <w:t>Northeast Providence Channel”</w:t>
        <w:tab/>
        <w:t>“Atlantic Ocean”</w:t>
        <w:tab/>
        <w:t>“25 40 N”</w:t>
        <w:tab/>
        <w:t>“77 09 W”</w:t>
      </w:r>
    </w:p>
    <w:p>
      <w:pPr>
        <w:pStyle w:val="Normal"/>
        <w:rPr/>
      </w:pPr>
      <w:r>
        <w:rPr/>
        <w:t>“</w:t>
      </w:r>
      <w:r>
        <w:rPr/>
        <w:t>Northern Epirus”</w:t>
        <w:tab/>
        <w:t>“Albania, Greece”</w:t>
        <w:tab/>
        <w:t>“40 00 N”</w:t>
        <w:tab/>
        <w:t>“20 30 E”</w:t>
      </w:r>
    </w:p>
    <w:p>
      <w:pPr>
        <w:pStyle w:val="Normal"/>
        <w:rPr/>
      </w:pPr>
      <w:r>
        <w:rPr/>
        <w:t>“</w:t>
      </w:r>
      <w:r>
        <w:rPr/>
        <w:t>Northern Grenadines”</w:t>
        <w:tab/>
        <w:t>“Saint Vincent and the Grenadines”</w:t>
        <w:tab/>
        <w:t>“12 45 N”</w:t>
        <w:tab/>
        <w:t>“61 15 W”</w:t>
      </w:r>
    </w:p>
    <w:p>
      <w:pPr>
        <w:pStyle w:val="Normal"/>
        <w:rPr/>
      </w:pPr>
      <w:r>
        <w:rPr/>
        <w:t>“</w:t>
      </w:r>
      <w:r>
        <w:rPr/>
        <w:t>Northern Ireland”</w:t>
        <w:tab/>
        <w:t>“United Kingdom”</w:t>
        <w:tab/>
        <w:t>“54 40 N”</w:t>
        <w:tab/>
        <w:t>“6 45 W”</w:t>
      </w:r>
    </w:p>
    <w:p>
      <w:pPr>
        <w:pStyle w:val="Normal"/>
        <w:rPr/>
      </w:pPr>
      <w:r>
        <w:rPr/>
        <w:t>“</w:t>
      </w:r>
      <w:r>
        <w:rPr/>
        <w:t>Northern Rhodesia”</w:t>
        <w:tab/>
        <w:t>“Zambia”</w:t>
        <w:tab/>
        <w:t>“15 00 S”</w:t>
        <w:tab/>
        <w:t>“30 00 E”</w:t>
      </w:r>
    </w:p>
    <w:p>
      <w:pPr>
        <w:pStyle w:val="Normal"/>
        <w:rPr/>
      </w:pPr>
      <w:r>
        <w:rPr/>
        <w:t>“</w:t>
      </w:r>
      <w:r>
        <w:rPr/>
        <w:t>Northwest Passages”</w:t>
        <w:tab/>
        <w:t>“Arctic Ocean”</w:t>
        <w:tab/>
        <w:t>“74 40 N”</w:t>
        <w:tab/>
        <w:t>“100 00 W”</w:t>
      </w:r>
    </w:p>
    <w:p>
      <w:pPr>
        <w:pStyle w:val="Normal"/>
        <w:rPr/>
      </w:pPr>
      <w:r>
        <w:rPr/>
        <w:t>“</w:t>
      </w:r>
      <w:r>
        <w:rPr/>
        <w:t>Norwegian Sea”</w:t>
        <w:tab/>
        <w:t>“Atlantic Ocean”</w:t>
        <w:tab/>
        <w:t>“66 00 N”</w:t>
        <w:tab/>
        <w:t>“6 00 E”</w:t>
      </w:r>
    </w:p>
    <w:p>
      <w:pPr>
        <w:pStyle w:val="Normal"/>
        <w:rPr/>
      </w:pPr>
      <w:r>
        <w:rPr/>
        <w:t>“</w:t>
      </w:r>
      <w:r>
        <w:rPr/>
        <w:t>Nouakchott [US Embassy]”</w:t>
        <w:tab/>
        <w:t>“Mauritania”</w:t>
        <w:tab/>
        <w:t>“18 06 N”</w:t>
        <w:tab/>
        <w:t>“15 57 W”</w:t>
      </w:r>
    </w:p>
    <w:p>
      <w:pPr>
        <w:pStyle w:val="Normal"/>
        <w:rPr/>
      </w:pPr>
      <w:r>
        <w:rPr/>
        <w:t>“</w:t>
      </w:r>
      <w:r>
        <w:rPr/>
        <w:t>Noumea”</w:t>
        <w:tab/>
        <w:t>“New Caledonia”</w:t>
        <w:tab/>
        <w:t>“22 16 S”</w:t>
        <w:tab/>
        <w:t>“166 27 E”</w:t>
      </w:r>
    </w:p>
    <w:p>
      <w:pPr>
        <w:pStyle w:val="Normal"/>
        <w:rPr/>
      </w:pPr>
      <w:r>
        <w:rPr/>
        <w:t>“</w:t>
      </w:r>
      <w:r>
        <w:rPr/>
        <w:t>Novaya Zemlya [islands]”</w:t>
        <w:tab/>
        <w:t>“Russia”</w:t>
        <w:tab/>
        <w:t>“74 00 N”</w:t>
        <w:tab/>
        <w:t>“57 00 E”</w:t>
      </w:r>
    </w:p>
    <w:p>
      <w:pPr>
        <w:pStyle w:val="Normal"/>
        <w:rPr/>
      </w:pPr>
      <w:r>
        <w:rPr/>
        <w:t>“</w:t>
      </w:r>
      <w:r>
        <w:rPr/>
        <w:t>Nubia”</w:t>
        <w:tab/>
        <w:t>“Sudan”</w:t>
        <w:tab/>
        <w:t>“20 30 N”</w:t>
        <w:tab/>
        <w:t>“33 00 E”</w:t>
      </w:r>
    </w:p>
    <w:p>
      <w:pPr>
        <w:pStyle w:val="Normal"/>
        <w:rPr/>
      </w:pPr>
      <w:r>
        <w:rPr/>
        <w:t>“</w:t>
      </w:r>
      <w:r>
        <w:rPr/>
        <w:t>Nuku'alofa”</w:t>
        <w:tab/>
        <w:t>“Tonga”</w:t>
        <w:tab/>
        <w:t>“21 08 S”</w:t>
        <w:tab/>
        <w:t>“175 12 W”</w:t>
      </w:r>
    </w:p>
    <w:p>
      <w:pPr>
        <w:pStyle w:val="Normal"/>
        <w:rPr/>
      </w:pPr>
      <w:r>
        <w:rPr/>
        <w:t>“</w:t>
      </w:r>
      <w:r>
        <w:rPr/>
        <w:t>Nuevo Laredo [US Consulate]”</w:t>
        <w:tab/>
        <w:t>“Mexico”</w:t>
        <w:tab/>
        <w:t>“27 30 N”</w:t>
        <w:tab/>
        <w:t>“99 31 W”</w:t>
      </w:r>
    </w:p>
    <w:p>
      <w:pPr>
        <w:pStyle w:val="Normal"/>
        <w:rPr/>
      </w:pPr>
      <w:r>
        <w:rPr/>
        <w:t>“</w:t>
      </w:r>
      <w:r>
        <w:rPr/>
        <w:t>Nuuk (Godthab)”</w:t>
        <w:tab/>
        <w:t>“Greenland”</w:t>
        <w:tab/>
        <w:t>“64 11 N”</w:t>
        <w:tab/>
        <w:t>“51 44 W”</w:t>
      </w:r>
    </w:p>
    <w:p>
      <w:pPr>
        <w:pStyle w:val="Normal"/>
        <w:rPr/>
      </w:pPr>
      <w:r>
        <w:rPr/>
        <w:t>“</w:t>
      </w:r>
      <w:r>
        <w:rPr/>
        <w:t>Nyasaland”</w:t>
        <w:tab/>
        <w:t>“Malawi”</w:t>
        <w:tab/>
        <w:t>“13 30 S”</w:t>
        <w:tab/>
        <w:t>“34 00 E”</w:t>
      </w:r>
    </w:p>
    <w:p>
      <w:pPr>
        <w:pStyle w:val="Normal"/>
        <w:rPr/>
      </w:pPr>
      <w:r>
        <w:rPr/>
        <w:t>“</w:t>
      </w:r>
      <w:r>
        <w:rPr/>
        <w:t>Ocean Island (Banaba)”</w:t>
        <w:tab/>
        <w:t>“Kiribati”</w:t>
        <w:tab/>
        <w:t>“0 52 S”</w:t>
        <w:tab/>
        <w:t>“169 35 E”</w:t>
      </w:r>
    </w:p>
    <w:p>
      <w:pPr>
        <w:pStyle w:val="Normal"/>
        <w:rPr/>
      </w:pPr>
      <w:r>
        <w:rPr/>
        <w:t>“</w:t>
      </w:r>
      <w:r>
        <w:rPr/>
        <w:t>Ocean Island (Kure Island)”</w:t>
        <w:tab/>
        <w:t>“United States”</w:t>
        <w:tab/>
        <w:t>“28 25 N”</w:t>
        <w:tab/>
        <w:t>“178 20 W”</w:t>
      </w:r>
    </w:p>
    <w:p>
      <w:pPr>
        <w:pStyle w:val="Normal"/>
        <w:rPr/>
      </w:pPr>
      <w:r>
        <w:rPr/>
        <w:t>“</w:t>
      </w:r>
      <w:r>
        <w:rPr/>
        <w:t>Ogaden [region]”</w:t>
        <w:tab/>
        <w:t>“Ethiopia”</w:t>
        <w:tab/>
        <w:t>“7 00 N”</w:t>
        <w:tab/>
        <w:t>“46 00 E”</w:t>
      </w:r>
    </w:p>
    <w:p>
      <w:pPr>
        <w:pStyle w:val="Normal"/>
        <w:rPr/>
      </w:pPr>
      <w:r>
        <w:rPr/>
        <w:t>“</w:t>
      </w:r>
      <w:r>
        <w:rPr/>
        <w:t>Ogaden [region]”</w:t>
        <w:tab/>
        <w:t>“Somalia”</w:t>
        <w:tab/>
        <w:t>“7 00 N”</w:t>
        <w:tab/>
        <w:t>“46 00 E”</w:t>
      </w:r>
    </w:p>
    <w:p>
      <w:pPr>
        <w:pStyle w:val="Normal"/>
        <w:rPr/>
      </w:pPr>
      <w:r>
        <w:rPr/>
        <w:t>“</w:t>
      </w:r>
      <w:r>
        <w:rPr/>
        <w:t>Oil Islands (Chagos Archipelago)”</w:t>
        <w:tab/>
        <w:t>“British Indian Ocean Territory”</w:t>
        <w:tab/>
        <w:t>“6 00 S”</w:t>
        <w:tab/>
        <w:t>“71 30 E”</w:t>
      </w:r>
    </w:p>
    <w:p>
      <w:pPr>
        <w:pStyle w:val="Normal"/>
        <w:rPr/>
      </w:pPr>
      <w:r>
        <w:rPr/>
        <w:t>“</w:t>
      </w:r>
      <w:r>
        <w:rPr/>
        <w:t>Okhotsk, Sea of”</w:t>
        <w:tab/>
        <w:t>“Pacific Ocean”</w:t>
        <w:tab/>
        <w:t>“53 00 N”</w:t>
        <w:tab/>
        <w:t>“150 00 E”</w:t>
      </w:r>
    </w:p>
    <w:p>
      <w:pPr>
        <w:pStyle w:val="Normal"/>
        <w:rPr/>
      </w:pPr>
      <w:r>
        <w:rPr/>
        <w:t>“</w:t>
      </w:r>
      <w:r>
        <w:rPr/>
        <w:t>Okinawa [island group]”</w:t>
        <w:tab/>
        <w:t>“Japan”</w:t>
        <w:tab/>
        <w:t>“26 30 N”</w:t>
        <w:tab/>
        <w:t>“128 00 E”</w:t>
      </w:r>
    </w:p>
    <w:p>
      <w:pPr>
        <w:pStyle w:val="Normal"/>
        <w:rPr/>
      </w:pPr>
      <w:r>
        <w:rPr/>
        <w:t>“</w:t>
      </w:r>
      <w:r>
        <w:rPr/>
        <w:t>Oman, Gulf of”</w:t>
        <w:tab/>
        <w:t>“Indian Ocean”</w:t>
        <w:tab/>
        <w:t>“24 30 N”</w:t>
        <w:tab/>
        <w:t>“58 30 E”</w:t>
      </w:r>
    </w:p>
    <w:p>
      <w:pPr>
        <w:pStyle w:val="Normal"/>
        <w:rPr/>
      </w:pPr>
      <w:r>
        <w:rPr/>
        <w:t>“</w:t>
      </w:r>
      <w:r>
        <w:rPr/>
        <w:t>Ombai Strait”</w:t>
        <w:tab/>
        <w:t>“Pacific Ocean”</w:t>
        <w:tab/>
        <w:t>“8 30 S”</w:t>
        <w:tab/>
        <w:t>“125 00 E”</w:t>
      </w:r>
    </w:p>
    <w:p>
      <w:pPr>
        <w:pStyle w:val="Normal"/>
        <w:rPr/>
      </w:pPr>
      <w:r>
        <w:rPr/>
        <w:t>“</w:t>
      </w:r>
      <w:r>
        <w:rPr/>
        <w:t>Oran”</w:t>
        <w:tab/>
        <w:t>“Algeria”</w:t>
        <w:tab/>
        <w:t>“35 43 N”</w:t>
        <w:tab/>
        <w:t>“0 43 W”</w:t>
      </w:r>
    </w:p>
    <w:p>
      <w:pPr>
        <w:pStyle w:val="Normal"/>
        <w:rPr/>
      </w:pPr>
      <w:r>
        <w:rPr/>
        <w:t>“</w:t>
      </w:r>
      <w:r>
        <w:rPr/>
        <w:t>Oranjestad”</w:t>
        <w:tab/>
        <w:t>“Aruba”</w:t>
        <w:tab/>
        <w:t>“12 33 N”</w:t>
        <w:tab/>
        <w:t>“70 06 W”</w:t>
      </w:r>
    </w:p>
    <w:p>
      <w:pPr>
        <w:pStyle w:val="Normal"/>
        <w:rPr/>
      </w:pPr>
      <w:r>
        <w:rPr/>
        <w:t>“</w:t>
      </w:r>
      <w:r>
        <w:rPr/>
        <w:t>Oresund (The Sound)”</w:t>
        <w:tab/>
        <w:t>“Atlantic Ocean”</w:t>
        <w:tab/>
        <w:t>“55 50 N”</w:t>
        <w:tab/>
        <w:t>“12 40 E”</w:t>
      </w:r>
    </w:p>
    <w:p>
      <w:pPr>
        <w:pStyle w:val="Normal"/>
        <w:rPr/>
      </w:pPr>
      <w:r>
        <w:rPr/>
        <w:t>“</w:t>
      </w:r>
      <w:r>
        <w:rPr/>
        <w:t>Orkney Islands”</w:t>
        <w:tab/>
        <w:t>“United Kingdom”</w:t>
        <w:tab/>
        <w:t>“59 00 N”</w:t>
        <w:tab/>
        <w:t>“3 00 W”</w:t>
      </w:r>
    </w:p>
    <w:p>
      <w:pPr>
        <w:pStyle w:val="Normal"/>
        <w:rPr/>
      </w:pPr>
      <w:r>
        <w:rPr/>
        <w:t>“</w:t>
      </w:r>
      <w:r>
        <w:rPr/>
        <w:t>Osaka-Kobe [US Consulate General]”</w:t>
        <w:tab/>
        <w:t>“Japan”</w:t>
        <w:tab/>
        <w:t>“34 40 N”</w:t>
        <w:tab/>
        <w:t>“135 30 E”</w:t>
      </w:r>
    </w:p>
    <w:p>
      <w:pPr>
        <w:pStyle w:val="Normal"/>
        <w:rPr/>
      </w:pPr>
      <w:r>
        <w:rPr/>
        <w:t>“</w:t>
      </w:r>
      <w:r>
        <w:rPr/>
        <w:t>Oslo [US Embassy]”</w:t>
        <w:tab/>
        <w:t>“Norway”</w:t>
        <w:tab/>
        <w:t>“59 55 N”</w:t>
        <w:tab/>
        <w:t>“10 45 E”</w:t>
      </w:r>
    </w:p>
    <w:p>
      <w:pPr>
        <w:pStyle w:val="Normal"/>
        <w:rPr/>
      </w:pPr>
      <w:r>
        <w:rPr/>
        <w:t>“</w:t>
      </w:r>
      <w:r>
        <w:rPr/>
        <w:t>Osumi Strait (Van Diemen Strait)”</w:t>
        <w:tab/>
        <w:t>“Pacific Ocean”</w:t>
        <w:tab/>
        <w:t>“31 00 N”</w:t>
        <w:tab/>
        <w:t>“131 00 E”</w:t>
      </w:r>
    </w:p>
    <w:p>
      <w:pPr>
        <w:pStyle w:val="Normal"/>
        <w:rPr/>
      </w:pPr>
      <w:r>
        <w:rPr/>
        <w:t>“</w:t>
      </w:r>
      <w:r>
        <w:rPr/>
        <w:t>Otranto, Strait of”</w:t>
        <w:tab/>
        <w:t>“Atlantic Ocean”</w:t>
        <w:tab/>
        <w:t>“40 00 N”</w:t>
        <w:tab/>
        <w:t>“19 00 E”</w:t>
      </w:r>
    </w:p>
    <w:p>
      <w:pPr>
        <w:pStyle w:val="Normal"/>
        <w:rPr/>
      </w:pPr>
      <w:r>
        <w:rPr/>
        <w:t>“</w:t>
      </w:r>
      <w:r>
        <w:rPr/>
        <w:t>Ottawa [US Embassy]”</w:t>
        <w:tab/>
        <w:t>“Canada”</w:t>
        <w:tab/>
        <w:t>“45 20 N”</w:t>
        <w:tab/>
        <w:t>“73 58 W”</w:t>
      </w:r>
    </w:p>
    <w:p>
      <w:pPr>
        <w:pStyle w:val="Normal"/>
        <w:rPr/>
      </w:pPr>
      <w:r>
        <w:rPr/>
        <w:t>“</w:t>
      </w:r>
      <w:r>
        <w:rPr/>
        <w:t>Ouagadougou [US Embassy]”</w:t>
        <w:tab/>
        <w:t>“Burkina Faso”</w:t>
        <w:tab/>
        <w:t>“12 22 N”</w:t>
        <w:tab/>
        <w:t>“1 31 W”</w:t>
      </w:r>
    </w:p>
    <w:p>
      <w:pPr>
        <w:pStyle w:val="Normal"/>
        <w:rPr/>
      </w:pPr>
      <w:r>
        <w:rPr/>
        <w:t>“</w:t>
      </w:r>
      <w:r>
        <w:rPr/>
        <w:t>Outer Mongolia”</w:t>
        <w:tab/>
        <w:t>“Mongolia”</w:t>
        <w:tab/>
        <w:t>“46 00 N”</w:t>
        <w:tab/>
        <w:t>“105 00 E”</w:t>
      </w:r>
    </w:p>
    <w:p>
      <w:pPr>
        <w:pStyle w:val="Normal"/>
        <w:rPr/>
      </w:pPr>
      <w:r>
        <w:rPr/>
        <w:t>“</w:t>
      </w:r>
      <w:r>
        <w:rPr/>
        <w:t>Pacific Islands, Trust Territory of the “</w:t>
        <w:tab/>
        <w:t>“Marshall Islands”</w:t>
        <w:tab/>
        <w:t>“10 00 N”</w:t>
        <w:tab/>
        <w:t>“155 00 E”</w:t>
      </w:r>
    </w:p>
    <w:p>
      <w:pPr>
        <w:pStyle w:val="Normal"/>
        <w:rPr/>
      </w:pPr>
      <w:r>
        <w:rPr/>
        <w:t>“</w:t>
      </w:r>
      <w:r>
        <w:rPr/>
        <w:t>Pacific Islands, Trust Territory of the “</w:t>
        <w:tab/>
        <w:t>“Federated States of Micronesia”</w:t>
        <w:tab/>
        <w:t>“10 00 N”</w:t>
        <w:tab/>
        <w:t>“155 00 E”</w:t>
      </w:r>
    </w:p>
    <w:p>
      <w:pPr>
        <w:pStyle w:val="Normal"/>
        <w:rPr/>
      </w:pPr>
      <w:r>
        <w:rPr/>
        <w:t>“</w:t>
      </w:r>
      <w:r>
        <w:rPr/>
        <w:t>Pacific Islands, Trust Territory of the “</w:t>
        <w:tab/>
        <w:t>“Northern Mariana Islands”</w:t>
        <w:tab/>
        <w:t>“10 00 N”</w:t>
        <w:tab/>
        <w:t>“155 00 E”</w:t>
      </w:r>
    </w:p>
    <w:p>
      <w:pPr>
        <w:pStyle w:val="Normal"/>
        <w:rPr/>
      </w:pPr>
      <w:r>
        <w:rPr/>
        <w:t>“</w:t>
      </w:r>
      <w:r>
        <w:rPr/>
        <w:t>Pacific Islands, Trust Territory of the “</w:t>
        <w:tab/>
        <w:t>“Palau”</w:t>
        <w:tab/>
        <w:t>“10 00 N”</w:t>
        <w:tab/>
        <w:t>“155 00 E”</w:t>
      </w:r>
    </w:p>
    <w:p>
      <w:pPr>
        <w:pStyle w:val="Normal"/>
        <w:rPr/>
      </w:pPr>
      <w:r>
        <w:rPr/>
        <w:t>“</w:t>
      </w:r>
      <w:r>
        <w:rPr/>
        <w:t>Pagan [island]”</w:t>
        <w:tab/>
        <w:t>“Northern Mariana Islands”</w:t>
        <w:tab/>
        <w:t>“18 8 N”</w:t>
        <w:tab/>
        <w:t>“145 47 E”</w:t>
      </w:r>
    </w:p>
    <w:p>
      <w:pPr>
        <w:pStyle w:val="Normal"/>
        <w:rPr/>
      </w:pPr>
      <w:r>
        <w:rPr/>
        <w:t>“</w:t>
      </w:r>
      <w:r>
        <w:rPr/>
        <w:t>Pago Pago”</w:t>
        <w:tab/>
        <w:t>“American Samoa”</w:t>
        <w:tab/>
        <w:t>“14 16 S”</w:t>
        <w:tab/>
        <w:t>“170 42 W”</w:t>
      </w:r>
    </w:p>
    <w:p>
      <w:pPr>
        <w:pStyle w:val="Normal"/>
        <w:rPr/>
      </w:pPr>
      <w:r>
        <w:rPr/>
        <w:t>“</w:t>
      </w:r>
      <w:r>
        <w:rPr/>
        <w:t>Palawan [island]”</w:t>
        <w:tab/>
        <w:t>“Philippines”</w:t>
        <w:tab/>
        <w:t>“9 30 N”</w:t>
        <w:tab/>
        <w:t>“118 30 E”</w:t>
      </w:r>
    </w:p>
    <w:p>
      <w:pPr>
        <w:pStyle w:val="Normal"/>
        <w:rPr/>
      </w:pPr>
      <w:r>
        <w:rPr/>
        <w:t>“</w:t>
      </w:r>
      <w:r>
        <w:rPr/>
        <w:t>Palermo”</w:t>
        <w:tab/>
        <w:t>“Italy”</w:t>
        <w:tab/>
        <w:t>“38 07 N”</w:t>
        <w:tab/>
        <w:t>“13 21 E”</w:t>
      </w:r>
    </w:p>
    <w:p>
      <w:pPr>
        <w:pStyle w:val="Normal"/>
        <w:rPr/>
      </w:pPr>
      <w:r>
        <w:rPr/>
        <w:t>“</w:t>
      </w:r>
      <w:r>
        <w:rPr/>
        <w:t>Palestine”</w:t>
        <w:tab/>
        <w:t>“Israel, West Bank”</w:t>
        <w:tab/>
        <w:t>“32 00 N”</w:t>
        <w:tab/>
        <w:t>“35 15 E”</w:t>
      </w:r>
    </w:p>
    <w:p>
      <w:pPr>
        <w:pStyle w:val="Normal"/>
        <w:rPr/>
      </w:pPr>
      <w:r>
        <w:rPr/>
        <w:t>“</w:t>
      </w:r>
      <w:r>
        <w:rPr/>
        <w:t>Palikir”</w:t>
        <w:tab/>
        <w:t>“Federated States of Micronesia”</w:t>
        <w:tab/>
        <w:t>“6 55 N”</w:t>
        <w:tab/>
        <w:t>“158 08 E”</w:t>
      </w:r>
    </w:p>
    <w:p>
      <w:pPr>
        <w:pStyle w:val="Normal"/>
        <w:rPr/>
      </w:pPr>
      <w:r>
        <w:rPr/>
        <w:t>“</w:t>
      </w:r>
      <w:r>
        <w:rPr/>
        <w:t>Palk Strait”</w:t>
        <w:tab/>
        <w:t>“Indian Ocean”</w:t>
        <w:tab/>
        <w:t>“10 00 N”</w:t>
        <w:tab/>
        <w:t>“79 45 E”</w:t>
      </w:r>
    </w:p>
    <w:p>
      <w:pPr>
        <w:pStyle w:val="Normal"/>
        <w:rPr/>
      </w:pPr>
      <w:r>
        <w:rPr/>
        <w:t>“</w:t>
      </w:r>
      <w:r>
        <w:rPr/>
        <w:t>Pamirs [mountains]”</w:t>
        <w:tab/>
        <w:t>“China”</w:t>
        <w:tab/>
        <w:t>“38 00 N”</w:t>
        <w:tab/>
        <w:t>“73 00 E”</w:t>
      </w:r>
    </w:p>
    <w:p>
      <w:pPr>
        <w:pStyle w:val="Normal"/>
        <w:rPr/>
      </w:pPr>
      <w:r>
        <w:rPr/>
        <w:t>“</w:t>
      </w:r>
      <w:r>
        <w:rPr/>
        <w:t>Pamirs [mountains]”</w:t>
        <w:tab/>
        <w:t>“Tajikistan”</w:t>
        <w:tab/>
        <w:t>“38 00 N”</w:t>
        <w:tab/>
        <w:t>“73 00 E”</w:t>
      </w:r>
    </w:p>
    <w:p>
      <w:pPr>
        <w:pStyle w:val="Normal"/>
        <w:rPr/>
      </w:pPr>
      <w:r>
        <w:rPr/>
        <w:t>“</w:t>
      </w:r>
      <w:r>
        <w:rPr/>
        <w:t>Pampas [region]”</w:t>
        <w:tab/>
        <w:t>“Argentina”</w:t>
        <w:tab/>
        <w:t>“35 00 N”</w:t>
        <w:tab/>
        <w:t>“63 00 W”</w:t>
      </w:r>
    </w:p>
    <w:p>
      <w:pPr>
        <w:pStyle w:val="Normal"/>
        <w:rPr/>
      </w:pPr>
      <w:r>
        <w:rPr/>
        <w:t>“</w:t>
      </w:r>
      <w:r>
        <w:rPr/>
        <w:t>Panama [US Embassy]”</w:t>
        <w:tab/>
        <w:t>“Panama”</w:t>
        <w:tab/>
        <w:t>“8 58 N”</w:t>
        <w:tab/>
        <w:t>“79 32 W”</w:t>
      </w:r>
    </w:p>
    <w:p>
      <w:pPr>
        <w:pStyle w:val="Normal"/>
        <w:rPr/>
      </w:pPr>
      <w:r>
        <w:rPr/>
        <w:t>“</w:t>
      </w:r>
      <w:r>
        <w:rPr/>
        <w:t>Panama Canal”</w:t>
        <w:tab/>
        <w:t>“Panama”</w:t>
        <w:tab/>
        <w:t>“9 00 N”</w:t>
        <w:tab/>
        <w:t>“79 45 W”</w:t>
      </w:r>
    </w:p>
    <w:p>
      <w:pPr>
        <w:pStyle w:val="Normal"/>
        <w:rPr/>
      </w:pPr>
      <w:r>
        <w:rPr/>
        <w:t>“</w:t>
      </w:r>
      <w:r>
        <w:rPr/>
        <w:t>Panama, Gulf of”</w:t>
        <w:tab/>
        <w:t>“Pacific Ocean”</w:t>
        <w:tab/>
        <w:t>“8 00 N”</w:t>
        <w:tab/>
        <w:t>“79 30 W”</w:t>
      </w:r>
    </w:p>
    <w:p>
      <w:pPr>
        <w:pStyle w:val="Normal"/>
        <w:rPr/>
      </w:pPr>
      <w:r>
        <w:rPr/>
        <w:t>“</w:t>
      </w:r>
      <w:r>
        <w:rPr/>
        <w:t>Panay [island]”</w:t>
        <w:tab/>
        <w:t>“Philippines”</w:t>
        <w:tab/>
        <w:t>“11 15 N”</w:t>
        <w:tab/>
        <w:t>“122 30 E”</w:t>
      </w:r>
    </w:p>
    <w:p>
      <w:pPr>
        <w:pStyle w:val="Normal"/>
        <w:rPr/>
      </w:pPr>
      <w:r>
        <w:rPr/>
        <w:t>“</w:t>
      </w:r>
      <w:r>
        <w:rPr/>
        <w:t>Pantelleria, Isola di”</w:t>
        <w:tab/>
        <w:t>“Italy”</w:t>
        <w:tab/>
        <w:t>“36 47 N”</w:t>
        <w:tab/>
        <w:t>“12 00 E”</w:t>
      </w:r>
    </w:p>
    <w:p>
      <w:pPr>
        <w:pStyle w:val="Normal"/>
        <w:rPr/>
      </w:pPr>
      <w:r>
        <w:rPr/>
        <w:t>“</w:t>
      </w:r>
      <w:r>
        <w:rPr/>
        <w:t>Papeete”</w:t>
        <w:tab/>
        <w:t>“French Polynesia”</w:t>
        <w:tab/>
        <w:t>“17 32 S”</w:t>
        <w:tab/>
        <w:t>“149 34 W”</w:t>
      </w:r>
    </w:p>
    <w:p>
      <w:pPr>
        <w:pStyle w:val="Normal"/>
        <w:rPr/>
      </w:pPr>
      <w:r>
        <w:rPr/>
        <w:t>“</w:t>
      </w:r>
      <w:r>
        <w:rPr/>
        <w:t>Paramaribo [US Embassy]”</w:t>
        <w:tab/>
        <w:t>“Suriname”</w:t>
        <w:tab/>
        <w:t>“5 50 N”</w:t>
        <w:tab/>
        <w:t>“55 10 W”</w:t>
      </w:r>
    </w:p>
    <w:p>
      <w:pPr>
        <w:pStyle w:val="Normal"/>
        <w:rPr/>
      </w:pPr>
      <w:r>
        <w:rPr/>
        <w:t>“</w:t>
      </w:r>
      <w:r>
        <w:rPr/>
        <w:t>Parece Vela [island]”</w:t>
        <w:tab/>
        <w:t>“Japan”</w:t>
        <w:tab/>
        <w:t>“20 20 N”</w:t>
        <w:tab/>
        <w:t>“136 00 E”</w:t>
      </w:r>
    </w:p>
    <w:p>
      <w:pPr>
        <w:pStyle w:val="Normal"/>
        <w:rPr/>
      </w:pPr>
      <w:r>
        <w:rPr/>
        <w:t>“</w:t>
      </w:r>
      <w:r>
        <w:rPr/>
        <w:t>Paris”</w:t>
        <w:tab/>
        <w:t>“France”</w:t>
        <w:tab/>
        <w:t>“48 52 N”</w:t>
        <w:tab/>
        <w:t>“2 20 E”</w:t>
      </w:r>
    </w:p>
    <w:p>
      <w:pPr>
        <w:pStyle w:val="Normal"/>
        <w:rPr/>
      </w:pPr>
      <w:r>
        <w:rPr/>
        <w:t>“</w:t>
      </w:r>
      <w:r>
        <w:rPr/>
        <w:t>Pascua, Isla de (Easter Island)”</w:t>
        <w:tab/>
        <w:t>“Chile”</w:t>
        <w:tab/>
        <w:t>“27 07 S”</w:t>
        <w:tab/>
        <w:t>“109 22 W”</w:t>
      </w:r>
    </w:p>
    <w:p>
      <w:pPr>
        <w:pStyle w:val="Normal"/>
        <w:rPr/>
      </w:pPr>
      <w:r>
        <w:rPr/>
        <w:t>“</w:t>
      </w:r>
      <w:r>
        <w:rPr/>
        <w:t>Passion, Ile de la”</w:t>
        <w:tab/>
        <w:t>“Clipperton Island”</w:t>
        <w:tab/>
        <w:t>“10 17 N”</w:t>
        <w:tab/>
        <w:t>“109 13 W”</w:t>
      </w:r>
    </w:p>
    <w:p>
      <w:pPr>
        <w:pStyle w:val="Normal"/>
        <w:rPr/>
      </w:pPr>
      <w:r>
        <w:rPr/>
        <w:t>“</w:t>
      </w:r>
      <w:r>
        <w:rPr/>
        <w:t>Pashtunistan [region]”</w:t>
        <w:tab/>
        <w:t>“Afghanistan”</w:t>
        <w:tab/>
        <w:t>“32 00 N”</w:t>
        <w:tab/>
        <w:t>“69 00 E”</w:t>
      </w:r>
    </w:p>
    <w:p>
      <w:pPr>
        <w:pStyle w:val="Normal"/>
        <w:rPr/>
      </w:pPr>
      <w:r>
        <w:rPr/>
        <w:t>“</w:t>
      </w:r>
      <w:r>
        <w:rPr/>
        <w:t>Pashtunistan [region]”</w:t>
        <w:tab/>
        <w:t>“Pakistan”</w:t>
        <w:tab/>
        <w:t>“32 00 N”</w:t>
        <w:tab/>
        <w:t>“69 00 E”</w:t>
      </w:r>
    </w:p>
    <w:p>
      <w:pPr>
        <w:pStyle w:val="Normal"/>
        <w:rPr/>
      </w:pPr>
      <w:r>
        <w:rPr/>
        <w:t>“</w:t>
      </w:r>
      <w:r>
        <w:rPr/>
        <w:t>Peking (see Beijing)”</w:t>
        <w:tab/>
        <w:t>“China”</w:t>
        <w:tab/>
        <w:t>“39 56 N”</w:t>
        <w:tab/>
        <w:t>“116 24 E”</w:t>
      </w:r>
    </w:p>
    <w:p>
      <w:pPr>
        <w:pStyle w:val="Normal"/>
        <w:rPr/>
      </w:pPr>
      <w:r>
        <w:rPr/>
        <w:t>“</w:t>
      </w:r>
      <w:r>
        <w:rPr/>
        <w:t>Pelagian Islands (Isole Pelagie)”</w:t>
        <w:tab/>
        <w:t>“Italy”</w:t>
        <w:tab/>
        <w:t>“35 40 N”</w:t>
        <w:tab/>
        <w:t>“12 40 E”</w:t>
      </w:r>
    </w:p>
    <w:p>
      <w:pPr>
        <w:pStyle w:val="Normal"/>
        <w:rPr/>
      </w:pPr>
      <w:r>
        <w:rPr/>
        <w:t>“</w:t>
      </w:r>
      <w:r>
        <w:rPr/>
        <w:t>Peleliu (Beliliou) [island]”</w:t>
        <w:tab/>
        <w:t>“Palau”</w:t>
        <w:tab/>
        <w:t>“7 01 N”</w:t>
        <w:tab/>
        <w:t>“134 15 E”</w:t>
      </w:r>
    </w:p>
    <w:p>
      <w:pPr>
        <w:pStyle w:val="Normal"/>
        <w:rPr/>
      </w:pPr>
      <w:r>
        <w:rPr/>
        <w:t>“</w:t>
      </w:r>
      <w:r>
        <w:rPr/>
        <w:t>Pemba Island”</w:t>
        <w:tab/>
        <w:t>“Tanzania”</w:t>
        <w:tab/>
        <w:t>“7 31 S”</w:t>
        <w:tab/>
        <w:t>“39 25 E”</w:t>
      </w:r>
    </w:p>
    <w:p>
      <w:pPr>
        <w:pStyle w:val="Normal"/>
        <w:rPr/>
      </w:pPr>
      <w:r>
        <w:rPr/>
        <w:t>“</w:t>
      </w:r>
      <w:r>
        <w:rPr/>
        <w:t>Penang Island”</w:t>
        <w:tab/>
        <w:t>“Malaysia”</w:t>
        <w:tab/>
        <w:t>“5 23 N”</w:t>
        <w:tab/>
        <w:t>“100 15 E”</w:t>
      </w:r>
    </w:p>
    <w:p>
      <w:pPr>
        <w:pStyle w:val="Normal"/>
        <w:rPr/>
      </w:pPr>
      <w:r>
        <w:rPr/>
        <w:t>“</w:t>
      </w:r>
      <w:r>
        <w:rPr/>
        <w:t>Pentland Firth”</w:t>
        <w:tab/>
        <w:t>“Atlantic Ocean”</w:t>
        <w:tab/>
        <w:t>“58 44 N”</w:t>
        <w:tab/>
        <w:t>“3 13 W”</w:t>
      </w:r>
    </w:p>
    <w:p>
      <w:pPr>
        <w:pStyle w:val="Normal"/>
        <w:rPr/>
      </w:pPr>
      <w:r>
        <w:rPr/>
        <w:t>“</w:t>
      </w:r>
      <w:r>
        <w:rPr/>
        <w:t>Perim [island]”</w:t>
        <w:tab/>
        <w:t>“Yemen”</w:t>
        <w:tab/>
        <w:t>“12 39 N”</w:t>
        <w:tab/>
        <w:t>“43 25 E”</w:t>
      </w:r>
    </w:p>
    <w:p>
      <w:pPr>
        <w:pStyle w:val="Normal"/>
        <w:rPr/>
      </w:pPr>
      <w:r>
        <w:rPr/>
        <w:t>“</w:t>
      </w:r>
      <w:r>
        <w:rPr/>
        <w:t>Perouse Strait, La”</w:t>
        <w:tab/>
        <w:t>“Pacific Ocean”</w:t>
        <w:tab/>
        <w:t>“44 45 N”</w:t>
        <w:tab/>
        <w:t>“142 00 E”</w:t>
      </w:r>
    </w:p>
    <w:p>
      <w:pPr>
        <w:pStyle w:val="Normal"/>
        <w:rPr/>
      </w:pPr>
      <w:r>
        <w:rPr/>
        <w:t>“</w:t>
      </w:r>
      <w:r>
        <w:rPr/>
        <w:t>Persia”</w:t>
        <w:tab/>
        <w:t>“Iran”</w:t>
        <w:tab/>
        <w:t>“32 00 N”</w:t>
        <w:tab/>
        <w:t>“53 00 E”</w:t>
      </w:r>
    </w:p>
    <w:p>
      <w:pPr>
        <w:pStyle w:val="Normal"/>
        <w:rPr/>
      </w:pPr>
      <w:r>
        <w:rPr/>
        <w:t>“</w:t>
      </w:r>
      <w:r>
        <w:rPr/>
        <w:t>Persian Gulf”</w:t>
        <w:tab/>
        <w:t>“Indian Ocean”</w:t>
        <w:tab/>
        <w:t>“27 00 N”</w:t>
        <w:tab/>
        <w:t>“51 00 E”</w:t>
      </w:r>
    </w:p>
    <w:p>
      <w:pPr>
        <w:pStyle w:val="Normal"/>
        <w:rPr/>
      </w:pPr>
      <w:r>
        <w:rPr/>
        <w:t>“</w:t>
      </w:r>
      <w:r>
        <w:rPr/>
        <w:t>Perth [US Consulate General]”</w:t>
        <w:tab/>
        <w:t>“Australia”</w:t>
        <w:tab/>
        <w:t>“31 56 S”</w:t>
        <w:tab/>
        <w:t>“115 50 E”</w:t>
      </w:r>
    </w:p>
    <w:p>
      <w:pPr>
        <w:pStyle w:val="Normal"/>
        <w:rPr/>
      </w:pPr>
      <w:r>
        <w:rPr/>
        <w:t>“</w:t>
      </w:r>
      <w:r>
        <w:rPr/>
        <w:t>Pescadores [islands]”</w:t>
        <w:tab/>
        <w:t>“Taiwan”</w:t>
        <w:tab/>
        <w:t>“23 30 N”</w:t>
        <w:tab/>
        <w:t>“119 30 E”</w:t>
      </w:r>
    </w:p>
    <w:p>
      <w:pPr>
        <w:pStyle w:val="Normal"/>
        <w:rPr/>
      </w:pPr>
      <w:r>
        <w:rPr/>
        <w:t>“</w:t>
      </w:r>
      <w:r>
        <w:rPr/>
        <w:t>Peshawar [US Consulate]”</w:t>
        <w:tab/>
        <w:t>“Pakistan”</w:t>
        <w:tab/>
        <w:t>“34 01 N”</w:t>
        <w:tab/>
        <w:t>“71 33 E”</w:t>
      </w:r>
    </w:p>
    <w:p>
      <w:pPr>
        <w:pStyle w:val="Normal"/>
        <w:rPr/>
      </w:pPr>
      <w:r>
        <w:rPr/>
        <w:t>“</w:t>
      </w:r>
      <w:r>
        <w:rPr/>
        <w:t>Peter I Island”</w:t>
        <w:tab/>
        <w:t>“Antarctica”</w:t>
        <w:tab/>
        <w:t>“68 48 S”</w:t>
        <w:tab/>
        <w:t>“90 35 W”</w:t>
      </w:r>
    </w:p>
    <w:p>
      <w:pPr>
        <w:pStyle w:val="Normal"/>
        <w:rPr/>
      </w:pPr>
      <w:r>
        <w:rPr/>
        <w:t>“</w:t>
      </w:r>
      <w:r>
        <w:rPr/>
        <w:t>Philip Island”</w:t>
        <w:tab/>
        <w:t>“Norfolk Island”</w:t>
        <w:tab/>
        <w:t>“29 08 S”</w:t>
        <w:tab/>
        <w:t>“167 57 E “</w:t>
      </w:r>
    </w:p>
    <w:p>
      <w:pPr>
        <w:pStyle w:val="Normal"/>
        <w:rPr/>
      </w:pPr>
      <w:r>
        <w:rPr/>
        <w:t>“</w:t>
      </w:r>
      <w:r>
        <w:rPr/>
        <w:t>Philippine Sea”</w:t>
        <w:tab/>
        <w:t>“Pacific Ocean”</w:t>
        <w:tab/>
        <w:t>“20 00 N”</w:t>
        <w:tab/>
        <w:t>“134 00 E”</w:t>
      </w:r>
    </w:p>
    <w:p>
      <w:pPr>
        <w:pStyle w:val="Normal"/>
        <w:rPr/>
      </w:pPr>
      <w:r>
        <w:rPr/>
        <w:t>“</w:t>
      </w:r>
      <w:r>
        <w:rPr/>
        <w:t>Phnom Penh [US Embassy]”</w:t>
        <w:tab/>
        <w:t>“Cambodia”</w:t>
        <w:tab/>
        <w:t>“11 33 N”</w:t>
        <w:tab/>
        <w:t>“104 55 E”</w:t>
      </w:r>
    </w:p>
    <w:p>
      <w:pPr>
        <w:pStyle w:val="Normal"/>
        <w:rPr/>
      </w:pPr>
      <w:r>
        <w:rPr/>
        <w:t>“</w:t>
      </w:r>
      <w:r>
        <w:rPr/>
        <w:t>Phoenix Islands”</w:t>
        <w:tab/>
        <w:t>“Kiribati”</w:t>
        <w:tab/>
        <w:t>“3 30 S”</w:t>
        <w:tab/>
        <w:t>“172 00 W”</w:t>
      </w:r>
    </w:p>
    <w:p>
      <w:pPr>
        <w:pStyle w:val="Normal"/>
        <w:rPr/>
      </w:pPr>
      <w:r>
        <w:rPr/>
        <w:t>“</w:t>
      </w:r>
      <w:r>
        <w:rPr/>
        <w:t>Pines, Isle of (Isla de la Juventud)”</w:t>
        <w:tab/>
        <w:t>“Cuba”</w:t>
        <w:tab/>
        <w:t>“21 40 N”</w:t>
        <w:tab/>
        <w:t>“82 50 W”</w:t>
      </w:r>
    </w:p>
    <w:p>
      <w:pPr>
        <w:pStyle w:val="Normal"/>
        <w:rPr/>
      </w:pPr>
      <w:r>
        <w:rPr/>
        <w:t>“</w:t>
      </w:r>
      <w:r>
        <w:rPr/>
        <w:t>Pleasant Island”</w:t>
        <w:tab/>
        <w:t>“Nauru”</w:t>
        <w:tab/>
        <w:t>“0 32 S”</w:t>
        <w:tab/>
        <w:t>“166 55 E”</w:t>
      </w:r>
    </w:p>
    <w:p>
      <w:pPr>
        <w:pStyle w:val="Normal"/>
        <w:rPr/>
      </w:pPr>
      <w:r>
        <w:rPr/>
        <w:t>“</w:t>
      </w:r>
      <w:r>
        <w:rPr/>
        <w:t>Plymouth”</w:t>
        <w:tab/>
        <w:t>“Montserrat”</w:t>
        <w:tab/>
        <w:t>“16 44 N”</w:t>
        <w:tab/>
        <w:t>“62 14 W”</w:t>
      </w:r>
    </w:p>
    <w:p>
      <w:pPr>
        <w:pStyle w:val="Normal"/>
        <w:rPr/>
      </w:pPr>
      <w:r>
        <w:rPr/>
        <w:t>“</w:t>
      </w:r>
      <w:r>
        <w:rPr/>
        <w:t>Ponape (Pohnpei) [island]”</w:t>
        <w:tab/>
        <w:t>“Federated States of Micronesia”</w:t>
        <w:tab/>
        <w:t>“6 55 N”</w:t>
        <w:tab/>
        <w:t>“158 15 E”</w:t>
      </w:r>
    </w:p>
    <w:p>
      <w:pPr>
        <w:pStyle w:val="Normal"/>
        <w:rPr/>
      </w:pPr>
      <w:r>
        <w:rPr/>
        <w:t>“</w:t>
      </w:r>
      <w:r>
        <w:rPr/>
        <w:t>Ponta Delgada [US Consulate]”</w:t>
        <w:tab/>
        <w:t>“Portugal”</w:t>
        <w:tab/>
        <w:t>“37 44 N”</w:t>
        <w:tab/>
        <w:t>“25 40 W”</w:t>
      </w:r>
    </w:p>
    <w:p>
      <w:pPr>
        <w:pStyle w:val="Normal"/>
        <w:rPr/>
      </w:pPr>
      <w:r>
        <w:rPr/>
        <w:t>“</w:t>
      </w:r>
      <w:r>
        <w:rPr/>
        <w:t>Port-au-Prince [US Embassy]”</w:t>
        <w:tab/>
        <w:t>“Haiti”</w:t>
        <w:tab/>
        <w:t>“18 32 N”</w:t>
        <w:tab/>
        <w:t>“72 20 W”</w:t>
      </w:r>
    </w:p>
    <w:p>
      <w:pPr>
        <w:pStyle w:val="Normal"/>
        <w:rPr/>
      </w:pPr>
      <w:r>
        <w:rPr/>
        <w:t>“</w:t>
      </w:r>
      <w:r>
        <w:rPr/>
        <w:t>Port Louis [US Embassy]”</w:t>
        <w:tab/>
        <w:t>“Mauritius”</w:t>
        <w:tab/>
        <w:t>“20 10 S”</w:t>
        <w:tab/>
        <w:t>“57 30 E”</w:t>
      </w:r>
    </w:p>
    <w:p>
      <w:pPr>
        <w:pStyle w:val="Normal"/>
        <w:rPr/>
      </w:pPr>
      <w:r>
        <w:rPr/>
        <w:t>“</w:t>
      </w:r>
      <w:r>
        <w:rPr/>
        <w:t>Port Moresby [US Embassy]”</w:t>
        <w:tab/>
        <w:t>“Papua New Guinea”</w:t>
        <w:tab/>
        <w:t>“9 30 S”</w:t>
        <w:tab/>
        <w:t>“147 10 E”</w:t>
      </w:r>
    </w:p>
    <w:p>
      <w:pPr>
        <w:pStyle w:val="Normal"/>
        <w:rPr/>
      </w:pPr>
      <w:r>
        <w:rPr/>
        <w:t>“</w:t>
      </w:r>
      <w:r>
        <w:rPr/>
        <w:t>Porto Alegre [US Consulate]”</w:t>
        <w:tab/>
        <w:t>“Brazil”</w:t>
        <w:tab/>
        <w:t>“30 04 S”</w:t>
        <w:tab/>
        <w:t>“51 11 W”</w:t>
      </w:r>
    </w:p>
    <w:p>
      <w:pPr>
        <w:pStyle w:val="Normal"/>
        <w:rPr/>
      </w:pPr>
      <w:r>
        <w:rPr/>
        <w:t>“</w:t>
      </w:r>
      <w:r>
        <w:rPr/>
        <w:t>Port-of-Spain [US Embassy]”</w:t>
        <w:tab/>
        <w:t>“Trinidad and Tobago”</w:t>
        <w:tab/>
        <w:t>“10 39 N”</w:t>
        <w:tab/>
        <w:t>“61 31 W”</w:t>
      </w:r>
    </w:p>
    <w:p>
      <w:pPr>
        <w:pStyle w:val="Normal"/>
        <w:rPr/>
      </w:pPr>
      <w:r>
        <w:rPr/>
        <w:t>“</w:t>
      </w:r>
      <w:r>
        <w:rPr/>
        <w:t>Porto-Novo”</w:t>
        <w:tab/>
        <w:t>“Benin”</w:t>
        <w:tab/>
        <w:t>“6 29 N”</w:t>
        <w:tab/>
        <w:t>“2 37 E”</w:t>
      </w:r>
    </w:p>
    <w:p>
      <w:pPr>
        <w:pStyle w:val="Normal"/>
        <w:rPr/>
      </w:pPr>
      <w:r>
        <w:rPr/>
        <w:t>“</w:t>
      </w:r>
      <w:r>
        <w:rPr/>
        <w:t>Portuguese East Africa”</w:t>
        <w:tab/>
        <w:t>“Mozambique”</w:t>
        <w:tab/>
        <w:t>“18 15 S”</w:t>
        <w:tab/>
        <w:t>“35 00 E”</w:t>
      </w:r>
    </w:p>
    <w:p>
      <w:pPr>
        <w:pStyle w:val="Normal"/>
        <w:rPr/>
      </w:pPr>
      <w:r>
        <w:rPr/>
        <w:t>“</w:t>
      </w:r>
      <w:r>
        <w:rPr/>
        <w:t>Portuguese Guinea”</w:t>
        <w:tab/>
        <w:t>“Guinea-Bissau”</w:t>
        <w:tab/>
        <w:t>“12 00 N”</w:t>
        <w:tab/>
        <w:t>“15 00 W”</w:t>
      </w:r>
    </w:p>
    <w:p>
      <w:pPr>
        <w:pStyle w:val="Normal"/>
        <w:rPr/>
      </w:pPr>
      <w:r>
        <w:rPr/>
        <w:t>“</w:t>
      </w:r>
      <w:r>
        <w:rPr/>
        <w:t>Portuguese Timor (East Timor)”</w:t>
        <w:tab/>
        <w:t>“Indonesia”</w:t>
        <w:tab/>
        <w:t>“9 00 S”</w:t>
        <w:tab/>
        <w:t>“126 00 E”</w:t>
      </w:r>
    </w:p>
    <w:p>
      <w:pPr>
        <w:pStyle w:val="Normal"/>
        <w:rPr/>
      </w:pPr>
      <w:r>
        <w:rPr/>
        <w:t>“</w:t>
      </w:r>
      <w:r>
        <w:rPr/>
        <w:t>Port-Vila”</w:t>
        <w:tab/>
        <w:t>“Vanuatu”</w:t>
        <w:tab/>
        <w:t>“17 44 S”</w:t>
        <w:tab/>
        <w:t>“168 19 E”</w:t>
      </w:r>
    </w:p>
    <w:p>
      <w:pPr>
        <w:pStyle w:val="Normal"/>
        <w:rPr/>
      </w:pPr>
      <w:r>
        <w:rPr/>
        <w:t>“</w:t>
      </w:r>
      <w:r>
        <w:rPr/>
        <w:t>Poznan”</w:t>
        <w:tab/>
        <w:t>“Poland”</w:t>
        <w:tab/>
        <w:t>“52 25 N”</w:t>
        <w:tab/>
        <w:t>“16 55 E”</w:t>
      </w:r>
    </w:p>
    <w:p>
      <w:pPr>
        <w:pStyle w:val="Normal"/>
        <w:rPr/>
      </w:pPr>
      <w:r>
        <w:rPr/>
        <w:t>“</w:t>
      </w:r>
      <w:r>
        <w:rPr/>
        <w:t>Prague [US Embassy]”</w:t>
        <w:tab/>
        <w:t>“Czech Republic”</w:t>
        <w:tab/>
        <w:t>“40 55 N”</w:t>
        <w:tab/>
        <w:t>“21 00 E”</w:t>
      </w:r>
    </w:p>
    <w:p>
      <w:pPr>
        <w:pStyle w:val="Normal"/>
        <w:rPr/>
      </w:pPr>
      <w:r>
        <w:rPr/>
        <w:t>“</w:t>
      </w:r>
      <w:r>
        <w:rPr/>
        <w:t>Praia [US Embassy]”</w:t>
        <w:tab/>
        <w:t>“Cape Verde”</w:t>
        <w:tab/>
        <w:t>“14 55 N”</w:t>
        <w:tab/>
        <w:t>“23 31 W”</w:t>
      </w:r>
    </w:p>
    <w:p>
      <w:pPr>
        <w:pStyle w:val="Normal"/>
        <w:rPr/>
      </w:pPr>
      <w:r>
        <w:rPr/>
        <w:t>“</w:t>
      </w:r>
      <w:r>
        <w:rPr/>
        <w:t>Pretoria [US Embassy]”</w:t>
        <w:tab/>
        <w:t>“South Africa”</w:t>
        <w:tab/>
        <w:t>“25 45 S”</w:t>
        <w:tab/>
        <w:t>“28 10 E”</w:t>
      </w:r>
    </w:p>
    <w:p>
      <w:pPr>
        <w:pStyle w:val="Normal"/>
        <w:rPr/>
      </w:pPr>
      <w:r>
        <w:rPr/>
        <w:t>“</w:t>
      </w:r>
      <w:r>
        <w:rPr/>
        <w:t>Prevlaka peninsula”</w:t>
        <w:tab/>
        <w:t>“Croatia”</w:t>
        <w:tab/>
        <w:t>“42 24 N”</w:t>
        <w:tab/>
        <w:t>“18 31 E”</w:t>
      </w:r>
    </w:p>
    <w:p>
      <w:pPr>
        <w:pStyle w:val="Normal"/>
        <w:rPr/>
      </w:pPr>
      <w:r>
        <w:rPr/>
        <w:t>“</w:t>
      </w:r>
      <w:r>
        <w:rPr/>
        <w:t>Pribilof Islands”</w:t>
        <w:tab/>
        <w:t>“United States”</w:t>
        <w:tab/>
        <w:t>“57 00 N”</w:t>
        <w:tab/>
        <w:t>“170 00 W”</w:t>
      </w:r>
    </w:p>
    <w:p>
      <w:pPr>
        <w:pStyle w:val="Normal"/>
        <w:rPr/>
      </w:pPr>
      <w:r>
        <w:rPr/>
        <w:t>“</w:t>
      </w:r>
      <w:r>
        <w:rPr/>
        <w:t>Prince Edward Island”</w:t>
        <w:tab/>
        <w:t>“Canada”</w:t>
        <w:tab/>
        <w:t>“46 20 N”</w:t>
        <w:tab/>
        <w:t>“63 20 W”</w:t>
      </w:r>
    </w:p>
    <w:p>
      <w:pPr>
        <w:pStyle w:val="Normal"/>
        <w:rPr/>
      </w:pPr>
      <w:r>
        <w:rPr/>
        <w:t>“</w:t>
      </w:r>
      <w:r>
        <w:rPr/>
        <w:t>Prince Edward Islands”</w:t>
        <w:tab/>
        <w:t>“South Africa”</w:t>
        <w:tab/>
        <w:t>“46 35 S”</w:t>
        <w:tab/>
        <w:t>“38 00 E”</w:t>
      </w:r>
    </w:p>
    <w:p>
      <w:pPr>
        <w:pStyle w:val="Normal"/>
        <w:rPr/>
      </w:pPr>
      <w:r>
        <w:rPr/>
        <w:t>“</w:t>
      </w:r>
      <w:r>
        <w:rPr/>
        <w:t>Prince Patrick Island”</w:t>
        <w:tab/>
        <w:t>“Canada”</w:t>
        <w:tab/>
        <w:t>“76 30 N”</w:t>
        <w:tab/>
        <w:t>“119 00 W”</w:t>
      </w:r>
    </w:p>
    <w:p>
      <w:pPr>
        <w:pStyle w:val="Normal"/>
        <w:rPr/>
      </w:pPr>
      <w:r>
        <w:rPr/>
        <w:t>“</w:t>
      </w:r>
      <w:r>
        <w:rPr/>
        <w:t>Principe [island]”</w:t>
        <w:tab/>
        <w:t>“Sao Tome and Principe”</w:t>
        <w:tab/>
        <w:t>“1 38 N”</w:t>
        <w:tab/>
        <w:t>“7 25 E”</w:t>
      </w:r>
    </w:p>
    <w:p>
      <w:pPr>
        <w:pStyle w:val="Normal"/>
        <w:rPr/>
      </w:pPr>
      <w:r>
        <w:rPr/>
        <w:t>“</w:t>
      </w:r>
      <w:r>
        <w:rPr/>
        <w:t>Prussia [region]”</w:t>
        <w:tab/>
        <w:t>“Germany”</w:t>
        <w:tab/>
        <w:t>“53 00 N”</w:t>
        <w:tab/>
        <w:t>“14 00 E “</w:t>
      </w:r>
    </w:p>
    <w:p>
      <w:pPr>
        <w:pStyle w:val="Normal"/>
        <w:rPr/>
      </w:pPr>
      <w:r>
        <w:rPr/>
        <w:t>“</w:t>
      </w:r>
      <w:r>
        <w:rPr/>
        <w:t>Prussia [region]”</w:t>
        <w:tab/>
        <w:t>“Poland”</w:t>
        <w:tab/>
        <w:t>“53 00 N”</w:t>
        <w:tab/>
        <w:t>“14 00 E “</w:t>
      </w:r>
    </w:p>
    <w:p>
      <w:pPr>
        <w:pStyle w:val="Normal"/>
        <w:rPr/>
      </w:pPr>
      <w:r>
        <w:rPr/>
        <w:t>“</w:t>
      </w:r>
      <w:r>
        <w:rPr/>
        <w:t>Prussia [region]”</w:t>
        <w:tab/>
        <w:t>“Russia”</w:t>
        <w:tab/>
        <w:t>“53 00 N”</w:t>
        <w:tab/>
        <w:t>“14 00 E “</w:t>
      </w:r>
    </w:p>
    <w:p>
      <w:pPr>
        <w:pStyle w:val="Normal"/>
        <w:rPr/>
      </w:pPr>
      <w:r>
        <w:rPr/>
        <w:t>“</w:t>
      </w:r>
      <w:r>
        <w:rPr/>
        <w:t>Pukapuka Atoll”</w:t>
        <w:tab/>
        <w:t>“Cook Islands”</w:t>
        <w:tab/>
        <w:t>“10 53 S”</w:t>
        <w:tab/>
        <w:t>“165 49 W”</w:t>
      </w:r>
    </w:p>
    <w:p>
      <w:pPr>
        <w:pStyle w:val="Normal"/>
        <w:rPr/>
      </w:pPr>
      <w:r>
        <w:rPr/>
        <w:t>“</w:t>
      </w:r>
      <w:r>
        <w:rPr/>
        <w:t>Pusan [US Consulate]”</w:t>
        <w:tab/>
        <w:t>“South Korea”</w:t>
        <w:tab/>
        <w:t>“35 06 N”</w:t>
        <w:tab/>
        <w:t>“129 03 E”</w:t>
      </w:r>
    </w:p>
    <w:p>
      <w:pPr>
        <w:pStyle w:val="Normal"/>
        <w:rPr/>
      </w:pPr>
      <w:r>
        <w:rPr/>
        <w:t>“</w:t>
      </w:r>
      <w:r>
        <w:rPr/>
        <w:t>P'yongyang”</w:t>
        <w:tab/>
        <w:t>“North Korea”</w:t>
        <w:tab/>
        <w:t>“39 01 N”</w:t>
        <w:tab/>
        <w:t>“125 45 E”</w:t>
      </w:r>
    </w:p>
    <w:p>
      <w:pPr>
        <w:pStyle w:val="Normal"/>
        <w:rPr/>
      </w:pPr>
      <w:r>
        <w:rPr/>
        <w:t xml:space="preserve"> “</w:t>
      </w:r>
      <w:r>
        <w:rPr/>
        <w:t>Quebec [US Consulate General]”</w:t>
        <w:tab/>
        <w:t>“Canada”</w:t>
        <w:tab/>
        <w:t>“52 00 N”</w:t>
        <w:tab/>
        <w:t>“72 00 W”</w:t>
      </w:r>
    </w:p>
    <w:p>
      <w:pPr>
        <w:pStyle w:val="Normal"/>
        <w:rPr/>
      </w:pPr>
      <w:r>
        <w:rPr/>
        <w:t>“</w:t>
      </w:r>
      <w:r>
        <w:rPr/>
        <w:t>Queen Charlotte Islands”</w:t>
        <w:tab/>
        <w:t>“Canada”</w:t>
        <w:tab/>
        <w:t>“53 00 N”</w:t>
        <w:tab/>
        <w:t>“132 00 W”</w:t>
      </w:r>
    </w:p>
    <w:p>
      <w:pPr>
        <w:pStyle w:val="Normal"/>
        <w:rPr/>
      </w:pPr>
      <w:r>
        <w:rPr/>
        <w:t>“</w:t>
      </w:r>
      <w:r>
        <w:rPr/>
        <w:t>Queen Elizabeth Islands”</w:t>
        <w:tab/>
        <w:t>“Canada”</w:t>
        <w:tab/>
        <w:t>“78 00 N”</w:t>
        <w:tab/>
        <w:t>“95 00 W”</w:t>
      </w:r>
    </w:p>
    <w:p>
      <w:pPr>
        <w:pStyle w:val="Normal"/>
        <w:rPr/>
      </w:pPr>
      <w:r>
        <w:rPr/>
        <w:t>“</w:t>
      </w:r>
      <w:r>
        <w:rPr/>
        <w:t>Queen Maud Land [claimed by Norway]”</w:t>
        <w:tab/>
        <w:t>“Antarctica”</w:t>
        <w:tab/>
        <w:t>“73 30 S”</w:t>
        <w:tab/>
        <w:t>“12 00 E”</w:t>
      </w:r>
    </w:p>
    <w:p>
      <w:pPr>
        <w:pStyle w:val="Normal"/>
        <w:rPr/>
      </w:pPr>
      <w:r>
        <w:rPr/>
        <w:t>“</w:t>
      </w:r>
      <w:r>
        <w:rPr/>
        <w:t>Quemoy [island]”</w:t>
        <w:tab/>
        <w:t>“Taiwan”</w:t>
        <w:tab/>
        <w:t>“24 27 N”</w:t>
        <w:tab/>
        <w:t>“118 23 E”</w:t>
      </w:r>
    </w:p>
    <w:p>
      <w:pPr>
        <w:pStyle w:val="Normal"/>
        <w:rPr/>
      </w:pPr>
      <w:r>
        <w:rPr/>
        <w:t>“</w:t>
      </w:r>
      <w:r>
        <w:rPr/>
        <w:t>Quito [US Embassy]”</w:t>
        <w:tab/>
        <w:t>“Ecuador”</w:t>
        <w:tab/>
        <w:t>“0 13 S”</w:t>
        <w:tab/>
        <w:t>“78 30 W”</w:t>
      </w:r>
    </w:p>
    <w:p>
      <w:pPr>
        <w:pStyle w:val="Normal"/>
        <w:rPr/>
      </w:pPr>
      <w:r>
        <w:rPr/>
        <w:t>“</w:t>
      </w:r>
      <w:r>
        <w:rPr/>
        <w:t>Rabat [US Embassy]”</w:t>
        <w:tab/>
        <w:t>“Morocco”</w:t>
        <w:tab/>
        <w:t>“34 02 N”</w:t>
        <w:tab/>
        <w:t>“6 51 W”</w:t>
      </w:r>
    </w:p>
    <w:p>
      <w:pPr>
        <w:pStyle w:val="Normal"/>
        <w:rPr/>
      </w:pPr>
      <w:r>
        <w:rPr/>
        <w:t>“</w:t>
      </w:r>
      <w:r>
        <w:rPr/>
        <w:t>Ralik Chain”</w:t>
        <w:tab/>
        <w:t>“Marshall Islands”</w:t>
        <w:tab/>
        <w:t>“8 00 N”</w:t>
        <w:tab/>
        <w:t>“167 00 E”</w:t>
      </w:r>
    </w:p>
    <w:p>
      <w:pPr>
        <w:pStyle w:val="Normal"/>
        <w:rPr/>
      </w:pPr>
      <w:r>
        <w:rPr/>
        <w:t>“</w:t>
      </w:r>
      <w:r>
        <w:rPr/>
        <w:t>Rangoon [US Embassy]”</w:t>
        <w:tab/>
        <w:t>“Burma”</w:t>
        <w:tab/>
        <w:t>“16 47 N”</w:t>
        <w:tab/>
        <w:t>“96 10 E”</w:t>
      </w:r>
    </w:p>
    <w:p>
      <w:pPr>
        <w:pStyle w:val="Normal"/>
        <w:rPr/>
      </w:pPr>
      <w:r>
        <w:rPr/>
        <w:t>“</w:t>
      </w:r>
      <w:r>
        <w:rPr/>
        <w:t>Ratak Chain”</w:t>
        <w:tab/>
        <w:t>“Marshall Islands”</w:t>
        <w:tab/>
        <w:t>“9 00 N”</w:t>
        <w:tab/>
        <w:t>“171 00 E”</w:t>
      </w:r>
    </w:p>
    <w:p>
      <w:pPr>
        <w:pStyle w:val="Normal"/>
        <w:rPr/>
      </w:pPr>
      <w:r>
        <w:rPr/>
        <w:t>“</w:t>
      </w:r>
      <w:r>
        <w:rPr/>
        <w:t>Recife [US Consulate]”</w:t>
        <w:tab/>
        <w:t>“Brazil”</w:t>
        <w:tab/>
        <w:t>“8 03 S”</w:t>
        <w:tab/>
        <w:t>“34 54 W”</w:t>
      </w:r>
    </w:p>
    <w:p>
      <w:pPr>
        <w:pStyle w:val="Normal"/>
        <w:rPr/>
      </w:pPr>
      <w:r>
        <w:rPr/>
        <w:t>“</w:t>
      </w:r>
      <w:r>
        <w:rPr/>
        <w:t>Redonda [island]”</w:t>
        <w:tab/>
        <w:t>“Antigua and Barbuda”</w:t>
        <w:tab/>
        <w:t>“16 55 N”</w:t>
        <w:tab/>
        <w:t>“62 19 W”</w:t>
      </w:r>
    </w:p>
    <w:p>
      <w:pPr>
        <w:pStyle w:val="Normal"/>
        <w:rPr/>
      </w:pPr>
      <w:r>
        <w:rPr/>
        <w:t>“</w:t>
      </w:r>
      <w:r>
        <w:rPr/>
        <w:t>Red Sea”</w:t>
        <w:tab/>
        <w:t>“Indian Ocean”</w:t>
        <w:tab/>
        <w:t>“20 00 N”</w:t>
        <w:tab/>
        <w:t>“38 00 E”</w:t>
      </w:r>
    </w:p>
    <w:p>
      <w:pPr>
        <w:pStyle w:val="Normal"/>
        <w:rPr/>
      </w:pPr>
      <w:r>
        <w:rPr/>
        <w:t>“</w:t>
      </w:r>
      <w:r>
        <w:rPr/>
        <w:t>Revillagigedo Island”</w:t>
        <w:tab/>
        <w:t>“United States”</w:t>
        <w:tab/>
        <w:t>“55 35 N”</w:t>
        <w:tab/>
        <w:t>“131 06 W”</w:t>
      </w:r>
    </w:p>
    <w:p>
      <w:pPr>
        <w:pStyle w:val="Normal"/>
        <w:rPr/>
      </w:pPr>
      <w:r>
        <w:rPr/>
        <w:t>“</w:t>
      </w:r>
      <w:r>
        <w:rPr/>
        <w:t>Revillagigedo Islands”</w:t>
        <w:tab/>
        <w:t>“Mexico”</w:t>
        <w:tab/>
        <w:t>“19 00 N”</w:t>
        <w:tab/>
        <w:t>“112 45 W”</w:t>
      </w:r>
    </w:p>
    <w:p>
      <w:pPr>
        <w:pStyle w:val="Normal"/>
        <w:rPr/>
      </w:pPr>
      <w:r>
        <w:rPr/>
        <w:t>“</w:t>
      </w:r>
      <w:r>
        <w:rPr/>
        <w:t>Reykjavik [US Embassy]”</w:t>
        <w:tab/>
        <w:t>“Iceland”</w:t>
        <w:tab/>
        <w:t>“19 00 N”</w:t>
        <w:tab/>
        <w:t>“111 30 W”</w:t>
      </w:r>
    </w:p>
    <w:p>
      <w:pPr>
        <w:pStyle w:val="Normal"/>
        <w:rPr/>
      </w:pPr>
      <w:r>
        <w:rPr/>
        <w:t>“</w:t>
      </w:r>
      <w:r>
        <w:rPr/>
        <w:t>Rhodes [island]”</w:t>
        <w:tab/>
        <w:t>“Greece”</w:t>
        <w:tab/>
        <w:t>“36 10 N”</w:t>
        <w:tab/>
        <w:t>“28 00 E”</w:t>
      </w:r>
    </w:p>
    <w:p>
      <w:pPr>
        <w:pStyle w:val="Normal"/>
        <w:rPr/>
      </w:pPr>
      <w:r>
        <w:rPr/>
        <w:t>“</w:t>
      </w:r>
      <w:r>
        <w:rPr/>
        <w:t>Rhodesia”</w:t>
        <w:tab/>
        <w:t>“Zimbabwe”</w:t>
        <w:tab/>
        <w:t>“20 00 S”</w:t>
        <w:tab/>
        <w:t>“30 00 E”</w:t>
      </w:r>
    </w:p>
    <w:p>
      <w:pPr>
        <w:pStyle w:val="Normal"/>
        <w:rPr/>
      </w:pPr>
      <w:r>
        <w:rPr/>
        <w:t>“</w:t>
      </w:r>
      <w:r>
        <w:rPr/>
        <w:t>Rhodesia, Northern”</w:t>
        <w:tab/>
        <w:t>“Zambia”</w:t>
        <w:tab/>
        <w:t>“15 00 S”</w:t>
        <w:tab/>
        <w:t>“30 00 E”</w:t>
      </w:r>
    </w:p>
    <w:p>
      <w:pPr>
        <w:pStyle w:val="Normal"/>
        <w:rPr/>
      </w:pPr>
      <w:r>
        <w:rPr/>
        <w:t>“</w:t>
      </w:r>
      <w:r>
        <w:rPr/>
        <w:t>Rhodesia, Southern”</w:t>
        <w:tab/>
        <w:t>“Zimbabwe”</w:t>
        <w:tab/>
        <w:t>“20 00 S”</w:t>
        <w:tab/>
        <w:t>“30 00 E”</w:t>
      </w:r>
    </w:p>
    <w:p>
      <w:pPr>
        <w:pStyle w:val="Normal"/>
        <w:rPr/>
      </w:pPr>
      <w:r>
        <w:rPr/>
        <w:t>“</w:t>
      </w:r>
      <w:r>
        <w:rPr/>
        <w:t>Riga [US Embassy]”</w:t>
        <w:tab/>
        <w:t>“Latvia”</w:t>
        <w:tab/>
        <w:t>“56 57 N”</w:t>
        <w:tab/>
        <w:t>“24 06 E”</w:t>
      </w:r>
    </w:p>
    <w:p>
      <w:pPr>
        <w:pStyle w:val="Normal"/>
        <w:rPr/>
      </w:pPr>
      <w:r>
        <w:rPr/>
        <w:t>“</w:t>
      </w:r>
      <w:r>
        <w:rPr/>
        <w:t>Rio de Janeiro [US Consulate General]”</w:t>
        <w:tab/>
        <w:t>“Brazil”</w:t>
        <w:tab/>
        <w:t>“22 54 S”</w:t>
        <w:tab/>
        <w:t>“43 14 W”</w:t>
      </w:r>
    </w:p>
    <w:p>
      <w:pPr>
        <w:pStyle w:val="Normal"/>
        <w:rPr/>
      </w:pPr>
      <w:r>
        <w:rPr/>
        <w:t>“</w:t>
      </w:r>
      <w:r>
        <w:rPr/>
        <w:t>Rio de Oro”</w:t>
        <w:tab/>
        <w:t>“Western Sahara”</w:t>
        <w:tab/>
        <w:t>“23 45 N”</w:t>
        <w:tab/>
        <w:t>“15 45 W”</w:t>
      </w:r>
    </w:p>
    <w:p>
      <w:pPr>
        <w:pStyle w:val="Normal"/>
        <w:rPr/>
      </w:pPr>
      <w:r>
        <w:rPr/>
        <w:t>“</w:t>
      </w:r>
      <w:r>
        <w:rPr/>
        <w:t>Rio Muni”</w:t>
        <w:tab/>
        <w:t>“Equatorial Guinea”</w:t>
        <w:tab/>
        <w:t>“1 30 N”</w:t>
        <w:tab/>
        <w:t>“10 00 E”</w:t>
      </w:r>
    </w:p>
    <w:p>
      <w:pPr>
        <w:pStyle w:val="Normal"/>
        <w:rPr/>
      </w:pPr>
      <w:r>
        <w:rPr/>
        <w:t>“</w:t>
      </w:r>
      <w:r>
        <w:rPr/>
        <w:t>Riyadh [US Embassy]”</w:t>
        <w:tab/>
        <w:t>“Saudi Arabia”</w:t>
        <w:tab/>
        <w:t>“24 38 N”</w:t>
        <w:tab/>
        <w:t>“46 43 E”</w:t>
      </w:r>
    </w:p>
    <w:p>
      <w:pPr>
        <w:pStyle w:val="Normal"/>
        <w:rPr/>
      </w:pPr>
      <w:r>
        <w:rPr/>
        <w:t>“</w:t>
      </w:r>
      <w:r>
        <w:rPr/>
        <w:t>Road Town”</w:t>
        <w:tab/>
        <w:t>“British Virgin Islands”</w:t>
        <w:tab/>
        <w:t>“18 27 N”</w:t>
        <w:tab/>
        <w:t>“64 37 W”</w:t>
      </w:r>
    </w:p>
    <w:p>
      <w:pPr>
        <w:pStyle w:val="Normal"/>
        <w:rPr/>
      </w:pPr>
      <w:r>
        <w:rPr/>
        <w:t>“</w:t>
      </w:r>
      <w:r>
        <w:rPr/>
        <w:t>Robinson Crusoe Island (Mas a Tierra)”</w:t>
        <w:tab/>
        <w:t>“Chile”</w:t>
        <w:tab/>
        <w:t>“33 38 S”</w:t>
        <w:tab/>
        <w:t>“78 52 W”</w:t>
      </w:r>
    </w:p>
    <w:p>
      <w:pPr>
        <w:pStyle w:val="Normal"/>
        <w:rPr/>
      </w:pPr>
      <w:r>
        <w:rPr/>
        <w:t>“</w:t>
      </w:r>
      <w:r>
        <w:rPr/>
        <w:t>Rocas, Atol das”</w:t>
        <w:tab/>
        <w:t>“Brazil”</w:t>
        <w:tab/>
        <w:t>“3 51 S”</w:t>
        <w:tab/>
        <w:t>“33 49 W”</w:t>
      </w:r>
    </w:p>
    <w:p>
      <w:pPr>
        <w:pStyle w:val="Normal"/>
        <w:rPr/>
      </w:pPr>
      <w:r>
        <w:rPr/>
        <w:t>“</w:t>
      </w:r>
      <w:r>
        <w:rPr/>
        <w:t>Rockall [island]”</w:t>
        <w:tab/>
        <w:t>“United Kingdom”</w:t>
        <w:tab/>
        <w:t>“57 35 N”</w:t>
        <w:tab/>
        <w:t>“13 48 W”</w:t>
      </w:r>
    </w:p>
    <w:p>
      <w:pPr>
        <w:pStyle w:val="Normal"/>
        <w:rPr/>
      </w:pPr>
      <w:r>
        <w:rPr/>
        <w:t>“</w:t>
      </w:r>
      <w:r>
        <w:rPr/>
        <w:t>Rodrigues [island]”</w:t>
        <w:tab/>
        <w:t>“Mauritius”</w:t>
        <w:tab/>
        <w:t>“19 42 S”</w:t>
        <w:tab/>
        <w:t>“63 25 E”</w:t>
      </w:r>
    </w:p>
    <w:p>
      <w:pPr>
        <w:pStyle w:val="Normal"/>
        <w:rPr/>
      </w:pPr>
      <w:r>
        <w:rPr/>
        <w:t>“</w:t>
      </w:r>
      <w:r>
        <w:rPr/>
        <w:t>Rome”</w:t>
        <w:tab/>
        <w:t>“Italy”</w:t>
        <w:tab/>
        <w:t>“41 54 N”</w:t>
        <w:tab/>
        <w:t>“12 29 E”</w:t>
      </w:r>
    </w:p>
    <w:p>
      <w:pPr>
        <w:pStyle w:val="Normal"/>
        <w:rPr/>
      </w:pPr>
      <w:r>
        <w:rPr/>
        <w:t>“</w:t>
      </w:r>
      <w:r>
        <w:rPr/>
        <w:t>Roncador Cay”</w:t>
        <w:tab/>
        <w:t>“Colombia”</w:t>
        <w:tab/>
        <w:t>“13 32 N”</w:t>
        <w:tab/>
        <w:t>“80 03 W”</w:t>
      </w:r>
    </w:p>
    <w:p>
      <w:pPr>
        <w:pStyle w:val="Normal"/>
        <w:rPr/>
      </w:pPr>
      <w:r>
        <w:rPr/>
        <w:t>“</w:t>
      </w:r>
      <w:r>
        <w:rPr/>
        <w:t>Roosevelt Island”</w:t>
        <w:tab/>
        <w:t>“Antarctica”</w:t>
        <w:tab/>
        <w:t>“79 30 S”</w:t>
        <w:tab/>
        <w:t>“162 00 W”</w:t>
      </w:r>
    </w:p>
    <w:p>
      <w:pPr>
        <w:pStyle w:val="Normal"/>
        <w:rPr/>
      </w:pPr>
      <w:r>
        <w:rPr/>
        <w:t>“</w:t>
      </w:r>
      <w:r>
        <w:rPr/>
        <w:t>Roseau”</w:t>
        <w:tab/>
        <w:t>“Dominica”</w:t>
        <w:tab/>
        <w:t>“15 18 N”</w:t>
        <w:tab/>
        <w:t>“61 24 W”</w:t>
      </w:r>
    </w:p>
    <w:p>
      <w:pPr>
        <w:pStyle w:val="Normal"/>
        <w:rPr/>
      </w:pPr>
      <w:r>
        <w:rPr/>
        <w:t>“</w:t>
      </w:r>
      <w:r>
        <w:rPr/>
        <w:t>Ross Dependency [claimed by New Zealand]”</w:t>
        <w:tab/>
        <w:t>“Antarctica”</w:t>
        <w:tab/>
        <w:t>“80 00 S”</w:t>
        <w:tab/>
        <w:t>“180 00 E”</w:t>
      </w:r>
    </w:p>
    <w:p>
      <w:pPr>
        <w:pStyle w:val="Normal"/>
        <w:rPr/>
      </w:pPr>
      <w:r>
        <w:rPr/>
        <w:t>“</w:t>
      </w:r>
      <w:r>
        <w:rPr/>
        <w:t>Ross Island”</w:t>
        <w:tab/>
        <w:t>“Antarctica”</w:t>
        <w:tab/>
        <w:t>“81 30 S”</w:t>
        <w:tab/>
        <w:t>“175 00 W”</w:t>
      </w:r>
    </w:p>
    <w:p>
      <w:pPr>
        <w:pStyle w:val="Normal"/>
        <w:rPr/>
      </w:pPr>
      <w:r>
        <w:rPr/>
        <w:t>“</w:t>
      </w:r>
      <w:r>
        <w:rPr/>
        <w:t>Ross Sea”</w:t>
        <w:tab/>
        <w:t>“Antarctica”</w:t>
        <w:tab/>
        <w:t>“76 00 S”</w:t>
        <w:tab/>
        <w:t>“175 00 W”</w:t>
      </w:r>
    </w:p>
    <w:p>
      <w:pPr>
        <w:pStyle w:val="Normal"/>
        <w:rPr/>
      </w:pPr>
      <w:r>
        <w:rPr/>
        <w:t>“</w:t>
      </w:r>
      <w:r>
        <w:rPr/>
        <w:t>Rota [island]”</w:t>
        <w:tab/>
        <w:t>“Northern Mariana Islands”</w:t>
        <w:tab/>
        <w:t>“14 10 N”</w:t>
        <w:tab/>
        <w:t>“145 12 E”</w:t>
      </w:r>
    </w:p>
    <w:p>
      <w:pPr>
        <w:pStyle w:val="Normal"/>
        <w:rPr/>
      </w:pPr>
      <w:r>
        <w:rPr/>
        <w:t>“</w:t>
      </w:r>
      <w:r>
        <w:rPr/>
        <w:t>Rotuma [island]”</w:t>
        <w:tab/>
        <w:t>“Fiji”</w:t>
        <w:tab/>
        <w:t>“12 30 S”</w:t>
        <w:tab/>
        <w:t>“177 30 E”</w:t>
      </w:r>
    </w:p>
    <w:p>
      <w:pPr>
        <w:pStyle w:val="Normal"/>
        <w:rPr/>
      </w:pPr>
      <w:r>
        <w:rPr/>
        <w:t>“</w:t>
      </w:r>
      <w:r>
        <w:rPr/>
        <w:t>Ryukyu Islands”</w:t>
        <w:tab/>
        <w:t>“Japan”</w:t>
        <w:tab/>
        <w:t>“26 30 N”</w:t>
        <w:tab/>
        <w:t>“128 00 E”</w:t>
      </w:r>
    </w:p>
    <w:p>
      <w:pPr>
        <w:pStyle w:val="Normal"/>
        <w:rPr/>
      </w:pPr>
      <w:r>
        <w:rPr/>
        <w:t>“</w:t>
      </w:r>
      <w:r>
        <w:rPr/>
        <w:t>Saba [island]”</w:t>
        <w:tab/>
        <w:t>“Netherlands Antilles”</w:t>
        <w:tab/>
        <w:t>“17 38 N”</w:t>
        <w:tab/>
        <w:t>“63 10 W”</w:t>
      </w:r>
    </w:p>
    <w:p>
      <w:pPr>
        <w:pStyle w:val="Normal"/>
        <w:rPr/>
      </w:pPr>
      <w:r>
        <w:rPr/>
        <w:t>“</w:t>
      </w:r>
      <w:r>
        <w:rPr/>
        <w:t>Sabah [state]”</w:t>
        <w:tab/>
        <w:t>“Malaysia”</w:t>
        <w:tab/>
        <w:t>“5 20 N”</w:t>
        <w:tab/>
        <w:t>“117 10 E”</w:t>
      </w:r>
    </w:p>
    <w:p>
      <w:pPr>
        <w:pStyle w:val="Normal"/>
        <w:rPr/>
      </w:pPr>
      <w:r>
        <w:rPr/>
        <w:t>“</w:t>
      </w:r>
      <w:r>
        <w:rPr/>
        <w:t>Sable Island”</w:t>
        <w:tab/>
        <w:t>“Canada”</w:t>
        <w:tab/>
        <w:t>“43 55 N”</w:t>
        <w:tab/>
        <w:t>“59 50 W”</w:t>
      </w:r>
    </w:p>
    <w:p>
      <w:pPr>
        <w:pStyle w:val="Normal"/>
        <w:rPr/>
      </w:pPr>
      <w:r>
        <w:rPr/>
        <w:t>“</w:t>
      </w:r>
      <w:r>
        <w:rPr/>
        <w:t>Safety Islands (Iles du Salut)”</w:t>
        <w:tab/>
        <w:t>“French Guiana”</w:t>
        <w:tab/>
        <w:t>“5 20 N”</w:t>
        <w:tab/>
        <w:t>“52 37 W”</w:t>
      </w:r>
    </w:p>
    <w:p>
      <w:pPr>
        <w:pStyle w:val="Normal"/>
        <w:rPr/>
      </w:pPr>
      <w:r>
        <w:rPr/>
        <w:t>“</w:t>
      </w:r>
      <w:r>
        <w:rPr/>
        <w:t>Sahel”</w:t>
        <w:tab/>
        <w:t>“Burkina Faso”</w:t>
        <w:tab/>
        <w:t>“15 00 N”</w:t>
        <w:tab/>
        <w:t>“8 00 W”</w:t>
      </w:r>
    </w:p>
    <w:p>
      <w:pPr>
        <w:pStyle w:val="Normal"/>
        <w:rPr/>
      </w:pPr>
      <w:r>
        <w:rPr/>
        <w:t>“</w:t>
      </w:r>
      <w:r>
        <w:rPr/>
        <w:t>Sahel”</w:t>
        <w:tab/>
        <w:t>“Cape Verde”</w:t>
        <w:tab/>
        <w:t>“15 00 N”</w:t>
        <w:tab/>
        <w:t>“8 00 W”</w:t>
      </w:r>
    </w:p>
    <w:p>
      <w:pPr>
        <w:pStyle w:val="Normal"/>
        <w:rPr/>
      </w:pPr>
      <w:r>
        <w:rPr/>
        <w:t>“</w:t>
      </w:r>
      <w:r>
        <w:rPr/>
        <w:t>Sahel”</w:t>
        <w:tab/>
        <w:t>“Chad,”</w:t>
        <w:tab/>
        <w:t>“15 00 N”</w:t>
        <w:tab/>
        <w:t>“8 00 W”</w:t>
      </w:r>
    </w:p>
    <w:p>
      <w:pPr>
        <w:pStyle w:val="Normal"/>
        <w:rPr/>
      </w:pPr>
      <w:r>
        <w:rPr/>
        <w:t>“</w:t>
      </w:r>
      <w:r>
        <w:rPr/>
        <w:t>Sahel”</w:t>
        <w:tab/>
        <w:t>“The Gambia”</w:t>
        <w:tab/>
        <w:t>“15 00 N”</w:t>
        <w:tab/>
        <w:t>“8 00 W”</w:t>
      </w:r>
    </w:p>
    <w:p>
      <w:pPr>
        <w:pStyle w:val="Normal"/>
        <w:rPr/>
      </w:pPr>
      <w:r>
        <w:rPr/>
        <w:t>“</w:t>
      </w:r>
      <w:r>
        <w:rPr/>
        <w:t>Sahel”</w:t>
        <w:tab/>
        <w:t>“Guinea-Bissau”</w:t>
        <w:tab/>
        <w:t>“15 00 N”</w:t>
        <w:tab/>
        <w:t>“8 00 W”</w:t>
      </w:r>
    </w:p>
    <w:p>
      <w:pPr>
        <w:pStyle w:val="Normal"/>
        <w:rPr/>
      </w:pPr>
      <w:r>
        <w:rPr/>
        <w:t>“</w:t>
      </w:r>
      <w:r>
        <w:rPr/>
        <w:t>Sahel”</w:t>
        <w:tab/>
        <w:t>“Mali”</w:t>
        <w:tab/>
        <w:t>“15 00 N”</w:t>
        <w:tab/>
        <w:t>“8 00 W”</w:t>
      </w:r>
    </w:p>
    <w:p>
      <w:pPr>
        <w:pStyle w:val="Normal"/>
        <w:rPr/>
      </w:pPr>
      <w:r>
        <w:rPr/>
        <w:t>“</w:t>
      </w:r>
      <w:r>
        <w:rPr/>
        <w:t>Sahel”</w:t>
        <w:tab/>
        <w:t>“Mauritania”</w:t>
        <w:tab/>
        <w:t>“15 00 N”</w:t>
        <w:tab/>
        <w:t>“8 00 W”</w:t>
      </w:r>
    </w:p>
    <w:p>
      <w:pPr>
        <w:pStyle w:val="Normal"/>
        <w:rPr/>
      </w:pPr>
      <w:r>
        <w:rPr/>
        <w:t>“</w:t>
      </w:r>
      <w:r>
        <w:rPr/>
        <w:t>Sahel”</w:t>
        <w:tab/>
        <w:t>“Niger”</w:t>
        <w:tab/>
        <w:t>“15 00 N”</w:t>
        <w:tab/>
        <w:t>“8 00 W”</w:t>
      </w:r>
    </w:p>
    <w:p>
      <w:pPr>
        <w:pStyle w:val="Normal"/>
        <w:rPr/>
      </w:pPr>
      <w:r>
        <w:rPr/>
        <w:t>“</w:t>
      </w:r>
      <w:r>
        <w:rPr/>
        <w:t>Sahel”</w:t>
        <w:tab/>
        <w:t>“Senegal”</w:t>
        <w:tab/>
        <w:t>“15 00 N”</w:t>
        <w:tab/>
        <w:t>“8 00 W”</w:t>
      </w:r>
    </w:p>
    <w:p>
      <w:pPr>
        <w:pStyle w:val="Normal"/>
        <w:rPr/>
      </w:pPr>
      <w:r>
        <w:rPr/>
        <w:t>“</w:t>
      </w:r>
      <w:r>
        <w:rPr/>
        <w:t>Saigon (see Ho Chi Minh City)”</w:t>
        <w:tab/>
        <w:t>“Vietnam”</w:t>
        <w:tab/>
        <w:t>“10 45 N”</w:t>
        <w:tab/>
        <w:t>“106 40 E”</w:t>
      </w:r>
    </w:p>
    <w:p>
      <w:pPr>
        <w:pStyle w:val="Normal"/>
        <w:rPr/>
      </w:pPr>
      <w:r>
        <w:rPr/>
        <w:t>“</w:t>
      </w:r>
      <w:r>
        <w:rPr/>
        <w:t>Saint Brandon (Cargados Carajos Shoals)”</w:t>
        <w:tab/>
        <w:t>“Mauritius”</w:t>
        <w:tab/>
        <w:t>“6 25 S”</w:t>
        <w:tab/>
        <w:t>“59 38 E”</w:t>
      </w:r>
    </w:p>
    <w:p>
      <w:pPr>
        <w:pStyle w:val="Normal"/>
        <w:rPr/>
      </w:pPr>
      <w:r>
        <w:rPr/>
        <w:t>“</w:t>
      </w:r>
      <w:r>
        <w:rPr/>
        <w:t>Saint Christopher [island]”</w:t>
        <w:tab/>
        <w:t>“Saint Kitts and Nevis”</w:t>
        <w:tab/>
        <w:t>“17 20 N”</w:t>
        <w:tab/>
        <w:t>“62 45 W”</w:t>
      </w:r>
    </w:p>
    <w:p>
      <w:pPr>
        <w:pStyle w:val="Normal"/>
        <w:rPr/>
      </w:pPr>
      <w:r>
        <w:rPr/>
        <w:t>“</w:t>
      </w:r>
      <w:r>
        <w:rPr/>
        <w:t>Saint Christopher and Nevis”</w:t>
        <w:tab/>
        <w:t>“Saint Kitts and Nevis”</w:t>
        <w:tab/>
        <w:t>“17 20 N”</w:t>
        <w:tab/>
        <w:t>“62 45 W”</w:t>
      </w:r>
    </w:p>
    <w:p>
      <w:pPr>
        <w:pStyle w:val="Normal"/>
        <w:rPr/>
      </w:pPr>
      <w:r>
        <w:rPr/>
        <w:t>“</w:t>
      </w:r>
      <w:r>
        <w:rPr/>
        <w:t>Saint-Denis”</w:t>
        <w:tab/>
        <w:t>“Reunion”</w:t>
        <w:tab/>
        <w:t>“20 52 S”</w:t>
        <w:tab/>
        <w:t>“55 28 E”</w:t>
      </w:r>
    </w:p>
    <w:p>
      <w:pPr>
        <w:pStyle w:val="Normal"/>
        <w:rPr/>
      </w:pPr>
      <w:r>
        <w:rPr/>
        <w:t>“</w:t>
      </w:r>
      <w:r>
        <w:rPr/>
        <w:t>Saint George's [US Embassy]”</w:t>
        <w:tab/>
        <w:t>“Grenada”</w:t>
        <w:tab/>
        <w:t>“12 03 N”</w:t>
        <w:tab/>
        <w:t>“61 45 W”</w:t>
      </w:r>
    </w:p>
    <w:p>
      <w:pPr>
        <w:pStyle w:val="Normal"/>
        <w:rPr/>
      </w:pPr>
      <w:r>
        <w:rPr/>
        <w:t>“</w:t>
      </w:r>
      <w:r>
        <w:rPr/>
        <w:t>Saint George's Channel”</w:t>
        <w:tab/>
        <w:t>“Atlantic Ocean”</w:t>
        <w:tab/>
        <w:t>“52 00 N”</w:t>
        <w:tab/>
        <w:t>“6 00 W”</w:t>
      </w:r>
    </w:p>
    <w:p>
      <w:pPr>
        <w:pStyle w:val="Normal"/>
        <w:rPr/>
      </w:pPr>
      <w:r>
        <w:rPr/>
        <w:t>“</w:t>
      </w:r>
      <w:r>
        <w:rPr/>
        <w:t>Saint Helier”</w:t>
        <w:tab/>
        <w:t>“Jersey”</w:t>
        <w:tab/>
        <w:t>“49 12 N”</w:t>
        <w:tab/>
        <w:t>“2 37 W”</w:t>
      </w:r>
    </w:p>
    <w:p>
      <w:pPr>
        <w:pStyle w:val="Normal"/>
        <w:rPr/>
      </w:pPr>
      <w:r>
        <w:rPr/>
        <w:t>“</w:t>
      </w:r>
      <w:r>
        <w:rPr/>
        <w:t>Saint John's”</w:t>
        <w:tab/>
        <w:t>“Antigua and Barbuda”</w:t>
        <w:tab/>
        <w:t>“17 06 N”</w:t>
        <w:tab/>
        <w:t>“61 51 W”</w:t>
      </w:r>
    </w:p>
    <w:p>
      <w:pPr>
        <w:pStyle w:val="Normal"/>
        <w:rPr/>
      </w:pPr>
      <w:r>
        <w:rPr/>
        <w:t>“</w:t>
      </w:r>
      <w:r>
        <w:rPr/>
        <w:t>Saint Lawrence, Gulf of”</w:t>
        <w:tab/>
        <w:t>“Atlantic Ocean”</w:t>
        <w:tab/>
        <w:t>“48 00 N”</w:t>
        <w:tab/>
        <w:t>“62 00 W”</w:t>
      </w:r>
    </w:p>
    <w:p>
      <w:pPr>
        <w:pStyle w:val="Normal"/>
        <w:rPr/>
      </w:pPr>
      <w:r>
        <w:rPr/>
        <w:t>“</w:t>
      </w:r>
      <w:r>
        <w:rPr/>
        <w:t>Saint Lawrence Island”</w:t>
        <w:tab/>
        <w:t>“United States”</w:t>
        <w:tab/>
        <w:t>“49 30 N”</w:t>
        <w:tab/>
        <w:t>“67 00 W”</w:t>
      </w:r>
    </w:p>
    <w:p>
      <w:pPr>
        <w:pStyle w:val="Normal"/>
        <w:rPr/>
      </w:pPr>
      <w:r>
        <w:rPr/>
        <w:t>“</w:t>
      </w:r>
      <w:r>
        <w:rPr/>
        <w:t>Saint Lawrence Seaway”</w:t>
        <w:tab/>
        <w:t>“Atlantic Ocean”</w:t>
        <w:tab/>
        <w:t>“49 15 N”</w:t>
        <w:tab/>
        <w:t>“67 00 W”</w:t>
      </w:r>
    </w:p>
    <w:p>
      <w:pPr>
        <w:pStyle w:val="Normal"/>
        <w:rPr/>
      </w:pPr>
      <w:r>
        <w:rPr/>
        <w:t>“</w:t>
      </w:r>
      <w:r>
        <w:rPr/>
        <w:t>Saint Martin [island]”</w:t>
        <w:tab/>
        <w:t>“Guadeloupe”</w:t>
        <w:tab/>
        <w:t>“18 04 N”</w:t>
        <w:tab/>
        <w:t>“63 04 W”</w:t>
      </w:r>
    </w:p>
    <w:p>
      <w:pPr>
        <w:pStyle w:val="Normal"/>
        <w:rPr/>
      </w:pPr>
      <w:r>
        <w:rPr/>
        <w:t>“</w:t>
      </w:r>
      <w:r>
        <w:rPr/>
        <w:t>Saint Martin (Sint Maarten)”</w:t>
        <w:tab/>
        <w:t>“Netherlands Antilles”</w:t>
        <w:tab/>
        <w:t>“18 04 N”</w:t>
        <w:tab/>
        <w:t>“63 04 W”</w:t>
      </w:r>
    </w:p>
    <w:p>
      <w:pPr>
        <w:pStyle w:val="Normal"/>
        <w:rPr/>
      </w:pPr>
      <w:r>
        <w:rPr/>
        <w:t>“</w:t>
      </w:r>
      <w:r>
        <w:rPr/>
        <w:t>Saint Paul Island”</w:t>
        <w:tab/>
        <w:t>“Canada”</w:t>
        <w:tab/>
        <w:t>“47 12 N”</w:t>
        <w:tab/>
        <w:t>“60 09 W”</w:t>
      </w:r>
    </w:p>
    <w:p>
      <w:pPr>
        <w:pStyle w:val="Normal"/>
        <w:rPr/>
      </w:pPr>
      <w:r>
        <w:rPr/>
        <w:t>“</w:t>
      </w:r>
      <w:r>
        <w:rPr/>
        <w:t>Saint Paul Island”</w:t>
        <w:tab/>
        <w:t>“United States”</w:t>
        <w:tab/>
        <w:t>“57 11 N”</w:t>
        <w:tab/>
        <w:t>“170 16 W”</w:t>
      </w:r>
    </w:p>
    <w:p>
      <w:pPr>
        <w:pStyle w:val="Normal"/>
        <w:rPr/>
      </w:pPr>
      <w:r>
        <w:rPr/>
        <w:t>“</w:t>
      </w:r>
      <w:r>
        <w:rPr/>
        <w:t>Saint Paul Island (Ile Saint-Paul)”</w:t>
        <w:tab/>
        <w:t>“French Southern and Antarctic Lands”</w:t>
        <w:tab/>
        <w:t>“38 43 S”</w:t>
        <w:tab/>
        <w:t>“77 29 E”</w:t>
      </w:r>
    </w:p>
    <w:p>
      <w:pPr>
        <w:pStyle w:val="Normal"/>
        <w:rPr/>
      </w:pPr>
      <w:r>
        <w:rPr/>
        <w:t>“</w:t>
      </w:r>
      <w:r>
        <w:rPr/>
        <w:t>Saint Peter and Saint Paul Rocks (Penedos de  Sao Pedro e Sao Paulo)”</w:t>
        <w:tab/>
        <w:t>“Brazil”</w:t>
        <w:tab/>
        <w:t>“0 23 N”</w:t>
        <w:tab/>
        <w:t>“29 23 W”</w:t>
      </w:r>
    </w:p>
    <w:p>
      <w:pPr>
        <w:pStyle w:val="Normal"/>
        <w:rPr/>
      </w:pPr>
      <w:r>
        <w:rPr/>
        <w:t>“</w:t>
      </w:r>
      <w:r>
        <w:rPr/>
        <w:t>Saint Peter Port”</w:t>
        <w:tab/>
        <w:t>“Guernsey”</w:t>
        <w:tab/>
        <w:t>“49 27 N”</w:t>
        <w:tab/>
        <w:t>“2 32 W”</w:t>
      </w:r>
    </w:p>
    <w:p>
      <w:pPr>
        <w:pStyle w:val="Normal"/>
        <w:rPr/>
      </w:pPr>
      <w:r>
        <w:rPr/>
        <w:t>“</w:t>
      </w:r>
      <w:r>
        <w:rPr/>
        <w:t>Saint Petersburg [US Consulate General]”</w:t>
        <w:tab/>
        <w:t>“Russia”</w:t>
        <w:tab/>
        <w:t>“59 55 N”</w:t>
        <w:tab/>
        <w:t>“30 15 E”</w:t>
      </w:r>
    </w:p>
    <w:p>
      <w:pPr>
        <w:pStyle w:val="Normal"/>
        <w:rPr/>
      </w:pPr>
      <w:r>
        <w:rPr/>
        <w:t>“</w:t>
      </w:r>
      <w:r>
        <w:rPr/>
        <w:t>Saint-Pierre”</w:t>
        <w:tab/>
        <w:t>“Saint Pierre and Miquelon”</w:t>
        <w:tab/>
        <w:t>“46 46 N”</w:t>
        <w:tab/>
        <w:t>“56 11 W”</w:t>
      </w:r>
    </w:p>
    <w:p>
      <w:pPr>
        <w:pStyle w:val="Normal"/>
        <w:rPr/>
      </w:pPr>
      <w:r>
        <w:rPr/>
        <w:t>“</w:t>
      </w:r>
      <w:r>
        <w:rPr/>
        <w:t>Saint Thomas [island]”</w:t>
        <w:tab/>
        <w:t>“Virgin Islands”</w:t>
        <w:tab/>
        <w:t>“18 21 N”</w:t>
        <w:tab/>
        <w:t>“64 55 W”</w:t>
      </w:r>
    </w:p>
    <w:p>
      <w:pPr>
        <w:pStyle w:val="Normal"/>
        <w:rPr/>
      </w:pPr>
      <w:r>
        <w:rPr/>
        <w:t>“</w:t>
      </w:r>
      <w:r>
        <w:rPr/>
        <w:t>Saint Vincent Passage”</w:t>
        <w:tab/>
        <w:t>“Atlantic Ocean”</w:t>
        <w:tab/>
        <w:t>“13 30 N”</w:t>
        <w:tab/>
        <w:t>“61 00 W”</w:t>
      </w:r>
    </w:p>
    <w:p>
      <w:pPr>
        <w:pStyle w:val="Normal"/>
        <w:rPr/>
      </w:pPr>
      <w:r>
        <w:rPr/>
        <w:t>“</w:t>
      </w:r>
      <w:r>
        <w:rPr/>
        <w:t>Saipan [island]”</w:t>
        <w:tab/>
        <w:t>“Northern Mariana Islands”</w:t>
        <w:tab/>
        <w:t>“15 12 N”</w:t>
        <w:tab/>
        <w:t>“145 45 E”</w:t>
      </w:r>
    </w:p>
    <w:p>
      <w:pPr>
        <w:pStyle w:val="Normal"/>
        <w:rPr/>
      </w:pPr>
      <w:r>
        <w:rPr/>
        <w:t>“</w:t>
      </w:r>
      <w:r>
        <w:rPr/>
        <w:t>Sakishima Islands”</w:t>
        <w:tab/>
        <w:t>“Japan”</w:t>
        <w:tab/>
        <w:t>“24 30 N”</w:t>
        <w:tab/>
        <w:t>“124 00 E”</w:t>
      </w:r>
    </w:p>
    <w:p>
      <w:pPr>
        <w:pStyle w:val="Normal"/>
        <w:rPr/>
      </w:pPr>
      <w:r>
        <w:rPr/>
        <w:t>“</w:t>
      </w:r>
      <w:r>
        <w:rPr/>
        <w:t>Sakhalin Island (Ostrov Sakhalin)”</w:t>
        <w:tab/>
        <w:t>“Russia”</w:t>
        <w:tab/>
        <w:t>“51 00 N”</w:t>
        <w:tab/>
        <w:t>“143 00 E”</w:t>
      </w:r>
    </w:p>
    <w:p>
      <w:pPr>
        <w:pStyle w:val="Normal"/>
        <w:rPr/>
      </w:pPr>
      <w:r>
        <w:rPr/>
        <w:t>“</w:t>
      </w:r>
      <w:r>
        <w:rPr/>
        <w:t>Sala y Gomez, Isla”</w:t>
        <w:tab/>
        <w:t>“Chile”</w:t>
        <w:tab/>
        <w:t>“26 28 S”</w:t>
        <w:tab/>
        <w:t>“105 00 W”</w:t>
      </w:r>
    </w:p>
    <w:p>
      <w:pPr>
        <w:pStyle w:val="Normal"/>
        <w:rPr/>
      </w:pPr>
      <w:r>
        <w:rPr/>
        <w:t>“</w:t>
      </w:r>
      <w:r>
        <w:rPr/>
        <w:t>Salisbury (see Harare)”</w:t>
        <w:tab/>
        <w:t>“Zimbabwe”</w:t>
        <w:tab/>
        <w:t>“17 50 S”</w:t>
        <w:tab/>
        <w:t>“105 00 W”</w:t>
      </w:r>
    </w:p>
    <w:p>
      <w:pPr>
        <w:pStyle w:val="Normal"/>
        <w:rPr/>
      </w:pPr>
      <w:r>
        <w:rPr/>
        <w:t>“</w:t>
      </w:r>
      <w:r>
        <w:rPr/>
        <w:t>Salvador de Bahia [US Consular Agency]”</w:t>
        <w:tab/>
        <w:t>“Brazil”</w:t>
        <w:tab/>
        <w:t>“12 59 S”</w:t>
        <w:tab/>
        <w:t>“38 31 W”</w:t>
      </w:r>
    </w:p>
    <w:p>
      <w:pPr>
        <w:pStyle w:val="Normal"/>
        <w:rPr/>
      </w:pPr>
      <w:r>
        <w:rPr/>
        <w:t>“</w:t>
      </w:r>
      <w:r>
        <w:rPr/>
        <w:t>Salzburg”</w:t>
        <w:tab/>
        <w:t>“Austria”</w:t>
        <w:tab/>
        <w:t>“47 48 N”</w:t>
        <w:tab/>
        <w:t>“13 02 E”</w:t>
      </w:r>
    </w:p>
    <w:p>
      <w:pPr>
        <w:pStyle w:val="Normal"/>
        <w:rPr/>
      </w:pPr>
      <w:r>
        <w:rPr/>
        <w:t>“</w:t>
      </w:r>
      <w:r>
        <w:rPr/>
        <w:t>Samar [island]”</w:t>
        <w:tab/>
        <w:t>“Philippines”</w:t>
        <w:tab/>
        <w:t>“12 00 N”</w:t>
        <w:tab/>
        <w:t>“125 00 E”</w:t>
      </w:r>
    </w:p>
    <w:p>
      <w:pPr>
        <w:pStyle w:val="Normal"/>
        <w:rPr/>
      </w:pPr>
      <w:r>
        <w:rPr/>
        <w:t>“</w:t>
      </w:r>
      <w:r>
        <w:rPr/>
        <w:t>Samaria [region]”</w:t>
        <w:tab/>
        <w:t>“West Bank”</w:t>
        <w:tab/>
        <w:t>“32 15 N”</w:t>
        <w:tab/>
        <w:t>“35 10 E”</w:t>
      </w:r>
    </w:p>
    <w:p>
      <w:pPr>
        <w:pStyle w:val="Normal"/>
        <w:rPr/>
      </w:pPr>
      <w:r>
        <w:rPr/>
        <w:t>“</w:t>
      </w:r>
      <w:r>
        <w:rPr/>
        <w:t>Samoa Islands”</w:t>
        <w:tab/>
        <w:t>“American Samoa, Samoa”</w:t>
        <w:tab/>
        <w:t>“14 00 S”</w:t>
        <w:tab/>
        <w:t>“171 00 W”</w:t>
      </w:r>
    </w:p>
    <w:p>
      <w:pPr>
        <w:pStyle w:val="Normal"/>
        <w:rPr/>
      </w:pPr>
      <w:r>
        <w:rPr/>
        <w:t>“</w:t>
      </w:r>
      <w:r>
        <w:rPr/>
        <w:t>Samos [island]”</w:t>
        <w:tab/>
        <w:t>“Greece”</w:t>
        <w:tab/>
        <w:t>“37 48 N”</w:t>
        <w:tab/>
        <w:t>“26 44 E”</w:t>
      </w:r>
    </w:p>
    <w:p>
      <w:pPr>
        <w:pStyle w:val="Normal"/>
        <w:rPr/>
      </w:pPr>
      <w:r>
        <w:rPr/>
        <w:t>“</w:t>
      </w:r>
      <w:r>
        <w:rPr/>
        <w:t>Sanaa [US Embassy]”</w:t>
        <w:tab/>
        <w:t>“Yemen”</w:t>
        <w:tab/>
        <w:t>“15 21 N”</w:t>
        <w:tab/>
        <w:t>“44 12 E”</w:t>
      </w:r>
    </w:p>
    <w:p>
      <w:pPr>
        <w:pStyle w:val="Normal"/>
        <w:rPr/>
      </w:pPr>
      <w:r>
        <w:rPr/>
        <w:t>“</w:t>
      </w:r>
      <w:r>
        <w:rPr/>
        <w:t>San Ambrosio, Isla”</w:t>
        <w:tab/>
        <w:t>“Chile”</w:t>
        <w:tab/>
        <w:t>“26 21 S”</w:t>
        <w:tab/>
        <w:t>“79 52 W”</w:t>
      </w:r>
    </w:p>
    <w:p>
      <w:pPr>
        <w:pStyle w:val="Normal"/>
        <w:rPr/>
      </w:pPr>
      <w:r>
        <w:rPr/>
        <w:t>“</w:t>
      </w:r>
      <w:r>
        <w:rPr/>
        <w:t>San Andres y Providencia, Archipielago”</w:t>
        <w:tab/>
        <w:t>“Colombia”</w:t>
        <w:tab/>
        <w:t>“13 00 N”</w:t>
        <w:tab/>
        <w:t>“81 30 W”</w:t>
      </w:r>
    </w:p>
    <w:p>
      <w:pPr>
        <w:pStyle w:val="Normal"/>
        <w:rPr/>
      </w:pPr>
      <w:r>
        <w:rPr/>
        <w:t>“</w:t>
      </w:r>
      <w:r>
        <w:rPr/>
        <w:t>San Bernardino Strait”</w:t>
        <w:tab/>
        <w:t>“Pacific Ocean”</w:t>
        <w:tab/>
        <w:t>“12 32 N”</w:t>
        <w:tab/>
        <w:t>“124 10 E”</w:t>
      </w:r>
    </w:p>
    <w:p>
      <w:pPr>
        <w:pStyle w:val="Normal"/>
        <w:rPr/>
      </w:pPr>
      <w:r>
        <w:rPr/>
        <w:t>“</w:t>
      </w:r>
      <w:r>
        <w:rPr/>
        <w:t>San Felix, Isla”</w:t>
        <w:tab/>
        <w:t>“Chile”</w:t>
        <w:tab/>
        <w:t>“26 17 S”</w:t>
        <w:tab/>
        <w:t>“80 05 W”</w:t>
      </w:r>
    </w:p>
    <w:p>
      <w:pPr>
        <w:pStyle w:val="Normal"/>
        <w:rPr/>
      </w:pPr>
      <w:r>
        <w:rPr/>
        <w:t>“</w:t>
      </w:r>
      <w:r>
        <w:rPr/>
        <w:t>San Jose [US Embassy]”</w:t>
        <w:tab/>
        <w:t>“Costa Rica”</w:t>
        <w:tab/>
        <w:t>“9 56 N”</w:t>
        <w:tab/>
        <w:t>“84 05 W”</w:t>
      </w:r>
    </w:p>
    <w:p>
      <w:pPr>
        <w:pStyle w:val="Normal"/>
        <w:rPr/>
      </w:pPr>
      <w:r>
        <w:rPr/>
        <w:t>“</w:t>
      </w:r>
      <w:r>
        <w:rPr/>
        <w:t>San Juan”</w:t>
        <w:tab/>
        <w:t>“Puerto Rico”</w:t>
        <w:tab/>
        <w:t>“18 28 N”</w:t>
        <w:tab/>
        <w:t>“66 07 W”</w:t>
      </w:r>
    </w:p>
    <w:p>
      <w:pPr>
        <w:pStyle w:val="Normal"/>
        <w:rPr/>
      </w:pPr>
      <w:r>
        <w:rPr/>
        <w:t>“</w:t>
      </w:r>
      <w:r>
        <w:rPr/>
        <w:t>San Marino”</w:t>
        <w:tab/>
        <w:t>“San Marino”</w:t>
        <w:tab/>
        <w:t>“43 56 N”</w:t>
        <w:tab/>
        <w:t>“12 25 E”</w:t>
      </w:r>
    </w:p>
    <w:p>
      <w:pPr>
        <w:pStyle w:val="Normal"/>
        <w:rPr/>
      </w:pPr>
      <w:r>
        <w:rPr/>
        <w:t>“</w:t>
      </w:r>
      <w:r>
        <w:rPr/>
        <w:t>San Salvador [US Embassy]”</w:t>
        <w:tab/>
        <w:t>“El Salvador”</w:t>
        <w:tab/>
        <w:t>“13 42 N”</w:t>
        <w:tab/>
        <w:t>“89 12 W”</w:t>
      </w:r>
    </w:p>
    <w:p>
      <w:pPr>
        <w:pStyle w:val="Normal"/>
        <w:rPr/>
      </w:pPr>
      <w:r>
        <w:rPr/>
        <w:t>“</w:t>
      </w:r>
      <w:r>
        <w:rPr/>
        <w:t>Santa Cruz”</w:t>
        <w:tab/>
        <w:t>“Bolivia”</w:t>
        <w:tab/>
        <w:t>“17 48 S”</w:t>
        <w:tab/>
        <w:t>“63 10 W”</w:t>
      </w:r>
    </w:p>
    <w:p>
      <w:pPr>
        <w:pStyle w:val="Normal"/>
        <w:rPr/>
      </w:pPr>
      <w:r>
        <w:rPr/>
        <w:t>“</w:t>
      </w:r>
      <w:r>
        <w:rPr/>
        <w:t>Santa Cruz Islands”</w:t>
        <w:tab/>
        <w:t>“Solomon Islands”</w:t>
        <w:tab/>
        <w:t>“11 00 S”</w:t>
        <w:tab/>
        <w:t>“166 15 E”</w:t>
      </w:r>
    </w:p>
    <w:p>
      <w:pPr>
        <w:pStyle w:val="Normal"/>
        <w:rPr/>
      </w:pPr>
      <w:r>
        <w:rPr/>
        <w:t>“</w:t>
      </w:r>
      <w:r>
        <w:rPr/>
        <w:t>Santiago [US Embassy]”</w:t>
        <w:tab/>
        <w:t>“Chile”</w:t>
        <w:tab/>
        <w:t>“33 27 S”</w:t>
        <w:tab/>
        <w:t>“70 40 W”</w:t>
      </w:r>
    </w:p>
    <w:p>
      <w:pPr>
        <w:pStyle w:val="Normal"/>
        <w:rPr/>
      </w:pPr>
      <w:r>
        <w:rPr/>
        <w:t>“</w:t>
      </w:r>
      <w:r>
        <w:rPr/>
        <w:t>Santo Antao [island]”</w:t>
        <w:tab/>
        <w:t>“Cape Verde”</w:t>
        <w:tab/>
        <w:t>“17 05 N”</w:t>
        <w:tab/>
        <w:t>“25 10 W”</w:t>
      </w:r>
    </w:p>
    <w:p>
      <w:pPr>
        <w:pStyle w:val="Normal"/>
        <w:rPr/>
      </w:pPr>
      <w:r>
        <w:rPr/>
        <w:t>“</w:t>
      </w:r>
      <w:r>
        <w:rPr/>
        <w:t>Santo Domingo [US Embassy]”</w:t>
        <w:tab/>
        <w:t>“Dominican Republic”</w:t>
        <w:tab/>
        <w:t>“18 28 N”</w:t>
        <w:tab/>
        <w:t>“69 54 W”</w:t>
      </w:r>
    </w:p>
    <w:p>
      <w:pPr>
        <w:pStyle w:val="Normal"/>
        <w:rPr/>
      </w:pPr>
      <w:r>
        <w:rPr/>
        <w:t>“</w:t>
      </w:r>
      <w:r>
        <w:rPr/>
        <w:t>Sao Paulo [US Consulate General]”</w:t>
        <w:tab/>
        <w:t>“Brazil”</w:t>
        <w:tab/>
        <w:t>“23 32 S”</w:t>
        <w:tab/>
        <w:t>“46 37 W”</w:t>
      </w:r>
    </w:p>
    <w:p>
      <w:pPr>
        <w:pStyle w:val="Normal"/>
        <w:rPr/>
      </w:pPr>
      <w:r>
        <w:rPr/>
        <w:t>“</w:t>
      </w:r>
      <w:r>
        <w:rPr/>
        <w:t>Sao Pedro e Sao Paulo, Penedos de [rocks]”</w:t>
        <w:tab/>
        <w:t>“Brazil”</w:t>
        <w:tab/>
        <w:t>“0 23 N”</w:t>
        <w:tab/>
        <w:t>“29 23 W”</w:t>
      </w:r>
    </w:p>
    <w:p>
      <w:pPr>
        <w:pStyle w:val="Normal"/>
        <w:rPr/>
      </w:pPr>
      <w:r>
        <w:rPr/>
        <w:t>“</w:t>
      </w:r>
      <w:r>
        <w:rPr/>
        <w:t>Sao Tiago [island]”</w:t>
        <w:tab/>
        <w:t>“Cape Verde”</w:t>
        <w:tab/>
        <w:t>“15 05 N”</w:t>
        <w:tab/>
        <w:t>“23 40 W”</w:t>
      </w:r>
    </w:p>
    <w:p>
      <w:pPr>
        <w:pStyle w:val="Normal"/>
        <w:rPr/>
      </w:pPr>
      <w:r>
        <w:rPr/>
        <w:t>“</w:t>
      </w:r>
      <w:r>
        <w:rPr/>
        <w:t>Sao Tome [island]”</w:t>
        <w:tab/>
        <w:t>“Sao Tome and Principe”</w:t>
        <w:tab/>
        <w:t>“0 12 N”</w:t>
        <w:tab/>
        <w:t>“6 39 E”</w:t>
      </w:r>
    </w:p>
    <w:p>
      <w:pPr>
        <w:pStyle w:val="Normal"/>
        <w:rPr/>
      </w:pPr>
      <w:r>
        <w:rPr/>
        <w:t>“</w:t>
      </w:r>
      <w:r>
        <w:rPr/>
        <w:t>Sapporo [US Consulate General]”</w:t>
        <w:tab/>
        <w:t>“Japan”</w:t>
        <w:tab/>
        <w:t>“43 03 N”</w:t>
        <w:tab/>
        <w:t>“141 21 E”</w:t>
      </w:r>
    </w:p>
    <w:p>
      <w:pPr>
        <w:pStyle w:val="Normal"/>
        <w:rPr/>
      </w:pPr>
      <w:r>
        <w:rPr/>
        <w:t>“</w:t>
      </w:r>
      <w:r>
        <w:rPr/>
        <w:t>Sapudi Strait”</w:t>
        <w:tab/>
        <w:t>“Pacific Ocean”</w:t>
        <w:tab/>
        <w:t>“7 05 S”</w:t>
        <w:tab/>
        <w:t>“114 10 E”</w:t>
      </w:r>
    </w:p>
    <w:p>
      <w:pPr>
        <w:pStyle w:val="Normal"/>
        <w:rPr/>
      </w:pPr>
      <w:r>
        <w:rPr/>
        <w:t>“</w:t>
      </w:r>
      <w:r>
        <w:rPr/>
        <w:t>Sarajevo [US Embassy]”</w:t>
        <w:tab/>
        <w:t>“Bosnia and Herzegovina”</w:t>
        <w:tab/>
        <w:t>“43 52 N”</w:t>
        <w:tab/>
        <w:t>“18 25 E”</w:t>
      </w:r>
    </w:p>
    <w:p>
      <w:pPr>
        <w:pStyle w:val="Normal"/>
        <w:rPr/>
      </w:pPr>
      <w:r>
        <w:rPr/>
        <w:t>“</w:t>
      </w:r>
      <w:r>
        <w:rPr/>
        <w:t>Sarawak [state]”</w:t>
        <w:tab/>
        <w:t>“Malaysia”</w:t>
        <w:tab/>
        <w:t>“2 30 N”</w:t>
        <w:tab/>
        <w:t>“113 30 E”</w:t>
      </w:r>
    </w:p>
    <w:p>
      <w:pPr>
        <w:pStyle w:val="Normal"/>
        <w:rPr/>
      </w:pPr>
      <w:r>
        <w:rPr/>
        <w:t>“</w:t>
      </w:r>
      <w:r>
        <w:rPr/>
        <w:t>Sardinia [island]”</w:t>
        <w:tab/>
        <w:t>“Italy”</w:t>
        <w:tab/>
        <w:t>“40 00 N”</w:t>
        <w:tab/>
        <w:t>“9 00 E”</w:t>
      </w:r>
    </w:p>
    <w:p>
      <w:pPr>
        <w:pStyle w:val="Normal"/>
        <w:rPr/>
      </w:pPr>
      <w:r>
        <w:rPr/>
        <w:t>“</w:t>
      </w:r>
      <w:r>
        <w:rPr/>
        <w:t>Sargasso Sea”</w:t>
        <w:tab/>
        <w:t>“Atlantic Ocean”</w:t>
        <w:tab/>
        <w:t>“30 00 N”</w:t>
        <w:tab/>
        <w:t>“55 00 W”</w:t>
      </w:r>
    </w:p>
    <w:p>
      <w:pPr>
        <w:pStyle w:val="Normal"/>
        <w:rPr/>
      </w:pPr>
      <w:r>
        <w:rPr/>
        <w:t>“</w:t>
      </w:r>
      <w:r>
        <w:rPr/>
        <w:t>Sark [island]”</w:t>
        <w:tab/>
        <w:t>“Guernsey”</w:t>
        <w:tab/>
        <w:t>“49 26 N”</w:t>
        <w:tab/>
        <w:t>“2 21 W”</w:t>
      </w:r>
    </w:p>
    <w:p>
      <w:pPr>
        <w:pStyle w:val="Normal"/>
        <w:rPr/>
      </w:pPr>
      <w:r>
        <w:rPr/>
        <w:t>“</w:t>
      </w:r>
      <w:r>
        <w:rPr/>
        <w:t>Saxony [region]”</w:t>
        <w:tab/>
        <w:t>“Germany”</w:t>
        <w:tab/>
        <w:t>“51 00 N”</w:t>
        <w:tab/>
        <w:t>“13 00 E”</w:t>
      </w:r>
    </w:p>
    <w:p>
      <w:pPr>
        <w:pStyle w:val="Normal"/>
        <w:rPr/>
      </w:pPr>
      <w:r>
        <w:rPr/>
        <w:t>“</w:t>
      </w:r>
      <w:r>
        <w:rPr/>
        <w:t>Schleswig-Holstein [region]”</w:t>
        <w:tab/>
        <w:t>“Germany”</w:t>
        <w:tab/>
        <w:t>“54 31 N”</w:t>
        <w:tab/>
        <w:t>“9 33 E”</w:t>
      </w:r>
    </w:p>
    <w:p>
      <w:pPr>
        <w:pStyle w:val="Normal"/>
        <w:rPr/>
      </w:pPr>
      <w:r>
        <w:rPr/>
        <w:t>“</w:t>
      </w:r>
      <w:r>
        <w:rPr/>
        <w:t>Scopus, Mount”</w:t>
        <w:tab/>
        <w:t>“Israel, West Bank”</w:t>
        <w:tab/>
        <w:t>“31 48 N”</w:t>
        <w:tab/>
        <w:t>“35 14 E”</w:t>
      </w:r>
    </w:p>
    <w:p>
      <w:pPr>
        <w:pStyle w:val="Normal"/>
        <w:rPr/>
      </w:pPr>
      <w:r>
        <w:rPr/>
        <w:t>“</w:t>
      </w:r>
      <w:r>
        <w:rPr/>
        <w:t>Scotia Sea”</w:t>
        <w:tab/>
        <w:t>“Atlantic Ocean”</w:t>
        <w:tab/>
        <w:t>“56 00 S”</w:t>
        <w:tab/>
        <w:t>“40 00 W”</w:t>
      </w:r>
    </w:p>
    <w:p>
      <w:pPr>
        <w:pStyle w:val="Normal"/>
        <w:rPr/>
      </w:pPr>
      <w:r>
        <w:rPr/>
        <w:t>“</w:t>
      </w:r>
      <w:r>
        <w:rPr/>
        <w:t>Scotland [region]”</w:t>
        <w:tab/>
        <w:t>“United Kingdom”</w:t>
        <w:tab/>
        <w:t>“57 00 N”</w:t>
        <w:tab/>
        <w:t>“4 00 W”</w:t>
      </w:r>
    </w:p>
    <w:p>
      <w:pPr>
        <w:pStyle w:val="Normal"/>
        <w:rPr/>
      </w:pPr>
      <w:r>
        <w:rPr/>
        <w:t>“</w:t>
      </w:r>
      <w:r>
        <w:rPr/>
        <w:t>Scott Island”</w:t>
        <w:tab/>
        <w:t>“Antarctica”</w:t>
        <w:tab/>
        <w:t>“67 24 S”</w:t>
        <w:tab/>
        <w:t>“179 55 W “</w:t>
      </w:r>
    </w:p>
    <w:p>
      <w:pPr>
        <w:pStyle w:val="Normal"/>
        <w:rPr/>
      </w:pPr>
      <w:r>
        <w:rPr/>
        <w:t>“</w:t>
      </w:r>
      <w:r>
        <w:rPr/>
        <w:t>Senyavin Islands”</w:t>
        <w:tab/>
        <w:t>“Federated States of Micronesia”</w:t>
        <w:tab/>
        <w:t>“6 55 N”</w:t>
        <w:tab/>
        <w:t>“158 00 E”</w:t>
      </w:r>
    </w:p>
    <w:p>
      <w:pPr>
        <w:pStyle w:val="Normal"/>
        <w:rPr/>
      </w:pPr>
      <w:r>
        <w:rPr/>
        <w:t>“</w:t>
      </w:r>
      <w:r>
        <w:rPr/>
        <w:t>Seoul [US Embassy]”</w:t>
        <w:tab/>
        <w:t>“South Korea”</w:t>
        <w:tab/>
        <w:t>“37 34 N”</w:t>
        <w:tab/>
        <w:t>“127 00 E”</w:t>
      </w:r>
    </w:p>
    <w:p>
      <w:pPr>
        <w:pStyle w:val="Normal"/>
        <w:rPr/>
      </w:pPr>
      <w:r>
        <w:rPr/>
        <w:t>“</w:t>
      </w:r>
      <w:r>
        <w:rPr/>
        <w:t>Serbia”</w:t>
        <w:tab/>
        <w:t>“Serbia and Montenegro”</w:t>
        <w:tab/>
        <w:t>“43 00 N”</w:t>
        <w:tab/>
        <w:t>“21 00 E”</w:t>
      </w:r>
    </w:p>
    <w:p>
      <w:pPr>
        <w:pStyle w:val="Normal"/>
        <w:rPr/>
      </w:pPr>
      <w:r>
        <w:rPr/>
        <w:t>“</w:t>
      </w:r>
      <w:r>
        <w:rPr/>
        <w:t>Serrana Bank”</w:t>
        <w:tab/>
        <w:t>“Colombia”</w:t>
        <w:tab/>
        <w:t>“14 25 N”</w:t>
        <w:tab/>
        <w:t>“80 16 W”</w:t>
      </w:r>
    </w:p>
    <w:p>
      <w:pPr>
        <w:pStyle w:val="Normal"/>
        <w:rPr/>
      </w:pPr>
      <w:r>
        <w:rPr/>
        <w:t>“</w:t>
      </w:r>
      <w:r>
        <w:rPr/>
        <w:t>Serranilla Bank”</w:t>
        <w:tab/>
        <w:t>“Colombia”</w:t>
        <w:tab/>
        <w:t>“15 51 N”</w:t>
        <w:tab/>
        <w:t>“79 46 W”</w:t>
      </w:r>
    </w:p>
    <w:p>
      <w:pPr>
        <w:pStyle w:val="Normal"/>
        <w:rPr/>
      </w:pPr>
      <w:r>
        <w:rPr/>
        <w:t>“</w:t>
      </w:r>
      <w:r>
        <w:rPr/>
        <w:t>Settlement, The”</w:t>
        <w:tab/>
        <w:t>“Christmas Island”</w:t>
        <w:tab/>
        <w:t>“18 44 N”</w:t>
        <w:tab/>
        <w:t>“64 19 W”</w:t>
      </w:r>
    </w:p>
    <w:p>
      <w:pPr>
        <w:pStyle w:val="Normal"/>
        <w:rPr/>
      </w:pPr>
      <w:r>
        <w:rPr/>
        <w:t>“</w:t>
      </w:r>
      <w:r>
        <w:rPr/>
        <w:t>Severnaya Zemlya (Northland) [island group]”</w:t>
        <w:tab/>
        <w:t>“Russia”</w:t>
        <w:tab/>
        <w:t>“79 30 N”</w:t>
        <w:tab/>
        <w:t>“98 00 E”</w:t>
      </w:r>
    </w:p>
    <w:p>
      <w:pPr>
        <w:pStyle w:val="Normal"/>
        <w:rPr/>
      </w:pPr>
      <w:r>
        <w:rPr/>
        <w:t>“</w:t>
      </w:r>
      <w:r>
        <w:rPr/>
        <w:t>Shaba [region]”</w:t>
        <w:tab/>
        <w:t>“Democratic Republic of the Congo”</w:t>
        <w:tab/>
        <w:t>“8 00 S”</w:t>
        <w:tab/>
        <w:t>“27 00 E”</w:t>
      </w:r>
    </w:p>
    <w:p>
      <w:pPr>
        <w:pStyle w:val="Normal"/>
        <w:rPr/>
      </w:pPr>
      <w:r>
        <w:rPr/>
        <w:t>“</w:t>
      </w:r>
      <w:r>
        <w:rPr/>
        <w:t>Shag Island”</w:t>
        <w:tab/>
        <w:t>“Heard Island and McDonald Islands”</w:t>
        <w:tab/>
        <w:t>“53 00 S”</w:t>
        <w:tab/>
        <w:t>“72 30 E”</w:t>
      </w:r>
    </w:p>
    <w:p>
      <w:pPr>
        <w:pStyle w:val="Normal"/>
        <w:rPr/>
      </w:pPr>
      <w:r>
        <w:rPr/>
        <w:t>“</w:t>
      </w:r>
      <w:r>
        <w:rPr/>
        <w:t>Shag Rocks”</w:t>
        <w:tab/>
        <w:t>“South Georgia and the South Sandwich Islands”</w:t>
        <w:tab/>
        <w:t>“53 33 S”</w:t>
        <w:tab/>
        <w:t>“42 02 W”</w:t>
      </w:r>
    </w:p>
    <w:p>
      <w:pPr>
        <w:pStyle w:val="Normal"/>
        <w:rPr/>
      </w:pPr>
      <w:r>
        <w:rPr/>
        <w:t>“</w:t>
      </w:r>
      <w:r>
        <w:rPr/>
        <w:t>Shanghai [US Consulate General]”</w:t>
        <w:tab/>
        <w:t>“China”</w:t>
        <w:tab/>
        <w:t>“31 14 N”</w:t>
        <w:tab/>
        <w:t>“121 28 E”</w:t>
      </w:r>
    </w:p>
    <w:p>
      <w:pPr>
        <w:pStyle w:val="Normal"/>
        <w:rPr/>
      </w:pPr>
      <w:r>
        <w:rPr/>
        <w:t>“</w:t>
      </w:r>
      <w:r>
        <w:rPr/>
        <w:t>Shenyang [US Consulate General]”</w:t>
        <w:tab/>
        <w:t>“China”</w:t>
        <w:tab/>
        <w:t>“41 48 N”</w:t>
        <w:tab/>
        <w:t>“123 27 E”</w:t>
      </w:r>
    </w:p>
    <w:p>
      <w:pPr>
        <w:pStyle w:val="Normal"/>
        <w:rPr/>
      </w:pPr>
      <w:r>
        <w:rPr/>
        <w:t>“</w:t>
      </w:r>
      <w:r>
        <w:rPr/>
        <w:t>Shetland Islands”</w:t>
        <w:tab/>
        <w:t>“United Kingdom”</w:t>
        <w:tab/>
        <w:t>“60 30 N”</w:t>
        <w:tab/>
        <w:t>“1 30 W”</w:t>
      </w:r>
    </w:p>
    <w:p>
      <w:pPr>
        <w:pStyle w:val="Normal"/>
        <w:rPr/>
      </w:pPr>
      <w:r>
        <w:rPr/>
        <w:t>“</w:t>
      </w:r>
      <w:r>
        <w:rPr/>
        <w:t>Shikoku [island]”</w:t>
        <w:tab/>
        <w:t>“Japan”</w:t>
        <w:tab/>
        <w:t>“33 45 N”</w:t>
        <w:tab/>
        <w:t>“133 30 E”</w:t>
      </w:r>
    </w:p>
    <w:p>
      <w:pPr>
        <w:pStyle w:val="Normal"/>
        <w:rPr/>
      </w:pPr>
      <w:r>
        <w:rPr/>
        <w:t>“</w:t>
      </w:r>
      <w:r>
        <w:rPr/>
        <w:t>Shikotan [island]”</w:t>
        <w:tab/>
        <w:t>“Russia [de facto]”</w:t>
        <w:tab/>
        <w:t>“43 47 N”</w:t>
        <w:tab/>
        <w:t>“146 45 E”</w:t>
      </w:r>
    </w:p>
    <w:p>
      <w:pPr>
        <w:pStyle w:val="Normal"/>
        <w:rPr/>
      </w:pPr>
      <w:r>
        <w:rPr/>
        <w:t>“</w:t>
      </w:r>
      <w:r>
        <w:rPr/>
        <w:t>Siam”</w:t>
        <w:tab/>
        <w:t>“Thailand”</w:t>
        <w:tab/>
        <w:t>“15 00 N”</w:t>
        <w:tab/>
        <w:t>“100 00 E”</w:t>
      </w:r>
    </w:p>
    <w:p>
      <w:pPr>
        <w:pStyle w:val="Normal"/>
        <w:rPr/>
      </w:pPr>
      <w:r>
        <w:rPr/>
        <w:t>“</w:t>
      </w:r>
      <w:r>
        <w:rPr/>
        <w:t>Siberia [region]”</w:t>
        <w:tab/>
        <w:t>“Russia”</w:t>
        <w:tab/>
        <w:t>“60 00 N”</w:t>
        <w:tab/>
        <w:t>“100 00 E”</w:t>
      </w:r>
    </w:p>
    <w:p>
      <w:pPr>
        <w:pStyle w:val="Normal"/>
        <w:rPr/>
      </w:pPr>
      <w:r>
        <w:rPr/>
        <w:t>“</w:t>
      </w:r>
      <w:r>
        <w:rPr/>
        <w:t>Sibutu Passage”</w:t>
        <w:tab/>
        <w:t>“Pacific Ocean”</w:t>
        <w:tab/>
        <w:t>“4 50 N”</w:t>
        <w:tab/>
        <w:t>“119 35 E”</w:t>
      </w:r>
    </w:p>
    <w:p>
      <w:pPr>
        <w:pStyle w:val="Normal"/>
        <w:rPr/>
      </w:pPr>
      <w:r>
        <w:rPr/>
        <w:t>“</w:t>
      </w:r>
      <w:r>
        <w:rPr/>
        <w:t>Sicily [island]”</w:t>
        <w:tab/>
        <w:t>“Italy”</w:t>
        <w:tab/>
        <w:t>“37 30 N”</w:t>
        <w:tab/>
        <w:t>“14 00 E”</w:t>
      </w:r>
    </w:p>
    <w:p>
      <w:pPr>
        <w:pStyle w:val="Normal"/>
        <w:rPr/>
      </w:pPr>
      <w:r>
        <w:rPr/>
        <w:t>“</w:t>
      </w:r>
      <w:r>
        <w:rPr/>
        <w:t>Sicily, Strait of”</w:t>
        <w:tab/>
        <w:t>“Atlantic Ocean”</w:t>
        <w:tab/>
        <w:t>“37 20 N”</w:t>
        <w:tab/>
        <w:t>“11 20 E”</w:t>
      </w:r>
    </w:p>
    <w:p>
      <w:pPr>
        <w:pStyle w:val="Normal"/>
        <w:rPr/>
      </w:pPr>
      <w:r>
        <w:rPr/>
        <w:t>“</w:t>
      </w:r>
      <w:r>
        <w:rPr/>
        <w:t>Sidra, Gulf of”</w:t>
        <w:tab/>
        <w:t>“Atlantic Ocean”</w:t>
        <w:tab/>
        <w:t>“31 30 N”</w:t>
        <w:tab/>
        <w:t>“18 00 E”</w:t>
      </w:r>
    </w:p>
    <w:p>
      <w:pPr>
        <w:pStyle w:val="Normal"/>
        <w:rPr/>
      </w:pPr>
      <w:r>
        <w:rPr/>
        <w:t>“</w:t>
      </w:r>
      <w:r>
        <w:rPr/>
        <w:t>Sikkim [state]”</w:t>
        <w:tab/>
        <w:t>“India”</w:t>
        <w:tab/>
        <w:t>“27 50 N”</w:t>
        <w:tab/>
        <w:t>“88 30 E”</w:t>
      </w:r>
    </w:p>
    <w:p>
      <w:pPr>
        <w:pStyle w:val="Normal"/>
        <w:rPr/>
      </w:pPr>
      <w:r>
        <w:rPr/>
        <w:t>“</w:t>
      </w:r>
      <w:r>
        <w:rPr/>
        <w:t>Sinai Peninsula”</w:t>
        <w:tab/>
        <w:t>“Egypt”</w:t>
        <w:tab/>
        <w:t>“29 30 N”</w:t>
        <w:tab/>
        <w:t>“34 00 E”</w:t>
      </w:r>
    </w:p>
    <w:p>
      <w:pPr>
        <w:pStyle w:val="Normal"/>
        <w:rPr/>
      </w:pPr>
      <w:r>
        <w:rPr/>
        <w:t>“</w:t>
      </w:r>
      <w:r>
        <w:rPr/>
        <w:t>Singapore [US Embassy]”</w:t>
        <w:tab/>
        <w:t>“Singapore”</w:t>
        <w:tab/>
        <w:t>“1 17 N”</w:t>
        <w:tab/>
        <w:t>“103 51 E”</w:t>
      </w:r>
    </w:p>
    <w:p>
      <w:pPr>
        <w:pStyle w:val="Normal"/>
        <w:rPr/>
      </w:pPr>
      <w:r>
        <w:rPr/>
        <w:t>“</w:t>
      </w:r>
      <w:r>
        <w:rPr/>
        <w:t>Singapore Strait”</w:t>
        <w:tab/>
        <w:t>“Pacific Ocean”</w:t>
        <w:tab/>
        <w:t>“1 15 N”</w:t>
        <w:tab/>
        <w:t>“104 00 E”</w:t>
      </w:r>
    </w:p>
    <w:p>
      <w:pPr>
        <w:pStyle w:val="Normal"/>
        <w:rPr/>
      </w:pPr>
      <w:r>
        <w:rPr/>
        <w:t>“</w:t>
      </w:r>
      <w:r>
        <w:rPr/>
        <w:t>Sinkiang (Xinjiang)”</w:t>
        <w:tab/>
        <w:t>“China”</w:t>
        <w:tab/>
        <w:t>“42 00 N”</w:t>
        <w:tab/>
        <w:t>“86 00 E”</w:t>
      </w:r>
    </w:p>
    <w:p>
      <w:pPr>
        <w:pStyle w:val="Normal"/>
        <w:rPr/>
      </w:pPr>
      <w:r>
        <w:rPr/>
        <w:t>“</w:t>
      </w:r>
      <w:r>
        <w:rPr/>
        <w:t>Sint Eustatius [island]”</w:t>
        <w:tab/>
        <w:t>“Netherlands Antilles”</w:t>
        <w:tab/>
        <w:t>“17 29 N”</w:t>
        <w:tab/>
        <w:t>“62 58 W”</w:t>
      </w:r>
    </w:p>
    <w:p>
      <w:pPr>
        <w:pStyle w:val="Normal"/>
        <w:rPr/>
      </w:pPr>
      <w:r>
        <w:rPr/>
        <w:t>“</w:t>
      </w:r>
      <w:r>
        <w:rPr/>
        <w:t>Sint Maarten [island]”</w:t>
        <w:tab/>
        <w:t>“Netherlands Antilles”</w:t>
        <w:tab/>
        <w:t>“18 04 N”</w:t>
        <w:tab/>
        <w:t>“63 04 W”</w:t>
      </w:r>
    </w:p>
    <w:p>
      <w:pPr>
        <w:pStyle w:val="Normal"/>
        <w:rPr/>
      </w:pPr>
      <w:r>
        <w:rPr/>
        <w:t>“</w:t>
      </w:r>
      <w:r>
        <w:rPr/>
        <w:t>Skagerrak [strait]”</w:t>
        <w:tab/>
        <w:t>“Atlantic Ocean”</w:t>
        <w:tab/>
        <w:t>“57 45 N”</w:t>
        <w:tab/>
        <w:t>“9 00 E”</w:t>
      </w:r>
    </w:p>
    <w:p>
      <w:pPr>
        <w:pStyle w:val="Normal"/>
        <w:rPr/>
      </w:pPr>
      <w:r>
        <w:rPr/>
        <w:t>“</w:t>
      </w:r>
      <w:r>
        <w:rPr/>
        <w:t>Skopje [US Embassy]”</w:t>
        <w:tab/>
        <w:t>“The Former Yugoslav Republic of Macedonia”</w:t>
        <w:tab/>
        <w:t>“41 59 N”</w:t>
        <w:tab/>
        <w:t>“21 26 E”</w:t>
      </w:r>
    </w:p>
    <w:p>
      <w:pPr>
        <w:pStyle w:val="Normal"/>
        <w:rPr/>
      </w:pPr>
      <w:r>
        <w:rPr/>
        <w:t>“</w:t>
      </w:r>
      <w:r>
        <w:rPr/>
        <w:t>Society Islands (Iles de la Societe)”</w:t>
        <w:tab/>
        <w:t>“French Polynesia”</w:t>
        <w:tab/>
        <w:t>“17 00 S”</w:t>
        <w:tab/>
        <w:t>“150 00 W”</w:t>
      </w:r>
    </w:p>
    <w:p>
      <w:pPr>
        <w:pStyle w:val="Normal"/>
        <w:rPr/>
      </w:pPr>
      <w:r>
        <w:rPr/>
        <w:t>“</w:t>
      </w:r>
      <w:r>
        <w:rPr/>
        <w:t>Socotra [island]”</w:t>
        <w:tab/>
        <w:t>“Yemen”</w:t>
        <w:tab/>
        <w:t>“12 30 N”</w:t>
        <w:tab/>
        <w:t>“54 00 E”</w:t>
      </w:r>
    </w:p>
    <w:p>
      <w:pPr>
        <w:pStyle w:val="Normal"/>
        <w:rPr/>
      </w:pPr>
      <w:r>
        <w:rPr/>
        <w:t>“</w:t>
      </w:r>
      <w:r>
        <w:rPr/>
        <w:t>Sofia [US Embassy]”</w:t>
        <w:tab/>
        <w:t>“Bulgaria”</w:t>
        <w:tab/>
        <w:t>“42 41 N”</w:t>
        <w:tab/>
        <w:t>“23 19 E”</w:t>
      </w:r>
    </w:p>
    <w:p>
      <w:pPr>
        <w:pStyle w:val="Normal"/>
        <w:rPr/>
      </w:pPr>
      <w:r>
        <w:rPr/>
        <w:t>“</w:t>
      </w:r>
      <w:r>
        <w:rPr/>
        <w:t>Solomon Islands, northern”</w:t>
        <w:tab/>
        <w:t>“Papua New Guinea”</w:t>
        <w:tab/>
        <w:t>“6 00 S”</w:t>
        <w:tab/>
        <w:t>“155 00 E”</w:t>
      </w:r>
    </w:p>
    <w:p>
      <w:pPr>
        <w:pStyle w:val="Normal"/>
        <w:rPr/>
      </w:pPr>
      <w:r>
        <w:rPr/>
        <w:t>“</w:t>
      </w:r>
      <w:r>
        <w:rPr/>
        <w:t>Solomon Islands, southern”</w:t>
        <w:tab/>
        <w:t>“Solomon Islands”</w:t>
        <w:tab/>
        <w:t>“8 00 S”</w:t>
        <w:tab/>
        <w:t>“159 00 E”</w:t>
      </w:r>
    </w:p>
    <w:p>
      <w:pPr>
        <w:pStyle w:val="Normal"/>
        <w:rPr/>
      </w:pPr>
      <w:r>
        <w:rPr/>
        <w:t>“</w:t>
      </w:r>
      <w:r>
        <w:rPr/>
        <w:t>Solomon Sea”</w:t>
        <w:tab/>
        <w:t>“Pacific Ocean”</w:t>
        <w:tab/>
        <w:t>“8 00 S”</w:t>
        <w:tab/>
        <w:t>“153 00 E”</w:t>
      </w:r>
    </w:p>
    <w:p>
      <w:pPr>
        <w:pStyle w:val="Normal"/>
        <w:rPr/>
      </w:pPr>
      <w:r>
        <w:rPr/>
        <w:t>“</w:t>
      </w:r>
      <w:r>
        <w:rPr/>
        <w:t>Songkhla”</w:t>
        <w:tab/>
        <w:t>“Thailand”</w:t>
        <w:tab/>
        <w:t>“7 12 N”</w:t>
        <w:tab/>
        <w:t>“100 36 E”</w:t>
      </w:r>
    </w:p>
    <w:p>
      <w:pPr>
        <w:pStyle w:val="Normal"/>
        <w:rPr/>
      </w:pPr>
      <w:r>
        <w:rPr/>
        <w:t>“</w:t>
      </w:r>
      <w:r>
        <w:rPr/>
        <w:t>Sound, The (Oresund)”</w:t>
        <w:tab/>
        <w:t>“Atlantic Ocean”</w:t>
        <w:tab/>
        <w:t>“55 50 N”</w:t>
        <w:tab/>
        <w:t>“12 40 E”</w:t>
      </w:r>
    </w:p>
    <w:p>
      <w:pPr>
        <w:pStyle w:val="Normal"/>
        <w:rPr/>
      </w:pPr>
      <w:r>
        <w:rPr/>
        <w:t>“</w:t>
      </w:r>
      <w:r>
        <w:rPr/>
        <w:t>South Atlantic Ocean”</w:t>
        <w:tab/>
        <w:t>“Atlantic Ocean”</w:t>
        <w:tab/>
        <w:t>“30 00 S”</w:t>
        <w:tab/>
        <w:t>“15 00 W”</w:t>
      </w:r>
    </w:p>
    <w:p>
      <w:pPr>
        <w:pStyle w:val="Normal"/>
        <w:rPr/>
      </w:pPr>
      <w:r>
        <w:rPr/>
        <w:t>“</w:t>
      </w:r>
      <w:r>
        <w:rPr/>
        <w:t>South China Sea”</w:t>
        <w:tab/>
        <w:t>“Pacific Ocean”</w:t>
        <w:tab/>
        <w:t>“10 00 N”</w:t>
        <w:tab/>
        <w:t>“113 00 E “</w:t>
      </w:r>
    </w:p>
    <w:p>
      <w:pPr>
        <w:pStyle w:val="Normal"/>
        <w:rPr/>
      </w:pPr>
      <w:r>
        <w:rPr/>
        <w:t>“</w:t>
      </w:r>
      <w:r>
        <w:rPr/>
        <w:t>South Georgia [island]”</w:t>
        <w:tab/>
        <w:t>“South Georgia and the South Sandwich Islands”</w:t>
        <w:tab/>
        <w:t>“54 15 S”</w:t>
        <w:tab/>
        <w:t>“36 45 W”</w:t>
      </w:r>
    </w:p>
    <w:p>
      <w:pPr>
        <w:pStyle w:val="Normal"/>
        <w:rPr/>
      </w:pPr>
      <w:r>
        <w:rPr/>
        <w:t>“</w:t>
      </w:r>
      <w:r>
        <w:rPr/>
        <w:t>South Island”</w:t>
        <w:tab/>
        <w:t>“New Zealand”</w:t>
        <w:tab/>
        <w:t>“43 00 S”</w:t>
        <w:tab/>
        <w:t>“171 00 E”</w:t>
      </w:r>
    </w:p>
    <w:p>
      <w:pPr>
        <w:pStyle w:val="Normal"/>
        <w:rPr/>
      </w:pPr>
      <w:r>
        <w:rPr/>
        <w:t>“</w:t>
      </w:r>
      <w:r>
        <w:rPr/>
        <w:t>South Korea”</w:t>
        <w:tab/>
        <w:t>“South Korea”</w:t>
        <w:tab/>
        <w:t>“37 00 N”</w:t>
        <w:tab/>
        <w:t>“127 30 E”</w:t>
      </w:r>
    </w:p>
    <w:p>
      <w:pPr>
        <w:pStyle w:val="Normal"/>
        <w:rPr/>
      </w:pPr>
      <w:r>
        <w:rPr/>
        <w:t>“</w:t>
      </w:r>
      <w:r>
        <w:rPr/>
        <w:t>South Orkney Islands”</w:t>
        <w:tab/>
        <w:t>“Antarctica”</w:t>
        <w:tab/>
        <w:t>“61 00 S”</w:t>
        <w:tab/>
        <w:t>“45 00 W”</w:t>
      </w:r>
    </w:p>
    <w:p>
      <w:pPr>
        <w:pStyle w:val="Normal"/>
        <w:rPr/>
      </w:pPr>
      <w:r>
        <w:rPr/>
        <w:t>“</w:t>
      </w:r>
      <w:r>
        <w:rPr/>
        <w:t>South Ossetia [region]”</w:t>
        <w:tab/>
        <w:t>“Georgia”</w:t>
        <w:tab/>
        <w:t>“42 20 N”</w:t>
        <w:tab/>
        <w:t>“44 00 E”</w:t>
      </w:r>
    </w:p>
    <w:p>
      <w:pPr>
        <w:pStyle w:val="Normal"/>
        <w:rPr/>
      </w:pPr>
      <w:r>
        <w:rPr/>
        <w:t>“</w:t>
      </w:r>
      <w:r>
        <w:rPr/>
        <w:t>South Pacific Ocean”</w:t>
        <w:tab/>
        <w:t>“Pacific Ocean”</w:t>
        <w:tab/>
        <w:t>“30 00 S”</w:t>
        <w:tab/>
        <w:t>“130 00 W”</w:t>
      </w:r>
    </w:p>
    <w:p>
      <w:pPr>
        <w:pStyle w:val="Normal"/>
        <w:rPr/>
      </w:pPr>
      <w:r>
        <w:rPr/>
        <w:t>“</w:t>
      </w:r>
      <w:r>
        <w:rPr/>
        <w:t>South Sandwich Islands”</w:t>
        <w:tab/>
        <w:t>“South Georgia and the South Sandwich Islands”</w:t>
        <w:tab/>
        <w:t>“57 45 S”</w:t>
        <w:tab/>
        <w:t>“26 30 W”</w:t>
      </w:r>
    </w:p>
    <w:p>
      <w:pPr>
        <w:pStyle w:val="Normal"/>
        <w:rPr/>
      </w:pPr>
      <w:r>
        <w:rPr/>
        <w:t>“</w:t>
      </w:r>
      <w:r>
        <w:rPr/>
        <w:t>South Shetland Islands”</w:t>
        <w:tab/>
        <w:t>“Antarctica”</w:t>
        <w:tab/>
        <w:t>“62 00 S”</w:t>
        <w:tab/>
        <w:t>“59 00 W”</w:t>
      </w:r>
    </w:p>
    <w:p>
      <w:pPr>
        <w:pStyle w:val="Normal"/>
        <w:rPr/>
      </w:pPr>
      <w:r>
        <w:rPr/>
        <w:t>“</w:t>
      </w:r>
      <w:r>
        <w:rPr/>
        <w:t>South Tyrol [region]”</w:t>
        <w:tab/>
        <w:t>“Italy”</w:t>
        <w:tab/>
        <w:t>“46 30 N”</w:t>
        <w:tab/>
        <w:t>“10 30 E “</w:t>
      </w:r>
    </w:p>
    <w:p>
      <w:pPr>
        <w:pStyle w:val="Normal"/>
        <w:rPr/>
      </w:pPr>
      <w:r>
        <w:rPr/>
        <w:t>“</w:t>
      </w:r>
      <w:r>
        <w:rPr/>
        <w:t>South Vietnam”</w:t>
        <w:tab/>
        <w:t>“Vietnam”</w:t>
        <w:tab/>
        <w:t>“12 00 N”</w:t>
        <w:tab/>
        <w:t>“108 00 E”</w:t>
      </w:r>
    </w:p>
    <w:p>
      <w:pPr>
        <w:pStyle w:val="Normal"/>
        <w:rPr/>
      </w:pPr>
      <w:r>
        <w:rPr/>
        <w:t>“</w:t>
      </w:r>
      <w:r>
        <w:rPr/>
        <w:t>South Yemen (People's Democratic”</w:t>
        <w:tab/>
        <w:t>“Republic of Yemen)”</w:t>
        <w:tab/>
        <w:t>“Yemen”</w:t>
        <w:tab/>
        <w:t>“14 00 N”</w:t>
        <w:tab/>
        <w:t>“48 00 E”</w:t>
      </w:r>
    </w:p>
    <w:p>
      <w:pPr>
        <w:pStyle w:val="Normal"/>
        <w:rPr/>
      </w:pPr>
      <w:r>
        <w:rPr/>
        <w:t>“</w:t>
      </w:r>
      <w:r>
        <w:rPr/>
        <w:t>South-West Africa”</w:t>
        <w:tab/>
        <w:t>“Namibia”</w:t>
        <w:tab/>
        <w:t>“22 00 S”</w:t>
        <w:tab/>
        <w:t>“17 00 E”</w:t>
      </w:r>
    </w:p>
    <w:p>
      <w:pPr>
        <w:pStyle w:val="Normal"/>
        <w:rPr/>
      </w:pPr>
      <w:r>
        <w:rPr/>
        <w:t>“</w:t>
      </w:r>
      <w:r>
        <w:rPr/>
        <w:t>Southern Grenadines”</w:t>
        <w:tab/>
        <w:t>“Grenada”</w:t>
        <w:tab/>
        <w:t>“12 20 N”</w:t>
        <w:tab/>
        <w:t>“61 30 W”</w:t>
      </w:r>
    </w:p>
    <w:p>
      <w:pPr>
        <w:pStyle w:val="Normal"/>
        <w:rPr/>
      </w:pPr>
      <w:r>
        <w:rPr/>
        <w:t>“</w:t>
      </w:r>
      <w:r>
        <w:rPr/>
        <w:t>Southern Rhodesia”</w:t>
        <w:tab/>
        <w:t>“Zimbabwe”</w:t>
        <w:tab/>
        <w:t>“20 00 S”</w:t>
        <w:tab/>
        <w:t>“30 00 E”</w:t>
      </w:r>
    </w:p>
    <w:p>
      <w:pPr>
        <w:pStyle w:val="Normal"/>
        <w:rPr/>
      </w:pPr>
      <w:r>
        <w:rPr/>
        <w:t>“</w:t>
      </w:r>
      <w:r>
        <w:rPr/>
        <w:t>Soviet Union”</w:t>
        <w:tab/>
        <w:t>“see 'former Soviet Union'“</w:t>
        <w:tab/>
        <w:t>““</w:t>
        <w:tab/>
        <w:t>“”</w:t>
      </w:r>
    </w:p>
    <w:p>
      <w:pPr>
        <w:pStyle w:val="Normal"/>
        <w:rPr/>
      </w:pPr>
      <w:r>
        <w:rPr/>
        <w:t>“</w:t>
      </w:r>
      <w:r>
        <w:rPr/>
        <w:t>Spanish Guinea”</w:t>
        <w:tab/>
        <w:t>“Equatorial Guinea”</w:t>
        <w:tab/>
        <w:t>“2 00 N”</w:t>
        <w:tab/>
        <w:t>“10 00 E”</w:t>
      </w:r>
    </w:p>
    <w:p>
      <w:pPr>
        <w:pStyle w:val="Normal"/>
        <w:rPr/>
      </w:pPr>
      <w:r>
        <w:rPr/>
        <w:t>“</w:t>
      </w:r>
      <w:r>
        <w:rPr/>
        <w:t>Spanish Morocco”</w:t>
        <w:tab/>
        <w:t>“Morocco”</w:t>
        <w:tab/>
        <w:t>“32 00 N”</w:t>
        <w:tab/>
        <w:t>“7 00 W”</w:t>
      </w:r>
    </w:p>
    <w:p>
      <w:pPr>
        <w:pStyle w:val="Normal"/>
        <w:rPr/>
      </w:pPr>
      <w:r>
        <w:rPr/>
        <w:t>“</w:t>
      </w:r>
      <w:r>
        <w:rPr/>
        <w:t>Spanish North Africa”</w:t>
        <w:tab/>
        <w:t>“Spain (Ceuta, Islas Chafarinas, Melilla, Penon de  Alhucemas, Penon de Velez de la Gomera)”</w:t>
        <w:tab/>
        <w:t>“35 15 N”</w:t>
        <w:tab/>
        <w:t>“4 00 W “</w:t>
      </w:r>
    </w:p>
    <w:p>
      <w:pPr>
        <w:pStyle w:val="Normal"/>
        <w:rPr/>
      </w:pPr>
      <w:r>
        <w:rPr/>
        <w:t>“</w:t>
      </w:r>
      <w:r>
        <w:rPr/>
        <w:t>Spanish Sahara”</w:t>
        <w:tab/>
        <w:t>“Western Sahara”</w:t>
        <w:tab/>
        <w:t>“24 30 N”</w:t>
        <w:tab/>
        <w:t>“13 00 W”</w:t>
      </w:r>
    </w:p>
    <w:p>
      <w:pPr>
        <w:pStyle w:val="Normal"/>
        <w:rPr/>
      </w:pPr>
      <w:r>
        <w:rPr/>
        <w:t>“</w:t>
      </w:r>
      <w:r>
        <w:rPr/>
        <w:t>Spice Islands (Moluccas)”</w:t>
        <w:tab/>
        <w:t>“Indonesia”</w:t>
        <w:tab/>
        <w:t>“2 00 S”</w:t>
        <w:tab/>
        <w:t>“28 00 E”</w:t>
      </w:r>
    </w:p>
    <w:p>
      <w:pPr>
        <w:pStyle w:val="Normal"/>
        <w:rPr/>
      </w:pPr>
      <w:r>
        <w:rPr/>
        <w:t>“</w:t>
      </w:r>
      <w:r>
        <w:rPr/>
        <w:t>Spitsbergen [island]”</w:t>
        <w:tab/>
        <w:t>“Svalbard”</w:t>
        <w:tab/>
        <w:t>“78 00 N”</w:t>
        <w:tab/>
        <w:t>“20 00 E”</w:t>
      </w:r>
    </w:p>
    <w:p>
      <w:pPr>
        <w:pStyle w:val="Normal"/>
        <w:rPr/>
      </w:pPr>
      <w:r>
        <w:rPr/>
        <w:t>“</w:t>
      </w:r>
      <w:r>
        <w:rPr/>
        <w:t>Stanley”</w:t>
        <w:tab/>
        <w:t>“Falkland Islands (Islas Malvinas)”</w:t>
        <w:tab/>
        <w:t>“51 42 S”</w:t>
        <w:tab/>
        <w:t>“57 41 W”</w:t>
      </w:r>
    </w:p>
    <w:p>
      <w:pPr>
        <w:pStyle w:val="Normal"/>
        <w:rPr/>
      </w:pPr>
      <w:r>
        <w:rPr/>
        <w:t>“</w:t>
      </w:r>
      <w:r>
        <w:rPr/>
        <w:t>Stockholm [US Embassy]”</w:t>
        <w:tab/>
        <w:t>“Sweden”</w:t>
        <w:tab/>
        <w:t>“59 20 N”</w:t>
        <w:tab/>
        <w:t>“18 03 E”</w:t>
      </w:r>
    </w:p>
    <w:p>
      <w:pPr>
        <w:pStyle w:val="Normal"/>
        <w:rPr/>
      </w:pPr>
      <w:r>
        <w:rPr/>
        <w:t>“</w:t>
      </w:r>
      <w:r>
        <w:rPr/>
        <w:t>Strasbourg [US Consulate General]”</w:t>
        <w:tab/>
        <w:t>“France”</w:t>
        <w:tab/>
        <w:t>“48 35 N”</w:t>
        <w:tab/>
        <w:t>“7 45 E”</w:t>
      </w:r>
    </w:p>
    <w:p>
      <w:pPr>
        <w:pStyle w:val="Normal"/>
        <w:rPr/>
      </w:pPr>
      <w:r>
        <w:rPr/>
        <w:t>“</w:t>
      </w:r>
      <w:r>
        <w:rPr/>
        <w:t>Stuttgart”</w:t>
        <w:tab/>
        <w:t>“Germany”</w:t>
        <w:tab/>
        <w:t>“48 46 N”</w:t>
        <w:tab/>
        <w:t>“9 11 E”</w:t>
      </w:r>
    </w:p>
    <w:p>
      <w:pPr>
        <w:pStyle w:val="Normal"/>
        <w:rPr/>
      </w:pPr>
      <w:r>
        <w:rPr/>
        <w:t>“</w:t>
      </w:r>
      <w:r>
        <w:rPr/>
        <w:t>Sucre”</w:t>
        <w:tab/>
        <w:t>“Bolivia”</w:t>
        <w:tab/>
        <w:t>“19 02 S”</w:t>
        <w:tab/>
        <w:t>“65 17 W”</w:t>
      </w:r>
    </w:p>
    <w:p>
      <w:pPr>
        <w:pStyle w:val="Normal"/>
        <w:rPr/>
      </w:pPr>
      <w:r>
        <w:rPr/>
        <w:t>“</w:t>
      </w:r>
      <w:r>
        <w:rPr/>
        <w:t>Suez Canal”</w:t>
        <w:tab/>
        <w:t>“Egypt”</w:t>
        <w:tab/>
        <w:t>“29 55 N”</w:t>
        <w:tab/>
        <w:t>“32 33 E”</w:t>
      </w:r>
    </w:p>
    <w:p>
      <w:pPr>
        <w:pStyle w:val="Normal"/>
        <w:rPr/>
      </w:pPr>
      <w:r>
        <w:rPr/>
        <w:t>“</w:t>
      </w:r>
      <w:r>
        <w:rPr/>
        <w:t>Suez, Gulf of”</w:t>
        <w:tab/>
        <w:t>“Indian Ocean”</w:t>
        <w:tab/>
        <w:t>“28 10 N”</w:t>
        <w:tab/>
        <w:t>“33 27 E”</w:t>
      </w:r>
    </w:p>
    <w:p>
      <w:pPr>
        <w:pStyle w:val="Normal"/>
        <w:rPr/>
      </w:pPr>
      <w:r>
        <w:rPr/>
        <w:t>“</w:t>
      </w:r>
      <w:r>
        <w:rPr/>
        <w:t>Sulu Archipelago”</w:t>
        <w:tab/>
        <w:t>“Philippines”</w:t>
        <w:tab/>
        <w:t>“6 00 N”</w:t>
        <w:tab/>
        <w:t>“121 00 E”</w:t>
      </w:r>
    </w:p>
    <w:p>
      <w:pPr>
        <w:pStyle w:val="Normal"/>
        <w:rPr/>
      </w:pPr>
      <w:r>
        <w:rPr/>
        <w:t>“</w:t>
      </w:r>
      <w:r>
        <w:rPr/>
        <w:t>Sulu Sea”</w:t>
        <w:tab/>
        <w:t>“Pacific Ocean”</w:t>
        <w:tab/>
        <w:t>“8 00 N”</w:t>
        <w:tab/>
        <w:t>“120 00 E”</w:t>
      </w:r>
    </w:p>
    <w:p>
      <w:pPr>
        <w:pStyle w:val="Normal"/>
        <w:rPr/>
      </w:pPr>
      <w:r>
        <w:rPr/>
        <w:t>“</w:t>
      </w:r>
      <w:r>
        <w:rPr/>
        <w:t>Sumatra [island]”</w:t>
        <w:tab/>
        <w:t>“Indonesia”</w:t>
        <w:tab/>
        <w:t>“0 00 N”</w:t>
        <w:tab/>
        <w:t>“102 00 E”</w:t>
      </w:r>
    </w:p>
    <w:p>
      <w:pPr>
        <w:pStyle w:val="Normal"/>
        <w:rPr/>
      </w:pPr>
      <w:r>
        <w:rPr/>
        <w:t>“</w:t>
      </w:r>
      <w:r>
        <w:rPr/>
        <w:t>Sumba [island]”</w:t>
        <w:tab/>
        <w:t>“Indonesia”</w:t>
        <w:tab/>
        <w:t>“10 00 S”</w:t>
        <w:tab/>
        <w:t>“120 00 E”</w:t>
      </w:r>
    </w:p>
    <w:p>
      <w:pPr>
        <w:pStyle w:val="Normal"/>
        <w:rPr/>
      </w:pPr>
      <w:r>
        <w:rPr/>
        <w:t>“</w:t>
      </w:r>
      <w:r>
        <w:rPr/>
        <w:t>Sunda Islands (Soenda Isles)”</w:t>
        <w:tab/>
        <w:t>“Indonesia”</w:t>
        <w:tab/>
        <w:t>“2 00 S”</w:t>
        <w:tab/>
        <w:t>“110 00 E”</w:t>
      </w:r>
    </w:p>
    <w:p>
      <w:pPr>
        <w:pStyle w:val="Normal"/>
        <w:rPr/>
      </w:pPr>
      <w:r>
        <w:rPr/>
        <w:t>“</w:t>
      </w:r>
      <w:r>
        <w:rPr/>
        <w:t>Sunda Islands (Soenda Isles)”</w:t>
        <w:tab/>
        <w:t>“Malaysia”</w:t>
        <w:tab/>
        <w:t>“2 00 S”</w:t>
        <w:tab/>
        <w:t>“110 00 E”</w:t>
      </w:r>
    </w:p>
    <w:p>
      <w:pPr>
        <w:pStyle w:val="Normal"/>
        <w:rPr/>
      </w:pPr>
      <w:r>
        <w:rPr/>
        <w:t>“</w:t>
      </w:r>
      <w:r>
        <w:rPr/>
        <w:t>Sunda Strait”</w:t>
        <w:tab/>
        <w:t>“Indian Ocean”</w:t>
        <w:tab/>
        <w:t>“6 00 S”</w:t>
        <w:tab/>
        <w:t>“105 45 E”</w:t>
      </w:r>
    </w:p>
    <w:p>
      <w:pPr>
        <w:pStyle w:val="Normal"/>
        <w:rPr/>
      </w:pPr>
      <w:r>
        <w:rPr/>
        <w:t>“</w:t>
      </w:r>
      <w:r>
        <w:rPr/>
        <w:t>Surabaya [US Consulate General]”</w:t>
        <w:tab/>
        <w:t>“Indonesia”</w:t>
        <w:tab/>
        <w:t>“7 15 S”</w:t>
        <w:tab/>
        <w:t>“112 45 E”</w:t>
      </w:r>
    </w:p>
    <w:p>
      <w:pPr>
        <w:pStyle w:val="Normal"/>
        <w:rPr/>
      </w:pPr>
      <w:r>
        <w:rPr/>
        <w:t>“</w:t>
      </w:r>
      <w:r>
        <w:rPr/>
        <w:t>Surigao Strait”</w:t>
        <w:tab/>
        <w:t>“Pacific Ocean”</w:t>
        <w:tab/>
        <w:t>“10 15 N”</w:t>
        <w:tab/>
        <w:t>“125 23 E”</w:t>
      </w:r>
    </w:p>
    <w:p>
      <w:pPr>
        <w:pStyle w:val="Normal"/>
        <w:rPr/>
      </w:pPr>
      <w:r>
        <w:rPr/>
        <w:t>“</w:t>
      </w:r>
      <w:r>
        <w:rPr/>
        <w:t>Surinam”</w:t>
        <w:tab/>
        <w:t>“Suriname”</w:t>
        <w:tab/>
        <w:t>“4 00 N”</w:t>
        <w:tab/>
        <w:t>“56 00 W”</w:t>
      </w:r>
    </w:p>
    <w:p>
      <w:pPr>
        <w:pStyle w:val="Normal"/>
        <w:rPr/>
      </w:pPr>
      <w:r>
        <w:rPr/>
        <w:t>“</w:t>
      </w:r>
      <w:r>
        <w:rPr/>
        <w:t>Suva [US Embassy]”</w:t>
        <w:tab/>
        <w:t>“Fiji”</w:t>
        <w:tab/>
        <w:t>“18 08 S”</w:t>
        <w:tab/>
        <w:t>“178 25 E”</w:t>
      </w:r>
    </w:p>
    <w:p>
      <w:pPr>
        <w:pStyle w:val="Normal"/>
        <w:rPr/>
      </w:pPr>
      <w:r>
        <w:rPr/>
        <w:t>“</w:t>
      </w:r>
      <w:r>
        <w:rPr/>
        <w:t>Sverdlovsk (see Yekaterinburg)”</w:t>
        <w:tab/>
        <w:t>“Russia”</w:t>
        <w:tab/>
        <w:t>“56 50 N”</w:t>
        <w:tab/>
        <w:t>“60 39 E”</w:t>
      </w:r>
    </w:p>
    <w:p>
      <w:pPr>
        <w:pStyle w:val="Normal"/>
        <w:rPr/>
      </w:pPr>
      <w:r>
        <w:rPr/>
        <w:t>“</w:t>
      </w:r>
      <w:r>
        <w:rPr/>
        <w:t>Swains Island”</w:t>
        <w:tab/>
        <w:t>“American Samoa”</w:t>
        <w:tab/>
        <w:t>“11 3 S”</w:t>
        <w:tab/>
        <w:t>“171 15 W”</w:t>
      </w:r>
    </w:p>
    <w:p>
      <w:pPr>
        <w:pStyle w:val="Normal"/>
        <w:rPr/>
      </w:pPr>
      <w:r>
        <w:rPr/>
        <w:t>“</w:t>
      </w:r>
      <w:r>
        <w:rPr/>
        <w:t>Swan Islands”</w:t>
        <w:tab/>
        <w:t>“Honduras”</w:t>
        <w:tab/>
        <w:t>“17 25 S”</w:t>
        <w:tab/>
        <w:t>“83 56 W”</w:t>
      </w:r>
    </w:p>
    <w:p>
      <w:pPr>
        <w:pStyle w:val="Normal"/>
        <w:rPr/>
      </w:pPr>
      <w:r>
        <w:rPr/>
        <w:t>“</w:t>
      </w:r>
      <w:r>
        <w:rPr/>
        <w:t>Sydney [US Consulate General]”</w:t>
        <w:tab/>
        <w:t>“Australia”</w:t>
        <w:tab/>
        <w:t>“33 52 S”</w:t>
        <w:tab/>
        <w:t>“151 13 E”</w:t>
      </w:r>
    </w:p>
    <w:p>
      <w:pPr>
        <w:pStyle w:val="Normal"/>
        <w:rPr/>
      </w:pPr>
      <w:r>
        <w:rPr/>
        <w:t>“</w:t>
      </w:r>
      <w:r>
        <w:rPr/>
        <w:t>Tahiti [island]”</w:t>
        <w:tab/>
        <w:t>“French Polynesia”</w:t>
        <w:tab/>
        <w:t>“17 37 S”</w:t>
        <w:tab/>
        <w:t>“149 27 W”</w:t>
      </w:r>
    </w:p>
    <w:p>
      <w:pPr>
        <w:pStyle w:val="Normal"/>
        <w:rPr/>
      </w:pPr>
      <w:r>
        <w:rPr/>
        <w:t>“</w:t>
      </w:r>
      <w:r>
        <w:rPr/>
        <w:t>Taipei”</w:t>
        <w:tab/>
        <w:t>“Taiwan”</w:t>
        <w:tab/>
        <w:t>“25 03 N”</w:t>
        <w:tab/>
        <w:t>“121 30 E”</w:t>
      </w:r>
    </w:p>
    <w:p>
      <w:pPr>
        <w:pStyle w:val="Normal"/>
        <w:rPr/>
      </w:pPr>
      <w:r>
        <w:rPr/>
        <w:t>“</w:t>
      </w:r>
      <w:r>
        <w:rPr/>
        <w:t>Taiwan Strait”</w:t>
        <w:tab/>
        <w:t>“Pacific Ocean”</w:t>
        <w:tab/>
        <w:t>“24 00 N”</w:t>
        <w:tab/>
        <w:t>“119 00 E”</w:t>
      </w:r>
    </w:p>
    <w:p>
      <w:pPr>
        <w:pStyle w:val="Normal"/>
        <w:rPr/>
      </w:pPr>
      <w:r>
        <w:rPr/>
        <w:t>“</w:t>
      </w:r>
      <w:r>
        <w:rPr/>
        <w:t>Tallinn [US Embassy]”</w:t>
        <w:tab/>
        <w:t>“Estonia”</w:t>
        <w:tab/>
        <w:t>“59 25 N”</w:t>
        <w:tab/>
        <w:t>“24 45 E”</w:t>
      </w:r>
    </w:p>
    <w:p>
      <w:pPr>
        <w:pStyle w:val="Normal"/>
        <w:rPr/>
      </w:pPr>
      <w:r>
        <w:rPr/>
        <w:t>“</w:t>
      </w:r>
      <w:r>
        <w:rPr/>
        <w:t>Tanganyika”</w:t>
        <w:tab/>
        <w:t>“Tanzania”</w:t>
        <w:tab/>
        <w:t>“6 00 S”</w:t>
        <w:tab/>
        <w:t>“35 00 E”</w:t>
      </w:r>
    </w:p>
    <w:p>
      <w:pPr>
        <w:pStyle w:val="Normal"/>
        <w:rPr/>
      </w:pPr>
      <w:r>
        <w:rPr/>
        <w:t>“</w:t>
      </w:r>
      <w:r>
        <w:rPr/>
        <w:t>Tangier”</w:t>
        <w:tab/>
        <w:t>“Morocco”</w:t>
        <w:tab/>
        <w:t>“35 48 N”</w:t>
        <w:tab/>
        <w:t>“5 45 W”</w:t>
      </w:r>
    </w:p>
    <w:p>
      <w:pPr>
        <w:pStyle w:val="Normal"/>
        <w:rPr/>
      </w:pPr>
      <w:r>
        <w:rPr/>
        <w:t>“</w:t>
      </w:r>
      <w:r>
        <w:rPr/>
        <w:t>Tarawa [island]”</w:t>
        <w:tab/>
        <w:t>“Kiribati”</w:t>
        <w:tab/>
        <w:t>“1 25 N”</w:t>
        <w:tab/>
        <w:t>“173 00 E”</w:t>
      </w:r>
    </w:p>
    <w:p>
      <w:pPr>
        <w:pStyle w:val="Normal"/>
        <w:rPr/>
      </w:pPr>
      <w:r>
        <w:rPr/>
        <w:t>“</w:t>
      </w:r>
      <w:r>
        <w:rPr/>
        <w:t>Tatar Strait”</w:t>
        <w:tab/>
        <w:t>“Pacific Ocean”</w:t>
        <w:tab/>
        <w:t>“50 00 N”</w:t>
        <w:tab/>
        <w:t>“141 00 E”</w:t>
      </w:r>
    </w:p>
    <w:p>
      <w:pPr>
        <w:pStyle w:val="Normal"/>
        <w:rPr/>
      </w:pPr>
      <w:r>
        <w:rPr/>
        <w:t>“</w:t>
      </w:r>
      <w:r>
        <w:rPr/>
        <w:t>Tashkent [US Embassy]”</w:t>
        <w:tab/>
        <w:t>“Uzbekistan”</w:t>
        <w:tab/>
        <w:t>“41 20 N”</w:t>
        <w:tab/>
        <w:t>“69 18 E”</w:t>
      </w:r>
    </w:p>
    <w:p>
      <w:pPr>
        <w:pStyle w:val="Normal"/>
        <w:rPr/>
      </w:pPr>
      <w:r>
        <w:rPr/>
        <w:t>“</w:t>
      </w:r>
      <w:r>
        <w:rPr/>
        <w:t>Tasmania [island]”</w:t>
        <w:tab/>
        <w:t>“Australia”</w:t>
        <w:tab/>
        <w:t>“43 00 S”</w:t>
        <w:tab/>
        <w:t>“147 00 E”</w:t>
      </w:r>
    </w:p>
    <w:p>
      <w:pPr>
        <w:pStyle w:val="Normal"/>
        <w:rPr/>
      </w:pPr>
      <w:r>
        <w:rPr/>
        <w:t>“</w:t>
      </w:r>
      <w:r>
        <w:rPr/>
        <w:t>Tasman Sea”</w:t>
        <w:tab/>
        <w:t>“Pacific Ocean”</w:t>
        <w:tab/>
        <w:t>“4 30 S”</w:t>
        <w:tab/>
        <w:t>“168 00 E”</w:t>
      </w:r>
    </w:p>
    <w:p>
      <w:pPr>
        <w:pStyle w:val="Normal"/>
        <w:rPr/>
      </w:pPr>
      <w:r>
        <w:rPr/>
        <w:t>“</w:t>
      </w:r>
      <w:r>
        <w:rPr/>
        <w:t>Taymyr Peninsula (Poluostrov Taymyr)”</w:t>
        <w:tab/>
        <w:t>“Russia”</w:t>
        <w:tab/>
        <w:t>“76 00 N”</w:t>
        <w:tab/>
        <w:t>“104 00 E”</w:t>
      </w:r>
    </w:p>
    <w:p>
      <w:pPr>
        <w:pStyle w:val="Normal"/>
        <w:rPr/>
      </w:pPr>
      <w:r>
        <w:rPr/>
        <w:t>“</w:t>
      </w:r>
      <w:r>
        <w:rPr/>
        <w:t>T'bilisi [US Embassy]”</w:t>
        <w:tab/>
        <w:t>“Georgia”</w:t>
        <w:tab/>
        <w:t>“41 43 N”</w:t>
        <w:tab/>
        <w:t>“44 49 E”</w:t>
      </w:r>
    </w:p>
    <w:p>
      <w:pPr>
        <w:pStyle w:val="Normal"/>
        <w:rPr/>
      </w:pPr>
      <w:r>
        <w:rPr/>
        <w:t>“</w:t>
      </w:r>
      <w:r>
        <w:rPr/>
        <w:t>Tegucigalpa [US Embassy]”</w:t>
        <w:tab/>
        <w:t>“Honduras”</w:t>
        <w:tab/>
        <w:t>“14 06 N”</w:t>
        <w:tab/>
        <w:t>“87 13 W”</w:t>
      </w:r>
    </w:p>
    <w:p>
      <w:pPr>
        <w:pStyle w:val="Normal"/>
        <w:rPr/>
      </w:pPr>
      <w:r>
        <w:rPr/>
        <w:t>“</w:t>
      </w:r>
      <w:r>
        <w:rPr/>
        <w:t>Tehran [US post not maintained; representation by  Swiss Embassy]”</w:t>
        <w:tab/>
        <w:t>“Iran”</w:t>
        <w:tab/>
        <w:t>“35 40 N”</w:t>
        <w:tab/>
        <w:t>“51 26 E”</w:t>
      </w:r>
    </w:p>
    <w:p>
      <w:pPr>
        <w:pStyle w:val="Normal"/>
        <w:rPr/>
      </w:pPr>
      <w:r>
        <w:rPr/>
        <w:t>“</w:t>
      </w:r>
      <w:r>
        <w:rPr/>
        <w:t>Tel Aviv [US Embassy]”</w:t>
        <w:tab/>
        <w:t>“Israel”</w:t>
        <w:tab/>
        <w:t>“32 05 N”</w:t>
        <w:tab/>
        <w:t>“34 48 E”</w:t>
      </w:r>
    </w:p>
    <w:p>
      <w:pPr>
        <w:pStyle w:val="Normal"/>
        <w:rPr/>
      </w:pPr>
      <w:r>
        <w:rPr/>
        <w:t>“</w:t>
      </w:r>
      <w:r>
        <w:rPr/>
        <w:t>Terre Adelie (Adelie Land) [claimed by France]”</w:t>
        <w:tab/>
        <w:t>“Antarctica”</w:t>
        <w:tab/>
        <w:t>“66 30 S”</w:t>
        <w:tab/>
        <w:t>“139 00 E”</w:t>
      </w:r>
    </w:p>
    <w:p>
      <w:pPr>
        <w:pStyle w:val="Normal"/>
        <w:rPr/>
      </w:pPr>
      <w:r>
        <w:rPr/>
        <w:t>“</w:t>
      </w:r>
      <w:r>
        <w:rPr/>
        <w:t>Thailand, Gulf of”</w:t>
        <w:tab/>
        <w:t>“Pacific Ocean”</w:t>
        <w:tab/>
        <w:t>“10 00 N”</w:t>
        <w:tab/>
        <w:t>“101 00 E”</w:t>
      </w:r>
    </w:p>
    <w:p>
      <w:pPr>
        <w:pStyle w:val="Normal"/>
        <w:rPr/>
      </w:pPr>
      <w:r>
        <w:rPr/>
        <w:t>“</w:t>
      </w:r>
      <w:r>
        <w:rPr/>
        <w:t>Thessaloniki [US Consulate General]”</w:t>
        <w:tab/>
        <w:t>“Greece”</w:t>
        <w:tab/>
        <w:t>“40 38 N”</w:t>
        <w:tab/>
        <w:t>“22 56 E”</w:t>
      </w:r>
    </w:p>
    <w:p>
      <w:pPr>
        <w:pStyle w:val="Normal"/>
        <w:rPr/>
      </w:pPr>
      <w:r>
        <w:rPr/>
        <w:t>“</w:t>
      </w:r>
      <w:r>
        <w:rPr/>
        <w:t>Thimphu”</w:t>
        <w:tab/>
        <w:t>“Bhutan”</w:t>
        <w:tab/>
        <w:t>“27 28 N”</w:t>
        <w:tab/>
        <w:t>“89 39 E”</w:t>
      </w:r>
    </w:p>
    <w:p>
      <w:pPr>
        <w:pStyle w:val="Normal"/>
        <w:rPr/>
      </w:pPr>
      <w:r>
        <w:rPr/>
        <w:t>“</w:t>
      </w:r>
      <w:r>
        <w:rPr/>
        <w:t>Thuringia [region]”</w:t>
        <w:tab/>
        <w:t>“Germany”</w:t>
        <w:tab/>
        <w:t>“51 00 N”</w:t>
        <w:tab/>
        <w:t>“11 00 E”</w:t>
      </w:r>
    </w:p>
    <w:p>
      <w:pPr>
        <w:pStyle w:val="Normal"/>
        <w:rPr/>
      </w:pPr>
      <w:r>
        <w:rPr/>
        <w:t>“</w:t>
      </w:r>
      <w:r>
        <w:rPr/>
        <w:t>Thurston Island”</w:t>
        <w:tab/>
        <w:t>“Antarctica”</w:t>
        <w:tab/>
        <w:t>“72 20 S”</w:t>
        <w:tab/>
        <w:t>“99 00 W”</w:t>
      </w:r>
    </w:p>
    <w:p>
      <w:pPr>
        <w:pStyle w:val="Normal"/>
        <w:rPr/>
      </w:pPr>
      <w:r>
        <w:rPr/>
        <w:t>“</w:t>
      </w:r>
      <w:r>
        <w:rPr/>
        <w:t>Tiberias, Lake”</w:t>
        <w:tab/>
        <w:t>“Israel”</w:t>
        <w:tab/>
        <w:t>“32 48 N”</w:t>
        <w:tab/>
        <w:t>“35 35 E”</w:t>
      </w:r>
    </w:p>
    <w:p>
      <w:pPr>
        <w:pStyle w:val="Normal"/>
        <w:rPr/>
      </w:pPr>
      <w:r>
        <w:rPr/>
        <w:t>“</w:t>
      </w:r>
      <w:r>
        <w:rPr/>
        <w:t>Tibet (Xizang)”</w:t>
        <w:tab/>
        <w:t>“China”</w:t>
        <w:tab/>
        <w:t>“32 00 N”</w:t>
        <w:tab/>
        <w:t>“90 00 E”</w:t>
      </w:r>
    </w:p>
    <w:p>
      <w:pPr>
        <w:pStyle w:val="Normal"/>
        <w:rPr/>
      </w:pPr>
      <w:r>
        <w:rPr/>
        <w:t>“</w:t>
      </w:r>
      <w:r>
        <w:rPr/>
        <w:t>Tibilisi (see T'bilisi)”</w:t>
        <w:tab/>
        <w:t>“Georgia”</w:t>
        <w:tab/>
        <w:t>“41 43 N”</w:t>
        <w:tab/>
        <w:t>“44 49 E”</w:t>
      </w:r>
    </w:p>
    <w:p>
      <w:pPr>
        <w:pStyle w:val="Normal"/>
        <w:rPr/>
      </w:pPr>
      <w:r>
        <w:rPr/>
        <w:t>“</w:t>
      </w:r>
      <w:r>
        <w:rPr/>
        <w:t>Tien Shan [mountains]”</w:t>
        <w:tab/>
        <w:t>“China”</w:t>
        <w:tab/>
        <w:t>“42 00 N”</w:t>
        <w:tab/>
        <w:t>“80 00 E”</w:t>
      </w:r>
    </w:p>
    <w:p>
      <w:pPr>
        <w:pStyle w:val="Normal"/>
        <w:rPr/>
      </w:pPr>
      <w:r>
        <w:rPr/>
        <w:t>“</w:t>
      </w:r>
      <w:r>
        <w:rPr/>
        <w:t>Tien Shan [mountains]”</w:t>
        <w:tab/>
        <w:t>“Kyrgyzstan”</w:t>
        <w:tab/>
        <w:t>“42 00 N”</w:t>
        <w:tab/>
        <w:t>“80 00 E”</w:t>
      </w:r>
    </w:p>
    <w:p>
      <w:pPr>
        <w:pStyle w:val="Normal"/>
        <w:rPr/>
      </w:pPr>
      <w:r>
        <w:rPr/>
        <w:t>“</w:t>
      </w:r>
      <w:r>
        <w:rPr/>
        <w:t>Tierra del Fuego”</w:t>
        <w:tab/>
        <w:t>“Argentina”</w:t>
        <w:tab/>
        <w:t>“54 00 S”</w:t>
        <w:tab/>
        <w:t>“69 00 W”</w:t>
      </w:r>
    </w:p>
    <w:p>
      <w:pPr>
        <w:pStyle w:val="Normal"/>
        <w:rPr/>
      </w:pPr>
      <w:r>
        <w:rPr/>
        <w:t>“</w:t>
      </w:r>
      <w:r>
        <w:rPr/>
        <w:t>Tierra del Fuego”</w:t>
        <w:tab/>
        <w:t>“Chile”</w:t>
        <w:tab/>
        <w:t>“54 00 S”</w:t>
        <w:tab/>
        <w:t>“69 00 W”</w:t>
      </w:r>
    </w:p>
    <w:p>
      <w:pPr>
        <w:pStyle w:val="Normal"/>
        <w:rPr/>
      </w:pPr>
      <w:r>
        <w:rPr/>
        <w:t>“</w:t>
      </w:r>
      <w:r>
        <w:rPr/>
        <w:t>Tijuana [US Consulate General]”</w:t>
        <w:tab/>
        <w:t>“Mexico”</w:t>
        <w:tab/>
        <w:t>“32 32 N”</w:t>
        <w:tab/>
        <w:t>“117 01 W”</w:t>
      </w:r>
    </w:p>
    <w:p>
      <w:pPr>
        <w:pStyle w:val="Normal"/>
        <w:rPr/>
      </w:pPr>
      <w:r>
        <w:rPr/>
        <w:t>“</w:t>
      </w:r>
      <w:r>
        <w:rPr/>
        <w:t>Timor [island]”</w:t>
        <w:tab/>
        <w:t>“Indonesia”</w:t>
        <w:tab/>
        <w:t>“9 00 S”</w:t>
        <w:tab/>
        <w:t>“125 00 E”</w:t>
      </w:r>
    </w:p>
    <w:p>
      <w:pPr>
        <w:pStyle w:val="Normal"/>
        <w:rPr/>
      </w:pPr>
      <w:r>
        <w:rPr/>
        <w:t>“</w:t>
      </w:r>
      <w:r>
        <w:rPr/>
        <w:t>Timor Sea”</w:t>
        <w:tab/>
        <w:t>“Pacific Ocean”</w:t>
        <w:tab/>
        <w:t>“11 00 S”</w:t>
        <w:tab/>
        <w:t>“128 00 E”</w:t>
      </w:r>
    </w:p>
    <w:p>
      <w:pPr>
        <w:pStyle w:val="Normal"/>
        <w:rPr/>
      </w:pPr>
      <w:r>
        <w:rPr/>
        <w:t>“</w:t>
      </w:r>
      <w:r>
        <w:rPr/>
        <w:t>Tinian [island]”</w:t>
        <w:tab/>
        <w:t>“Northern Mariana Islands”</w:t>
        <w:tab/>
        <w:t>“15 00 N”</w:t>
        <w:tab/>
        <w:t>“145 38 E”</w:t>
      </w:r>
    </w:p>
    <w:p>
      <w:pPr>
        <w:pStyle w:val="Normal"/>
        <w:rPr/>
      </w:pPr>
      <w:r>
        <w:rPr/>
        <w:t>“</w:t>
      </w:r>
      <w:r>
        <w:rPr/>
        <w:t>Tiran, Strait of”</w:t>
        <w:tab/>
        <w:t>“Indian Ocean”</w:t>
        <w:tab/>
        <w:t>“28 00 N”</w:t>
        <w:tab/>
        <w:t>“34 27 E”</w:t>
      </w:r>
    </w:p>
    <w:p>
      <w:pPr>
        <w:pStyle w:val="Normal"/>
        <w:rPr/>
      </w:pPr>
      <w:r>
        <w:rPr/>
        <w:t>“</w:t>
      </w:r>
      <w:r>
        <w:rPr/>
        <w:t>Tirane [US Embassy]”</w:t>
        <w:tab/>
        <w:t>“Albania”</w:t>
        <w:tab/>
        <w:t>“41 20 N”</w:t>
        <w:tab/>
        <w:t>“19 50 E”</w:t>
      </w:r>
    </w:p>
    <w:p>
      <w:pPr>
        <w:pStyle w:val="Normal"/>
        <w:rPr/>
      </w:pPr>
      <w:r>
        <w:rPr/>
        <w:t>“</w:t>
      </w:r>
      <w:r>
        <w:rPr/>
        <w:t>Tirol [region]”</w:t>
        <w:tab/>
        <w:t>“Austria”</w:t>
        <w:tab/>
        <w:t>“47 00 N”</w:t>
        <w:tab/>
        <w:t>“11 00 E”</w:t>
      </w:r>
    </w:p>
    <w:p>
      <w:pPr>
        <w:pStyle w:val="Normal"/>
        <w:rPr/>
      </w:pPr>
      <w:r>
        <w:rPr/>
        <w:t>“</w:t>
      </w:r>
      <w:r>
        <w:rPr/>
        <w:t>Tirol [region]”</w:t>
        <w:tab/>
        <w:t>“Italy”</w:t>
        <w:tab/>
        <w:t>“47 00 N”</w:t>
        <w:tab/>
        <w:t>“11 00 E”</w:t>
      </w:r>
    </w:p>
    <w:p>
      <w:pPr>
        <w:pStyle w:val="Normal"/>
        <w:rPr/>
      </w:pPr>
      <w:r>
        <w:rPr/>
        <w:t>“</w:t>
      </w:r>
      <w:r>
        <w:rPr/>
        <w:t>Tobago [island]”</w:t>
        <w:tab/>
        <w:t>“Trinidad and Tobago”</w:t>
        <w:tab/>
        <w:t>“11 15 N”</w:t>
        <w:tab/>
        <w:t>“60 40 W”</w:t>
      </w:r>
    </w:p>
    <w:p>
      <w:pPr>
        <w:pStyle w:val="Normal"/>
        <w:rPr/>
      </w:pPr>
      <w:r>
        <w:rPr/>
        <w:t>“</w:t>
      </w:r>
      <w:r>
        <w:rPr/>
        <w:t>Tokyo [US Embassy]”</w:t>
        <w:tab/>
        <w:t>“Japan”</w:t>
        <w:tab/>
        <w:t>“35 42 N”</w:t>
        <w:tab/>
        <w:t>“139 46 E”</w:t>
      </w:r>
    </w:p>
    <w:p>
      <w:pPr>
        <w:pStyle w:val="Normal"/>
        <w:rPr/>
      </w:pPr>
      <w:r>
        <w:rPr/>
        <w:t>“</w:t>
      </w:r>
      <w:r>
        <w:rPr/>
        <w:t>Tonkin, Gulf of”</w:t>
        <w:tab/>
        <w:t>“Pacific Ocean”</w:t>
        <w:tab/>
        <w:t>“20 00 N”</w:t>
        <w:tab/>
        <w:t>“108 00 E”</w:t>
      </w:r>
    </w:p>
    <w:p>
      <w:pPr>
        <w:pStyle w:val="Normal"/>
        <w:rPr/>
      </w:pPr>
      <w:r>
        <w:rPr/>
        <w:t>“</w:t>
      </w:r>
      <w:r>
        <w:rPr/>
        <w:t>Toronto [US Consulate General]”</w:t>
        <w:tab/>
        <w:t>“Canada”</w:t>
        <w:tab/>
        <w:t>“43 39 N”</w:t>
        <w:tab/>
        <w:t>“79 23 W”</w:t>
      </w:r>
    </w:p>
    <w:p>
      <w:pPr>
        <w:pStyle w:val="Normal"/>
        <w:rPr/>
      </w:pPr>
      <w:r>
        <w:rPr/>
        <w:t>“</w:t>
      </w:r>
      <w:r>
        <w:rPr/>
        <w:t>Torres Strait”</w:t>
        <w:tab/>
        <w:t>“Pacific Ocean”</w:t>
        <w:tab/>
        <w:t>“10 25 S”</w:t>
        <w:tab/>
        <w:t>“142 10 E”</w:t>
      </w:r>
    </w:p>
    <w:p>
      <w:pPr>
        <w:pStyle w:val="Normal"/>
        <w:rPr/>
      </w:pPr>
      <w:r>
        <w:rPr/>
        <w:t>“</w:t>
      </w:r>
      <w:r>
        <w:rPr/>
        <w:t>Torshavn”</w:t>
        <w:tab/>
        <w:t>“Faroe Islands”</w:t>
        <w:tab/>
        <w:t>“62 01 N”</w:t>
        <w:tab/>
        <w:t>“6 46 W”</w:t>
      </w:r>
    </w:p>
    <w:p>
      <w:pPr>
        <w:pStyle w:val="Normal"/>
        <w:rPr/>
      </w:pPr>
      <w:r>
        <w:rPr/>
        <w:t>“</w:t>
      </w:r>
      <w:r>
        <w:rPr/>
        <w:t>Toshkent (see Tashkent)”</w:t>
        <w:tab/>
        <w:t>“Uzbekistan”</w:t>
        <w:tab/>
        <w:t>“41 20 N”</w:t>
        <w:tab/>
        <w:t>“69 18 E”</w:t>
      </w:r>
    </w:p>
    <w:p>
      <w:pPr>
        <w:pStyle w:val="Normal"/>
        <w:rPr/>
      </w:pPr>
      <w:r>
        <w:rPr/>
        <w:t>“</w:t>
      </w:r>
      <w:r>
        <w:rPr/>
        <w:t>Transjordan”</w:t>
        <w:tab/>
        <w:t>“Jordan”</w:t>
        <w:tab/>
        <w:t>“31 00 N”</w:t>
        <w:tab/>
        <w:t>“36 00 E”</w:t>
      </w:r>
    </w:p>
    <w:p>
      <w:pPr>
        <w:pStyle w:val="Normal"/>
        <w:rPr/>
      </w:pPr>
      <w:r>
        <w:rPr/>
        <w:t>“</w:t>
      </w:r>
      <w:r>
        <w:rPr/>
        <w:t>Transkei”</w:t>
        <w:tab/>
        <w:t>“South Africa”</w:t>
        <w:tab/>
        <w:t>“32 15 S”</w:t>
        <w:tab/>
        <w:t>“28 15 E”</w:t>
      </w:r>
    </w:p>
    <w:p>
      <w:pPr>
        <w:pStyle w:val="Normal"/>
        <w:rPr/>
      </w:pPr>
      <w:r>
        <w:rPr/>
        <w:t>“</w:t>
      </w:r>
      <w:r>
        <w:rPr/>
        <w:t>Transylvania [region]”</w:t>
        <w:tab/>
        <w:t>“Romania”</w:t>
        <w:tab/>
        <w:t>“46 30 N”</w:t>
        <w:tab/>
        <w:t>“24 00 E”</w:t>
      </w:r>
    </w:p>
    <w:p>
      <w:pPr>
        <w:pStyle w:val="Normal"/>
        <w:rPr/>
      </w:pPr>
      <w:r>
        <w:rPr/>
        <w:t>“</w:t>
      </w:r>
      <w:r>
        <w:rPr/>
        <w:t>Trindade, Ilha de”</w:t>
        <w:tab/>
        <w:t>“Brazil”</w:t>
        <w:tab/>
        <w:t>“20 31 S”</w:t>
        <w:tab/>
        <w:t>“29 20 W”</w:t>
      </w:r>
    </w:p>
    <w:p>
      <w:pPr>
        <w:pStyle w:val="Normal"/>
        <w:rPr/>
      </w:pPr>
      <w:r>
        <w:rPr/>
        <w:t>“</w:t>
      </w:r>
      <w:r>
        <w:rPr/>
        <w:t>Tripoli”</w:t>
        <w:tab/>
        <w:t>“Lebanon”</w:t>
        <w:tab/>
        <w:t>“34 26 N”</w:t>
        <w:tab/>
        <w:t>“35 51 E”</w:t>
      </w:r>
    </w:p>
    <w:p>
      <w:pPr>
        <w:pStyle w:val="Normal"/>
        <w:rPr/>
      </w:pPr>
      <w:r>
        <w:rPr/>
        <w:t>“</w:t>
      </w:r>
      <w:r>
        <w:rPr/>
        <w:t>Tripoli [US post not maintained; representation by  Belgian Embassy]”</w:t>
        <w:tab/>
        <w:t>“Libya”</w:t>
        <w:tab/>
        <w:t>“32 54 N”</w:t>
        <w:tab/>
        <w:t>“13 11 E”</w:t>
      </w:r>
    </w:p>
    <w:p>
      <w:pPr>
        <w:pStyle w:val="Normal"/>
        <w:rPr/>
      </w:pPr>
      <w:r>
        <w:rPr/>
        <w:t>“</w:t>
      </w:r>
      <w:r>
        <w:rPr/>
        <w:t>Tristan da Cunha Group”</w:t>
        <w:tab/>
        <w:t>“Saint Helena”</w:t>
        <w:tab/>
        <w:t>“37 04 S”</w:t>
        <w:tab/>
        <w:t>“12 19 W”</w:t>
      </w:r>
    </w:p>
    <w:p>
      <w:pPr>
        <w:pStyle w:val="Normal"/>
        <w:rPr/>
      </w:pPr>
      <w:r>
        <w:rPr/>
        <w:t>“</w:t>
      </w:r>
      <w:r>
        <w:rPr/>
        <w:t>Trobriand Islands”</w:t>
        <w:tab/>
        <w:t>“Papua New Guinea”</w:t>
        <w:tab/>
        <w:t>“8 38 S”</w:t>
        <w:tab/>
        <w:t>“151 04 E”</w:t>
      </w:r>
    </w:p>
    <w:p>
      <w:pPr>
        <w:pStyle w:val="Normal"/>
        <w:rPr/>
      </w:pPr>
      <w:r>
        <w:rPr/>
        <w:t>“</w:t>
      </w:r>
      <w:r>
        <w:rPr/>
        <w:t>Trucial Coast”</w:t>
        <w:tab/>
        <w:t>“United Arab Emirates”</w:t>
        <w:tab/>
        <w:t>“24 00 N”</w:t>
        <w:tab/>
        <w:t>“54 00 E”</w:t>
      </w:r>
    </w:p>
    <w:p>
      <w:pPr>
        <w:pStyle w:val="Normal"/>
        <w:rPr/>
      </w:pPr>
      <w:r>
        <w:rPr/>
        <w:t>“</w:t>
      </w:r>
      <w:r>
        <w:rPr/>
        <w:t>Trucial Oman”</w:t>
        <w:tab/>
        <w:t>“United Arab Emirates”</w:t>
        <w:tab/>
        <w:t>“24 00 N”</w:t>
        <w:tab/>
        <w:t>“54 00 E”</w:t>
      </w:r>
    </w:p>
    <w:p>
      <w:pPr>
        <w:pStyle w:val="Normal"/>
        <w:rPr/>
      </w:pPr>
      <w:r>
        <w:rPr/>
        <w:t>“</w:t>
      </w:r>
      <w:r>
        <w:rPr/>
        <w:t>Trucial States”</w:t>
        <w:tab/>
        <w:t>“United Arab Emirates”</w:t>
        <w:tab/>
        <w:t>“24 00 N”</w:t>
        <w:tab/>
        <w:t>“54 00 E”</w:t>
      </w:r>
    </w:p>
    <w:p>
      <w:pPr>
        <w:pStyle w:val="Normal"/>
        <w:rPr/>
      </w:pPr>
      <w:r>
        <w:rPr/>
        <w:t>“</w:t>
      </w:r>
      <w:r>
        <w:rPr/>
        <w:t>Truk Islands”</w:t>
        <w:tab/>
        <w:t>“Federated States of Micronesia”</w:t>
        <w:tab/>
        <w:t>“7 25 N”</w:t>
        <w:tab/>
        <w:t>“151 47 E”</w:t>
      </w:r>
    </w:p>
    <w:p>
      <w:pPr>
        <w:pStyle w:val="Normal"/>
        <w:rPr/>
      </w:pPr>
      <w:r>
        <w:rPr/>
        <w:t>“</w:t>
      </w:r>
      <w:r>
        <w:rPr/>
        <w:t>Tsugaru Strait”</w:t>
        <w:tab/>
        <w:t>“Pacific Ocean”</w:t>
        <w:tab/>
        <w:t>“41 35 N”</w:t>
        <w:tab/>
        <w:t>“141 00 E”</w:t>
      </w:r>
    </w:p>
    <w:p>
      <w:pPr>
        <w:pStyle w:val="Normal"/>
        <w:rPr/>
      </w:pPr>
      <w:r>
        <w:rPr/>
        <w:t>“</w:t>
      </w:r>
      <w:r>
        <w:rPr/>
        <w:t>Tuamotu Islands (Iles Tuamotu)”</w:t>
        <w:tab/>
        <w:t>“French Polynesia”</w:t>
        <w:tab/>
        <w:t>“19 00 S”</w:t>
        <w:tab/>
        <w:t>“142 00 W”</w:t>
      </w:r>
    </w:p>
    <w:p>
      <w:pPr>
        <w:pStyle w:val="Normal"/>
        <w:rPr/>
      </w:pPr>
      <w:r>
        <w:rPr/>
        <w:t>“</w:t>
      </w:r>
      <w:r>
        <w:rPr/>
        <w:t>Tubuai Islands (Iles Tubuai)”</w:t>
        <w:tab/>
        <w:t>“French Polynesia”</w:t>
        <w:tab/>
        <w:t>“23 00 S”</w:t>
        <w:tab/>
        <w:t>“150 00 W”</w:t>
      </w:r>
    </w:p>
    <w:p>
      <w:pPr>
        <w:pStyle w:val="Normal"/>
        <w:rPr/>
      </w:pPr>
      <w:r>
        <w:rPr/>
        <w:t>“</w:t>
      </w:r>
      <w:r>
        <w:rPr/>
        <w:t>Tunb al Kubra [island]”</w:t>
        <w:tab/>
        <w:t>“Iran”</w:t>
        <w:tab/>
        <w:t>“26 14 N”</w:t>
        <w:tab/>
        <w:t>“55 19 E”</w:t>
      </w:r>
    </w:p>
    <w:p>
      <w:pPr>
        <w:pStyle w:val="Normal"/>
        <w:rPr/>
      </w:pPr>
      <w:r>
        <w:rPr/>
        <w:t>“</w:t>
      </w:r>
      <w:r>
        <w:rPr/>
        <w:t>Tunb as Sughra [island]”</w:t>
        <w:tab/>
        <w:t>“Iran”</w:t>
        <w:tab/>
        <w:t>“26 14 N”</w:t>
        <w:tab/>
        <w:t>“55 09 E”</w:t>
      </w:r>
    </w:p>
    <w:p>
      <w:pPr>
        <w:pStyle w:val="Normal"/>
        <w:rPr/>
      </w:pPr>
      <w:r>
        <w:rPr/>
        <w:t>“</w:t>
      </w:r>
      <w:r>
        <w:rPr/>
        <w:t>Tunis [US Embassy]”</w:t>
        <w:tab/>
        <w:t>“Tunisia”</w:t>
        <w:tab/>
        <w:t>“36 48 N”</w:t>
        <w:tab/>
        <w:t>“10 11 E”</w:t>
      </w:r>
    </w:p>
    <w:p>
      <w:pPr>
        <w:pStyle w:val="Normal"/>
        <w:rPr/>
      </w:pPr>
      <w:r>
        <w:rPr/>
        <w:t>“</w:t>
      </w:r>
      <w:r>
        <w:rPr/>
        <w:t>Turin”</w:t>
        <w:tab/>
        <w:t>“Italy”</w:t>
        <w:tab/>
        <w:t>“45 04 N”</w:t>
        <w:tab/>
        <w:t>“7 40 E”</w:t>
      </w:r>
    </w:p>
    <w:p>
      <w:pPr>
        <w:pStyle w:val="Normal"/>
        <w:rPr/>
      </w:pPr>
      <w:r>
        <w:rPr/>
        <w:t>“</w:t>
      </w:r>
      <w:r>
        <w:rPr/>
        <w:t>Turkish Straits”</w:t>
        <w:tab/>
        <w:t>“Atlantic Ocean”</w:t>
        <w:tab/>
        <w:t>“40 40 N”</w:t>
        <w:tab/>
        <w:t>“28 00 E”</w:t>
      </w:r>
    </w:p>
    <w:p>
      <w:pPr>
        <w:pStyle w:val="Normal"/>
        <w:rPr/>
      </w:pPr>
      <w:r>
        <w:rPr/>
        <w:t>“</w:t>
      </w:r>
      <w:r>
        <w:rPr/>
        <w:t>Turkmeniya”</w:t>
        <w:tab/>
        <w:t>“Turkmenistan”</w:t>
        <w:tab/>
        <w:t>“40 00 N”</w:t>
        <w:tab/>
        <w:t>“60 00 E”</w:t>
      </w:r>
    </w:p>
    <w:p>
      <w:pPr>
        <w:pStyle w:val="Normal"/>
        <w:rPr/>
      </w:pPr>
      <w:r>
        <w:rPr/>
        <w:t>“</w:t>
      </w:r>
      <w:r>
        <w:rPr/>
        <w:t>Turks Island Passage”</w:t>
        <w:tab/>
        <w:t>“Atlantic Ocean”</w:t>
        <w:tab/>
        <w:t>“21 40 N”</w:t>
        <w:tab/>
        <w:t>“71 00 W”</w:t>
      </w:r>
    </w:p>
    <w:p>
      <w:pPr>
        <w:pStyle w:val="Normal"/>
        <w:rPr/>
      </w:pPr>
      <w:r>
        <w:rPr/>
        <w:t>“</w:t>
      </w:r>
      <w:r>
        <w:rPr/>
        <w:t>Tuscany [region]”</w:t>
        <w:tab/>
        <w:t>“Italy”</w:t>
        <w:tab/>
        <w:t>“43 25 N”</w:t>
        <w:tab/>
        <w:t>“11 00 E”</w:t>
      </w:r>
    </w:p>
    <w:p>
      <w:pPr>
        <w:pStyle w:val="Normal"/>
        <w:rPr/>
      </w:pPr>
      <w:r>
        <w:rPr/>
        <w:t>“</w:t>
      </w:r>
      <w:r>
        <w:rPr/>
        <w:t>Tutuila [island]”</w:t>
        <w:tab/>
        <w:t>“American Samoa”</w:t>
        <w:tab/>
        <w:t>“14 18 S”</w:t>
        <w:tab/>
        <w:t>“170 42 W”</w:t>
      </w:r>
    </w:p>
    <w:p>
      <w:pPr>
        <w:pStyle w:val="Normal"/>
        <w:rPr/>
      </w:pPr>
      <w:r>
        <w:rPr/>
        <w:t>“</w:t>
      </w:r>
      <w:r>
        <w:rPr/>
        <w:t>Tyrol, South [region]”</w:t>
        <w:tab/>
        <w:t>“Italy”</w:t>
        <w:tab/>
        <w:t>“46 30 N”</w:t>
        <w:tab/>
        <w:t>“10 30 E”</w:t>
      </w:r>
    </w:p>
    <w:p>
      <w:pPr>
        <w:pStyle w:val="Normal"/>
        <w:rPr/>
      </w:pPr>
      <w:r>
        <w:rPr/>
        <w:t>“</w:t>
      </w:r>
      <w:r>
        <w:rPr/>
        <w:t>Tyrrhenian Sea”</w:t>
        <w:tab/>
        <w:t>“Atlantic Ocean”</w:t>
        <w:tab/>
        <w:t>“40 00 N”</w:t>
        <w:tab/>
        <w:t>“12 00 E”</w:t>
      </w:r>
    </w:p>
    <w:p>
      <w:pPr>
        <w:pStyle w:val="Normal"/>
        <w:rPr/>
      </w:pPr>
      <w:r>
        <w:rPr/>
        <w:t>“</w:t>
      </w:r>
      <w:r>
        <w:rPr/>
        <w:t>Udorn (Udon Thani) [US Consulate]”</w:t>
        <w:tab/>
        <w:t>“Thailand”</w:t>
        <w:tab/>
        <w:t>“17 26 N”</w:t>
        <w:tab/>
        <w:t>“102 46 E”</w:t>
      </w:r>
    </w:p>
    <w:p>
      <w:pPr>
        <w:pStyle w:val="Normal"/>
        <w:rPr/>
      </w:pPr>
      <w:r>
        <w:rPr/>
        <w:t>“</w:t>
      </w:r>
      <w:r>
        <w:rPr/>
        <w:t>Ulaanbaatar [US Embassy]”</w:t>
        <w:tab/>
        <w:t>“Mongolia”</w:t>
        <w:tab/>
        <w:t>“47 55 N”</w:t>
        <w:tab/>
        <w:t>“106 53 E”</w:t>
      </w:r>
    </w:p>
    <w:p>
      <w:pPr>
        <w:pStyle w:val="Normal"/>
        <w:rPr/>
      </w:pPr>
      <w:r>
        <w:rPr/>
        <w:t>“</w:t>
      </w:r>
      <w:r>
        <w:rPr/>
        <w:t>Ullung-do [island]”</w:t>
        <w:tab/>
        <w:t>“South Korea”</w:t>
        <w:tab/>
        <w:t>“37 29 N”</w:t>
        <w:tab/>
        <w:t>“130 52 E”</w:t>
      </w:r>
    </w:p>
    <w:p>
      <w:pPr>
        <w:pStyle w:val="Normal"/>
        <w:rPr/>
      </w:pPr>
      <w:r>
        <w:rPr/>
        <w:t>“</w:t>
      </w:r>
      <w:r>
        <w:rPr/>
        <w:t>Unimak Pass [strait]”</w:t>
        <w:tab/>
        <w:t>“Pacific Ocean”</w:t>
        <w:tab/>
        <w:t>“54 20 N”</w:t>
        <w:tab/>
        <w:t>“164 50 W”</w:t>
      </w:r>
    </w:p>
    <w:p>
      <w:pPr>
        <w:pStyle w:val="Normal"/>
        <w:rPr/>
      </w:pPr>
      <w:r>
        <w:rPr/>
        <w:t>“</w:t>
      </w:r>
      <w:r>
        <w:rPr/>
        <w:t>Union of Soviet Socialist Republics (USSR)”</w:t>
        <w:tab/>
        <w:t>“see 'former USSR'“</w:t>
        <w:tab/>
        <w:t>““</w:t>
        <w:tab/>
        <w:t>“”</w:t>
      </w:r>
    </w:p>
    <w:p>
      <w:pPr>
        <w:pStyle w:val="Normal"/>
        <w:rPr/>
      </w:pPr>
      <w:r>
        <w:rPr/>
        <w:t>“</w:t>
      </w:r>
      <w:r>
        <w:rPr/>
        <w:t>United Arab Republic (UAR)”</w:t>
        <w:tab/>
        <w:t>“Egypt”</w:t>
        <w:tab/>
        <w:t>““</w:t>
        <w:tab/>
        <w:t>“”</w:t>
      </w:r>
    </w:p>
    <w:p>
      <w:pPr>
        <w:pStyle w:val="Normal"/>
        <w:rPr/>
      </w:pPr>
      <w:r>
        <w:rPr/>
        <w:t>“</w:t>
      </w:r>
      <w:r>
        <w:rPr/>
        <w:t>United Arab Republic (UAR)”</w:t>
        <w:tab/>
        <w:t>“Syria”</w:t>
        <w:tab/>
        <w:t>““</w:t>
        <w:tab/>
        <w:t>“”</w:t>
      </w:r>
    </w:p>
    <w:p>
      <w:pPr>
        <w:pStyle w:val="Normal"/>
        <w:rPr/>
      </w:pPr>
      <w:r>
        <w:rPr/>
        <w:t xml:space="preserve"> “</w:t>
      </w:r>
      <w:r>
        <w:rPr/>
        <w:t>Upper Volta (OLD)”</w:t>
        <w:tab/>
        <w:t>“Burkina Faso”</w:t>
        <w:tab/>
        <w:t>“13 00 N”</w:t>
        <w:tab/>
        <w:t>“2 00 W”</w:t>
      </w:r>
    </w:p>
    <w:p>
      <w:pPr>
        <w:pStyle w:val="Normal"/>
        <w:rPr/>
      </w:pPr>
      <w:r>
        <w:rPr/>
        <w:t>“</w:t>
      </w:r>
      <w:r>
        <w:rPr/>
        <w:t>Ural Mountains”</w:t>
        <w:tab/>
        <w:t>“Kazakhstan”</w:t>
        <w:tab/>
        <w:t>“60 00 N”</w:t>
        <w:tab/>
        <w:t>“60 00 E”</w:t>
      </w:r>
    </w:p>
    <w:p>
      <w:pPr>
        <w:pStyle w:val="Normal"/>
        <w:rPr/>
      </w:pPr>
      <w:r>
        <w:rPr/>
        <w:t>“</w:t>
      </w:r>
      <w:r>
        <w:rPr/>
        <w:t>Ural Mountains”</w:t>
        <w:tab/>
        <w:t>“Russia”</w:t>
        <w:tab/>
        <w:t>“60 00 N”</w:t>
        <w:tab/>
        <w:t>“60 00 E”</w:t>
      </w:r>
    </w:p>
    <w:p>
      <w:pPr>
        <w:pStyle w:val="Normal"/>
        <w:rPr/>
      </w:pPr>
      <w:r>
        <w:rPr/>
        <w:t>“</w:t>
      </w:r>
      <w:r>
        <w:rPr/>
        <w:t>Ussuri River”</w:t>
        <w:tab/>
        <w:t>“China”</w:t>
        <w:tab/>
        <w:t>“48 28 N”</w:t>
        <w:tab/>
        <w:t>“135 02 E”</w:t>
      </w:r>
    </w:p>
    <w:p>
      <w:pPr>
        <w:pStyle w:val="Normal"/>
        <w:rPr/>
      </w:pPr>
      <w:r>
        <w:rPr/>
        <w:t>“</w:t>
      </w:r>
      <w:r>
        <w:rPr/>
        <w:t>Ussuri River”</w:t>
        <w:tab/>
        <w:t>“Russia”</w:t>
        <w:tab/>
        <w:t>“48 28 N”</w:t>
        <w:tab/>
        <w:t>“135 02 E”</w:t>
      </w:r>
    </w:p>
    <w:p>
      <w:pPr>
        <w:pStyle w:val="Normal"/>
        <w:rPr/>
      </w:pPr>
      <w:r>
        <w:rPr/>
        <w:t>“</w:t>
      </w:r>
      <w:r>
        <w:rPr/>
        <w:t>Vaduz”</w:t>
        <w:tab/>
        <w:t>“Liechtenstein”</w:t>
        <w:tab/>
        <w:t>“47 09 N”</w:t>
        <w:tab/>
        <w:t>“9 31 E”</w:t>
      </w:r>
    </w:p>
    <w:p>
      <w:pPr>
        <w:pStyle w:val="Normal"/>
        <w:rPr/>
      </w:pPr>
      <w:r>
        <w:rPr/>
        <w:t>“</w:t>
      </w:r>
      <w:r>
        <w:rPr/>
        <w:t>Vakhan (Wakhan Corridor)”</w:t>
        <w:tab/>
        <w:t>“Afghanistan”</w:t>
        <w:tab/>
        <w:t>“37 00 N”</w:t>
        <w:tab/>
        <w:t>“73 00 E”</w:t>
      </w:r>
    </w:p>
    <w:p>
      <w:pPr>
        <w:pStyle w:val="Normal"/>
        <w:rPr/>
      </w:pPr>
      <w:r>
        <w:rPr/>
        <w:t>“</w:t>
      </w:r>
      <w:r>
        <w:rPr/>
        <w:t>Valletta [US Embassy]”</w:t>
        <w:tab/>
        <w:t>“Malta”</w:t>
        <w:tab/>
        <w:t>“35 54 N”</w:t>
        <w:tab/>
        <w:t>“14 31 E”</w:t>
      </w:r>
    </w:p>
    <w:p>
      <w:pPr>
        <w:pStyle w:val="Normal"/>
        <w:rPr/>
      </w:pPr>
      <w:r>
        <w:rPr/>
        <w:t>“</w:t>
      </w:r>
      <w:r>
        <w:rPr/>
        <w:t>Valley, The”</w:t>
        <w:tab/>
        <w:t>“Anguilla”</w:t>
        <w:tab/>
        <w:t>“18 13 N”</w:t>
        <w:tab/>
        <w:t>“63 04 W”</w:t>
      </w:r>
    </w:p>
    <w:p>
      <w:pPr>
        <w:pStyle w:val="Normal"/>
        <w:rPr/>
      </w:pPr>
      <w:r>
        <w:rPr/>
        <w:t>“</w:t>
      </w:r>
      <w:r>
        <w:rPr/>
        <w:t>Vancouver [US Consulate General]”</w:t>
        <w:tab/>
        <w:t>“Canada”</w:t>
        <w:tab/>
        <w:t>“49 16 N”</w:t>
        <w:tab/>
        <w:t>“123 07 W”</w:t>
      </w:r>
    </w:p>
    <w:p>
      <w:pPr>
        <w:pStyle w:val="Normal"/>
        <w:rPr/>
      </w:pPr>
      <w:r>
        <w:rPr/>
        <w:t>“</w:t>
      </w:r>
      <w:r>
        <w:rPr/>
        <w:t>Vancouver Island”</w:t>
        <w:tab/>
        <w:t>“Canada”</w:t>
        <w:tab/>
        <w:t>“49 45 N”</w:t>
        <w:tab/>
        <w:t>“126 00 W”</w:t>
      </w:r>
    </w:p>
    <w:p>
      <w:pPr>
        <w:pStyle w:val="Normal"/>
        <w:rPr/>
      </w:pPr>
      <w:r>
        <w:rPr/>
        <w:t>“</w:t>
      </w:r>
      <w:r>
        <w:rPr/>
        <w:t>Van Diemen Strait (Osumi Strait)”</w:t>
        <w:tab/>
        <w:t>“Pacific Ocean”</w:t>
        <w:tab/>
        <w:t>“31 00 N”</w:t>
        <w:tab/>
        <w:t>“131 00 E”</w:t>
      </w:r>
    </w:p>
    <w:p>
      <w:pPr>
        <w:pStyle w:val="Normal"/>
        <w:rPr/>
      </w:pPr>
      <w:r>
        <w:rPr/>
        <w:t>“</w:t>
      </w:r>
      <w:r>
        <w:rPr/>
        <w:t>Vatican City [US Embassy]”</w:t>
        <w:tab/>
        <w:t>“Holy See”</w:t>
        <w:tab/>
        <w:t>“41 54 N”</w:t>
        <w:tab/>
        <w:t>“12 27 E”</w:t>
      </w:r>
    </w:p>
    <w:p>
      <w:pPr>
        <w:pStyle w:val="Normal"/>
        <w:rPr/>
      </w:pPr>
      <w:r>
        <w:rPr/>
        <w:t>“</w:t>
      </w:r>
      <w:r>
        <w:rPr/>
        <w:t>Velez de la Gomera, Penon de”</w:t>
        <w:tab/>
        <w:t>“Spain”</w:t>
        <w:tab/>
        <w:t>“35 11 N”</w:t>
        <w:tab/>
        <w:t>“4 18 W”</w:t>
      </w:r>
    </w:p>
    <w:p>
      <w:pPr>
        <w:pStyle w:val="Normal"/>
        <w:rPr/>
      </w:pPr>
      <w:r>
        <w:rPr/>
        <w:t>“</w:t>
      </w:r>
      <w:r>
        <w:rPr/>
        <w:t>Venda”</w:t>
        <w:tab/>
        <w:t>“South Africa”</w:t>
        <w:tab/>
        <w:t>“23 00 S”</w:t>
        <w:tab/>
        <w:t>“31 00 E”</w:t>
      </w:r>
    </w:p>
    <w:p>
      <w:pPr>
        <w:pStyle w:val="Normal"/>
        <w:rPr/>
      </w:pPr>
      <w:r>
        <w:rPr/>
        <w:t>“</w:t>
      </w:r>
      <w:r>
        <w:rPr/>
        <w:t>Verde Island Passage”</w:t>
        <w:tab/>
        <w:t>“Pacific Ocean”</w:t>
        <w:tab/>
        <w:t>“13 34 N”</w:t>
        <w:tab/>
        <w:t>“120 51 E “</w:t>
      </w:r>
    </w:p>
    <w:p>
      <w:pPr>
        <w:pStyle w:val="Normal"/>
        <w:rPr/>
      </w:pPr>
      <w:r>
        <w:rPr/>
        <w:t>“</w:t>
      </w:r>
      <w:r>
        <w:rPr/>
        <w:t>Victoria”</w:t>
        <w:tab/>
        <w:t>“Hong Kong”</w:t>
        <w:tab/>
        <w:t>“22 17 N”</w:t>
        <w:tab/>
        <w:t>“114 09 E”</w:t>
      </w:r>
    </w:p>
    <w:p>
      <w:pPr>
        <w:pStyle w:val="Normal"/>
        <w:rPr/>
      </w:pPr>
      <w:r>
        <w:rPr/>
        <w:t>“</w:t>
      </w:r>
      <w:r>
        <w:rPr/>
        <w:t>Victoria”</w:t>
        <w:tab/>
        <w:t>“Seychelles”</w:t>
        <w:tab/>
        <w:t>“4 38 S”</w:t>
        <w:tab/>
        <w:t>“55 27 E”</w:t>
      </w:r>
    </w:p>
    <w:p>
      <w:pPr>
        <w:pStyle w:val="Normal"/>
        <w:rPr/>
      </w:pPr>
      <w:r>
        <w:rPr/>
        <w:t>“</w:t>
      </w:r>
      <w:r>
        <w:rPr/>
        <w:t>Vienna [US Embassy, US Mission to International  Organizations in Vienna (UNVIE)]”</w:t>
        <w:tab/>
        <w:t>“Austria”</w:t>
        <w:tab/>
        <w:t>“48 12 N”</w:t>
        <w:tab/>
        <w:t>“16 22 E”</w:t>
      </w:r>
    </w:p>
    <w:p>
      <w:pPr>
        <w:pStyle w:val="Normal"/>
        <w:rPr/>
      </w:pPr>
      <w:r>
        <w:rPr/>
        <w:t>“</w:t>
      </w:r>
      <w:r>
        <w:rPr/>
        <w:t>Vientiane [US Embassy]”</w:t>
        <w:tab/>
        <w:t>“Laos”</w:t>
        <w:tab/>
        <w:t>“17 58 N”</w:t>
        <w:tab/>
        <w:t>“102 36 E”</w:t>
      </w:r>
    </w:p>
    <w:p>
      <w:pPr>
        <w:pStyle w:val="Normal"/>
        <w:rPr/>
      </w:pPr>
      <w:r>
        <w:rPr/>
        <w:t>“</w:t>
      </w:r>
      <w:r>
        <w:rPr/>
        <w:t>Vilnius [US Embassy]”</w:t>
        <w:tab/>
        <w:t>“Lithuania”</w:t>
        <w:tab/>
        <w:t>“54 41 N”</w:t>
        <w:tab/>
        <w:t>“25 19 E”</w:t>
      </w:r>
    </w:p>
    <w:p>
      <w:pPr>
        <w:pStyle w:val="Normal"/>
        <w:rPr/>
      </w:pPr>
      <w:r>
        <w:rPr/>
        <w:t>“</w:t>
      </w:r>
      <w:r>
        <w:rPr/>
        <w:t>Viti Levu [island]”</w:t>
        <w:tab/>
        <w:t>“Fiji”</w:t>
        <w:tab/>
        <w:t>“18 00 S”</w:t>
        <w:tab/>
        <w:t>“178 00 E”</w:t>
      </w:r>
    </w:p>
    <w:p>
      <w:pPr>
        <w:pStyle w:val="Normal"/>
        <w:rPr/>
      </w:pPr>
      <w:r>
        <w:rPr/>
        <w:t>“</w:t>
      </w:r>
      <w:r>
        <w:rPr/>
        <w:t>Vladivostok [US Consulate General]”</w:t>
        <w:tab/>
        <w:t>“Russia”</w:t>
        <w:tab/>
        <w:t>“43 10 N”</w:t>
        <w:tab/>
        <w:t>“131 56 E”</w:t>
      </w:r>
    </w:p>
    <w:p>
      <w:pPr>
        <w:pStyle w:val="Normal"/>
        <w:rPr/>
      </w:pPr>
      <w:r>
        <w:rPr/>
        <w:t>“</w:t>
      </w:r>
      <w:r>
        <w:rPr/>
        <w:t>Volcano Islands”</w:t>
        <w:tab/>
        <w:t>“Japan”</w:t>
        <w:tab/>
        <w:t>“25 00 N”</w:t>
        <w:tab/>
        <w:t>“141 00 E”</w:t>
      </w:r>
    </w:p>
    <w:p>
      <w:pPr>
        <w:pStyle w:val="Normal"/>
        <w:rPr/>
      </w:pPr>
      <w:r>
        <w:rPr/>
        <w:t>“</w:t>
      </w:r>
      <w:r>
        <w:rPr/>
        <w:t>Vostok Island”</w:t>
        <w:tab/>
        <w:t>“Kiribati”</w:t>
        <w:tab/>
        <w:t>“10 06 S”</w:t>
        <w:tab/>
        <w:t>“152 23 W”</w:t>
      </w:r>
    </w:p>
    <w:p>
      <w:pPr>
        <w:pStyle w:val="Normal"/>
        <w:rPr/>
      </w:pPr>
      <w:r>
        <w:rPr/>
        <w:t>“</w:t>
      </w:r>
      <w:r>
        <w:rPr/>
        <w:t>Vrangelya, Ostrov (Wrangel Island)”</w:t>
        <w:tab/>
        <w:t>“Russia”</w:t>
        <w:tab/>
        <w:t>“71 14 N”</w:t>
        <w:tab/>
        <w:t>“179 36 W”</w:t>
      </w:r>
    </w:p>
    <w:p>
      <w:pPr>
        <w:pStyle w:val="Normal"/>
        <w:rPr/>
      </w:pPr>
      <w:r>
        <w:rPr/>
        <w:t>“</w:t>
      </w:r>
      <w:r>
        <w:rPr/>
        <w:t>Wake Island”</w:t>
        <w:tab/>
        <w:t>“Wake Atoll”</w:t>
        <w:tab/>
        <w:t>“19 17 N”</w:t>
        <w:tab/>
        <w:t>“166 36 E”</w:t>
      </w:r>
    </w:p>
    <w:p>
      <w:pPr>
        <w:pStyle w:val="Normal"/>
        <w:rPr/>
      </w:pPr>
      <w:r>
        <w:rPr/>
        <w:t>“</w:t>
      </w:r>
      <w:r>
        <w:rPr/>
        <w:t>Wakhan Corridor (see Vakhan)”</w:t>
        <w:tab/>
        <w:t>“Afghanistan”</w:t>
        <w:tab/>
        <w:t>“37 00 N”</w:t>
        <w:tab/>
        <w:t>“73 00 E”</w:t>
      </w:r>
    </w:p>
    <w:p>
      <w:pPr>
        <w:pStyle w:val="Normal"/>
        <w:rPr/>
      </w:pPr>
      <w:r>
        <w:rPr/>
        <w:t>“</w:t>
      </w:r>
      <w:r>
        <w:rPr/>
        <w:t>Wales [region]”</w:t>
        <w:tab/>
        <w:t>“United Kingdom”</w:t>
        <w:tab/>
        <w:t>“52 30 N”</w:t>
        <w:tab/>
        <w:t>“3 30 W”</w:t>
      </w:r>
    </w:p>
    <w:p>
      <w:pPr>
        <w:pStyle w:val="Normal"/>
        <w:rPr/>
      </w:pPr>
      <w:r>
        <w:rPr/>
        <w:t>“</w:t>
      </w:r>
      <w:r>
        <w:rPr/>
        <w:t>Wallis Islands”</w:t>
        <w:tab/>
        <w:t>“Wallis and Futuna”</w:t>
        <w:tab/>
        <w:t>“13 17 S”</w:t>
        <w:tab/>
        <w:t>“176 10 W”</w:t>
      </w:r>
    </w:p>
    <w:p>
      <w:pPr>
        <w:pStyle w:val="Normal"/>
        <w:rPr/>
      </w:pPr>
      <w:r>
        <w:rPr/>
        <w:t>“</w:t>
      </w:r>
      <w:r>
        <w:rPr/>
        <w:t>Walvis Bay”</w:t>
        <w:tab/>
        <w:t>“Namibia”</w:t>
        <w:tab/>
        <w:t>“22 59 S”</w:t>
        <w:tab/>
        <w:t>“14 31 E”</w:t>
      </w:r>
    </w:p>
    <w:p>
      <w:pPr>
        <w:pStyle w:val="Normal"/>
        <w:rPr/>
      </w:pPr>
      <w:r>
        <w:rPr/>
        <w:t>“</w:t>
      </w:r>
      <w:r>
        <w:rPr/>
        <w:t>Warsaw [US Embassy]”</w:t>
        <w:tab/>
        <w:t>“Poland”</w:t>
        <w:tab/>
        <w:t>“52 15 N”</w:t>
        <w:tab/>
        <w:t>“21 00 E”</w:t>
      </w:r>
    </w:p>
    <w:p>
      <w:pPr>
        <w:pStyle w:val="Normal"/>
        <w:rPr/>
      </w:pPr>
      <w:r>
        <w:rPr/>
        <w:t>“</w:t>
      </w:r>
      <w:r>
        <w:rPr/>
        <w:t>Washington, DC [US Mission to the Organization of  American States (OAS)]”</w:t>
        <w:tab/>
        <w:t>“United States”</w:t>
        <w:tab/>
        <w:t>“38 53 N”</w:t>
        <w:tab/>
        <w:t>“77 02 W”</w:t>
      </w:r>
    </w:p>
    <w:p>
      <w:pPr>
        <w:pStyle w:val="Normal"/>
        <w:rPr/>
      </w:pPr>
      <w:r>
        <w:rPr/>
        <w:t>“</w:t>
      </w:r>
      <w:r>
        <w:rPr/>
        <w:t>Weddell Sea”</w:t>
        <w:tab/>
        <w:t>“Atlantic Ocean”</w:t>
        <w:tab/>
        <w:t>“72 00 S”</w:t>
        <w:tab/>
        <w:t>“45 00 W”</w:t>
      </w:r>
    </w:p>
    <w:p>
      <w:pPr>
        <w:pStyle w:val="Normal"/>
        <w:rPr/>
      </w:pPr>
      <w:r>
        <w:rPr/>
        <w:t>“</w:t>
      </w:r>
      <w:r>
        <w:rPr/>
        <w:t>Wellington [US Embassy]”</w:t>
        <w:tab/>
        <w:t>“New Zealand”</w:t>
        <w:tab/>
        <w:t>“41 28 S”</w:t>
        <w:tab/>
        <w:t>“174 51 E”</w:t>
      </w:r>
    </w:p>
    <w:p>
      <w:pPr>
        <w:pStyle w:val="Normal"/>
        <w:rPr/>
      </w:pPr>
      <w:r>
        <w:rPr/>
        <w:t>“</w:t>
      </w:r>
      <w:r>
        <w:rPr/>
        <w:t>West Frisian Islands”</w:t>
        <w:tab/>
        <w:t>“Netherlands”</w:t>
        <w:tab/>
        <w:t>“53 26 N”</w:t>
        <w:tab/>
        <w:t>“5 30 E “</w:t>
      </w:r>
    </w:p>
    <w:p>
      <w:pPr>
        <w:pStyle w:val="Normal"/>
        <w:rPr/>
      </w:pPr>
      <w:r>
        <w:rPr/>
        <w:t>“</w:t>
      </w:r>
      <w:r>
        <w:rPr/>
        <w:t>West Germany (Federal Republic of Germany)”</w:t>
        <w:tab/>
        <w:t>“Germany”</w:t>
        <w:tab/>
        <w:t>“53 22 N”</w:t>
        <w:tab/>
        <w:t>“5 20 E”</w:t>
      </w:r>
    </w:p>
    <w:p>
      <w:pPr>
        <w:pStyle w:val="Normal"/>
        <w:rPr/>
      </w:pPr>
      <w:r>
        <w:rPr/>
        <w:t>“</w:t>
      </w:r>
      <w:r>
        <w:rPr/>
        <w:t>West Island”</w:t>
        <w:tab/>
        <w:t>“Cocos (Keeling) Islands”</w:t>
        <w:tab/>
        <w:t>“12 10 S”</w:t>
        <w:tab/>
        <w:t>“96 55 E “</w:t>
      </w:r>
    </w:p>
    <w:p>
      <w:pPr>
        <w:pStyle w:val="Normal"/>
        <w:rPr/>
      </w:pPr>
      <w:r>
        <w:rPr/>
        <w:t>“</w:t>
      </w:r>
      <w:r>
        <w:rPr/>
        <w:t>West Korea Strait (Western Channel)”</w:t>
        <w:tab/>
        <w:t>“Pacific Ocean”</w:t>
        <w:tab/>
        <w:t>“34 40 N”</w:t>
        <w:tab/>
        <w:t>“129 00 E”</w:t>
      </w:r>
    </w:p>
    <w:p>
      <w:pPr>
        <w:pStyle w:val="Normal"/>
        <w:rPr/>
      </w:pPr>
      <w:r>
        <w:rPr/>
        <w:t>“</w:t>
      </w:r>
      <w:r>
        <w:rPr/>
        <w:t>West Pakistan”</w:t>
        <w:tab/>
        <w:t>“Pakistan”</w:t>
        <w:tab/>
        <w:t>“30 00 N”</w:t>
        <w:tab/>
        <w:t>“70 00 E”</w:t>
      </w:r>
    </w:p>
    <w:p>
      <w:pPr>
        <w:pStyle w:val="Normal"/>
        <w:rPr/>
      </w:pPr>
      <w:r>
        <w:rPr/>
        <w:t>“</w:t>
      </w:r>
      <w:r>
        <w:rPr/>
        <w:t>West Siberian Plain”</w:t>
        <w:tab/>
        <w:t>“Russia”</w:t>
        <w:tab/>
        <w:t>“60 00 N”</w:t>
        <w:tab/>
        <w:t>“75 00 E”</w:t>
      </w:r>
    </w:p>
    <w:p>
      <w:pPr>
        <w:pStyle w:val="Normal"/>
        <w:rPr/>
      </w:pPr>
      <w:r>
        <w:rPr/>
        <w:t>“</w:t>
      </w:r>
      <w:r>
        <w:rPr/>
        <w:t>Western Channel (West Korea Strait)”</w:t>
        <w:tab/>
        <w:t>“Pacific Ocean”</w:t>
        <w:tab/>
        <w:t>“34 40 N”</w:t>
        <w:tab/>
        <w:t>“129 00 E”</w:t>
      </w:r>
    </w:p>
    <w:p>
      <w:pPr>
        <w:pStyle w:val="Normal"/>
        <w:rPr/>
      </w:pPr>
      <w:r>
        <w:rPr/>
        <w:t>“</w:t>
      </w:r>
      <w:r>
        <w:rPr/>
        <w:t>Western Samoa”</w:t>
        <w:tab/>
        <w:t>“Samoa”</w:t>
        <w:tab/>
        <w:t>“13 35 S”</w:t>
        <w:tab/>
        <w:t>“172 20 W”</w:t>
      </w:r>
    </w:p>
    <w:p>
      <w:pPr>
        <w:pStyle w:val="Normal"/>
        <w:rPr/>
      </w:pPr>
      <w:r>
        <w:rPr/>
        <w:t>“</w:t>
      </w:r>
      <w:r>
        <w:rPr/>
        <w:t>Wetar Strait”</w:t>
        <w:tab/>
        <w:t>“Pacific Ocean”</w:t>
        <w:tab/>
        <w:t>“8 20 S”</w:t>
        <w:tab/>
        <w:t>“126 30 E”</w:t>
      </w:r>
    </w:p>
    <w:p>
      <w:pPr>
        <w:pStyle w:val="Normal"/>
        <w:rPr/>
      </w:pPr>
      <w:r>
        <w:rPr/>
        <w:t>“</w:t>
      </w:r>
      <w:r>
        <w:rPr/>
        <w:t>White Sea”</w:t>
        <w:tab/>
        <w:t>“Arctic Ocean”</w:t>
        <w:tab/>
        <w:t>“65 30 N”</w:t>
        <w:tab/>
        <w:t>“38 00 E”</w:t>
      </w:r>
    </w:p>
    <w:p>
      <w:pPr>
        <w:pStyle w:val="Normal"/>
        <w:rPr/>
      </w:pPr>
      <w:r>
        <w:rPr/>
        <w:t>“</w:t>
      </w:r>
      <w:r>
        <w:rPr/>
        <w:t>Willemstad”</w:t>
        <w:tab/>
        <w:t>“Netherlands Antilles”</w:t>
        <w:tab/>
        <w:t>“12 06 N”</w:t>
        <w:tab/>
        <w:t>“68 56 W”</w:t>
      </w:r>
    </w:p>
    <w:p>
      <w:pPr>
        <w:pStyle w:val="Normal"/>
        <w:rPr/>
      </w:pPr>
      <w:r>
        <w:rPr/>
        <w:t>“</w:t>
      </w:r>
      <w:r>
        <w:rPr/>
        <w:t>Windhoek [US Embassy]”</w:t>
        <w:tab/>
        <w:t>“Namibia”</w:t>
        <w:tab/>
        <w:t>“22 34 S”</w:t>
        <w:tab/>
        <w:t>“17 06 E”</w:t>
      </w:r>
    </w:p>
    <w:p>
      <w:pPr>
        <w:pStyle w:val="Normal"/>
        <w:rPr/>
      </w:pPr>
      <w:r>
        <w:rPr/>
        <w:t>“</w:t>
      </w:r>
      <w:r>
        <w:rPr/>
        <w:t>Windward Passage”</w:t>
        <w:tab/>
        <w:t>“Atlantic Ocean”</w:t>
        <w:tab/>
        <w:t>“20 00 N”</w:t>
        <w:tab/>
        <w:t>“73 50 W”</w:t>
      </w:r>
    </w:p>
    <w:p>
      <w:pPr>
        <w:pStyle w:val="Normal"/>
        <w:rPr/>
      </w:pPr>
      <w:r>
        <w:rPr/>
        <w:t>“</w:t>
      </w:r>
      <w:r>
        <w:rPr/>
        <w:t>Wrangel Island (Ostrov Vrangelya)”</w:t>
        <w:tab/>
        <w:t>“Russia”</w:t>
        <w:tab/>
        <w:t>“71 14 N”</w:t>
        <w:tab/>
        <w:t>“179 36 W”</w:t>
      </w:r>
    </w:p>
    <w:p>
      <w:pPr>
        <w:pStyle w:val="Normal"/>
        <w:rPr/>
      </w:pPr>
      <w:r>
        <w:rPr/>
        <w:t>“</w:t>
      </w:r>
      <w:r>
        <w:rPr/>
        <w:t>Yalu River”</w:t>
        <w:tab/>
        <w:t>“China”</w:t>
        <w:tab/>
        <w:t>“39 55 N”</w:t>
        <w:tab/>
        <w:t>“124 20 E”</w:t>
      </w:r>
    </w:p>
    <w:p>
      <w:pPr>
        <w:pStyle w:val="Normal"/>
        <w:rPr/>
      </w:pPr>
      <w:r>
        <w:rPr/>
        <w:t>“</w:t>
      </w:r>
      <w:r>
        <w:rPr/>
        <w:t>Yalu River”</w:t>
        <w:tab/>
        <w:t>“North Korea”</w:t>
        <w:tab/>
        <w:t>“39 55 N”</w:t>
        <w:tab/>
        <w:t>“124 20 E”</w:t>
      </w:r>
    </w:p>
    <w:p>
      <w:pPr>
        <w:pStyle w:val="Normal"/>
        <w:rPr/>
      </w:pPr>
      <w:r>
        <w:rPr/>
        <w:t>“</w:t>
      </w:r>
      <w:r>
        <w:rPr/>
        <w:t>Yamoussoukro”</w:t>
        <w:tab/>
        <w:t>“Cote d'Ivoire”</w:t>
        <w:tab/>
        <w:t>“6 49 N”</w:t>
        <w:tab/>
        <w:t>“5 17 W”</w:t>
      </w:r>
    </w:p>
    <w:p>
      <w:pPr>
        <w:pStyle w:val="Normal"/>
        <w:rPr/>
      </w:pPr>
      <w:r>
        <w:rPr/>
        <w:t>“</w:t>
      </w:r>
      <w:r>
        <w:rPr/>
        <w:t>Yangon (see Rangoon)”</w:t>
        <w:tab/>
        <w:t>“Burma”</w:t>
        <w:tab/>
        <w:t>“16 47 N”</w:t>
        <w:tab/>
        <w:t>“96 10 E”</w:t>
      </w:r>
    </w:p>
    <w:p>
      <w:pPr>
        <w:pStyle w:val="Normal"/>
        <w:rPr/>
      </w:pPr>
      <w:r>
        <w:rPr/>
        <w:t>“</w:t>
      </w:r>
      <w:r>
        <w:rPr/>
        <w:t>Yaounde [US Embassy]”</w:t>
        <w:tab/>
        <w:t>“Cameroon”</w:t>
        <w:tab/>
        <w:t>“3 52 N”</w:t>
        <w:tab/>
        <w:t>“11 31 E”</w:t>
      </w:r>
    </w:p>
    <w:p>
      <w:pPr>
        <w:pStyle w:val="Normal"/>
        <w:rPr/>
      </w:pPr>
      <w:r>
        <w:rPr/>
        <w:t>“</w:t>
      </w:r>
      <w:r>
        <w:rPr/>
        <w:t>Yap Islands”</w:t>
        <w:tab/>
        <w:t>“Federated States of Micronesia”</w:t>
        <w:tab/>
        <w:t>“9 30 N”</w:t>
        <w:tab/>
        <w:t>“138 00 E”</w:t>
      </w:r>
    </w:p>
    <w:p>
      <w:pPr>
        <w:pStyle w:val="Normal"/>
        <w:rPr/>
      </w:pPr>
      <w:r>
        <w:rPr/>
        <w:t>“</w:t>
      </w:r>
      <w:r>
        <w:rPr/>
        <w:t>Yaren”</w:t>
        <w:tab/>
        <w:t>“Nauru”</w:t>
        <w:tab/>
        <w:t>“0 32 S”</w:t>
        <w:tab/>
        <w:t>“166 55 E”</w:t>
      </w:r>
    </w:p>
    <w:p>
      <w:pPr>
        <w:pStyle w:val="Normal"/>
        <w:rPr/>
      </w:pPr>
      <w:r>
        <w:rPr/>
        <w:t>“</w:t>
      </w:r>
      <w:r>
        <w:rPr/>
        <w:t>Yekaterinburg (Sverdlovsk) [US Consulate General]”</w:t>
        <w:tab/>
        <w:t>“Russia”</w:t>
        <w:tab/>
        <w:t>“56 50 N”</w:t>
        <w:tab/>
        <w:t>“60 39 E”</w:t>
      </w:r>
    </w:p>
    <w:p>
      <w:pPr>
        <w:pStyle w:val="Normal"/>
        <w:rPr/>
      </w:pPr>
      <w:r>
        <w:rPr/>
        <w:t>“</w:t>
      </w:r>
      <w:r>
        <w:rPr/>
        <w:t>Yellow Sea”</w:t>
        <w:tab/>
        <w:t>“Pacific Ocean”</w:t>
        <w:tab/>
        <w:t>“36 00 N”</w:t>
        <w:tab/>
        <w:t>“123 00 E”</w:t>
      </w:r>
    </w:p>
    <w:p>
      <w:pPr>
        <w:pStyle w:val="Normal"/>
        <w:rPr/>
      </w:pPr>
      <w:r>
        <w:rPr/>
        <w:t>“</w:t>
      </w:r>
      <w:r>
        <w:rPr/>
        <w:t>Yemen (Aden) [People's Democratic”</w:t>
        <w:tab/>
        <w:t>“Republic of Yemen]”</w:t>
        <w:tab/>
        <w:t>“Yemen”</w:t>
        <w:tab/>
        <w:t>“14 00 N”</w:t>
        <w:tab/>
        <w:t>“46 00 E”</w:t>
      </w:r>
    </w:p>
    <w:p>
      <w:pPr>
        <w:pStyle w:val="Normal"/>
        <w:rPr/>
      </w:pPr>
      <w:r>
        <w:rPr/>
        <w:t>“</w:t>
      </w:r>
      <w:r>
        <w:rPr/>
        <w:t>Yemen Arab Republic”</w:t>
        <w:tab/>
        <w:t>“Yemen”</w:t>
        <w:tab/>
        <w:t>“15 00 N”</w:t>
        <w:tab/>
        <w:t>“44 00 E “</w:t>
      </w:r>
    </w:p>
    <w:p>
      <w:pPr>
        <w:pStyle w:val="Normal"/>
        <w:rPr/>
      </w:pPr>
      <w:r>
        <w:rPr/>
        <w:t>“</w:t>
      </w:r>
      <w:r>
        <w:rPr/>
        <w:t>Yemen, North [Yemen Arab Republic]”</w:t>
        <w:tab/>
        <w:t>“Yemen”</w:t>
        <w:tab/>
        <w:t>“15 00 N”</w:t>
        <w:tab/>
        <w:t>“44 00 E”</w:t>
      </w:r>
    </w:p>
    <w:p>
      <w:pPr>
        <w:pStyle w:val="Normal"/>
        <w:rPr/>
      </w:pPr>
      <w:r>
        <w:rPr/>
        <w:t>“</w:t>
      </w:r>
      <w:r>
        <w:rPr/>
        <w:t>Yemen (Sanaa) [Yemen Arab Republic]”</w:t>
        <w:tab/>
        <w:t>“Yemen”</w:t>
        <w:tab/>
        <w:t>“15 00 N”</w:t>
        <w:tab/>
        <w:t>“44 00 E”</w:t>
      </w:r>
    </w:p>
    <w:p>
      <w:pPr>
        <w:pStyle w:val="Normal"/>
        <w:rPr/>
      </w:pPr>
      <w:r>
        <w:rPr/>
        <w:t>“</w:t>
      </w:r>
      <w:r>
        <w:rPr/>
        <w:t>Yemen, People's Democratic Republic of”</w:t>
        <w:tab/>
        <w:t>“Yemen”</w:t>
        <w:tab/>
        <w:t>“14 00 N”</w:t>
        <w:tab/>
        <w:t>“46 00 E”</w:t>
      </w:r>
    </w:p>
    <w:p>
      <w:pPr>
        <w:pStyle w:val="Normal"/>
        <w:rPr/>
      </w:pPr>
      <w:r>
        <w:rPr/>
        <w:t>“</w:t>
      </w:r>
      <w:r>
        <w:rPr/>
        <w:t>Yemen, South [People's Democratic Republic of Yemen]”</w:t>
        <w:tab/>
        <w:t>“Yemen”</w:t>
        <w:tab/>
        <w:t>“14 00 N “</w:t>
        <w:tab/>
        <w:t>“46 00 E”</w:t>
      </w:r>
    </w:p>
    <w:p>
      <w:pPr>
        <w:pStyle w:val="Normal"/>
        <w:rPr/>
      </w:pPr>
      <w:r>
        <w:rPr/>
        <w:t>“</w:t>
      </w:r>
      <w:r>
        <w:rPr/>
        <w:t>Yerevan [US Embassy]”</w:t>
        <w:tab/>
        <w:t>“Armenia”</w:t>
        <w:tab/>
        <w:t>“40 11 N”</w:t>
        <w:tab/>
        <w:t>“44 30 E”</w:t>
      </w:r>
    </w:p>
    <w:p>
      <w:pPr>
        <w:pStyle w:val="Normal"/>
        <w:rPr/>
      </w:pPr>
      <w:r>
        <w:rPr/>
        <w:t>“</w:t>
      </w:r>
      <w:r>
        <w:rPr/>
        <w:t>Youth, Isle of (Isla de la Juventud)”</w:t>
        <w:tab/>
        <w:t>“Cuba”</w:t>
        <w:tab/>
        <w:t>“21 40 N”</w:t>
        <w:tab/>
        <w:t>“82 50 W”</w:t>
      </w:r>
    </w:p>
    <w:p>
      <w:pPr>
        <w:pStyle w:val="Normal"/>
        <w:rPr/>
      </w:pPr>
      <w:r>
        <w:rPr/>
        <w:t>“</w:t>
      </w:r>
      <w:r>
        <w:rPr/>
        <w:t>Yucatan Peninsula”</w:t>
        <w:tab/>
        <w:t>“Mexico”</w:t>
        <w:tab/>
        <w:t>“19 30 N”</w:t>
        <w:tab/>
        <w:t>“89 00 W”</w:t>
      </w:r>
    </w:p>
    <w:p>
      <w:pPr>
        <w:pStyle w:val="Normal"/>
        <w:rPr/>
      </w:pPr>
      <w:r>
        <w:rPr/>
        <w:t>“</w:t>
      </w:r>
      <w:r>
        <w:rPr/>
        <w:t>Yucatan Channel”</w:t>
        <w:tab/>
        <w:t>“Atlantic Ocean”</w:t>
        <w:tab/>
        <w:t>“21 45 N”</w:t>
        <w:tab/>
        <w:t>“85 45 W”</w:t>
      </w:r>
    </w:p>
    <w:p>
      <w:pPr>
        <w:pStyle w:val="Normal"/>
        <w:rPr/>
      </w:pPr>
      <w:r>
        <w:rPr/>
        <w:t>“</w:t>
      </w:r>
      <w:r>
        <w:rPr/>
        <w:t>Yugoslavia”</w:t>
        <w:tab/>
        <w:t>“Bosnia and Herzegovina”</w:t>
        <w:tab/>
        <w:t>““</w:t>
        <w:tab/>
        <w:t>“”</w:t>
      </w:r>
    </w:p>
    <w:p>
      <w:pPr>
        <w:pStyle w:val="Normal"/>
        <w:rPr/>
      </w:pPr>
      <w:r>
        <w:rPr/>
        <w:t>“</w:t>
      </w:r>
      <w:r>
        <w:rPr/>
        <w:t>Yugoslavia”</w:t>
        <w:tab/>
        <w:t>“Croatia”</w:t>
        <w:tab/>
        <w:t>““</w:t>
        <w:tab/>
        <w:t>“”</w:t>
      </w:r>
    </w:p>
    <w:p>
      <w:pPr>
        <w:pStyle w:val="Normal"/>
        <w:rPr/>
      </w:pPr>
      <w:r>
        <w:rPr/>
        <w:t>“</w:t>
      </w:r>
      <w:r>
        <w:rPr/>
        <w:t>Yugoslavia”</w:t>
        <w:tab/>
        <w:t>“The Former Yugoslav Republic of Macedonia”</w:t>
        <w:tab/>
        <w:t>““</w:t>
        <w:tab/>
        <w:t>“”</w:t>
      </w:r>
    </w:p>
    <w:p>
      <w:pPr>
        <w:pStyle w:val="Normal"/>
        <w:rPr/>
      </w:pPr>
      <w:r>
        <w:rPr/>
        <w:t>“</w:t>
      </w:r>
      <w:r>
        <w:rPr/>
        <w:t>Zagreb [US Embassy]”</w:t>
        <w:tab/>
        <w:t>“Croatia”</w:t>
        <w:tab/>
        <w:t>“45 48 N”</w:t>
        <w:tab/>
        <w:t>“15 58 E”</w:t>
      </w:r>
    </w:p>
    <w:p>
      <w:pPr>
        <w:pStyle w:val="Normal"/>
        <w:rPr/>
      </w:pPr>
      <w:r>
        <w:rPr/>
        <w:t>“</w:t>
      </w:r>
      <w:r>
        <w:rPr/>
        <w:t>Zaire”</w:t>
        <w:tab/>
        <w:t>“Democratic Republic of the Congo”</w:t>
        <w:tab/>
        <w:t>“15 00 S”</w:t>
        <w:tab/>
        <w:t>“30 00 E”</w:t>
      </w:r>
    </w:p>
    <w:p>
      <w:pPr>
        <w:pStyle w:val="Normal"/>
        <w:rPr/>
      </w:pPr>
      <w:r>
        <w:rPr/>
        <w:t>“</w:t>
      </w:r>
      <w:r>
        <w:rPr/>
        <w:t>Zanzibar [island]”</w:t>
        <w:tab/>
        <w:t>“Tanzania”</w:t>
        <w:tab/>
        <w:t>“6 10 S”</w:t>
        <w:tab/>
        <w:t>“39 11 E”</w:t>
      </w:r>
    </w:p>
    <w:p>
      <w:pPr>
        <w:pStyle w:val="Normal"/>
        <w:rPr/>
      </w:pPr>
      <w:r>
        <w:rPr/>
        <w:t>“</w:t>
      </w:r>
      <w:r>
        <w:rPr/>
        <w:t>Zion, Mount”</w:t>
        <w:tab/>
        <w:t>“Israel”</w:t>
        <w:tab/>
        <w:t>“31 46 N”</w:t>
        <w:tab/>
        <w:t>“35 14 E”</w:t>
      </w:r>
    </w:p>
    <w:p>
      <w:pPr>
        <w:pStyle w:val="Normal"/>
        <w:rPr/>
      </w:pPr>
      <w:r>
        <w:rPr/>
        <w:t>“</w:t>
      </w:r>
      <w:r>
        <w:rPr/>
        <w:t>Zion, Mount”</w:t>
        <w:tab/>
        <w:t>“Jordan”</w:t>
        <w:tab/>
        <w:t>“31 46 N”</w:t>
        <w:tab/>
        <w:t>“35 14 E”</w:t>
      </w:r>
    </w:p>
    <w:p>
      <w:pPr>
        <w:pStyle w:val="Normal"/>
        <w:rPr/>
      </w:pPr>
      <w:r>
        <w:rPr/>
        <w:t>“</w:t>
      </w:r>
      <w:r>
        <w:rPr/>
        <w:t>Zurich”</w:t>
        <w:tab/>
        <w:t>“Switzerland”</w:t>
        <w:tab/>
        <w:t>“47 23 N”</w:t>
        <w:tab/>
        <w:t>“8 32 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15:01:00Z</dcterms:created>
  <dc:creator>Kenneth M. Wulf</dc:creator>
  <dc:description/>
  <dc:language>en-US</dc:language>
  <cp:lastModifiedBy>Kenneth M. Wulf</cp:lastModifiedBy>
  <dcterms:modified xsi:type="dcterms:W3CDTF">1999-10-26T15:18:00Z</dcterms:modified>
  <cp:revision>4</cp:revision>
  <dc:subject/>
  <dc:title>�1. Appendix H: Cross-Reference List of Geographic Names 	The World Factbook 1999 list indicates where various geographic names including alternate names of countries, former names, and political or geographical portions of larger entities.  Spellings are</dc:title>
</cp:coreProperties>
</file>