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rto Alegre, 06 de abril de 2009.</w:t>
      </w:r>
    </w:p>
    <w:p>
      <w:pPr>
        <w:pStyle w:val="Normal"/>
        <w:rPr/>
      </w:pPr>
      <w:r>
        <w:rPr/>
      </w:r>
    </w:p>
    <w:p>
      <w:pPr>
        <w:pStyle w:val="Normal"/>
        <w:rPr/>
      </w:pPr>
      <w:r>
        <w:rPr/>
        <w:t>Carta ao CEL e aos alunos do IL/UFRGS</w:t>
      </w:r>
    </w:p>
    <w:p>
      <w:pPr>
        <w:pStyle w:val="Normal"/>
        <w:rPr/>
      </w:pPr>
      <w:r>
        <w:rPr/>
      </w:r>
    </w:p>
    <w:p>
      <w:pPr>
        <w:pStyle w:val="Normal"/>
        <w:rPr/>
      </w:pPr>
      <w:r>
        <w:rPr/>
      </w:r>
    </w:p>
    <w:p>
      <w:pPr>
        <w:pStyle w:val="Normal"/>
        <w:rPr/>
      </w:pPr>
      <w:r>
        <w:rPr/>
        <w:t>Prezados alunos,</w:t>
      </w:r>
    </w:p>
    <w:p>
      <w:pPr>
        <w:pStyle w:val="Normal"/>
        <w:rPr/>
      </w:pPr>
      <w:r>
        <w:rPr/>
      </w:r>
    </w:p>
    <w:p>
      <w:pPr>
        <w:pStyle w:val="Normal"/>
        <w:rPr/>
      </w:pPr>
      <w:r>
        <w:rPr/>
      </w:r>
    </w:p>
    <w:p>
      <w:pPr>
        <w:pStyle w:val="Normal"/>
        <w:rPr/>
      </w:pPr>
      <w:r>
        <w:rPr/>
        <w:t xml:space="preserve">Em face daquilo que, à luz da convocação à assembléia dos alunos (em anexo), achamos que possam ser mal-entendidos acerca de nossa proposta de estrutura curricular, ou imperfeições dela, gostaríamos de esclarecer alguns itens de nosso projeto. </w:t>
      </w:r>
    </w:p>
    <w:p>
      <w:pPr>
        <w:pStyle w:val="Normal"/>
        <w:rPr/>
      </w:pPr>
      <w:r>
        <w:rPr/>
      </w:r>
    </w:p>
    <w:p>
      <w:pPr>
        <w:pStyle w:val="Normal"/>
        <w:rPr/>
      </w:pPr>
      <w:r>
        <w:rPr/>
        <w:t xml:space="preserve">Em primeiro lugar, queremos corrigir uma imperfeição na formulação. Antes de corrigi-la, porém, enfatizamos que a proposta explicitamente reitera que não diz respeito ao “conteúdo” dos troncos curriculares propostos, mas apenas à sua organização estrutural – isto é, ao número de disciplinas do currículo, sua oferta  semestral, sua organização em troncos, etc. É importante lembrar que o centro da proposta é criar um desenho de currículo tecnicamente são, simples, evitando que seja composto como uma colcha de retalhos que o aluno médio leva anos e anos para concluir. Dito isso, passemos à incorreção da proposta que queremos corrigir. </w:t>
      </w:r>
    </w:p>
    <w:p>
      <w:pPr>
        <w:pStyle w:val="Normal"/>
        <w:rPr/>
      </w:pPr>
      <w:r>
        <w:rPr/>
      </w:r>
    </w:p>
    <w:p>
      <w:pPr>
        <w:pStyle w:val="Normal"/>
        <w:rPr/>
      </w:pPr>
      <w:r>
        <w:rPr/>
        <w:t xml:space="preserve">A incorreção diz respeito ao tronco curricular que, nas grades ilustrativas da proposta, aparece chamado de “Literatura Brasileira”. Este tronco tem sido interpretado como uma exclusão da Literatura Portuguesa na proposta de estrutura curricular. Esclarecemos que este foi um erro involuntário: o nome nas grades originais era “Literatura Luso-Brasileira”, mas vários dos membros do grupo proponente objetaram que este termo não existe nem seria tecnicamente adequado; tirou-se o termo “Luso”, no aguardo de termo melhor. Na última revisão do texto, entretanto, nenhum dos proponentes percebeu que o problema permanecia. Assim, os proponentes fazem aqui seu </w:t>
      </w:r>
      <w:r>
        <w:rPr>
          <w:i/>
        </w:rPr>
        <w:t xml:space="preserve">mea culpa </w:t>
      </w:r>
      <w:r>
        <w:rPr/>
        <w:t xml:space="preserve">e pedem desculpas se, involuntariamente, sugeriram que conteúdos de literatura portuguesa deveriam ser eliminados dos currículos de Letras. </w:t>
      </w:r>
    </w:p>
    <w:p>
      <w:pPr>
        <w:pStyle w:val="Normal"/>
        <w:rPr/>
      </w:pPr>
      <w:r>
        <w:rPr/>
      </w:r>
    </w:p>
    <w:p>
      <w:pPr>
        <w:pStyle w:val="Normal"/>
        <w:rPr/>
      </w:pPr>
      <w:r>
        <w:rPr/>
        <w:t>Esclareçamos, para além do problema terminológico, qual nossa intenção com relação ao tronco curricular que aparece como “Literatura Brasileira”: é um tronco único de 06 disciplinas obrigatórias mais duas alternativas (estas em opção simples com disciplinas de Língua Portuguesa); este tronco é responsável pela formação mínima obrigatória em Literaturas específicas à ênfase em Língua Portuguesa; por isso, certamente terá de ser composto de disciplinas de Literatura Brasileira e de Literatura Portuguesa; exatamente quais disciplinas é uma tarefa posterior, a ser discutida especialmente pelo Departamento e os setores pertinentes.</w:t>
      </w:r>
    </w:p>
    <w:p>
      <w:pPr>
        <w:pStyle w:val="Normal"/>
        <w:rPr/>
      </w:pPr>
      <w:r>
        <w:rPr/>
      </w:r>
    </w:p>
    <w:p>
      <w:pPr>
        <w:pStyle w:val="Normal"/>
        <w:rPr/>
      </w:pPr>
      <w:r>
        <w:rPr/>
        <w:t>Ainda em relação a este tronco curricular, só queremos mencionar que, mesmo que ele, por hipótese, viesse a ser composto de, digamos 5 disciplinas de literatura brasileira, 3 de literatura portuguesa e nenhuma de literatura africana, ainda assim os alunos teriam ampla margem para fazer as disciplinas de literatura portuguesa e africana que lhes interessassem: lembramos que a proposta prevê NOVE disciplinas eletivas para as Licenciaturas simples – isto é, disciplinas que os alunos poderão escolher livremente.</w:t>
      </w:r>
    </w:p>
    <w:p>
      <w:pPr>
        <w:pStyle w:val="Normal"/>
        <w:rPr/>
      </w:pPr>
      <w:r>
        <w:rPr/>
      </w:r>
    </w:p>
    <w:p>
      <w:pPr>
        <w:pStyle w:val="Normal"/>
        <w:rPr/>
      </w:pPr>
      <w:r>
        <w:rPr/>
        <w:t xml:space="preserve">Neste ponto, podemos endereçar uma segunda interrogação que, tememos, se origine de uma má compreensão de nossa proposta. A interrogação a que nos referimos aqui é a sobre "o que você pensa sobre... latim??? grego???" Acreditamos que a intenção da pergunta possa ser a de questionar a hipotética ausência de Latim ou Grego como disciplinas obrigatórias do curso de Letras. De fato, estas disciplinas não constam em nossa proposta como tais – e, de fato, não constam em muitos dos currículos universitários das áreas de Letras nos Estados Unidos e na Europa... O que consta em nossa proposta, no ano básico, comum a licenciaturas e bacharelados livres, são duas disciplinas chamadas de "Introdução aos Estudos Clássicos". Em nossa visão, estas disciplinas deveriam ser – de modo semelhante às disciplinas de Elementos de Latim e Grego que são oferecidas nos nossos currículos atuais – um modo de introduzir os alunos de Letras ao estudo das Letras Clássicas, mas talvez com um componente diferente. Na organização que sugerimos para a estrutura curricular, a função destas disciplinas seria melhor servida se elas tivessem um "desenho mais geral", em que houvesse não apenas uma introdução às línguas clássicas, mas também à literatura e à cultura clássicas. </w:t>
      </w:r>
    </w:p>
    <w:p>
      <w:pPr>
        <w:pStyle w:val="Normal"/>
        <w:rPr/>
      </w:pPr>
      <w:r>
        <w:rPr/>
      </w:r>
    </w:p>
    <w:p>
      <w:pPr>
        <w:pStyle w:val="Normal"/>
        <w:rPr/>
      </w:pPr>
      <w:r>
        <w:rPr/>
        <w:t xml:space="preserve">Há duas razões para o caráter “mais geral” que estamos propondo para estas disciplinas. A primeira é sintonizá-las com uma das idéias principais do nosso projeto, sobre qual falaremos mais abaixo: a idéia de que é preciso restaurar o caráter de “curso de humanidades” das Letras. E, a nosso ver, as disciplinas de Latim e Grego podem ter um papel fundamental nisso, oferecendo aquela formação básica de estudos clássicos – elementos das línguas, da cultura e da literatura clássicas – que deveria ser o denominador comum de todos os letrados. </w:t>
      </w:r>
    </w:p>
    <w:p>
      <w:pPr>
        <w:pStyle w:val="Normal"/>
        <w:rPr/>
      </w:pPr>
      <w:r>
        <w:rPr/>
      </w:r>
    </w:p>
    <w:p>
      <w:pPr>
        <w:pStyle w:val="Normal"/>
        <w:rPr/>
      </w:pPr>
      <w:r>
        <w:rPr/>
        <w:t>A segunda razão diz respeito à nossa intenção de utilizar a reforma da estrutura curricular como um meio para estimular e revitalizar os cursos de línguas clássicas. Nesse sentido, imaginamos as disciplinas de ‘Introdução aos Estudos Clássicos’ como um "canal de sedução" de alunos ingressantes para os cursos de línguas clássicas. A idéia é simples: não queremos que os alunos que fazem estas disciplinas e descobrem o interesse pelo estudo das línguas e da cultura clássicas – ainda que não tenham ingressado com a intenção de fazer um curso de língua clássica – percam um ano por se decidirem a fazer uma ênfase em Latim ou Grego. Seduzidos por disciplinas que dão um pouco da dimensão e da importância dos estudos clássicos para a cultura e a literatura, estes alunos poderão optar por estes cursos no terceiro semestre e poderão seguir estas ênfases sem perda de créditos, tempo, problemas de seriação, etc. – o curso assim organizado terá exatamente quatro ou três anos, do mesmo modo que as demais licenciaturas e bacharelados livres. Portanto, nossa idéia é criar uma estrutura que facilite e estimule o ingresso de um contigente maior de alunos nos cursos de Línguas Clássicas.</w:t>
      </w:r>
    </w:p>
    <w:p>
      <w:pPr>
        <w:pStyle w:val="Normal"/>
        <w:rPr/>
      </w:pPr>
      <w:r>
        <w:rPr/>
      </w:r>
    </w:p>
    <w:p>
      <w:pPr>
        <w:pStyle w:val="Normal"/>
        <w:rPr/>
      </w:pPr>
      <w:r>
        <w:rPr/>
        <w:t xml:space="preserve">Independentemente da correção desta nossa proposta, vale reforçar o alerta de que a estrutura curricular que o projeto apresenta não pretende definir em qualquer nível de detalhe os "conteúdos" pertinentes aos troncos curriculares. Quem definirá isso – no eventual progresso da discussão curricular em nosso Instituto – é a comunidade do IL e, especialmente, os setores e departamentos responsáveis pelas disciplinas. Além disso, reiteramos outro alerta: ainda que houvesse uma mudança no conteúdo das disciplinas e elas perdessem, por exemplo, o caráter de "estudo puro da gramática das línguas clássicas" (se é que são assim ministradas), os alunos interessados </w:t>
      </w:r>
      <w:r>
        <w:rPr>
          <w:i/>
        </w:rPr>
        <w:t>não</w:t>
      </w:r>
      <w:r>
        <w:rPr/>
        <w:t xml:space="preserve"> perderiam a oportunidade de fazer este tipo de estudo. Lembramos: os currículos de Licenciatura simples passam a ter NOVE disciplinas eletivas. </w:t>
      </w:r>
    </w:p>
    <w:p>
      <w:pPr>
        <w:pStyle w:val="Normal"/>
        <w:rPr/>
      </w:pPr>
      <w:r>
        <w:rPr/>
      </w:r>
    </w:p>
    <w:p>
      <w:pPr>
        <w:pStyle w:val="Normal"/>
        <w:rPr/>
      </w:pPr>
      <w:r>
        <w:rPr/>
        <w:t>Um outro item importante da convocação da assembléia dos estudantes que, nos parece</w:t>
      </w:r>
      <w:r>
        <w:rPr>
          <w:rStyle w:val="FootnoteCharacters"/>
          <w:rStyle w:val="FootnoteAnchor"/>
        </w:rPr>
        <w:footnoteReference w:id="2"/>
      </w:r>
      <w:r>
        <w:rPr/>
        <w:t xml:space="preserve">, sugere uma má interpretação de nossa proposta, é a seguinte indagação: "o que você pensa sobre ser bacharel, mas não ter no seu diploma o título de tradutor?” Esta é uma indagação que possui inúmeras ramificações; por isso, dedicamos aqui especial atenção a ela. </w:t>
      </w:r>
    </w:p>
    <w:p>
      <w:pPr>
        <w:pStyle w:val="Normal"/>
        <w:rPr/>
      </w:pPr>
      <w:r>
        <w:rPr/>
      </w:r>
    </w:p>
    <w:p>
      <w:pPr>
        <w:pStyle w:val="Normal"/>
        <w:rPr/>
      </w:pPr>
      <w:r>
        <w:rPr/>
        <w:t>De saída, queremos apenas lembrar que o Bacharelado em Tradução existe, é atualmente oferecido pelo IL e permanecerá sendo oferecido, com reformas ou não – o que dependerá, entre outras coisas, da proposta de revisão sendo elaborada por um outro grupo de professores do IL. Como nossa proposta deixa claro, a estrutura curricular que projetamos abstrai da situação do Bacharelado em Tradução, justamente porque há pessoas trabalhando sobre o currículo deste curso e têm propostas específicas para ele. Nosso intuito é, antes, buscar, quando a oportunidade se apresentar, uma integração com estas propostas.</w:t>
      </w:r>
    </w:p>
    <w:p>
      <w:pPr>
        <w:pStyle w:val="Normal"/>
        <w:rPr/>
      </w:pPr>
      <w:r>
        <w:rPr/>
      </w:r>
    </w:p>
    <w:p>
      <w:pPr>
        <w:pStyle w:val="Normal"/>
        <w:rPr/>
      </w:pPr>
      <w:r>
        <w:rPr/>
        <w:t xml:space="preserve">Nossa preocupação fundamental é de outra ordem: queremos repensar o quadro geral de ofertas de cursos da Letras em termos mais amplos; especialmente, propor a criação de um novo tipo de curso baseado na estrutura das Licenciaturas, mas que não são Licenciaturas. Estes cursos são sintonizados com o diploma de “Bacharel” tal como é compreendido, em nível nacional, pelos currículos dos bacharelados das demais Humanidades e, principalmente em nível internacional, pelas principais instituições universitárias dos Estados Unidos e Europa: são um primeiro diploma de graduação com objetivos de formação superior, mas sem necessariamente oferecer um “diploma profissionalizante”. Especialmente na Europa e nos Estados Unidos, estes cursos têm duração de três anos e são compostos de maneira relativamente livre por escolhas do aluno – razão pela qual nos referimos a eles como "Bacharelados Livres". </w:t>
      </w:r>
    </w:p>
    <w:p>
      <w:pPr>
        <w:pStyle w:val="Normal"/>
        <w:rPr/>
      </w:pPr>
      <w:r>
        <w:rPr/>
      </w:r>
    </w:p>
    <w:p>
      <w:pPr>
        <w:pStyle w:val="Normal"/>
        <w:rPr/>
      </w:pPr>
      <w:r>
        <w:rPr/>
        <w:t>Quanto aos objetivos destes cursos, é importante compreender que são de natureza diferente das Licenciaturas e do Bacharelado em Tradução – ambos cursos "terminais" no sentido de levar a uma profissão constituída. Os Bacharelados Livres têm outros objetivos: em geral, servem para dar ao graduando uma visão mais ampla e adulta da sociedade, uma formação geral mais universal e mais profunda, e para desenvolver capacidades fundamentais do cidadão autônomo – capacidade de disciplina de estudo, de compreensão das tarefas das diferentes áreas de formação intelectual de nível superior, de compreensão do papel da ciência, da cultura e da política no mundo moderno; habilidades gerais de interação social e comunicativa, de raciocínio objetivo e de resolução de problemas, etc. São essas as habilidades que um curso superior e uma experiência acadêmica desafiadora desenvolvem – independentemente de seu “conteúdo profissionalizante”.</w:t>
      </w:r>
    </w:p>
    <w:p>
      <w:pPr>
        <w:pStyle w:val="Normal"/>
        <w:rPr/>
      </w:pPr>
      <w:r>
        <w:rPr/>
      </w:r>
    </w:p>
    <w:p>
      <w:pPr>
        <w:pStyle w:val="Normal"/>
        <w:rPr/>
      </w:pPr>
      <w:r>
        <w:rPr/>
        <w:t xml:space="preserve">Nos cursos de “bacharelado livre”, o aluno dedica-se aos estudos de uma certa área de conhecimento – por exemplo, no caso da Letras, ao estudo de línguas e/ou literaturas e áreas circunjacentes;  mas, e este é um ponto importante, não se limita a ela: o aluno deve também cursar disciplinas de outras áreas, que ampliem seu raio de formação intelectual e de perspectiva cultural, com vistas, entre outras coisas, a uma eventual atuação profissional futura. Especialmente para os "alunos jovens", é um curso preparatório, prospectivo, de amadurecimento, que dá a chance de o aluno conviver e refletir sobre problemas e questões em um ambiente intelectual adulto sem exigir dele decisões precoces sobre seu futuro profissional. </w:t>
      </w:r>
    </w:p>
    <w:p>
      <w:pPr>
        <w:pStyle w:val="Normal"/>
        <w:rPr/>
      </w:pPr>
      <w:r>
        <w:rPr/>
      </w:r>
    </w:p>
    <w:p>
      <w:pPr>
        <w:pStyle w:val="Normal"/>
        <w:rPr/>
      </w:pPr>
      <w:r>
        <w:rPr/>
        <w:t>Insistamos neste último ponto: a experiência universitária, mesmo que sem preocupação imediata com a “profissionalização”, é completamente diversa da “experiência adolescente” do ensino médio. As habilidades e o tipo de estudo desenvolvidos são de caráter e profundidade incomparáveis à experiência escolar. E o exercício da autonomia real num ambiente social completamente adulto e de importância fundamental na sociedade contemporânea – como é a Universidade – não é mais apenas “um rito de passagem”. Trata-se do cidadão buscando conscientemente conhecimentos e experiências que influenciarão decisivamente suas escolhas para o futuro, inclusive profissional. Em outros países, como nos Estados Unidos, Inglaterra, Bélgica, Holanda, Itália, bacharelados deste tipo são cursos nos quais os alunos adquirem uma educação sólida em certas áreas de conhecimento para, posteriormente, buscarem uma carreira específica em melhores condições de formação intelectual.</w:t>
      </w:r>
    </w:p>
    <w:p>
      <w:pPr>
        <w:pStyle w:val="Normal"/>
        <w:rPr/>
      </w:pPr>
      <w:r>
        <w:rPr/>
      </w:r>
    </w:p>
    <w:p>
      <w:pPr>
        <w:pStyle w:val="Normal"/>
        <w:rPr/>
      </w:pPr>
      <w:r>
        <w:rPr/>
        <w:t xml:space="preserve">Aqui, talvez, seja o ponto adequado para responder a um questionamento presente na convocação da assembléia dos alunos – se foi essa a intenção do questionamento, é claro. Ali se indaga sobre "o que você pensa [de se tornar um] 'tecnólogo em Letras'?" Noves fora, como diria o Elio Gaspari, a possibilidade de que haja alguma ironia – e, portanto, preconceito e juízo de valor – relativos aos cursos tecnológicos de 3 anos, cujos méritos não queremos discutir aqui. Queremos apenas rejeitar, liminarmente, qualquer analogia que se pudesse fazer a partir do fato de que os cursos que propomos tenham também a duração de 3 anos. Como deve estar claro a estas alturas, não há qualquer cabimento em comparar os bacharelados que propomos com os "cursos tecnológicos" autorizados pelo MEC. Nosso paradigma são os primeiros diplomas de graduação de países como os Estados Unidos, a Inglaterra, a Holanda, etc. </w:t>
      </w:r>
    </w:p>
    <w:p>
      <w:pPr>
        <w:pStyle w:val="Normal"/>
        <w:rPr/>
      </w:pPr>
      <w:r>
        <w:rPr/>
      </w:r>
    </w:p>
    <w:p>
      <w:pPr>
        <w:pStyle w:val="Normal"/>
        <w:rPr/>
      </w:pPr>
      <w:r>
        <w:rPr/>
        <w:t xml:space="preserve">Os “cursos tecnológicos” autorizados pelo MEC, pode-se argumentar, são mais um resultado do processo histórico pelo qual a Universidade brasileira tem vindo gradualmente a assumir as funções do ensino médio. E mais: pode-se também argumentar que são o resultado da concomitante patologia introjetada por boa parte da comunidade acadêmica, segundo a qual só é "curso universitário" aquilo que faz do diplomado um "profissional". Muito antes pelo contrário, nossa proposta está em consonância com a tradição secular das Universidades ocidentais e, especialmente, em consonância com a função que as Universidades vêm adquirindo em sociedades civilizadas; lutamos, justamente, contra a idéia de que só deve estudar Letras em nível universitário quem tem interesse em se tornar professor ou tradutor. </w:t>
      </w:r>
    </w:p>
    <w:p>
      <w:pPr>
        <w:pStyle w:val="Normal"/>
        <w:rPr/>
      </w:pPr>
      <w:r>
        <w:rPr/>
      </w:r>
    </w:p>
    <w:p>
      <w:pPr>
        <w:pStyle w:val="Normal"/>
        <w:rPr/>
      </w:pPr>
      <w:r>
        <w:rPr/>
        <w:t xml:space="preserve">Mas, </w:t>
      </w:r>
      <w:r>
        <w:rPr>
          <w:i/>
        </w:rPr>
        <w:t>praticamente</w:t>
      </w:r>
      <w:r>
        <w:rPr/>
        <w:t xml:space="preserve">, de que servem os cursos que propomos? Um aluno que faz este tipo de bacharelado na área de Letras pode, é claro, decidir seguir as carreiras que são mais tradicionalmente relacionadas a ela. Pode, por exemplo, eventualmente decidir que quer se tornar um professor de Línguas e/ou Literaturas, e assim pode, posteriormente, buscar a formação pedagógica para isso. Ou pode, ainda, querer se tornar um tradutor e/ou intérprete e buscar, posteriormente, completar sua formação técnica para isso – tornando-se um Bacharel em Tradução. Mas, </w:t>
      </w:r>
      <w:r>
        <w:rPr>
          <w:i/>
          <w:iCs/>
        </w:rPr>
        <w:t>crucialmente</w:t>
      </w:r>
      <w:r>
        <w:rPr/>
        <w:t xml:space="preserve">, o aluno </w:t>
      </w:r>
      <w:r>
        <w:rPr>
          <w:i/>
          <w:iCs/>
        </w:rPr>
        <w:t xml:space="preserve">não </w:t>
      </w:r>
      <w:r>
        <w:rPr/>
        <w:t xml:space="preserve">precisa seguir esta rota nem diretamente – como o faz quando opta pelos "currículos com terminalidade" – e nem mesmo indiretamente, como no percurso que acabamos de descrever. </w:t>
      </w:r>
    </w:p>
    <w:p>
      <w:pPr>
        <w:pStyle w:val="Normal"/>
        <w:rPr/>
      </w:pPr>
      <w:r>
        <w:rPr/>
      </w:r>
    </w:p>
    <w:p>
      <w:pPr>
        <w:pStyle w:val="Normal"/>
        <w:rPr/>
      </w:pPr>
      <w:r>
        <w:rPr/>
        <w:t xml:space="preserve">O que o "Bacharelado Livre" permite é que o aluno que não tem decisão tomada sobre seu futuro profissional ao ingressar na Universidade – mas gosta de línguas e literatura e quer estudar conteúdos da área de Letras – tire proveito do ambiente universitário para conhecer melhor seus talentos, suas possibilidades de atuação e amadurecer sua decisão. Um aluno que ingresse na Universidade com 17 ou 18 anos de idade, por exemplo, poderá fazer este tipo de Bacharelado adquirindo habilidades importantes para, aos 20 ou 21 anos de idade, decidir que carreira realmente pretende seguir. Pode, </w:t>
      </w:r>
      <w:r>
        <w:rPr>
          <w:i/>
        </w:rPr>
        <w:t>após o bacharelado livre</w:t>
      </w:r>
      <w:r>
        <w:rPr/>
        <w:t>,</w:t>
      </w:r>
      <w:r>
        <w:rPr>
          <w:i/>
        </w:rPr>
        <w:t xml:space="preserve"> </w:t>
      </w:r>
      <w:r>
        <w:rPr/>
        <w:t xml:space="preserve">dedicar-se não apenas à Licenciatura ou ao Bacharelado em Tradução; pode decidir ingressar no curso superior de Administração, Relações Internacionais, Direito, eventualmente dedicando-se a uma carreira de executivo, ou à carreira jurídica, com vantagem qualitativa em relação a seus colegas de curso. Pode ainda buscar vários tipos de carreiras de nível superior em empresas e no Estado. Vários concursos federais de nível superior, incluindo para o Itamaraty, não exigem diploma específico, e muitas empresas contratam profissionais de nível superior sem tomar como critério principal o diploma, mas habilidades e capacidades específicas do candidato. Em geral, candidatos com excelentes capacidades comunicativas e comando superior de línguas estrangeiras são bastante visados por setores atuantes em relações públicas e comércio exterior. </w:t>
      </w:r>
    </w:p>
    <w:p>
      <w:pPr>
        <w:pStyle w:val="Normal"/>
        <w:rPr/>
      </w:pPr>
      <w:r>
        <w:rPr/>
      </w:r>
    </w:p>
    <w:p>
      <w:pPr>
        <w:pStyle w:val="Normal"/>
        <w:rPr/>
      </w:pPr>
      <w:r>
        <w:rPr/>
        <w:t>Aliás, já que a academia também é um setor de atuação fundamental na sociedade moderna, vale lembrar: um aluno com um diploma como o que estamos propondo também está autorizado a fazer um mestrado, seja na área de Letras, seja um MBA, por exemplo, o que também lhe abre perspectivas diferenciadas de atuação profissional futura. Em particular, fazendo um mestrado na área de Letras, estará habilitado a disputar um espaço na carreira de docente de nível superior... Enfim: os "bacharelados livres" são um modo de mudar a rota da "profissionalização precoce" e de oferecer formação e experiência universitária para os "alunos jovens" que não têm, necessariamente, uma decisão formada sobre seu futuro profissional.</w:t>
      </w:r>
    </w:p>
    <w:p>
      <w:pPr>
        <w:pStyle w:val="Normal"/>
        <w:rPr/>
      </w:pPr>
      <w:r>
        <w:rPr/>
      </w:r>
    </w:p>
    <w:p>
      <w:pPr>
        <w:pStyle w:val="Normal"/>
        <w:rPr/>
      </w:pPr>
      <w:r>
        <w:rPr/>
        <w:t>Aproveitemos, ainda que de passagem, para lembrar algo que deveria ser muito importante para quem procura ter uma visão mais ampla do papel da Letras e das Humanidades dentro da nova sociedade: os "bacharelados livres" são também um curso desenhado para atender toda uma gama de outros alunos que não os "jovens" – são cursos superiores também para pessoas já atuantes no mercado de trabalho, já diplomadas... Não desenvolveremos aqui este ponto, mas nem por isso ele é menos fundamental.</w:t>
      </w:r>
    </w:p>
    <w:p>
      <w:pPr>
        <w:pStyle w:val="Normal"/>
        <w:rPr/>
      </w:pPr>
      <w:r>
        <w:rPr/>
      </w:r>
    </w:p>
    <w:p>
      <w:pPr>
        <w:pStyle w:val="Normal"/>
        <w:rPr/>
      </w:pPr>
      <w:r>
        <w:rPr/>
        <w:t xml:space="preserve">Tendo esclarecido a finalidade destes cursos, novamente reiteramos: oferecê-los </w:t>
      </w:r>
      <w:r>
        <w:rPr>
          <w:i/>
        </w:rPr>
        <w:t>não</w:t>
      </w:r>
      <w:r>
        <w:rPr/>
        <w:t xml:space="preserve"> implica em deixar de oferecer os cursos e diplomas tradicionais, "terminais", dos cursos de Letras; e </w:t>
      </w:r>
      <w:r>
        <w:rPr>
          <w:i/>
        </w:rPr>
        <w:t>não</w:t>
      </w:r>
      <w:r>
        <w:rPr/>
        <w:t xml:space="preserve"> implica que o IL tenha de criar novas disciplinas, abrir novas turmas, etc. A idéia é, precisamente, oferecer estes cursos com a estrutura curricular que já está disponível para as Licenciaturas. Como deveria estar claro pelo sistema de ingresso que propusemos, os "bacharelados livres" devem ocupar uma fatia variável e limitada das vagas das licenciaturas. E, em relação ao Bacharelado de Tradução, é preciso que o debate sobre a estrutura curricular que agora se instaura em nosso Instituto proponha um modo de integrar as duas propostas – se este for, é claro, o desejo da Comunidade do IL.</w:t>
      </w:r>
    </w:p>
    <w:p>
      <w:pPr>
        <w:pStyle w:val="Normal"/>
        <w:rPr/>
      </w:pPr>
      <w:r>
        <w:rPr/>
      </w:r>
    </w:p>
    <w:p>
      <w:pPr>
        <w:pStyle w:val="Normal"/>
        <w:rPr/>
      </w:pPr>
      <w:r>
        <w:rPr/>
        <w:t xml:space="preserve">Portanto, e em conclusão a este ponto e a estes esclarecimentos: </w:t>
      </w:r>
      <w:r>
        <w:rPr>
          <w:i/>
        </w:rPr>
        <w:t>não</w:t>
      </w:r>
      <w:r>
        <w:rPr/>
        <w:t xml:space="preserve"> faz parte da nossa proposta que se elimine o diploma de "Bacharel em Tradução"; o que propomos é que, além deste, haja outras possibilidades de "Bacharelado em Letras"; e estes cursos </w:t>
      </w:r>
      <w:r>
        <w:rPr>
          <w:i/>
        </w:rPr>
        <w:t>não</w:t>
      </w:r>
      <w:r>
        <w:rPr/>
        <w:t xml:space="preserve"> têm qualquer analogia cabível com os "cursos tecnológicos" que grassam na selva universitária brasileira.</w:t>
      </w:r>
    </w:p>
    <w:p>
      <w:pPr>
        <w:pStyle w:val="Normal"/>
        <w:rPr/>
      </w:pPr>
      <w:r>
        <w:rPr/>
      </w:r>
    </w:p>
    <w:p>
      <w:pPr>
        <w:pStyle w:val="Normal"/>
        <w:rPr/>
      </w:pPr>
      <w:r>
        <w:rPr/>
        <w:t xml:space="preserve">A fim de que nossa proposta seja considerada à luz do que achamos ser um apresentação correta dela, pedimos ao CEL que encaminhe esta carta aos alunos do IL para que tomem conhecimento de seu conteúdo </w:t>
      </w:r>
      <w:r>
        <w:rPr>
          <w:i/>
        </w:rPr>
        <w:t>antes</w:t>
      </w:r>
      <w:r>
        <w:rPr/>
        <w:t xml:space="preserve"> da assembléia do dia 13/04.</w:t>
      </w:r>
    </w:p>
    <w:p>
      <w:pPr>
        <w:pStyle w:val="Normal"/>
        <w:rPr/>
      </w:pPr>
      <w:r>
        <w:rPr/>
      </w:r>
    </w:p>
    <w:p>
      <w:pPr>
        <w:pStyle w:val="Normal"/>
        <w:rPr/>
      </w:pPr>
      <w:r>
        <w:rPr/>
        <w:t>Agradecemos antecipadamente a compreensão.</w:t>
      </w:r>
    </w:p>
    <w:p>
      <w:pPr>
        <w:pStyle w:val="Normal"/>
        <w:rPr/>
      </w:pPr>
      <w:r>
        <w:rPr/>
      </w:r>
    </w:p>
    <w:p>
      <w:pPr>
        <w:pStyle w:val="Normal"/>
        <w:rPr/>
      </w:pPr>
      <w:r>
        <w:rPr/>
        <w:t>Enviando saudações cordiais, assinam</w:t>
      </w:r>
    </w:p>
    <w:p>
      <w:pPr>
        <w:pStyle w:val="Normal"/>
        <w:rPr/>
      </w:pPr>
      <w:r>
        <w:rPr/>
      </w:r>
    </w:p>
    <w:p>
      <w:pPr>
        <w:pStyle w:val="Normal"/>
        <w:ind w:left="708" w:hanging="0"/>
        <w:rPr>
          <w:i/>
          <w:i/>
        </w:rPr>
      </w:pPr>
      <w:r>
        <w:rPr>
          <w:i/>
        </w:rPr>
        <w:t xml:space="preserve">Antônio Sanseverino, </w:t>
      </w:r>
    </w:p>
    <w:p>
      <w:pPr>
        <w:pStyle w:val="Normal"/>
        <w:ind w:left="708" w:hanging="0"/>
        <w:rPr>
          <w:i/>
          <w:i/>
        </w:rPr>
      </w:pPr>
      <w:r>
        <w:rPr>
          <w:i/>
        </w:rPr>
        <w:t xml:space="preserve">Homero Araújo, </w:t>
      </w:r>
    </w:p>
    <w:p>
      <w:pPr>
        <w:pStyle w:val="Normal"/>
        <w:ind w:left="708" w:hanging="0"/>
        <w:rPr>
          <w:i/>
          <w:i/>
        </w:rPr>
      </w:pPr>
      <w:r>
        <w:rPr>
          <w:i/>
        </w:rPr>
        <w:t xml:space="preserve">Luciene Simões, </w:t>
      </w:r>
    </w:p>
    <w:p>
      <w:pPr>
        <w:pStyle w:val="Normal"/>
        <w:ind w:left="708" w:hanging="0"/>
        <w:rPr>
          <w:i/>
          <w:i/>
        </w:rPr>
      </w:pPr>
      <w:r>
        <w:rPr>
          <w:i/>
        </w:rPr>
        <w:t xml:space="preserve">Márcia Ivana de Lima e Silva, </w:t>
      </w:r>
    </w:p>
    <w:p>
      <w:pPr>
        <w:pStyle w:val="Normal"/>
        <w:ind w:left="708" w:hanging="0"/>
        <w:rPr>
          <w:i/>
          <w:i/>
        </w:rPr>
      </w:pPr>
      <w:r>
        <w:rPr>
          <w:i/>
        </w:rPr>
        <w:t>Margarete Schlatter,</w:t>
      </w:r>
    </w:p>
    <w:p>
      <w:pPr>
        <w:pStyle w:val="Normal"/>
        <w:ind w:left="708" w:hanging="0"/>
        <w:rPr>
          <w:i/>
          <w:i/>
        </w:rPr>
      </w:pPr>
      <w:r>
        <w:rPr>
          <w:i/>
        </w:rPr>
        <w:t xml:space="preserve">Paulo Coimbra Guedes, </w:t>
      </w:r>
    </w:p>
    <w:p>
      <w:pPr>
        <w:pStyle w:val="Normal"/>
        <w:ind w:left="708" w:hanging="0"/>
        <w:rPr>
          <w:i/>
          <w:i/>
        </w:rPr>
      </w:pPr>
      <w:r>
        <w:rPr>
          <w:i/>
        </w:rPr>
        <w:t xml:space="preserve">Pedro Garcez, </w:t>
      </w:r>
    </w:p>
    <w:p>
      <w:pPr>
        <w:pStyle w:val="Normal"/>
        <w:ind w:left="708" w:hanging="0"/>
        <w:rPr>
          <w:i/>
          <w:i/>
        </w:rPr>
      </w:pPr>
      <w:r>
        <w:rPr>
          <w:i/>
        </w:rPr>
        <w:t>Sergio Menuzzi.</w:t>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oveitamos a presente próclise para um alerta pertinente num texto dirigido a letrados: há aqui uma decisão de ordem política acerca do que acreditamos deva ser o português padrão. Em resumo, neste texto, adotamos como o "português padrão" aquela língua que pessoas educadas, usuárias cotidianas – seja pela leitura, seja pela produção escrita ou oral – da língua da imprensa, da literatura e da academia brasileiras, sentem como sendo "não apenas correta, mas também natural e elegant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33:00Z</dcterms:created>
  <dc:creator>comlet</dc:creator>
  <dc:description/>
  <dc:language>en-US</dc:language>
  <cp:lastModifiedBy>Sergio Menuzzi</cp:lastModifiedBy>
  <dcterms:modified xsi:type="dcterms:W3CDTF">2009-04-17T18:33:00Z</dcterms:modified>
  <cp:revision>2</cp:revision>
  <dc:subject/>
  <dc:title>Prezados alunos,</dc:title>
</cp:coreProperties>
</file>