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Ökumenikus fejlemények a 2000. Évben</w:t>
      </w:r>
    </w:p>
    <w:p>
      <w:pPr>
        <w:pStyle w:val="Normal"/>
        <w:widowControl/>
        <w:jc w:val="center"/>
        <w:rPr>
          <w:rFonts w:ascii="Arial Black" w:hAnsi="Arial Black" w:cs="Arial Black"/>
          <w:sz w:val="28"/>
        </w:rPr>
      </w:pPr>
      <w:r>
        <w:rPr>
          <w:rFonts w:cs="Arial Black" w:ascii="Arial Black" w:hAnsi="Arial Black"/>
          <w:sz w:val="28"/>
        </w:rPr>
      </w:r>
    </w:p>
    <w:p>
      <w:pPr>
        <w:pStyle w:val="Normal"/>
        <w:widowControl/>
        <w:jc w:val="center"/>
        <w:rPr>
          <w:rFonts w:ascii="Arial Black" w:hAnsi="Arial Black" w:cs="Arial Black"/>
          <w:sz w:val="28"/>
        </w:rPr>
      </w:pPr>
      <w:r>
        <w:rPr>
          <w:rFonts w:cs="Arial Black" w:ascii="Arial Black" w:hAnsi="Arial Black"/>
          <w:sz w:val="28"/>
        </w:rPr>
      </w:r>
    </w:p>
    <w:p>
      <w:pPr>
        <w:pStyle w:val="TextBody"/>
        <w:widowControl/>
        <w:rPr/>
      </w:pPr>
      <w:r>
        <w:rPr/>
        <w:t xml:space="preserve">Szélsebesen száguldunk egy globális, egységes világrend felé és ez a megállapítás az utóbbi hónapok gyors eseményeit szemlélve már egyáltalán nem tűnik sem nevetségesnek sem távolinak. Az új világkormányzat egyik és talán legmeghatározóbb alapja egy új egységes „mindenki” számára szimpatikus, sok ősi hagyományt, örökséget, „értéket” magába ölelő, a különbségeket egybemosó vagy inkább megtűrő, az azonos tanításokat „igazságokat” kihangsúlyozó, </w:t>
      </w:r>
      <w:r>
        <w:rPr>
          <w:b/>
          <w:i/>
        </w:rPr>
        <w:t>szinkretista</w:t>
      </w:r>
      <w:r>
        <w:rPr/>
        <w:t xml:space="preserve"> világvallás (és az ebből fakadó </w:t>
      </w:r>
      <w:r>
        <w:rPr>
          <w:b/>
          <w:i/>
        </w:rPr>
        <w:t>világethosz</w:t>
      </w:r>
      <w:r>
        <w:rPr/>
        <w:t xml:space="preserve">, új erkölcsi világrend), melyet most már teljes nyugalommal nevezhetünk a  vallások </w:t>
      </w:r>
      <w:r>
        <w:rPr>
          <w:b/>
          <w:i/>
        </w:rPr>
        <w:t>ÖKUMENÉ</w:t>
      </w:r>
      <w:r>
        <w:rPr/>
        <w:t xml:space="preserve">-jének. E mozgalom lelkes és sok esetben elvakult éljenzőí, képviselői egy rendkívül szemfüles fogalmat találtak a vallások (jól lehet, egyenlőre csak a római katolikus és evangélikus egyház) közötti közeledés, együttműködés folyamatára, mely a vallásos közvélemény szemében hamarosan hihetetlenül népszerűvé fog válni, csakúgy, mint az ezidáig oly sokat hangoztatott </w:t>
      </w:r>
      <w:r>
        <w:rPr>
          <w:b/>
          <w:i/>
        </w:rPr>
        <w:t>dialógus</w:t>
      </w:r>
      <w:r>
        <w:rPr/>
        <w:t xml:space="preserve"> (vallások felekezetek közötti teológiai </w:t>
      </w:r>
      <w:r>
        <w:rPr>
          <w:i/>
        </w:rPr>
        <w:t>párbeszéd,</w:t>
      </w:r>
      <w:r>
        <w:rPr/>
        <w:t xml:space="preserve"> mely a Jézus Krisztus által meghatározott egyetlen helyes „közeledési forma”, a </w:t>
      </w:r>
      <w:r>
        <w:rPr>
          <w:b/>
          <w:i/>
        </w:rPr>
        <w:t xml:space="preserve">bizonyságtétel </w:t>
      </w:r>
      <w:r>
        <w:rPr/>
        <w:t>helyébe lépett.). Az új fogalom, mely a dialógus legfrissebb eredményére, gyümölcsére utal, így hangzik: „</w:t>
      </w:r>
      <w:r>
        <w:rPr>
          <w:b/>
          <w:i/>
        </w:rPr>
        <w:t xml:space="preserve">megbékélt különbözőség” </w:t>
      </w:r>
      <w:r>
        <w:rPr/>
        <w:t>(</w:t>
      </w:r>
      <w:r>
        <w:rPr>
          <w:i/>
        </w:rPr>
        <w:t>reconciled</w:t>
      </w:r>
      <w:r>
        <w:rPr/>
        <w:t xml:space="preserve"> </w:t>
      </w:r>
      <w:r>
        <w:rPr>
          <w:i/>
        </w:rPr>
        <w:t>diversity</w:t>
      </w:r>
      <w:r>
        <w:rPr/>
        <w:t xml:space="preserve">). (Ref. Lap. 2000. III. 19. 5. old). Ez tehát az együttműködés új formája, melyet olyan dokumentumok példáznak, mint az 1999. Okt. 31-én, Augsburgban aláírt Közös Nyilatkozat, melyben „a Lutheránus Világszövetség és a Vatikán együttműködése jut kifejezésre, ill. az ún. Ökumenikus Charta, melyben az Európai egyházak Konferenciája és az Európai Római Katolikus Püspökkari Konferenciák Tanácsának közös fellépését érzékelhetjük. (Az utóbbi szövegét magyar fordításban a Theológiai Szemle 2000/1. számában olvashatják az érdeklődők.) </w:t>
      </w:r>
      <w:r>
        <w:rPr>
          <w:b/>
        </w:rPr>
        <w:t>A cél az, hogy tisztán érthetővé váljanak az egység munkálására irányuló szándékok és közös cselekvések</w:t>
      </w:r>
      <w:r>
        <w:rPr/>
        <w:t xml:space="preserve">. Jelenjék meg világosan az egyes egyházak gyülekezeteiben is az egységre irányuló határozott törekvés!” (u.o.) Azonban az utóbbi dokumentumból már egészen félreérthetetlenül kiderül az, amit eddig talán csak elejtett mondatokból, néha egy-egy ökumenikus kiadványból sejthettünk, (pl.: VILÁGETHOSZ, A Világvallások Parlamentjének Nyilatkozata, kiadta az </w:t>
      </w:r>
      <w:r>
        <w:rPr>
          <w:rFonts w:cs="H-Times New Roman;Times New Roman" w:ascii="H-Times New Roman;Times New Roman" w:hAnsi="H-Times New Roman;Times New Roman"/>
        </w:rPr>
        <w:t xml:space="preserve">Egyházfórum Alapítvány és a </w:t>
      </w:r>
      <w:r>
        <w:rPr>
          <w:rFonts w:cs="H-Times New Roman;Times New Roman" w:ascii="H-Times New Roman;Times New Roman" w:hAnsi="H-Times New Roman;Times New Roman"/>
          <w:b/>
        </w:rPr>
        <w:t>Református Zsinat Tanulmányi Osztálya, 1993</w:t>
      </w:r>
      <w:r>
        <w:rPr/>
        <w:t xml:space="preserve">) hogy már rég nem csupán a történelmi keresztény egyházak közötti egységről van szó, hanem a </w:t>
      </w:r>
      <w:r>
        <w:rPr>
          <w:b/>
        </w:rPr>
        <w:t>világ különböző vallásai közötti kapcsolatfelvételről, együttműködésről, azok közeledéséről!</w:t>
      </w:r>
      <w:r>
        <w:rPr/>
        <w:t xml:space="preserve"> Ezen állításom megerősítésére következzék most néhány idézet.</w:t>
      </w:r>
    </w:p>
    <w:p>
      <w:pPr>
        <w:pStyle w:val="TextBody"/>
        <w:widowControl/>
        <w:rPr/>
      </w:pPr>
      <w:r>
        <w:rPr/>
      </w:r>
    </w:p>
    <w:p>
      <w:pPr>
        <w:pStyle w:val="TextBody"/>
        <w:widowControl/>
        <w:rPr/>
      </w:pPr>
      <w:r>
        <w:rPr/>
        <w:t>„</w:t>
      </w:r>
      <w:r>
        <w:rPr/>
        <w:t>A II. Európai Ökumenikus Nagygyűlés (Graz, Ausztria, 1997) fő témája ez volt: „Megbékélés – Isten ajándéka és az új élet forrása”, és ennek ajánlásai között egyebek mellett ez is szerepelt:</w:t>
      </w:r>
    </w:p>
    <w:p>
      <w:pPr>
        <w:pStyle w:val="TextBody"/>
        <w:widowControl/>
        <w:rPr/>
      </w:pPr>
      <w:r>
        <w:rPr/>
      </w:r>
    </w:p>
    <w:p>
      <w:pPr>
        <w:pStyle w:val="TextBody"/>
        <w:widowControl/>
        <w:ind w:left="708" w:hanging="0"/>
        <w:rPr/>
      </w:pPr>
      <w:r>
        <w:rPr>
          <w:i/>
        </w:rPr>
        <w:t xml:space="preserve">Indítványozzuk, hogy az egyházak dolgozzanak ki egy közös dokumentumot, amely tartalmazza majd az </w:t>
      </w:r>
      <w:r>
        <w:rPr>
          <w:b/>
          <w:i/>
        </w:rPr>
        <w:t>alapvető ökumenikus kötelességeket és jogokat</w:t>
      </w:r>
      <w:r>
        <w:rPr>
          <w:i/>
        </w:rPr>
        <w:t xml:space="preserve">. Ebből kiindulva tartalmaznia kell </w:t>
      </w:r>
      <w:r>
        <w:rPr>
          <w:i/>
          <w:u w:val="single"/>
        </w:rPr>
        <w:t>számos ökumenikus iránymutatást, szabályozást és kritériumot</w:t>
      </w:r>
      <w:r>
        <w:rPr>
          <w:i/>
        </w:rPr>
        <w:t xml:space="preserve">, melyek arra hivatottak, hogy segítsenek az egyházaknak, felelős vezetőiknek és tagjainak abban, hogy meg tudják különböztetni a prozelitizmust a keresztyén bizonyságtételtől, a </w:t>
      </w:r>
      <w:r>
        <w:rPr>
          <w:i/>
          <w:u w:val="single"/>
        </w:rPr>
        <w:t>fundamentalizmust</w:t>
      </w:r>
      <w:r>
        <w:rPr>
          <w:i/>
        </w:rPr>
        <w:t xml:space="preserve"> a hithez való igazi ragaszkodástól, hogy ezáltal is ökumenikus szellemben alakuljanak a kapcsolatok a többségi és a kisebbségi egyházak között. (Cselekvési program 1.2) </w:t>
      </w:r>
      <w:r>
        <w:rPr/>
        <w:t>”  (Theológiai Szemle 2000/1., 52. old)</w:t>
      </w:r>
    </w:p>
    <w:p>
      <w:pPr>
        <w:pStyle w:val="TextBody"/>
        <w:widowControl/>
        <w:ind w:left="708" w:hanging="0"/>
        <w:rPr>
          <w:i/>
          <w:i/>
        </w:rPr>
      </w:pPr>
      <w:r>
        <w:rPr>
          <w:i/>
        </w:rPr>
      </w:r>
    </w:p>
    <w:p>
      <w:pPr>
        <w:pStyle w:val="TextBody"/>
        <w:widowControl/>
        <w:rPr/>
      </w:pPr>
      <w:r>
        <w:rPr/>
        <w:t>Ezek az ökumenikus irányelvek, szabályok a fent említett Ökumenikus Charta-ban lettek lefektetve, melynek most csak a 9.  bekezdését idézem:</w:t>
      </w:r>
    </w:p>
    <w:p>
      <w:pPr>
        <w:pStyle w:val="TextBody"/>
        <w:widowControl/>
        <w:rPr/>
      </w:pPr>
      <w:r>
        <w:rPr/>
      </w:r>
    </w:p>
    <w:p>
      <w:pPr>
        <w:pStyle w:val="TextBody"/>
        <w:widowControl/>
        <w:ind w:left="708" w:hanging="0"/>
        <w:rPr/>
      </w:pPr>
      <w:r>
        <w:rPr/>
        <w:t>„</w:t>
      </w:r>
      <w:r>
        <w:rPr>
          <w:i/>
        </w:rPr>
        <w:t>Kapcsolatok más vallásokkal</w:t>
      </w:r>
    </w:p>
    <w:p>
      <w:pPr>
        <w:pStyle w:val="TextBody"/>
        <w:widowControl/>
        <w:ind w:left="708" w:firstLine="708"/>
        <w:rPr/>
      </w:pPr>
      <w:r>
        <w:rPr/>
        <w:t xml:space="preserve">9. Különös közösségben állunk Izrael népével, melyet Isten maradandóan kiválasztott, ő a szövetség és az ígéretek népe, melyből Jézus Krisztus származott. </w:t>
      </w:r>
      <w:r>
        <w:rPr>
          <w:b/>
        </w:rPr>
        <w:t>Zsidó hitű testvéreinkkel együtt könyörgünk</w:t>
      </w:r>
      <w:r>
        <w:rPr/>
        <w:t xml:space="preserve"> Ábrahám, Izsák és Jákób Istenéhez. Elítéljük a gyűlöletnek mindenféle megnyilvánulását, az üldözéseket és az antiszemitizmus minden formáját és kérjük Isten bocsánatát és a megbékélést. Támogatjuk a keresztyén-zsidó együttműködés legkülönfélébb formáit. Értékeiket becsülve törekszünk </w:t>
      </w:r>
      <w:r>
        <w:rPr>
          <w:b/>
        </w:rPr>
        <w:t>kölcsönös megértést ápolni a mohamedánokkal és más vallások követőivel.</w:t>
      </w:r>
    </w:p>
    <w:p>
      <w:pPr>
        <w:pStyle w:val="TextBody"/>
        <w:widowControl/>
        <w:ind w:left="708" w:firstLine="708"/>
        <w:rPr>
          <w:b/>
          <w:b/>
        </w:rPr>
      </w:pPr>
      <w:r>
        <w:rPr>
          <w:b/>
        </w:rPr>
      </w:r>
    </w:p>
    <w:p>
      <w:pPr>
        <w:pStyle w:val="TextBody"/>
        <w:widowControl/>
        <w:ind w:left="708" w:firstLine="1"/>
        <w:rPr>
          <w:i/>
          <w:i/>
        </w:rPr>
      </w:pPr>
      <w:r>
        <w:rPr>
          <w:i/>
        </w:rPr>
        <w:t>Elkötelezzük magunkat arra, hogy</w:t>
      </w:r>
    </w:p>
    <w:p>
      <w:pPr>
        <w:pStyle w:val="TextBody"/>
        <w:widowControl/>
        <w:numPr>
          <w:ilvl w:val="0"/>
          <w:numId w:val="1"/>
        </w:numPr>
        <w:tabs>
          <w:tab w:val="clear" w:pos="708"/>
          <w:tab w:val="left" w:pos="1068" w:leader="none"/>
        </w:tabs>
        <w:ind w:left="1068" w:hanging="360"/>
        <w:rPr>
          <w:i/>
          <w:i/>
        </w:rPr>
      </w:pPr>
      <w:r>
        <w:rPr>
          <w:i/>
        </w:rPr>
        <w:t>elismerjük és elismertetjük a hithez  és a lelkiismereti szabadsághoz való jogot, s védjük azt;</w:t>
      </w:r>
    </w:p>
    <w:p>
      <w:pPr>
        <w:pStyle w:val="TextBody"/>
        <w:widowControl/>
        <w:numPr>
          <w:ilvl w:val="0"/>
          <w:numId w:val="1"/>
        </w:numPr>
        <w:tabs>
          <w:tab w:val="clear" w:pos="708"/>
          <w:tab w:val="left" w:pos="1068" w:leader="none"/>
        </w:tabs>
        <w:ind w:left="1068" w:hanging="360"/>
        <w:rPr/>
      </w:pPr>
      <w:r>
        <w:rPr>
          <w:i/>
        </w:rPr>
        <w:t xml:space="preserve">elismerjük és elismertetjük minden ember jogát arra,hogy keresse az igazságot, és lelkiismerete szerint tehessen bizonyságot </w:t>
      </w:r>
      <w:r>
        <w:rPr>
          <w:b/>
          <w:i/>
        </w:rPr>
        <w:t>az általa megismert igazságról</w:t>
      </w:r>
      <w:r>
        <w:rPr>
          <w:i/>
        </w:rPr>
        <w:t>;</w:t>
      </w:r>
    </w:p>
    <w:p>
      <w:pPr>
        <w:pStyle w:val="TextBody"/>
        <w:widowControl/>
        <w:numPr>
          <w:ilvl w:val="0"/>
          <w:numId w:val="1"/>
        </w:numPr>
        <w:tabs>
          <w:tab w:val="clear" w:pos="708"/>
          <w:tab w:val="left" w:pos="1068" w:leader="none"/>
        </w:tabs>
        <w:ind w:left="1068" w:hanging="360"/>
        <w:rPr/>
      </w:pPr>
      <w:r>
        <w:rPr>
          <w:b/>
          <w:i/>
        </w:rPr>
        <w:t>más vallásokkal és világnézeti közösségekkel felvesszük a kapcsolatot, ápoljuk velük a párbeszédet, s támogatjuk a jobb megismerést elősegítő alkalmakat.</w:t>
      </w:r>
      <w:r>
        <w:rPr/>
        <w:t>” (u.o., 56. old)</w:t>
      </w:r>
    </w:p>
    <w:p>
      <w:pPr>
        <w:pStyle w:val="TextBody"/>
        <w:widowControl/>
        <w:ind w:left="708" w:hanging="0"/>
        <w:rPr>
          <w:b/>
          <w:b/>
          <w:i/>
          <w:i/>
        </w:rPr>
      </w:pPr>
      <w:r>
        <w:rPr>
          <w:b/>
          <w:i/>
        </w:rPr>
      </w:r>
    </w:p>
    <w:p>
      <w:pPr>
        <w:pStyle w:val="TextBody"/>
        <w:widowControl/>
        <w:rPr/>
      </w:pPr>
      <w:r>
        <w:rPr/>
        <w:t>A római katolikus egyházfő, II. János Pál szentföldi útján tett kijelentései is teljes összhangban állnak a fenti dokumentumban megfogalmazott célkitűzésekkel:</w:t>
      </w:r>
    </w:p>
    <w:p>
      <w:pPr>
        <w:pStyle w:val="TextBody"/>
        <w:widowControl/>
        <w:rPr/>
      </w:pPr>
      <w:r>
        <w:rPr/>
      </w:r>
    </w:p>
    <w:p>
      <w:pPr>
        <w:pStyle w:val="TextBody"/>
        <w:widowControl/>
        <w:ind w:left="708" w:hanging="0"/>
        <w:rPr/>
      </w:pPr>
      <w:r>
        <w:rPr/>
        <w:t>„</w:t>
      </w:r>
      <w:r>
        <w:rPr/>
        <w:t xml:space="preserve">A pápa reményének adott hangot, hogy látogatása erősíteni fogja a </w:t>
      </w:r>
      <w:r>
        <w:rPr>
          <w:b/>
        </w:rPr>
        <w:t xml:space="preserve">keresztyének és muzulmánok </w:t>
      </w:r>
      <w:r>
        <w:rPr/>
        <w:t xml:space="preserve">már termékeny jordániai </w:t>
      </w:r>
      <w:r>
        <w:rPr>
          <w:b/>
        </w:rPr>
        <w:t>párbeszédét</w:t>
      </w:r>
      <w:r>
        <w:rPr/>
        <w:t>.” (Magyar Nemzet, 2000. III. 21., 2. old)</w:t>
      </w:r>
    </w:p>
    <w:p>
      <w:pPr>
        <w:pStyle w:val="TextBody"/>
        <w:widowControl/>
        <w:ind w:left="708" w:hanging="0"/>
        <w:rPr/>
      </w:pPr>
      <w:r>
        <w:rPr/>
      </w:r>
    </w:p>
    <w:p>
      <w:pPr>
        <w:pStyle w:val="TextBody"/>
        <w:widowControl/>
        <w:ind w:left="708" w:hanging="0"/>
        <w:rPr/>
      </w:pPr>
      <w:r>
        <w:rPr/>
        <w:t>„</w:t>
      </w:r>
      <w:r>
        <w:rPr/>
        <w:t xml:space="preserve">II. János Pál pápa... a </w:t>
      </w:r>
      <w:r>
        <w:rPr>
          <w:b/>
        </w:rPr>
        <w:t>kereszténység és a közel-keleti vallások közötti szorosabb kapcsolatokért és a katolikusok egységéért</w:t>
      </w:r>
      <w:r>
        <w:rPr/>
        <w:t xml:space="preserve"> fohászkodott... A bíborszínű ornátusba öltözött pápa szentbeszédében azért fohászkodott, hogy erősödjenek a kötelékek a kereszténység és más, itt (a Közel-Keleten) virágzó nagy vallások között... </w:t>
      </w:r>
      <w:r>
        <w:rPr>
          <w:b/>
        </w:rPr>
        <w:t>Így tudunk leginkább munkálkodni az igazságért, a megbékélésért és a békéért</w:t>
      </w:r>
      <w:r>
        <w:rPr/>
        <w:t>. Az egységtől és a szolidaritástól függ a jövőtök... Az éljenző tömeg  „Viva, Papa”-t harsogott...” (Magyar Nemzet, 2000. III. 22., 1. old)</w:t>
      </w:r>
    </w:p>
    <w:p>
      <w:pPr>
        <w:pStyle w:val="TextBody"/>
        <w:widowControl/>
        <w:ind w:left="708" w:hanging="0"/>
        <w:rPr/>
      </w:pPr>
      <w:r>
        <w:rPr/>
      </w:r>
    </w:p>
    <w:p>
      <w:pPr>
        <w:pStyle w:val="TextBody"/>
        <w:widowControl/>
        <w:ind w:left="708" w:hanging="0"/>
        <w:rPr/>
      </w:pPr>
      <w:r>
        <w:rPr/>
        <w:t>„</w:t>
      </w:r>
      <w:r>
        <w:rPr/>
        <w:t xml:space="preserve">II. János Pál pénteken a kairói sportcsarnokban pontifikált istentiszteletén – mintegy húszezres keresztény és mohamedán tömeg előtt - közeledést szorgalmazott a VI. Század óta különböző egyházszakadások által megosztott keresztények között, és </w:t>
      </w:r>
      <w:r>
        <w:rPr>
          <w:b/>
        </w:rPr>
        <w:t xml:space="preserve">harmónikus együttműködésre bíztatta a keresztényeket és a mozlimokat... </w:t>
      </w:r>
      <w:r>
        <w:rPr/>
        <w:t xml:space="preserve">A (Mohamed) próféta követőinek egyik legtekintélyesebb vallási méltósága </w:t>
      </w:r>
      <w:r>
        <w:rPr>
          <w:b/>
        </w:rPr>
        <w:t xml:space="preserve">közös nyilatkozatot írt alá a katolikus egyházfővel, </w:t>
      </w:r>
      <w:r>
        <w:rPr/>
        <w:t xml:space="preserve">s abban kötelezik magukat, hogy fellépnek az integralizmus és a vallási türelmetlenség minden fajtájával szemben. Ez történelmi jelentőségű találkozó, amely az egyiptomi főváros egyik legősibb iszlám intézményében történt. Példa nélkül álló helyszín ez egy olyan megbékélési gesztus és párbeszéd számára, amely fontos állomását jelzi a </w:t>
      </w:r>
      <w:r>
        <w:rPr>
          <w:b/>
        </w:rPr>
        <w:t xml:space="preserve">két monoteista vallás közötti kapcsolatok történetének... </w:t>
      </w:r>
      <w:r>
        <w:rPr/>
        <w:t xml:space="preserve">II. János Pál megállapította: az iszlám és a kereszténység két, nagy kultúrával rendelkező vallás, s éppen ennek a kultúrának köszönhetően segíthetik az emberiség békés jövőjének alakítását. A nagysejk válaszában azt mondta: </w:t>
      </w:r>
      <w:r>
        <w:rPr>
          <w:b/>
        </w:rPr>
        <w:t>a pápa jelenléte hozzájárulhat a mérsékelt Iszlám megerősítéséhez is.</w:t>
      </w:r>
      <w:r>
        <w:rPr/>
        <w:t>” (Magyar Nemzet, 2000. III. 26., 2. old)...</w:t>
      </w:r>
    </w:p>
    <w:p>
      <w:pPr>
        <w:pStyle w:val="TextBody"/>
        <w:widowControl/>
        <w:rPr/>
      </w:pPr>
      <w:r>
        <w:rPr/>
      </w:r>
    </w:p>
    <w:p>
      <w:pPr>
        <w:pStyle w:val="TextBody"/>
        <w:widowControl/>
        <w:rPr/>
      </w:pPr>
      <w:r>
        <w:rPr>
          <w:b/>
        </w:rPr>
        <w:t>Következzék most a fenti idézetek rövid kritikája.</w:t>
      </w:r>
    </w:p>
    <w:p>
      <w:pPr>
        <w:pStyle w:val="TextBody"/>
        <w:widowControl/>
        <w:rPr>
          <w:b/>
          <w:b/>
        </w:rPr>
      </w:pPr>
      <w:r>
        <w:rPr>
          <w:b/>
        </w:rPr>
      </w:r>
    </w:p>
    <w:p>
      <w:pPr>
        <w:pStyle w:val="TextBody"/>
        <w:widowControl/>
        <w:rPr/>
      </w:pPr>
      <w:r>
        <w:rPr/>
        <w:t>Az 1997-es grazi ökumenikus gyűlésen megfogalmazott, fent idézett indítványozási javaslatban említett “</w:t>
      </w:r>
      <w:r>
        <w:rPr>
          <w:i/>
        </w:rPr>
        <w:t>ökumenikus kötelességek és jogok</w:t>
      </w:r>
      <w:r>
        <w:rPr/>
        <w:t xml:space="preserve">” nyilván azt a </w:t>
      </w:r>
      <w:r>
        <w:rPr>
          <w:b/>
        </w:rPr>
        <w:t>rejtett célt</w:t>
      </w:r>
      <w:r>
        <w:rPr/>
        <w:t xml:space="preserve"> szolgálnák, hogy azokat a lelkipásztorokat, akiket nem sikerül semmilyen módon rávenni arra, hogy az ökumenikus egységtörekvések szolgálatába álljanak, “törvényes úton” eltávolítsák hivatalukból. Hiszen, ha ezek az ún. (bizonyára minden bibliai alapot nélkülöző) ökumenikus kötelességek és jogok a protestáns egyházakon belül törvény erőre emelkednek, akkor ezen lelkipásztorok számára nem marad más megoldás, mint hogy az egyházi törvényt megszegjék, ha Istennek akarnak inkább engedni. Ez pedig palást megvonással fog járni, ha következetesek vagyunk. Kivéve azt az esetet, ha (hála a presbiteriánus elven működő gyülekezeti kormányzásnak) egy gyülekezetben a presbitérium úgy dönt, hogy a lelkipásztor mellé áll. Az egyetlen megoldás tehát egy hitben érett, igeileg képzett, erős presbiteri testület.     </w:t>
      </w:r>
    </w:p>
    <w:p>
      <w:pPr>
        <w:pStyle w:val="TextBody"/>
        <w:widowControl/>
        <w:rPr/>
      </w:pPr>
      <w:r>
        <w:rPr/>
      </w:r>
    </w:p>
    <w:p>
      <w:pPr>
        <w:pStyle w:val="TextBody"/>
        <w:widowControl/>
        <w:rPr/>
      </w:pPr>
      <w:r>
        <w:rPr/>
        <w:t xml:space="preserve">Ezen jogszabályok másik, </w:t>
      </w:r>
      <w:r>
        <w:rPr>
          <w:b/>
        </w:rPr>
        <w:t>nyíltan megfogalmazott célkitűzése</w:t>
      </w:r>
      <w:r>
        <w:rPr/>
        <w:t xml:space="preserve"> az lenne, hogy segítséget nyújtsanak az egyes egyházak vezetőinek, tagjainak megkülönböztetni a “</w:t>
      </w:r>
      <w:r>
        <w:rPr>
          <w:i/>
        </w:rPr>
        <w:t>fundamentalizmust a hithez való igazi ragaszkodástól</w:t>
      </w:r>
      <w:r>
        <w:rPr/>
        <w:t>”. Hadd idézzek most minden kommentár nélkül egy részletet II. János Pál egyik beszédéből. Érdemes megfigyelni, hogy mit ért ő (és sajnos sok más magát keresztyénnek tartó egyházi vezető) fundamentalizmuson: “Amint azt a &lt;&lt;Frankfurter Rundschau</w:t>
      </w:r>
      <w:r>
        <w:rPr>
          <w:lang w:val="en-US"/>
        </w:rPr>
        <w:t>&gt;&gt; vatikáni körökbõl megtudta, II. János Pál pápának szándékában áll fellépni a &lt;&lt;keresztyén fundamentalizmus&gt;&gt; ellen, és gyengíteni kívánja azt. A római katolikus egyháztól származó levélben világosan kifejezésre jut, hogy ki számít keresztyén fundamentalistának:&lt;&lt;</w:t>
      </w:r>
      <w:r>
        <w:rPr/>
        <w:t>Aki hiszi, hogy egyedül a Jézus Krisztusban való hit hoz megváltást, és hogy a hit egyedüli alapja a Szentírás</w:t>
      </w:r>
      <w:r>
        <w:rPr>
          <w:lang w:val="en-US"/>
        </w:rPr>
        <w:t>&gt;&gt; - ami valójában hittétel mindamellett, amit a keresztyének 2000 éven át képviseltek és ami az egész keresztyén hit magvát képezi.</w:t>
      </w:r>
      <w:r>
        <w:rPr/>
        <w:t xml:space="preserve">”(Éjféli </w:t>
      </w:r>
      <w:r>
        <w:rPr>
          <w:lang w:val="en-US"/>
        </w:rPr>
        <w:t>ki</w:t>
      </w:r>
      <w:r>
        <w:rPr/>
        <w:t>áltás, Látószögünkből nézve, 1998. január, 15. old.)</w:t>
      </w:r>
    </w:p>
    <w:p>
      <w:pPr>
        <w:pStyle w:val="TextBody"/>
        <w:widowControl/>
        <w:rPr/>
      </w:pPr>
      <w:r>
        <w:rPr/>
      </w:r>
    </w:p>
    <w:p>
      <w:pPr>
        <w:pStyle w:val="TextBody"/>
        <w:widowControl/>
        <w:rPr>
          <w:i/>
          <w:i/>
        </w:rPr>
      </w:pPr>
      <w:r>
        <w:rPr/>
        <w:t xml:space="preserve">Az Ökumenikus Charta 9. Bekezdésében a zsidókkal együtt történő közös imádságra történik felszólítás, amely mögött szintén csupán emberi jóakarat és egy felszínes Biblia-értelmezés áll. Hiszen a választott zsidó nép számára is Jézus Krisztus az egyetlen út az Atyához! Az üdvösség, megváltás kérdésében sehol nem tesz különbséget az Ige Izrael, mint választott nép és más emberek között. Krisztuson kívül nincs üdvösség a zsidók számára sem! Nagyon világosan kiderül a Szentírásból, hogy Izrael kiválasztottsága elsőrenden abban állt, hogy ők a pogány, az élő Istent nem ismerő népek számára világosságul, útmutatóul legyenek (Ésa 42:6, 49:6) Vagyis, Isten az Ő szuverén akarata szerint kiválasztotta a zsidókat arra, hogy a pogány világot is elvezessék az egyetlen, igaz Isten megismerésére! Nem pedig csupán arra, hogy őket valamilyen különleges, kiváltságos módon üdvözítse a pogányokkal ellentétben. Egy zsidó embert is csak akkor tekinthetek testvéremnek, ha ő is hisz Jézus Krisztusban. Hiszen éppen a zsidókhoz küldte Isten a Messiást, hogy őket megszabadítsa a bűn rabságából. Mindenkire (akár született zsidó, akár pogány) egyaránt vonatkozik az Apcsel 4:12: “Nincs senki másban üdvösségünk. Mert nem is adatott </w:t>
      </w:r>
      <w:r>
        <w:rPr>
          <w:b/>
        </w:rPr>
        <w:t>az ég alatt más név</w:t>
      </w:r>
      <w:r>
        <w:rPr/>
        <w:t xml:space="preserve">, mely által megtartatnánk, hanem </w:t>
      </w:r>
      <w:r>
        <w:rPr>
          <w:b/>
        </w:rPr>
        <w:t>egyedül a Krisztusé</w:t>
      </w:r>
      <w:r>
        <w:rPr/>
        <w:t xml:space="preserve">”! Az igaz, hogy mi, keresztyének is Ábrahám, Izsák és Jákób Istenéhez, az egyetlen Igaz Istenhez könyörgünk, “Mert egy az Isten,...”, de ezzel a Mindenható, háromszor Szent, Igaz Istennel csak Jézus Krisztuson keresztül léphetünk kapcsolatba (akár zsidók vagyunk, akár nem): “és egy a közbenjáró Isten és emberek között, az ember Jézus Krisztus” (I. Tim 2:5). Illetve, Jézus nagyon világosan mondja egy helyen, hogy “ha bármit kértek az Atyától </w:t>
      </w:r>
      <w:r>
        <w:rPr>
          <w:b/>
        </w:rPr>
        <w:t>az ÉN nevemben</w:t>
      </w:r>
      <w:r>
        <w:rPr/>
        <w:t>, megkapjátok”(Jn 15:16). A zsidó nép azonban nemhogy nem Jézus nevében imádkozik az Atyához, hanem mindmáig makacsul elutasítja (tisztelet a kivételnek) Jézust úgy, mint Isten Fiát, mint Közbenjárót és mint Megváltót! Ezért semmilyen lelki közösségünk nem lehet addig a zsidó hitű emberekkel, amíg el nem fogadják Jézust az ő személyes megváltójuknak! Izrael felé is a szeretetteljes, határozott, egyértelmű bizonyságtétel az egyetlen helyes közeledési módszer. Pál is ezt tette szüntelenül. Ha egy újabb városba ért, mindig először a helyi zsinagógát kereste föl és nem azért, hogy együtt imádkozzon a Krisztust el nem fogadó zsidókkal, és kegyeletteljesen vállon veregesse őket, mint testvéreit, feloldódva a félreértelmezett szeretet légkörében, hanem hogy hirdesse nekik, hogy térjenek meg és fogadják el Jézust megváltójuknak. Mert számukra is Ő az egyetlen megoldás. Pál nem feloldódott a zsidó kortársai között, sötétségben hagyva őket az egyedül Jézusban lelhető üdvösség felől, hanem bizony nagyon komoly döntés elé állította őket: vagy elfogadják Jézust és akkor üdvözülnek, vagy elutasítják őt és akkor vérük rajtuk, a hitetlen pogányokkal együtt fognak elkárhozni! Pál nem eggyé olvadt a zsidó vallás képviselőivel, hanem megosztotta a zsidókat az általa hirdetett Krisztus által! (ApCsel 17:1-4,10; 18:4-6) Az ÓSZ alapján bebizonyítva, hogy Ő a megjövendölt Messiás! (Egyébként a Római levél számos fejezete és a Zsidókhoz írt levél is mélyrehatóan foglalkozik ezzel!)</w:t>
      </w:r>
    </w:p>
    <w:p>
      <w:pPr>
        <w:pStyle w:val="TextBody"/>
        <w:widowControl/>
        <w:rPr>
          <w:i/>
          <w:i/>
        </w:rPr>
      </w:pPr>
      <w:r>
        <w:rPr>
          <w:i/>
        </w:rPr>
      </w:r>
    </w:p>
    <w:p>
      <w:pPr>
        <w:pStyle w:val="TextBody"/>
        <w:widowControl/>
        <w:rPr/>
      </w:pPr>
      <w:r>
        <w:rPr/>
        <w:t>Azután ugyanebben a bekezdésben az áll, hogy mindenki “</w:t>
      </w:r>
      <w:r>
        <w:rPr>
          <w:i/>
        </w:rPr>
        <w:t xml:space="preserve">lelkiismerete szerint tehessen bizonyságot </w:t>
      </w:r>
      <w:r>
        <w:rPr>
          <w:b/>
          <w:i/>
        </w:rPr>
        <w:t>az általa megismert igazságról</w:t>
      </w:r>
      <w:r>
        <w:rPr/>
        <w:t xml:space="preserve">”. Itt azonban, bármilyen kegyesen is hangzik, nem másról, mint az </w:t>
      </w:r>
      <w:r>
        <w:rPr>
          <w:b/>
          <w:i/>
        </w:rPr>
        <w:t>IGAZSÁG viszonylagossá tételéről</w:t>
      </w:r>
      <w:r>
        <w:rPr/>
        <w:t xml:space="preserve">, relativizálásáról van szó! Mely szerint mindenki azt tarthat </w:t>
      </w:r>
      <w:r>
        <w:rPr>
          <w:i/>
        </w:rPr>
        <w:t>igazságnak</w:t>
      </w:r>
      <w:r>
        <w:rPr/>
        <w:t>, amit csak akar, akár buddhista, akár sintoista, akár mohamedán, mert hát ugye az ökumené szószólói szerint, minden vallásban Isten nyilatkoztatta ki magát más-más formában, minden vallás egy út Isten megismeréséhez... Az Igazság azonban nem tőlünk, nem az embertől függ, nem az egyes ember lelkiismeretétől, nem a felfogásunktól, nem a vallási hovatartozásunktól, hanem az egy mindettől független, önmagában is létező valóság, egy személy: Jézus Krisztus. “</w:t>
      </w:r>
      <w:r>
        <w:rPr>
          <w:b/>
        </w:rPr>
        <w:t>Én vagyok</w:t>
      </w:r>
      <w:r>
        <w:rPr/>
        <w:t xml:space="preserve"> az Út </w:t>
      </w:r>
      <w:r>
        <w:rPr>
          <w:b/>
        </w:rPr>
        <w:t>az Igazság</w:t>
      </w:r>
      <w:r>
        <w:rPr/>
        <w:t xml:space="preserve"> és az Élet. Senki sem mehet az Atyához, hanem csak énáltalam.” (Jn 14:16) A különböző, keresztyénségtől eltérő vallások által felismert ún. igazságot nem nevezhetjük igazságnak, mert nem Jézus áll a tanításaik középpontjában! Az általuk hirdetett tanítások legjobb esetben is részigazságok, de legtöbbször a Szentírás tanításával teljesen ellenkező hazugságok. Következzék most néhány idézet a Magyarországot is egyre jobban behálózó iszlám szent könyvéből, a Koránból:</w:t>
      </w:r>
    </w:p>
    <w:p>
      <w:pPr>
        <w:pStyle w:val="TextBody"/>
        <w:widowControl/>
        <w:rPr/>
      </w:pPr>
      <w:r>
        <w:rPr/>
      </w:r>
    </w:p>
    <w:p>
      <w:pPr>
        <w:pStyle w:val="TextBody"/>
        <w:widowControl/>
        <w:rPr/>
      </w:pPr>
      <w:r>
        <w:rPr/>
        <w:t>“</w:t>
      </w:r>
      <w:r>
        <w:rPr/>
        <w:t xml:space="preserve">Jézus, a Messiás, Mária fia </w:t>
      </w:r>
      <w:r>
        <w:rPr>
          <w:lang w:val="en-US"/>
        </w:rPr>
        <w:t>[csup</w:t>
      </w:r>
      <w:r>
        <w:rPr/>
        <w:t>án</w:t>
      </w:r>
      <w:r>
        <w:rPr>
          <w:lang w:val="en-US"/>
        </w:rPr>
        <w:t>] küldötte Allahnak,...és ne mondjátok azt, hogy:”Három!”...Allah csupán egyetlen isten...Hogyan is lehetne gyermeke</w:t>
      </w:r>
      <w:r>
        <w:rPr/>
        <w:t xml:space="preserve">” (4. Szúra:171) </w:t>
      </w:r>
    </w:p>
    <w:p>
      <w:pPr>
        <w:pStyle w:val="TextBody"/>
        <w:widowControl/>
        <w:rPr/>
      </w:pPr>
      <w:r>
        <w:rPr/>
        <w:t>„</w:t>
      </w:r>
      <w:r>
        <w:rPr/>
        <w:t>Jézus olyan Allah előtt, mint Ádám. Porból teremtette őt, majd azt mondta néki: „Legyél” – és lett.” (3. Sz:59) – A mohamedánok tagadják Jézus Isten Fiúságát, Isten-i természetét, a Szentháromságot. Szerintük Jézus is teremtmény! Sőt, Allah átka van azokon, akik Jézust az ő fiának mondják. (9. Sz:30)</w:t>
      </w:r>
    </w:p>
    <w:p>
      <w:pPr>
        <w:pStyle w:val="TextBody"/>
        <w:widowControl/>
        <w:rPr/>
      </w:pPr>
      <w:r>
        <w:rPr/>
      </w:r>
    </w:p>
    <w:p>
      <w:pPr>
        <w:pStyle w:val="TextBody"/>
        <w:widowControl/>
        <w:rPr/>
      </w:pPr>
      <w:r>
        <w:rPr/>
        <w:t>“</w:t>
      </w:r>
      <w:r>
        <w:rPr/>
        <w:t xml:space="preserve">...- holott </w:t>
      </w:r>
      <w:r>
        <w:rPr>
          <w:lang w:val="en-US"/>
        </w:rPr>
        <w:t>[</w:t>
      </w:r>
      <w:r>
        <w:rPr>
          <w:lang w:val="en-CA"/>
        </w:rPr>
        <w:t>va</w:t>
      </w:r>
      <w:r>
        <w:rPr/>
        <w:t>lójában</w:t>
      </w:r>
      <w:r>
        <w:rPr>
          <w:lang w:val="en-US"/>
        </w:rPr>
        <w:t>] nem ölték meg őt és nem feszítették keresztre, hanem [valaki más] tétetett nékik [Jézushoz] hasonlóvá [</w:t>
      </w:r>
      <w:r>
        <w:rPr/>
        <w:t>és azt ölték meg</w:t>
      </w:r>
      <w:r>
        <w:rPr>
          <w:lang w:val="en-US"/>
        </w:rPr>
        <w:t>]...Bizonyosan nem ölték meg őt</w:t>
      </w:r>
      <w:r>
        <w:rPr/>
        <w:t>” (4. Sz:157) – tagadják Jézus kereszthalálát, vagyis a váltságművet!</w:t>
      </w:r>
    </w:p>
    <w:p>
      <w:pPr>
        <w:pStyle w:val="TextBody"/>
        <w:widowControl/>
        <w:rPr/>
      </w:pPr>
      <w:r>
        <w:rPr/>
      </w:r>
    </w:p>
    <w:p>
      <w:pPr>
        <w:pStyle w:val="TextBody"/>
        <w:rPr/>
      </w:pPr>
      <w:r>
        <w:rPr/>
        <w:t xml:space="preserve">Az iszlám és egyéb a kerezstyénségtől teljesen idegen vallásokhoz való vallási, lelki közeledés a velük folytatott bármiféle teológiai dialógus nem más mint </w:t>
      </w:r>
      <w:r>
        <w:rPr>
          <w:b/>
          <w:i/>
        </w:rPr>
        <w:t>nyílt szinkretizmus</w:t>
      </w:r>
      <w:r>
        <w:rPr/>
        <w:t>, amit Isten nagyon kemény ítélettel sújtott már az ÓSZ-ben is a választott nép életében (II. Móz 32, I. Kir 11:5-7,33, II. Kir 16:3, 21:10-13, Jer 7:9-15 stb.) és nagyon szigorúan tiltja a mi Urunk az idegen, ördögi eredetű vallásokkal történő bármiféle kapcsolatfelvételt az Új szövetség idejében élő keresztyén egyház számára is! Mert az idegen vallásokkal való mindennemű közösségvállalásnak, vegyülésnek, a feléjük történő nyitásnak, közeledésnek, mindig az lett (és lesz) az eredménye, hogy Isten népe erkölcsileg, hitbelileg is lezüllött és szép fokozatosan, teljesen elfordult az Élő Istentől! A Pápa ezzel szemben, ahogy fentebb idéztem, nyíltan kijelenti: „</w:t>
      </w:r>
      <w:r>
        <w:rPr>
          <w:i/>
        </w:rPr>
        <w:t>Az egységtől és a szolidaritástól függ a jövőtök!</w:t>
      </w:r>
      <w:r>
        <w:rPr/>
        <w:t xml:space="preserve">” A Szentírás azonban mást tanít nekünk: „Mi közössége a világosságnak a sötétséggel?... És mi egyezsége Krisztusnak Béliállal?... Vagy mi egyezése Isten templomának bálványokkal?... Annakokáért </w:t>
      </w:r>
      <w:r>
        <w:rPr>
          <w:b/>
        </w:rPr>
        <w:t>menjetek ki közülök</w:t>
      </w:r>
      <w:r>
        <w:rPr/>
        <w:t xml:space="preserve">, és </w:t>
      </w:r>
      <w:r>
        <w:rPr>
          <w:b/>
        </w:rPr>
        <w:t>szakadjatok el</w:t>
      </w:r>
      <w:r>
        <w:rPr/>
        <w:t xml:space="preserve">, azt mondja az Úr, és tisztátalant ne illessetek; </w:t>
      </w:r>
      <w:r>
        <w:rPr>
          <w:b/>
        </w:rPr>
        <w:t>és én magamhoz fogadlak titeket</w:t>
      </w:r>
      <w:r>
        <w:rPr/>
        <w:t xml:space="preserve">, </w:t>
      </w:r>
      <w:r>
        <w:rPr>
          <w:b/>
        </w:rPr>
        <w:t>És leszek néktek Atyátok, és ti lesztek fiaimmá</w:t>
      </w:r>
      <w:r>
        <w:rPr/>
        <w:t xml:space="preserve">, és leányaimmá, azt mondja a mindenható Úr.” (I. Kor 6:14-18) Nyíltan kimondva, aki tehát az ilyen, Jézus Krisztust tagadó vallásokkal tudatosan, az Ige szigorú tiltása ellenére lelki közösséget vállal, velük vallásközi dialógust folytat, vagy bármiféle egységre törekszik, még ha olyan magasztos célok érdekében teszi is ezt, mint a világbéke, vegye tudomásul, hogy nem Isten gyermeke, mindegy, hogy milyen titulusa, beosztása, képzettsége van az egyházon belül! (Ha kimentek közülük, ha szakítotok velük, </w:t>
      </w:r>
      <w:r>
        <w:rPr>
          <w:b/>
        </w:rPr>
        <w:t>akkor</w:t>
      </w:r>
      <w:r>
        <w:rPr/>
        <w:t xml:space="preserve"> lesztek fiaimmá – mondja az Úr!) </w:t>
      </w:r>
    </w:p>
    <w:p>
      <w:pPr>
        <w:pStyle w:val="TextBody"/>
        <w:rPr/>
      </w:pPr>
      <w:r>
        <w:rPr/>
      </w:r>
    </w:p>
    <w:p>
      <w:pPr>
        <w:pStyle w:val="TextBody"/>
        <w:rPr/>
      </w:pPr>
      <w:r>
        <w:rPr/>
        <w:t>A más vallások képviselőivel szemben is egyedül abban nyilvánulhat meg az irántuk érzett mentő szeretetünk, és a mi Urunk, Jézus Krisztus iránti hűségünk, ha nekik is Jézus Krisztust hirdetjük, mint életük egyedüli megoldását! (Pál is ezt tette az athéni prédikációja alkalmával: dialógus helyett bátran hirdette a sötétségben élő, bálványimádó, magasan művelt görög világnak, hogy tudatlanságban van az élő Isten felől és a hozzá vezető Út felől! Távolról sem nevezte „igazságnak” azt a hazug istenismeretet, amellyel rendelkeztek, sőt még a lelke is háborgott, mikor az athéni bálványimádással szembesült! (ApCSel 17:16) Hanem nyíltan, az irántuk érzett féltő, mentő szeretettől indíttatva hirdette, hogy „</w:t>
      </w:r>
      <w:r>
        <w:rPr>
          <w:b/>
        </w:rPr>
        <w:t>e tudatlanságnak idejét</w:t>
      </w:r>
      <w:r>
        <w:rPr/>
        <w:t xml:space="preserve"> azért </w:t>
      </w:r>
      <w:r>
        <w:rPr>
          <w:b/>
        </w:rPr>
        <w:t>elnézvén az Isten</w:t>
      </w:r>
      <w:r>
        <w:rPr/>
        <w:t xml:space="preserve">, mostan </w:t>
      </w:r>
      <w:r>
        <w:rPr>
          <w:b/>
        </w:rPr>
        <w:t>parancsolja az embereknek, mindenkinek mindenütt, hogy</w:t>
      </w:r>
      <w:r>
        <w:rPr/>
        <w:t xml:space="preserve"> </w:t>
      </w:r>
      <w:r>
        <w:rPr>
          <w:b/>
        </w:rPr>
        <w:t>megtérjenek</w:t>
      </w:r>
      <w:r>
        <w:rPr/>
        <w:t xml:space="preserve">!” (ApCSel 17:30)) Nincs más lehetőség, mert Jézus ezt az egyetlen lehetőséget adta a hitetlen világ felé, nekünk pedig ezt kell hirdetnünk: „Elmenvén e széles világra, </w:t>
      </w:r>
      <w:r>
        <w:rPr>
          <w:b/>
        </w:rPr>
        <w:t>hirdessétek az evangyéliomot minden teremtésnek</w:t>
      </w:r>
      <w:r>
        <w:rPr/>
        <w:t xml:space="preserve">. </w:t>
      </w:r>
      <w:r>
        <w:rPr>
          <w:b/>
        </w:rPr>
        <w:t>Aki hisz és megkeresztelkedik, idvezül; aki pedig nem hisz, elkárhozik</w:t>
      </w:r>
      <w:r>
        <w:rPr/>
        <w:t>.” (Mk 16:15,16). Fel kell tennünk a kérdést: világbékét akarunk mindenáron, vagy Jézus Krisztusnak engedelmeskedve lelkeket menteni</w:t>
      </w:r>
      <w:r>
        <w:rPr>
          <w:lang w:val="en-US"/>
        </w:rPr>
        <w:t>?</w:t>
      </w:r>
    </w:p>
    <w:p>
      <w:pPr>
        <w:pStyle w:val="TextBody"/>
        <w:widowControl/>
        <w:rPr>
          <w:lang w:val="en-US"/>
        </w:rPr>
      </w:pPr>
      <w:r>
        <w:rPr>
          <w:lang w:val="en-US"/>
        </w:rPr>
      </w:r>
    </w:p>
    <w:p>
      <w:pPr>
        <w:pStyle w:val="TextBody"/>
        <w:widowControl/>
        <w:rPr/>
      </w:pPr>
      <w:r>
        <w:rPr/>
        <w:t xml:space="preserve">A Pápa mindennek ellenére az ökumenikus egységtörekvések kifejezett céljának tekinti többek között az iszlám és a keresztyénség közeledését, megbékélését is. Ha azonban még erre sem “ocsúdnának fel az ördög tőréből” az ökumené, magukat keresztyénnek tartó követői, éljenzői, akkor remélhetőleg legalább gyanakodni kezdenek a Pápa és a Vatikán mostanában tanusított provokatív megnyilvánulásai hallatán. </w:t>
      </w:r>
    </w:p>
    <w:p>
      <w:pPr>
        <w:pStyle w:val="TextBody"/>
        <w:widowControl/>
        <w:rPr/>
      </w:pPr>
      <w:r>
        <w:rPr/>
      </w:r>
    </w:p>
    <w:p>
      <w:pPr>
        <w:pStyle w:val="TextBody"/>
        <w:widowControl/>
        <w:rPr/>
      </w:pPr>
      <w:r>
        <w:rPr/>
        <w:t>“</w:t>
      </w:r>
      <w:r>
        <w:rPr/>
        <w:t xml:space="preserve">Ökumené szakértők középkorinak tartják II. János Pál bűnbocsánattal kapcsolatos rendelkezését, amely szerint a katolikusok többek között </w:t>
      </w:r>
      <w:r>
        <w:rPr>
          <w:b/>
        </w:rPr>
        <w:t>istentiszteleteken való részvétel által is elnyerhetik a bűnbocsánatot</w:t>
      </w:r>
      <w:r>
        <w:rPr/>
        <w:t>” (Ref. Lap. „Ökumené és szentévi bűnbocsánat” c. cikk, 2000. Március 26. 5. old) Nagyon találóan fogalmazott a cikk írója, valóban újra kísért a sötét középkor. Ami pedig szintén figyelemreméltó és elgondolkodtató, hogy a Pápa ezen merész kijelentését néhány hónappal a Lutheránus Világszövetséggel közösen megfogalmazott Közös Nyilatkozat aláírása után tette... A Lutheránus Világszövetség Német Nemzeti bizottsága “szerint a meghirdetett bűnbocsánat “</w:t>
      </w:r>
      <w:r>
        <w:rPr>
          <w:b/>
        </w:rPr>
        <w:t>ökumenikus botránkozás”, de nem szabad, hogy a lutheránus-katolikus kapcsolatok megszakításához vezessen</w:t>
      </w:r>
      <w:r>
        <w:rPr/>
        <w:t xml:space="preserve">...” (u.o.) Majd jött az újabb  „hidegzuhany”: a Római Katolikus Egyház Hittani Kongregációja által 2000. IX. 5-én kibocsátott </w:t>
      </w:r>
      <w:r>
        <w:rPr>
          <w:i/>
        </w:rPr>
        <w:t>Dominus</w:t>
      </w:r>
      <w:r>
        <w:rPr/>
        <w:t xml:space="preserve"> </w:t>
      </w:r>
      <w:r>
        <w:rPr>
          <w:i/>
        </w:rPr>
        <w:t>Iesus</w:t>
      </w:r>
      <w:r>
        <w:rPr/>
        <w:t xml:space="preserve"> néven elhíresült dokumentum (a dokumentum angol szövege és hivatalos magyar fordítása megtalálható a </w:t>
      </w:r>
      <w:hyperlink r:id="rId2">
        <w:r>
          <w:rPr>
            <w:rStyle w:val="InternetLink"/>
            <w:u w:val="none"/>
          </w:rPr>
          <w:t>http:\\www.</w:t>
        </w:r>
      </w:hyperlink>
      <w:r>
        <w:rPr/>
        <w:t>katolikus.hu</w:t>
      </w:r>
      <w:r>
        <w:rPr>
          <w:lang w:val="en-US"/>
        </w:rPr>
        <w:t>\dominus.htm</w:t>
      </w:r>
      <w:r>
        <w:rPr/>
        <w:t xml:space="preserve"> címen.). Melynek központi mondanivalója a következőképpen foglalható össze: </w:t>
      </w:r>
      <w:r>
        <w:rPr>
          <w:b/>
        </w:rPr>
        <w:t>Krisztusnak csupán egyetlen egyháza létezhet s ez a Katolikus Egyházban áll fent, melyet Péter utódja, illetve a vele közösségben levő püspökök kormányoznak. Más egyházak illetve egyházi közösségek csak annyiban tekinthetők egyházaknak, amilyen mértékben követik a katolikus egyház által meghatározott igazságokat!</w:t>
      </w:r>
      <w:r>
        <w:rPr/>
        <w:t xml:space="preserve"> Remélem kezd már világossá válni, hogy Róma, lényegét tekintve mindig is „középkori” volt és marad ezután is! Csupán annyi történt, hogy most végre nyíltan meg is vallotta ezt. Az a döbbenetes az egészben, hogy a Lutheránus Világszövetség és a magyarországi Evangélikus Egyház csalódottságának hangot adva ugyan, a fentiek ellenére mégis makacsul kitart az ökumenikus kapcsolatok elmélyítése mellett a katolikus egyházzal: „Csalódottak vagyunk, mert úgy látszik, hogy a 35 éve folyó ökumenikus párbeszédet római katolikusok és evangélikusok között nem veszik figyelembe... a Hittani Kongregáció most kiadott dokumentumaiban... A Lutheránus Világszövetség </w:t>
      </w:r>
      <w:r>
        <w:rPr>
          <w:b/>
        </w:rPr>
        <w:t>továbbra is az ökumenikus dialógus elkötelezettje marad</w:t>
      </w:r>
      <w:r>
        <w:rPr/>
        <w:t xml:space="preserve">. Hisszük, hogy az ökumenizmus az egyháznak nem esetleges, hanem lényeges eleme. </w:t>
      </w:r>
      <w:r>
        <w:rPr>
          <w:b/>
        </w:rPr>
        <w:t>Pillanatnyi hátráltatások</w:t>
      </w:r>
      <w:r>
        <w:rPr/>
        <w:t xml:space="preserve"> nem ködösíthetik és sötétíthetik el keresztyén egységünk vízióját, amint azt Krisztus maga is akarta, és amiért maga is imádkozott.” (Genf, 2000. Szept. 8., Evangélikus Élet 2000. Szept. 24., 1.o.) Még ez sem elég figyelmeztetés! Hát valóban ilyen nagy a lelki sötétség</w:t>
      </w:r>
      <w:r>
        <w:rPr>
          <w:lang w:val="en-US"/>
        </w:rPr>
        <w:t>?</w:t>
      </w:r>
      <w:r>
        <w:rPr/>
        <w:t>!</w:t>
      </w:r>
      <w:r>
        <w:rPr>
          <w:lang w:val="en-US"/>
        </w:rPr>
        <w:t xml:space="preserve"> “</w:t>
      </w:r>
      <w:r>
        <w:rPr>
          <w:i/>
          <w:lang w:val="en-US"/>
        </w:rPr>
        <w:t xml:space="preserve"> És beteljesedék rajtok Ésaiás  jövendölése, amely ezt mondja: Hallván halljatok, és ne értsetek; és látván lássatok, és ne ismerjetek: mert megkövéredett e népnek szíve, és füleikkel nehezen hallottak, és szemeiket behunyták; hogy valami módon ne lássanak szemeikkel, és ne halljanak füleikkel, és ne értsenek szívükkel, és meg ne térjenek, és meg ne gyógyítsam őket.</w:t>
      </w:r>
      <w:r>
        <w:rPr>
          <w:lang w:val="en-US"/>
        </w:rPr>
        <w:t xml:space="preserve">” (Mt 13:14,15) </w:t>
      </w:r>
    </w:p>
    <w:p>
      <w:pPr>
        <w:pStyle w:val="TextBody"/>
        <w:widowControl/>
        <w:rPr>
          <w:lang w:val="en-US"/>
        </w:rPr>
      </w:pPr>
      <w:r>
        <w:rPr>
          <w:lang w:val="en-US"/>
        </w:rPr>
      </w:r>
    </w:p>
    <w:p>
      <w:pPr>
        <w:pStyle w:val="TextBody"/>
        <w:widowControl/>
        <w:rPr/>
      </w:pPr>
      <w:r>
        <w:rPr/>
        <w:t>Ökumené, egység, békesség, közeledés, dialógus mindenáron és mindenkivel! Ha még az Ökumené szakértői is túlságosan merésznek tartják “Krisztus csalatkozhatatlan földi helytartójának” fenti kijelentéseit, akkor azt hiszem tényleg elérkezett az idő, hogy végre komolyan elgondolkodjunk az eddigiekben ismertetett ökumenikus fejlemények alapján is azon, hogy valóban a Szentlélek munkája-e az ökumené.</w:t>
      </w:r>
    </w:p>
    <w:p>
      <w:pPr>
        <w:pStyle w:val="TextBody"/>
        <w:widowControl/>
        <w:ind w:left="7080" w:hanging="0"/>
        <w:rPr/>
      </w:pPr>
      <w:r>
        <w:rPr/>
      </w:r>
    </w:p>
    <w:p>
      <w:pPr>
        <w:pStyle w:val="TextBody"/>
        <w:widowControl/>
        <w:ind w:left="7080" w:hanging="0"/>
        <w:rPr/>
      </w:pPr>
      <w:r>
        <w:rPr/>
      </w:r>
    </w:p>
    <w:p>
      <w:pPr>
        <w:pStyle w:val="TextBody"/>
        <w:widowControl/>
        <w:rPr/>
      </w:pPr>
      <w:r>
        <w:rPr/>
        <w:t>2000. X. 15.</w:t>
      </w:r>
    </w:p>
    <w:p>
      <w:pPr>
        <w:pStyle w:val="TextBody"/>
        <w:widowControl/>
        <w:ind w:left="7080" w:hanging="0"/>
        <w:rPr/>
      </w:pPr>
      <w:r>
        <w:rPr/>
        <w:t xml:space="preserve">          </w:t>
      </w:r>
      <w:r>
        <w:rPr/>
        <w:t>Suhai György</w:t>
      </w:r>
    </w:p>
    <w:p>
      <w:pPr>
        <w:pStyle w:val="TextBody"/>
        <w:widowControl/>
        <w:rPr/>
      </w:pPr>
      <w:r>
        <w:rPr/>
      </w:r>
    </w:p>
    <w:p>
      <w:pPr>
        <w:pStyle w:val="TextBody"/>
        <w:widowContro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eastAsia="hu-HU" w:bidi="hi-IN"/>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Bekezdsalapbet">
    <w:name w:val="Bekezdés alap-bet"/>
    <w:qFormat/>
    <w:rPr>
      <w:sz w:val="20"/>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0:04:00Z</dcterms:created>
  <dc:creator>Rendszergazda</dc:creator>
  <dc:description/>
  <dc:language>en-US</dc:language>
  <cp:lastModifiedBy>Suhai György</cp:lastModifiedBy>
  <cp:lastPrinted>2001-02-04T02:19:00Z</cp:lastPrinted>
  <dcterms:modified xsi:type="dcterms:W3CDTF">2002-03-03T10:04:00Z</dcterms:modified>
  <cp:revision>2</cp:revision>
  <dc:subject/>
  <dc:title>Ökumenikus fejlemények a 2000</dc:title>
</cp:coreProperties>
</file>