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41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500" r="-26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2200" cy="488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9" r="-258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458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0" t="-276" r="-26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6500" cy="386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328" r="-25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8" t="-2857" r="-181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0" t="-2857" r="-1370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merican Typewri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American Typewriter" w:hAnsi="American Typewriter" w:cs="American Typewriter"/>
      <w:strike w:val="false"/>
      <w:dstrike w:val="false"/>
      <w:color w:val="00008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0:00Z</dcterms:created>
  <dc:creator>antonio montanari</dc:creator>
  <dc:description/>
  <dc:language>en-US</dc:language>
  <cp:lastModifiedBy>antonio montanari</cp:lastModifiedBy>
  <dcterms:modified xsi:type="dcterms:W3CDTF">2014-11-04T16:40:00Z</dcterms:modified>
  <cp:revision>1</cp:revision>
  <dc:subject/>
  <dc:title>  </dc:title>
</cp:coreProperties>
</file>