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DUCACIÓN PRIMARIA.-TERCER CICLO: ÁREA DE MATEMÁTICAS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CIONES ENTRE OBJETIVOS/CONTENIDOS DE CICLO, CRITERIOS DE EVALUACION Y OBJETIVOS GENERALES DEL  ÁRE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6"/>
        <w:gridCol w:w="453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S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PS" w:hAnsi="Courier PS" w:cs="Courier PS"/>
                <w:b/>
                <w:b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  <w:t>2,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-Desarrollar la capacidad para anticipar soluciones razonables y buscar procedimientos matemáticos adecuados para  abordar el proceso de resolución de problemas sencil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Encontrar los datos que sean necesar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Ayudarse de gráficos, u otros procedimientos, para facilitar la comprensión de los proble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Realizar el planteamiento o propuesta de resolu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Anticipar  la cantidad   o la  magnitud  aproximada del resultado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Llevar a cabo con seguridad el procedimiento propuesto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Números y oper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 de resolu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Anticipar solucio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Operaciones de cálcu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Procedi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* Revisión de resultados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-Anticipar soluciones razonables y buscar procedimientos matemáticos adecuados para  abordar el proceso de resolución de problemas sencil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Encontrar los datos que sean necesari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Ayudarse de gráficos, u otros procedimientos, para facilitar la comprensión de los proble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Realizar el planteamiento o propuesta de resolu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Anticipar  la cantidad   o la  magnitud  aproximada del resultado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Llevar a cabo con seguridad el procedimiento propuesto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PS" w:hAnsi="Courier PS" w:cs="Courier PS"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Desarrollar la capacidad para  leer, escribir y ordenar números decimales, interpretando el valor posicional de cada una de sus cifras, hasta las centésimas, y realizar operaciones sencillas con el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Leer y escribir cantidades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Ordenar cantidades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nterpretar el valor posicional de las cifras y establecer equivalenc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Realizar el algoritmo de la adición 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Realizar el algoritmo de la sustracción 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Realizar el algoritmo de la multiplicación 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Realizar el algoritmo de la división con números decimales hasta las centésima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Números y oper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úmeros decimales y fracciona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rrespondenc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* Números decimales-fraccionari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er, escribir, comparar, y ordenar fraccio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eraciones con fracciones y decim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Leer, escribir, comparar y ordenar números decimal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Leer, escribir y ordenar números decimales, interpretando el valor posicional de cada una de sus cifras, hasta las centésimas, y realizar operaciones sencillas con ello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Leer y escribir cantidades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Ordenar cantidades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Interpretar el valor posicional de las cifras y establecer equivalenc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Realizar el algoritmo de la adición 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Realizar el algoritmo de la sustracción 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Realizar el algoritmo de la multiplicación  con números decimales hasta las centésim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Realizar el algoritmo de la división con números decimales hasta las centésim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PS" w:hAnsi="Courier PS" w:cs="Courier PS"/>
                <w:b/>
                <w:b/>
                <w:sz w:val="16"/>
                <w:szCs w:val="16"/>
              </w:rPr>
            </w:pPr>
            <w:r>
              <w:rPr>
                <w:rFonts w:cs="Courier PS" w:ascii="Courier PS" w:hAnsi="Courier PS"/>
                <w:b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Desarrollar la capacidad para realizar cálculos numéricos mediante diferentes procedimientos  (mentales, calculadora, tanteo y algoritmos), utilizando el conocimiento sobre el sistema de numeración decima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alizar cálculos por tante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alizar cálculos utilizando el algoritm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Realizar cálculos mentale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Realizar cálculos usando la calculad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Números y oper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álculo mental (uso de las propiedades numéricas y dominio de operacione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*  Estrategias person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timación de result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minio en el uso de la calculador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Realizar cálculos numéricos mediante diferentes procedimientos  (mentales, calculadora, tanteo y algoritmos), utilizando el conocimiento sobre el sistema de numeración decimal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alizar cálculos por tante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alizar cálculos utilizando el algoritm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Realizar cálculos mentale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Realizar cálculos usando la calculado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4.-</w:t>
            </w:r>
            <w:r>
              <w:rPr>
                <w:sz w:val="16"/>
                <w:szCs w:val="16"/>
              </w:rPr>
              <w:t>Desarrollar la capacidad para expresar con precisión medidas de longitud, superficie, masa, capacidad y tiempo, utilizando múltiplos y submúltiplos usuales, convirtiendo unas unidades en otras cuando sea necesari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Conocer las unidades de medida de longitud más usuales (mm., cm., dm. y km.) y convertir unas unidades en otra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)Conocer las unidades de medida de superficie más usuales (k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 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 cm.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 área y Ha.) y convertir unas unidades  en ot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Conocer las unidades de medida de masa más usuales (kg., g.  y Tm.) y convertir unas unidades en otra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)Conocer las unidades de medida de capacidad más usuales (hl., dl., cl., l. y m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) y  convertir unas unidades en ot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Conocer las unidades de medida  de tiempo más usuales (hora, minuto y segundo) y convertir unas unidades en ot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Expresar los resultados de las mediciones en las unidades de                                                       medida más adecuadas y  más utilizadas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Instrumentos y unidades de medi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nidades de medid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Tiempo (segund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Longitud (Km.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Superficie (K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 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, cm.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; área y Ha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Capacidad  (Hl., dl., cl., m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Masa (T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Transformación de  unidades de la misma magnitu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ertinencia en el uso de instrumentos y de unidades y estrategias personales en la medició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4.-</w:t>
            </w:r>
            <w:r>
              <w:rPr>
                <w:sz w:val="16"/>
                <w:szCs w:val="16"/>
              </w:rPr>
              <w:t>Expresar con precisión medidas de longitud, superficie, masa, capacidad y tiempo, utilizando múltiplos y submúltiplos usuales, convirtiendo unas unidades en otras cuando sea necesari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Conocer las unidades de medida de longitud más usuales (mm., cm., dm. y km.) y convertir unas unidades en otra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)Conocer las unidades de medida de superficie más usuales (k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 m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 cm.</w:t>
            </w:r>
            <w:r>
              <w:rPr>
                <w:position w:val="6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, área y Ha.) y convertir unas unidades  en ot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Conocer las unidades de medida de masa más usuales (kg., g.  y Tm.) y convertir unas unidades en otra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)Conocer las unidades de medida de capacidad más usuales (hl., dl., cl., l. y m</w:t>
            </w:r>
            <w:r>
              <w:rPr>
                <w:position w:val="6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) y  convertir unas unidades en ot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Conocer las unidades de medida  de tiempo más usuales (hora, minuto y segundo) y convertir unas unidades en ot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Expresar los resultados de las mediciones en las unidades de                                                       medida más adecuadas y  más utilizada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-Desarrollar la capacidad para clasificar formas y cuerpos geométricos dando razones del modo de clasific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Clasificar formas geométricas según el criterio 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guras redondas/no redon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gular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úmero de l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Clasificar cuerpos geométricos según el criterio 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erpos redondos/no redond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úmero de bas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 de las bas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úmero de vértices de la bas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 de las caras later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Razonar el resultado de la clasificació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Formas geométricas y situación en el espa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lasificación de cuerpos y figuras planas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-Clasificar formas y cuerpos geométricos dando razones del modo de clasificación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Clasificar formas geométricas según el criterio 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guras redondas/no redond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gular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úmero de lad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Clasificar cuerpos geométricos según el criterio 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erpos redondos/no redond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úmero de bas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 de las bas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úmero de vértices de la bas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 de las caras later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Razonar el resultado de la clasificació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Desarrollar la capacidad para utilizar las nociones geométricas de simetría, paralelismo, perpendicularidad, perímetro y superficie para describir y comprender situaciones de la vida cotidian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Usar las nociones de paralelismo y perpendicular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sar la noción de simetrí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Usar las nociones de superficie y perímetr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Formas geométricas y situación en el espa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alelismo, intersección de rectas</w:t>
            </w:r>
            <w:r>
              <w:rPr>
                <w:i/>
                <w:sz w:val="16"/>
                <w:szCs w:val="16"/>
              </w:rPr>
              <w:t>, simetría, superficie, perímetro, perpendicularidad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-Utilizar las nociones geométricas de simetría, paralelismo, perpendicularidad, perímetro y superficie para describir y comprender situaciones de la vida cotidian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Usar las nociones de paralelismo y perpendicular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Usar la noción de simetrí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Usar las nociones de superficie y perímetro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7.-</w:t>
            </w:r>
            <w:r>
              <w:rPr>
                <w:sz w:val="16"/>
                <w:szCs w:val="16"/>
              </w:rPr>
              <w:t>Desarrollar la capacidad para realizar, leer e interpretar representaciones gráficas de un conjunto de datos relativos al entorno inmedia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presentar información cuantificable por medio de tablas 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atos, bloques de barras y diagramas line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Interpretar la información proporcionada en  tablas de datos,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ques de barras y diagramas lineale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Organización de la informac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yor número de dat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resent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* Tablas más complejas y rigurosa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álisis crítico de la informació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7.-R</w:t>
            </w:r>
            <w:r>
              <w:rPr>
                <w:sz w:val="16"/>
                <w:szCs w:val="16"/>
              </w:rPr>
              <w:t>ealizar, leer e interpretar representaciones gráficas de un conjunto de datos relativos al entorno inmedia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presentar información cuantificable por medio de tablas 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datos, bloques de barras y diagramas linea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Interpretar la información proporcionada en  tablas de datos,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ques de barras y diagramas lineal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Desarrollar la capacidad para hacer estimaciones basadas en la experiencia sobre el resultado de pequeños juegos de azar, y comprobar dicho resultad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Distinguir entre sucesos seguros imposibles y posib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Hacer estimaciones de sucesos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Organización de la informac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iciación a la probabilida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Diferenciar un suceso (impreciso, posible, imposible, seguro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Hacer estimaciones basadas en la experiencia sobre el resultado de pequeños juegos de azar, y comprobar dicho resultad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Distinguir entre sucesos seguros imposibles y posibl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Hacer estimaciones de suceso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-Desarrollar la capacidad para perseverar en la búsqueda de datos y soluciones precisas en la resolución de un problem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coger  y plasmar  datos de forma precis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alizar un control sobre la coherencia del resultado obtenido en la resolución del problema y la solución anticipad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Expresar los resultados de forma clara y precis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Revisar el planteamiento y  las operaciones realizadas cuando no ha obtenido un resultado correc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Cambiar el enfoque en la resolución de un problema cuando no ha obtenido un resultado correc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solución de proble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yor desarrollo de las actitudes del segundo cicl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* </w:t>
            </w:r>
            <w:r>
              <w:rPr>
                <w:i/>
                <w:sz w:val="16"/>
                <w:szCs w:val="16"/>
              </w:rPr>
              <w:t>Orden y limpiez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igor y precisión en la expresión de resultados  y en su estimac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 de resolu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Anticipar solucion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Operaciones de cálcu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* Procedimien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* Revisión de resultados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unicación del resultado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Revisar planteamien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Cambiar el enfoqu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-Perseverar en la búsqueda de datos y soluciones precisas en la resolución de un problem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Recoger  y plasmar  datos de forma precis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Realizar un control sobre la coherencia del resultado obtenido en la resolución del problema y la solución anticipad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Expresar los resultados de forma clara y precis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Revisar el planteamiento y  las operaciones realizadas cuando no ha obtenido un resultado correc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Cambiar el enfoque en la resolución de un problema cuando no ha obtenido un resultado correc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GA:  Objetivo general de áre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CORRESPONDENCIA ENTRE  OBJETIVOS, CONTENIDOS Y CRITERIOS DE EVALUACION .                                                                                                                                                           MARTÍNEZ  A.  y  CALVO 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1T05:56:00Z</dcterms:created>
  <dc:creator>Angel R. Calvo Rodriguez</dc:creator>
  <dc:description/>
  <dc:language>en-US</dc:language>
  <cp:lastModifiedBy>Narciso Rodríguez Zarallo</cp:lastModifiedBy>
  <cp:lastPrinted>1993-03-20T16:46:00Z</cp:lastPrinted>
  <dcterms:modified xsi:type="dcterms:W3CDTF">2002-11-02T12:52:00Z</dcterms:modified>
  <cp:revision>12</cp:revision>
  <dc:subject/>
  <dc:title/>
</cp:coreProperties>
</file>