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EDUCACIÓN PRIMARIA.-SEGUNDO CICL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 xml:space="preserve">ÁREA DE MATEMÁTICAS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LACIONES ENTRE OBJETIVOS/CONTENIDOS DE CICLO, CRITERIOS DE EVALUACION Y OBJETIVOS GENERALES DEL  ÁRE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7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536"/>
        <w:gridCol w:w="453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S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S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OS DE EVALUACION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PS" w:hAnsi="Courier PS" w:cs="Courier PS"/>
                <w:b/>
                <w:b/>
                <w:sz w:val="16"/>
                <w:szCs w:val="16"/>
              </w:rPr>
            </w:pPr>
            <w:r>
              <w:rPr>
                <w:rFonts w:cs="Courier PS" w:ascii="Courier PS" w:hAnsi="Courier PS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PS" w:hAnsi="Courier PS" w:cs="Courier PS"/>
                <w:b/>
                <w:b/>
                <w:sz w:val="16"/>
                <w:szCs w:val="16"/>
              </w:rPr>
            </w:pPr>
            <w:r>
              <w:rPr>
                <w:rFonts w:cs="Courier PS" w:ascii="Courier PS" w:hAnsi="Courier PS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-Desarrollar la capacidad para resolver  problemas sencillos relacionados con el entorno, aplicando las cuatro operaciones: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Resolver problemas de uso más frecuente aplicando el algoritmo de la adición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Resolver problemas de uso menos frecuente aplicando el algoritmo de la adición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Resolver problemas de uso más frecuente aplicando el algoritmo de la  sustracción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Resolver problemas de uso menos frecuente aplicando el algoritmo de la  sustracción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Resolver   problemas de uso  frecuente aplicando los algoritmos de la adición y de la sustracción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Resolver problemas de uso  frecuente aplicando el algoritmo de la multiplicación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)Resolver problemas de uso frecuente aplicando los algoritmos de la multiplicación y  de la adición  y/o sustracción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)Resolver problemas de uso frecuente aplicando el algoritmo de         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 divis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Utilizar planteamientos y formas de resolución alternativas que se presentan, a un problema previamente resuelto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)Cambiar el enfoque en la resolución de un problema cuando no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tiene un resultado correcto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Números y operacio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mpletar la rest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* Algoritmo de resta  llevan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ultiplicación y divis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* Algoritmos de multiplicación y divis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* Operaciones inversas (+,-; X,:)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Resolución de problem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iciación de estrategias generales de resolución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</w:t>
            </w:r>
            <w:r>
              <w:rPr>
                <w:i/>
                <w:sz w:val="16"/>
                <w:szCs w:val="16"/>
              </w:rPr>
              <w:t xml:space="preserve"> Plan de resolución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</w:rPr>
              <w:t xml:space="preserve"> Operaciones de cálculo (suma, resta, multiplicación y división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. Procedimiento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. Resultad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* Procedimientos de resolución  alternativos. 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Resolver  problemas sencillos relacionados con el entorno, aplicando las cuatro operaciones: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Resolver problemas de uso más frecuente aplicando el algoritmo de la adición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Resolver problemas de uso menos frecuente aplicando el algoritmo de la adición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Resolver problemas de uso más frecuente aplicando el algoritmo de la  sustracción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Resolver problemas de uso menos frecuente aplicando el algoritmo de la  sustracción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Resolver   problemas de uso  frecuente aplicando los algoritmos de la adición y de la sustracción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Resolver problemas de uso  frecuente aplicando el algoritmo de la multiplicación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)Resolver problemas de uso frecuente aplicando los algoritmos de la multiplicación y  de la adición  y/o sustracción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)Resolver problemas de uso frecuente aplicando el algoritmo de         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ivis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Utilizar planteamientos y formas de resolución alternativas que se presentan, a un problema previamente resuelto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)Cambiar el enfoque en la resolución de un problema cuando no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tiene un resultado correcto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PS" w:hAnsi="Courier PS" w:cs="Courier PS"/>
                <w:sz w:val="16"/>
                <w:szCs w:val="16"/>
              </w:rPr>
            </w:pPr>
            <w:r>
              <w:rPr>
                <w:rFonts w:cs="Courier PS" w:ascii="Courier PS" w:hAnsi="Courier PS"/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Desarrollar la capacidad para leer y escribir correctamente números naturales de hasta cinco cifras, interpretando el valor posicional de cada una de ella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Leer y escribir cantidades de unidades de mil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Leer y escribir cantidades con decenas de mil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Interpretar el valor posicional de las cifras y establecer equivalencias entre unidades distinta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Números y operacio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turales (5 cifras)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* Unidades de millar, decenas de mil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* Valor posiciona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Leer y escribir correctamente números naturales de hasta cinco cifras, interpretando el valor posicional de cada una de ella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Leer y escribir cantidades de unidades de mil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Leer y escribir cantidades con decenas de mil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Interpretar el valor posicional de las cifras y establecer equivalencias entre unidades distinta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PS" w:hAnsi="Courier PS" w:cs="Courier PS"/>
                <w:b/>
                <w:b/>
                <w:sz w:val="16"/>
                <w:szCs w:val="16"/>
              </w:rPr>
            </w:pPr>
            <w:r>
              <w:rPr>
                <w:rFonts w:cs="Courier PS" w:ascii="Courier PS" w:hAnsi="Courier PS"/>
                <w:b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-Desarrollar la capacidad para utilizar  la composición y descomposición aditiva de los números en la realización de cálcul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Utilizar la composición y descomposición aditiva en la realización de cálculos mentales con números naturales sencill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Usar  la composición y descomposición aditiva en la realización de cálculos por escri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Usar la calculadora como forma de comprobación de los cálculos realizad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Números y operacio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álculo mental (composición y descomposición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*  Estrategias personal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Calculadora (exploración y revisión de resultados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-Utilizar  la composición y descomposición aditiva de los números en la realización de cálcul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Utilizar la composición y descomposición aditiva en la realización de cálculos mentales con números naturales sencill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Usar  la composición y descomposición aditiva en la realización de cálculos por escri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Usar la calculadora como forma de comprobación de los cálculos realizado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4.-</w:t>
            </w:r>
            <w:r>
              <w:rPr>
                <w:sz w:val="16"/>
                <w:szCs w:val="16"/>
              </w:rPr>
              <w:t>Desarrollar la capacidad para realizar estimaciones y mediciones escogiendo los instrumentos y unidades de medida más usuales y que mejor se adapten a la naturaleza del objeto a medir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Elegir el instrumento y  la unidad adecuada para realizar una  medida de longitu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Realizar una estimación de la longitud de objetos familiar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Realizar una medida de longitud usando el metro y regla milimetrada y hacer la conversión de la medida a otra unidad de longitud.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Elegir el instrumento y la unidad adecuada para realizar una  medida de capacida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Realizar una estimación de la capacidad de objetos familiares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)Realizar una medida de capacida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 hacer la conversión de la medida a otra unida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)Elegir el instrumento y  la unidad adecuada para realizar una  medida de masa  y hacer la conversión de la medida a otra unida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)Estimar la masa de objetos familiares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Elegir el instrumento y la unidad adecuada para realizar una  medida de tiemp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)Usar monedas para hacer cambios de un billete de hasta 10.000 pta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Instrumentos y unidades de medi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strumentos de medi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o convencionale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*Convencionales (regla milimetrada, </w:t>
            </w:r>
            <w:r>
              <w:rPr>
                <w:i/>
                <w:sz w:val="16"/>
                <w:szCs w:val="16"/>
              </w:rPr>
              <w:t>metro</w:t>
            </w:r>
            <w:r>
              <w:rPr>
                <w:sz w:val="16"/>
                <w:szCs w:val="16"/>
              </w:rPr>
              <w:t>, reloj con minutos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nidades de medid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Tiempo (1/2 y 1/4 h. mn., semana, mes, siglo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Longitud (Km., dm., mm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Superficie (no convencionales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Capacidad (1/2 y 1/4 l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Masa (1/2 y 1/4 Kg., g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*Diner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-billetes  (1.000, 2.000, 5.000 y 10.000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-monedas (25, 50, 100, 200 y 500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cción de unidades e instrumentos adecuad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stimación sistemática de resultad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4.-R</w:t>
            </w:r>
            <w:r>
              <w:rPr>
                <w:sz w:val="16"/>
                <w:szCs w:val="16"/>
              </w:rPr>
              <w:t>ealizar estimaciones y mediciones escogiendo los instrumentos y unidades de medida más usuales y que mejor se adapten a la naturaleza del objeto a medir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Elegir el instrumento y  la unidad adecuada para realizar una  medida de longitu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Realizar una estimación de la longitud de objetos familiar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Realizar una medida de longitud usando el metro y regla milimetrada y hacer la conversión de la medida a otra unidad de longitud.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Elegir el instrumento y la unidad adecuada para realizar una  medida de capacida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Realizar una estimación de la capacidad de objetos familiares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)Realizar una medida de capacida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 hacer la conversión de la medida a otra unida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)Elegir el instrumento y  la unidad adecuada para realizar una  medida de masa  y hacer la conversión de la medida a otra unida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)Estimar la masa de objetos familiares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Elegir el instrumento y la unidad adecuada para realizar una  medida de tiemp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)Usar monedas para hacer cambios de un billete de hasta 10.000 pta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5.-</w:t>
            </w:r>
            <w:r>
              <w:rPr>
                <w:sz w:val="16"/>
                <w:szCs w:val="16"/>
              </w:rPr>
              <w:t>Desarrollar la capacidad para reconocer y describir formas y cuerpos geométricos del espacio en el que se muev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Identificar los nombres de figuras y cuerp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lígonos hasta de seis lad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írcul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ub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ism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irámid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ilindr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sfer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Reconocer en objetos de uso cotidiano los nombres de polígonos y  cuerpos geométricos sencill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Describir las características de los polígonos y cuerpos geométricos, indicando vértices, ángulos, lados y caras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Formas geométricas y situación en el espac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scripción y análisis de formas y cuerpos geométrico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 Vértices, ángulos, lados, car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Noción de ángulo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5.-R</w:t>
            </w:r>
            <w:r>
              <w:rPr>
                <w:sz w:val="16"/>
                <w:szCs w:val="16"/>
              </w:rPr>
              <w:t>econocer y describir formas y cuerpos geométricos del espacio en el que se muev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Identificar los nombres de figuras y cuerp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lígonos hasta de seis lad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írcul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ub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ism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irámid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ilindr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sfer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Reconocer en objetos de uso cotidiano los nombres de polígonos y  cuerpos geométricos sencill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Describir las características de los polígonos y cuerpos geométricos, indicando vértices, ángulos, lados y caras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-Desarrollar la capacidad para realizar e interpretar una representación espacial de lugares habituales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Situarse en el plano de un lugar famili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Seguir en un plano instrucciones de desplazamien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Efectuar la representación espacial de lugares habitual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Producir instrucciones que guíen a un lugar del plan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Formas geométricas y situación en el espac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tuación con respecto a puntos de vista distintos al prop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 Croquis más exactos, planos y maquet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 xml:space="preserve"> Paralelism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-Realizar e interpretar una representación espacial de lugares habituales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Situarse en el plano de un lugar famili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Seguir en un plano instrucciones de desplazamien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Efectuar la representación espacial de lugares habitual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Producir instrucciones que guíen a un lugar del plano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7.-</w:t>
            </w:r>
            <w:r>
              <w:rPr>
                <w:sz w:val="16"/>
                <w:szCs w:val="16"/>
              </w:rPr>
              <w:t>Desarrollar la capacidad para recoger datos sobre hechos cotidianos, ordenarlos en base a un criterio clasificatorio determinado y expresarlo de forma gráfica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cap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Utilizar métodos de recuento y  organización de da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Interpretar datos presentados en  tablas y gráfic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Organización de la informació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gistro de un suceso con mayor número de datos y mayor detall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 Recuento con la multiplicació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presenta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 Tablas de dos criterios, diagramas más complejos, con más da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ctura, comprensión y expresión de gráficos no elaborados por el alumno e interpretación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7.-R</w:t>
            </w:r>
            <w:r>
              <w:rPr>
                <w:sz w:val="16"/>
                <w:szCs w:val="16"/>
              </w:rPr>
              <w:t>ecoger datos sobre hechos cotidianos, ordenarlos en base a un criterio clasificatorio determinado y expresarlo de forma gráfica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cap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Utilizar métodos de recuento y  organización de da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Interpretar datos presentados en  tablas y gráfic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8.-</w:t>
            </w:r>
            <w:r>
              <w:rPr>
                <w:sz w:val="16"/>
                <w:szCs w:val="16"/>
              </w:rPr>
              <w:t>Desarrollar la capacidad para expresar de forma ordenada y clara los datos, las operaciones y los resultados de los problemas plantead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)Anotar ordenadamente las fases de resolución del problem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notación de da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lanteamiento gráfico, si proced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olución de algoritmos necesari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xpresión del resultad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Resolución de problem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yor desarrollo de las actitudes del primer cicl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* Orden y limpieza en la presentación del proceso y del resulta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* Resto de actitudes del primer cic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iciación de estrategias generales de resolución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</w:t>
            </w:r>
            <w:r>
              <w:rPr>
                <w:i/>
                <w:sz w:val="16"/>
                <w:szCs w:val="16"/>
              </w:rPr>
              <w:t xml:space="preserve"> Plan de resolución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</w:rPr>
              <w:t xml:space="preserve"> Operaciones de cálculo (suma, resta, multiplicación y división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. Procedimiento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. Resultad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* Procedimientos de resolución  alternativos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8.-E</w:t>
            </w:r>
            <w:r>
              <w:rPr>
                <w:sz w:val="16"/>
                <w:szCs w:val="16"/>
              </w:rPr>
              <w:t>xpresar de forma ordenada y clara los datos, las operaciones y los resultados de los problemas plantead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)Anotar ordenadamente las fases de resolución del problem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notación de da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lanteamiento gráfico, si proced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olución de algoritmos necesari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xpresión del result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OGA:  Objetivo general de áre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t>CORRESPONDENCIA ENTRE  OBJETIVOS, CONTENIDOS Y CRITERIOS DE EVALUACION .                                                                                                                                                           MARTÍNEZ  A.  y  CALVO 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es.geocities.com/pizarraytiza</w:t>
    </w:r>
  </w:p>
  <w:p>
    <w:pPr>
      <w:pStyle w:val="Header"/>
      <w:jc w:val="right"/>
      <w:rPr/>
    </w:pPr>
    <w:r>
      <w:rPr/>
      <w:t>PIZARRA Y TIZ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Ndice7">
    <w:name w:val="Índice 7"/>
    <w:basedOn w:val="Normal"/>
    <w:next w:val="Normal"/>
    <w:qFormat/>
    <w:pPr>
      <w:ind w:left="1698" w:hanging="0"/>
    </w:pPr>
    <w:rPr/>
  </w:style>
  <w:style w:type="paragraph" w:styleId="Ndice6">
    <w:name w:val="Índice 6"/>
    <w:basedOn w:val="Normal"/>
    <w:next w:val="Normal"/>
    <w:qFormat/>
    <w:pPr>
      <w:ind w:left="1415" w:hanging="0"/>
    </w:pPr>
    <w:rPr/>
  </w:style>
  <w:style w:type="paragraph" w:styleId="Ndice5">
    <w:name w:val="Índice 5"/>
    <w:basedOn w:val="Normal"/>
    <w:next w:val="Normal"/>
    <w:qFormat/>
    <w:pPr>
      <w:ind w:left="1132" w:hanging="0"/>
    </w:pPr>
    <w:rPr/>
  </w:style>
  <w:style w:type="paragraph" w:styleId="Ndice4">
    <w:name w:val="Í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31T04:55:00Z</dcterms:created>
  <dc:creator>Angel R. Calvo Rodriguez</dc:creator>
  <dc:description/>
  <dc:language>en-US</dc:language>
  <cp:lastModifiedBy>Narciso Rodríguez Zarallo</cp:lastModifiedBy>
  <cp:lastPrinted>1993-03-23T21:38:00Z</cp:lastPrinted>
  <dcterms:modified xsi:type="dcterms:W3CDTF">2002-11-02T12:52:00Z</dcterms:modified>
  <cp:revision>14</cp:revision>
  <dc:subject/>
  <dc:title/>
</cp:coreProperties>
</file>