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DUCACIÓN INFANTIL-PRIMER CICL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ÁREA DEL MEDIO FÍSICO Y SO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CIONES ENTRE OBJETIVOS/CONTENIDOS DE CICLO, CRITERIOS DE EVALUACIÓN Y OBJETIVOS GENERALES DE  ÁRE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4536"/>
        <w:gridCol w:w="4536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Desarrollar la capacidad para conocer las principales características de los hábitats más habituales (escuela, vivienda) y desplazarse por el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Discriminar las dependencias más importantes de la propia vivienda y de la escuela (comedor, dormitorio, cuarto de baño, cocina, clase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-Desplazarse en estos hábitats: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-Realizar desplazamientos dentro del colegio para ir a  su clase,  al  W.C. , al comedor  y  al patio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-Realizar desplazamientos en su vivienda para ir a las distintas dependencias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os primeros grupos soci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ábitats relacionados con el grupo familiar y escolar: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a vivienda:</w:t>
            </w:r>
          </w:p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pendencias de la casa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a escuela:</w:t>
            </w:r>
          </w:p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pendencias de la escuela: sus usos y  funciones.</w:t>
            </w:r>
          </w:p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acterísticas de la propia clase. Rincones, zonas y espacios que la configura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ientación en los espacios habituales,  uso correcto de sus dependencias y autonomía en los recorridos más frecuentes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Conocer las principales características de los hábitats más habituales (escuela, vivienda) y desplazarse por el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Discriminar las dependencias más importantes de la propia vivienda y de la escuela (comedor, dormitorio, cuarto de baño, cocina, clase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-Desplazarse en estos hábitats: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-Realizar desplazamientos dentro del colegio para ir a  su clase,  al  W.C. , al comedor  y  al patio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-Realizar desplazamientos en su vivienda para ir a las distintas dependencias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Desarrollar la capacidad para conocer, sentir la pertenencia y participar en grupos sociales próximos, empezando a utilizar estrategias de actuación autónoma y a manifestar comportamientos socialmente aceptad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Reconocer  a las personas con las que se tiene más trato de los principales grupos sociales de los que es miembro (familia, escuel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-Asociar determinados espacios  con las personas que trabajan y/o con las acciones que se desarrollan  en ellos (cocina-cocinero; clase-maestro; parque-lugar de juego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Manifestar en la vida familiar y escolar  actitudes de: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hacia lo que hacen los demá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ecto hacia adultos cercano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eto hacia los otros y cuidado de los objeto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por realizar pequeñas responsabilidade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aptación a las normas más elementales que rigen la convivencia (saber esperar, demorar deseos, manifestar deseos adecuadamente, discriminar objetos propios y de los demás, respetar los objetos en poder de otros, estar sentado mientras come, descansar en los tiempos habituales,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os primeros grupos socia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incipales grupos sociales de los que se es miembro: familia y es</w:t>
              <w:softHyphen/>
              <w:t>cuela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amilia:</w:t>
            </w:r>
          </w:p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Los miembros de la familia; relaciones de parentesco. 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La escuela:</w:t>
            </w:r>
          </w:p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Los miembros de la escuela: niños y adultos.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Utilización de estrategias de actuación autónoma y adaptada a los di</w:t>
              <w:softHyphen/>
              <w:t>ferentes grupos a los que se pertenece (familia, clase, escuela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 a la discriminación   de comportamientos y actitudes ade</w:t>
              <w:softHyphen/>
              <w:t>cuados o inadecuados en los diversos grupos a los que se pertenece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alización progresivamente autónoma  y anticipación  en las rutinas familiares y escolares, habituales y cotidian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alización de tareas o encargos sencillo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por participar en la vida familiar y  escolar y por asumir pe</w:t>
              <w:softHyphen/>
              <w:t>queñas responsabilidades y cumplirlas, con actitudes de afecto, iniciativa, disponibilidad y colabor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utonomía en la resolución de situaciones conflictiv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nicio de la adaptación a las normas más elementales que rigen la convivencia (saber esperar, demorar deseos, manifestar deseos adecuadamente, discriminar objetos propios y de los demás, respetar los objetos en poder de otros, estar sentado mientras come, descansar en los tiempos habituales, ...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l respeto y cuidado por los espacios en los que se desen</w:t>
              <w:softHyphen/>
              <w:t>vuelve la actividad propia y de los objetos que tales espacios contie</w:t>
              <w:softHyphen/>
              <w:t>ne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Conocer, sentir la pertenencia y participar en grupos sociales próximos, empezando a utilizar estrategias de actuación autónoma y a manifestar comportamientos socialmente aceptad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Reconocer  a las personas con las que se tiene más trato de los principales grupos sociales de los que es miembro (familia, escuel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-Asociar determinados espacios  con las personas que trabajan y/o con las acciones que se desarrollan  en ellos (cocina-cocinero; clase-maestro; parque-lugar de juego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Manifestar en la vida familiar y escolar  actitudes de: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hacia lo que hacen los demá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ecto hacia adultos cercano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eto hacia los otros y cuidado de los objeto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por realizar pequeñas responsabilidades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aptación a las normas más elementales que rigen la convivencia (saber esperar, demorar deseos, manifestar deseos adecuadamente, discriminar objetos propios y de los demás, respetar los objetos en poder de otros, estar sentado mientras come, descansar en los tiempos habituales, ...)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Desarrollar la capacidad para conocer algunas características de su entorno, relevantes para el niñ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Conocer las actividades más habituales que realizan las personas que viven en su entorno (limpieza de calles, cuidar animales, hacer casas, cuidar campo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Reconocer lo animales domésticos propios y elementos destacados de su  entorno (árboles de la escuela, vehículos propios, tiendas donde compran sus padres, lavadora, teléfono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-Identificar   en el propio entorno: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-Lugares de visita frecuente (panadería, parque, tienda donde compran habitualmente,  ...)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-Personas relacionadas con servicios públicos fundamentales (médico, policía, conductor,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a vida en socie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comunidad y su entorn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ormas de organización humana según su ubicación en distintos paisaje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a intervención del ser humano en el paisaje (cultivos, urbanización, deterioro...)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 propio entorno. Caracterización y elementos fundamentales que lo integra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cesidades, ocupaciones y servicios de la vida en comunidad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os trabajos de los hombres y mujeres. La transformación de algu</w:t>
              <w:softHyphen/>
              <w:t>nos producto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os servicios relacionados con el transporte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os servicios relacionados con el consum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os servicios relacionados con la seguridad y la sanidad: algunas per</w:t>
              <w:softHyphen/>
              <w:t>sonas e instituciones implicada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bservación y atención a manifestaciones, elementos,  sucesos y acontecimientos del entorno del  niñ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bservación guiada de algunos  elementos del entorn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por conocer su entor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Conocer algunas características de su entorno, relevantes para el niñ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Conocer las actividades más habituales que realizan las personas que viven en su entorno (limpieza de calles, cuidar animales, hacer casas, cuidar campo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Reconocer lo animales domésticos propios y elementos destacados de su  entorno (árboles de la escuela, vehículos propios, tiendas donde compran sus padres, lavadora, teléfono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-Identificar   en el propio entorno: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-Lugares de visita frecuente (panadería, parque, tienda donde compran habitualmente,  ...).</w:t>
            </w:r>
          </w:p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-Personas relacionadas con servicios públicos fundamentales (médico, policía, conductor, ...)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Desarrollar la capacidad para identificar los medios de comunicación más elementales (TV., periódico y radio) y asociarlos a diferentes cualidades perceptiv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a vida en socie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os medios de comunicación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stintos medios de comunicació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Identificar los medios de comunicación más elementales (TV., periódico y radio) y asociarlos a diferentes cualidades perceptivas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-Desarrollar la capacidad para relacionar el tiempo con distintas actividades relevantes de la vida social (noche-dormir, al levantarse-desayunar, fiesta-no voy a la escuela, 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os primeros grupos sociale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imeras vivencias del tiempo: Tiempo de casa, tiempo de desplaza</w:t>
              <w:softHyphen/>
              <w:t>miento, tiempo de escuela, 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-Relacionar el tiempo con distintas actividades relevantes de la vida social (noche-dormir, al levantarse-desayunar, fiesta-no voy a la escuela,  ...)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Desarrollar la capacidad para descubrir algunas características  y utilidad de los  objetos más habituales, e identificar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-Explorarlos a través de los sentidos y acciones (apretar, dejar caer, soplar, volcar, ...) y atribuirles cualidades (bueno-malo, frío-caliente, limpio-sucio, seco-mojado, grande-pequeño, color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-Anticipar los efectos  de las acciones propias  (si dejo caer el vaso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-Identificarlos en función de sus características y de su utilización y ubicación en la vida cotidian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os obje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ferentes tipos de objetos, naturales y elaborado, presentes en el en</w:t>
              <w:softHyphen/>
              <w:t>tor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Objetos habituales: piedras juguetes, palos, utensilios, productos y otros elementos tecnológicos relacionados con las necesidades y acti</w:t>
              <w:softHyphen/>
              <w:t>vidades cotidian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Algunos atributos: color, tamaño, 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unciones y utilización de los objetos cotidianos ligados a la satis</w:t>
              <w:softHyphen/>
              <w:t>facción de sus necesidad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Exploración de objetos a través de los sentidos y acciones como apre</w:t>
              <w:softHyphen/>
              <w:t>tar, dejar caer, calentar, soplar, volc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nticipación de los efectos de las acciones propias y ajenas sobre los obje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y manipulación de objetos diversos de forma convencional y origin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dentificación de las sensaciones que producen y la emociones que se experimentan en relación con los obje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bservación  e inicio a la clasificación de algún objeto en función de sus características básicas y de su utilización y ubicación en la vida cotidiana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Descubrir algunas características  y utilidad de los  objetos más habituales, e identificar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-Explorarlos a través de los sentidos y acciones (apretar, dejar caer, soplar, volcar, ...) y atribuirles cualidades (bueno-malo, frío-caliente, limpio-sucio, seco-mojado, grande-pequeño, color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-Anticipar los efectos  de las acciones propias  (si dejo caer el vaso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-Identificarlos en función de sus características y de su utilización y ubicación en la vida cotidiana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Desarrollar la capacidad para mostrar curiosidad ante los objetos, y cuidado de ell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os obje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es positivas y valoración del  uso adecuado de los obje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 positiva por compartir los objetos de su entorno familiar y es</w:t>
              <w:softHyphen/>
              <w:t>co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iosidad ante los objetos e interés y gusto por su explor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eto y cuidado de los objetos propios y colectiv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Mostrar curiosidad ante los objetos, y cuidado de ellos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Desarrollar la capacidad para manifestar conocimiento de los animales y plantas de su entorn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-Discriminándolos por sus características más sobresalientes (color, forma, nadan, vuelan, partes del cuerpo con las que se desplazan, comportamieto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-Estableciendo relaciones muy elementales entre los animales, las plantas y las personas (animales y personas se quieren, se atacan; las personas cuidan  a los animales y las plantas, ..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Animales y plan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Los seres vivos: animales y plantas del propio entorn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aracterísticas más sobresalientes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lgunos animales del entorn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lgunas plantas (árbol, flor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laciones muy elementales entre los animales, las plantas y las persona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Observación, tanto espontánea como sistemática, y descubrimiento de los diversos elementos del paisaje natural, de las características y comportamiento de algunas plantas y animales del entor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criminación de algunos animales y plantas atendiendo a sus carac</w:t>
              <w:softHyphen/>
              <w:t>terísticas más sobresalient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bservación de las relaciones que existen entre los animales, las plantas y las persona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por conocer las características de los seres viv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Manifestar conocimiento de los animales y plantas de su entorn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-Discriminándolos por sus características más sobresalientes (color, forma, nadan, vuelan, partes del cuerpo con las que se desplazan, comportamieto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-Estableciendo relaciones muy elementales entre los animales, las plantas y las personas (animales y personas se quieren, se atacan; las personas cuidan  a los animales y las plantas, ...)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,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-Desarrollar la capacidad para manifestar en las relaciones con su entorn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-Respeto hacia sus elementos y participación para su mantenimiento (echar los papeles y otros desperdicios a la papelera, no maltratar a los animales y las plantas,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-Valoración de los factores de riesgo de accidente y cumplimiento de las normas más elementales de seguridad (caminar por la acera, cruzar con semáforo verde, no cruzar con semáforo rojo, no meter nada en los enchufe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-Interés y gusto por participar en distintas formas de organización social (juegos, fiestas, ...) y actividades al aire libre y en la naturalez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Animales y plan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idado de algún animal o planta, así como de sus dependenc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ribución a la consecucución y mantenimiento de ambientes lim</w:t>
              <w:softHyphen/>
              <w:t>pios, saludables y no contaminado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iosidad, respeto y cuidado hacia los animales y plantas como pri</w:t>
              <w:softHyphen/>
              <w:t>meras actitudes para la conservación del medio natur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tiva en la asunción de pequeñas responsabilidades y encargos relacionados con el cuidado y la conservación de los animales y plant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cer y gusto por las actividades al aire libre y en la naturalez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a vida en socie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ormas elementales de seguridad vi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spacios para el ocio y cultura (parque, casa, escuel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stumbres, folklore y otras manifestaciones culturales de la comunidad a la que se pertenec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ribución a la consecución y mantenimiento de ambientes limpios, saludables y no contaminado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Respeto y cuidado de los elementos del entorno a su alcan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por conocer y participar  en algunas formas de organización social de su comun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oración  de  riesgo de accidentes existentes en su entor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oración de los ambientes limpios no degradados ni contaminad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-Manifestar en las relaciones con su entorn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-Respeto hacia sus elementos y participación para su mantenimiento (echar los papeles y otros desperdicios a la papelera, no maltratar a los animales y las plantas,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-Valoración de los factores de riesgo de accidente y cumplimiento de las normas más elementales de seguridad (caminar por la acera, cruzar con semáforo verde, no cruzar con semáforo rojo, no meter nada en los enchufe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-Interés y gusto por participar en distintas formas de organización social (juegos, fiestas, ...) y actividades al aire libre y en la naturalez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GA: Objetivo general de áre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CORRESPONDENCIA ENTRE  OBJETIVOS, CONTENIDOS Y CRITERIOS DE EVALUACIÓN                                                                                                                                                             MARTÍNEZ  A.  y  CALVO 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7T15:33:00Z</dcterms:created>
  <dc:creator>Antonio Martínez Alcolea</dc:creator>
  <dc:description/>
  <dc:language>en-US</dc:language>
  <cp:lastModifiedBy>Narciso Rodríguez Zarallo</cp:lastModifiedBy>
  <cp:lastPrinted>1993-04-17T17:07:00Z</cp:lastPrinted>
  <dcterms:modified xsi:type="dcterms:W3CDTF">2002-10-27T20:13:00Z</dcterms:modified>
  <cp:revision>7</cp:revision>
  <dc:subject/>
  <dc:title/>
</cp:coreProperties>
</file>