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EDUCACIÓN INFANTIL.-PRIMER CICLO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ÁREA DE COMUNICACIÓN Y REPRESENT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ENTRE OBJETIVOS/CONTENIDOS DE CICLO, CRITERIOS DE EVALUACIÓN Y OBJETIVOS GENERALES DEL  ÁRE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ERIOS DE EVALUACIÓ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-Desarrollar la capacidad para utilizar un vocabulario ajustado a las situaciones cotidianas y  referido a personas, acciones, objetos y cualidades de  entornos muy  próximos (familia, escuela, ...)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ones comunicativas cotidianas en/con contextos muy cercan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roducción de mensajes referidos a informaciones, necesidades, emociones y deseos mediante la expresión corporal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Interés por expresar oralmente s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entimientos, necesidades, deseos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y esfuerzo por mejorar y enriquecer las propias producciones lingüística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-Utilizar un vocabulario ajustado a las situaciones cotidianas y  referido a personas, acciones, objetos y cualidades de  entornos muy  próximos (familia, escuela, ..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-Desarrollar la capacidad para producir frases sencillas con  estructuración adecuad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-Utilizar las variaciones morfológicas y términos más habituales que hacen referencia a género,  número, persona,  proximidad o lejanía y pos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-Producir frases de distinto tipo: afirmativas, negativas, interrogativas  y admirativ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ones comunicativas cotidianas en/con contextos muy cercan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roducción de mensajes referidos a informaciones, necesidades, emociones y deseos mediante la expresión corporal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adecuada de frases sencillas de distinto tipo (afirmativas, negativas, interrogativas, admirativas); de las variaciones morfológicas y términos que hacen referencia a género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úmero, lugar, posesión y persona, y de una estructuración clara y correct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y esfuerzo por mejorar y enriquecer las propias producciones lingüís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-Producir frases sencillas con  estructuración adecuad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-Utilizar las variaciones morfológicas y términos más habituales que hacen referencia a género,  número, persona,  proximidad o lejanía y pos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-Producir frases de distinto tipo: afirmativas, negativas, interrogativas  y admirativ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-Desarrollar la capacidad para evocar y relatar hechos,  situaciones y acontecimientos de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ones comunicativas cotidianas en/con contextos muy cercan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roducción de mensajes referidos a informaciones, necesidades, emociones y deseos mediante la expresión corporal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vocación y relato de hechos, cuentos y acontecimientos de la vida cotidian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ctitudes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Interés por expresar oralmente s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entimientos, necesidades, deseos, 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-Evocar y relatar hechos,  situaciones y acontecimientos de la vida cotidian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-Desarrollar la capacidad para usar algunas formas sociales básicas  (para iniciar y terminar una conversación, para entrar y salir de clase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Formas sociales básicas. Algunas formas socialmente establecida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roducción de mensajes referidos a informaciones, necesidades, emociones y deseos mediante la expresión corporal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algunas formas socialmente establecidas para relacionarse con los demá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y esfuerzo por mejorar y enriquecer las propias producciones lingüístic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ctitud de escucha y respeto a los otros en diálogos, cumplien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gunas normas y convenciones  sociales que regulan el intercambio lingüíst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-Usar algunas formas sociales básicas  (para iniciar y terminar una conversación, para entrar y salir de clase, ..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5.-Desarrollar la capacidad para utilizar las normas que rigen el intercambio ligüístico (escuchar, responder, preguntar, guardar turno, ...) en situaciones de diálogo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ones comunicativas cotidianas en/con contextos muy cercan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algunas normas que rigen el intercambio lingüístico (prestar atención, aguardar turno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ctitud de escucha y respeto a los otros en diálogos, cumpliend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algunas normas y convenciones  sociales que regulan el intercambio lingüíst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5.-Utilizar las normas que rigen el intercambio ligüístico (escuchar, responder, preguntar, guardar turno, ...) en situaciones de diálogo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-Comprender las intenciones comunicativas de adultos y de otros niños en distintas situacion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.-Seguir órdenes que contienen un verb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2.-Seguir órdenes que contienen dos verb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3.-Captar los detalles más relevantes de una narración  cuando se le realizan las preguntas: ¿Quién?, ¿Qué pasó?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ones comunicativas cotidianas en/con contextos muy cercan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Comprensión de las intenciones comunicativas de adultos y de otros niños en situaciones de la vida cotidiana (juego, trabajo, rutinas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Interés por expresar oralmente s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entimientos, necesidades, deseos, 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-Interés por las explicaciones de los otros (adultos, niños) y actitud de curiosidad en relación con las informaciones que recib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-Comprender las intenciones comunicativas de adultos y de otros niños en distintas situacion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.-Seguir órdenes que contienen un verb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2.-Seguir órdenes que contienen dos verb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3.-Captar los detalles más relevantes de una narración  cuando se le realizan las preguntas: ¿Quién?, ¿Qué pasó?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3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-Desarrollar la capacidad para manifestar interés por participar en situaciones de comunicación ora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.-Expresar sus necesidades, deseos y sentimien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2.-Reproducir textos de tradición cultural (trabalenguas, adivinanzas, canciones, 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3.-Respetar las producciones de los ot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Textos orales de tradición cultural (canciones, romanzas, cuentos, coplas, poesías, etc.)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omprensión y reproducción  de algunos textos de tradición cultural (cuentos, canciones de corro y de comba, canciones para sortear, etc.), individual y colectivament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-Interés por expresar oralmente s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sentimientos, necesidades, deseos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Gusto e interés por participar en situaciones de comunicación oral de diverso tipo (colectivas, diálogos, narraciones, explicaciones, de juego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y esfuerzo por mejorar y enriquecer las propias producciones lingüístic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por las explicaciones de los otros (adultos, niños) y actitud de curiosidad en relación con las informaciones que recib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ctitud de escucha y respeto a los otros en diálogos, cumplien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gunas normas y convenciones  sociales que regulan el intercambio lingüístic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tención e interés hacia los textos de tradición cultura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-Manifestar interés por participar en situaciones de comunicación ora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.-Expresar sus necesidades, deseos y sentimien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2.-Reproducir textos de tradición cultural (trabalenguas, adivinanzas, canciones, 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3.-Respetar las producciones de los otr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-Desarrollar la capacidad para manifestar habilidades perceptivo-motrices necesarias para elaborar producciones plástica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1.-Pegar, rasgar, arrugar, garabatear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2.-Independencia segmentaria mano-braz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3.-Uso adecuado de utensilios y materiales plásticos básicos (barro, témperas, ceras, plastilina, ..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4.-Realizar el trazo con amplitud, presión y direccionalidad adecuad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5.-Distinguir los colores primari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ateriales útiles para la expresión plástic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lgunas obras plásticas: dibujos, fotos, 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Producción de elaboraciones plásticas para expresar hechos, sucesos, vivencias, deseos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las técnicas básicas del dibujo, pintura, modelado, "collage", et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xploración y utilización de materiales para la producción plástica (ceras, témperas, barro, agua, harina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mpleo correcto de algunos utensilios plásticos básicos y afianzamiento en el movimiento necesario en la elaboración de producciones plástic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ercepción diferenciada de los colores primari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-Manifestar habilidades perceptivo-motrices necesarias para elaborar producciones plástica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1.-Pegar, rasgar, arrugar, garabatear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2.-Independencia segmentaria mano-braz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3.-Uso adecuado de utensilios y materiales plásticos básicos (barro, témperas, ceras, plastilina, ..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4.-Realizar el trazo con amplitud, presión y direccionalidad adecuad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5.-Distinguir los colores primari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-Desarrollar la capacidad para producir elaboraciones plásticas con alguna intencionalidad (expresar hechos, sentimientos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ateriales útiles para la expresión plástic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lgunas obras plásticas: dibujos, fotos, 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Producción de elaboraciones plásticas para expresar hechos, sucesos, vivencias, deseos, 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de las técnicas básicas del dibujo, pintura, modelado, "collage", et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dentificación de la figura humana en la obra plástica en su conjunto y diferenciación de algunos segmentos corporales (cabeza, brazos, piernas, 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tribución o identificación del tema de alguna obra plástic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pretación de diferentes tipos de imágenes presentes en su entorno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frute con las propias elaboraciones plásticas y con las de ot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-Producir elaboraciones plásticas con alguna intencionalidad (expresar hechos, sentimientos, ..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-Desarrollar la capacidad para manifestar cuidado por los materiales e instrumentos que se utilizan en las producciones plásticas, así como respeto por las producciones de los demá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ateriales útiles para la expresión plástica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xploración y utilización de materiales para la producción plástica (ceras, témperas, barro, agua, harina...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mpleo correcto de algunos utensilios plásticos básicos y afianzamiento en el movimiento necesario en la elaboración de producciones plástica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frute con las propias elaboraciones plásticas y con las de otr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Respeto a las elaboraciones plásticas de los demá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uidado de los materiales e instrumentos que se utilizan en las producciones plás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-Manifestar cuidado por los materiales e instrumentos que se utilizan en las producciones plásticas, así como respeto por las producciones de los demá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-Desarrollar la capacidad para discriminar el contraste silencio-sonido y las voces de personas (niños o adultos) significativas, así como los sonidos producidos por el propio cuerpo (boca, palmadas, patadas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Ruido, silencio, música, can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as propiedades sonoras del cuerpo, de los objetos de uso cotidiano, de los instrumentos musical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cedimiento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criminación de algunos contrastes básicos; imitación de sonidos habitual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xploración de las propiedades sonoras del propio cuerpo, de objetos cotidianos y de instrumentos music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-Discriminar el contraste silencio-sonido y las voces de personas (niños o adultos) significativas, así como los sonidos producidos por el propio cuerpo (boca, palmadas, patadas, ..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-Desarrollar la capacidad para reconocer el origen de sonidos habitu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-Ruido, silencio, música, can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as propiedades sonoras del cuerpo, de los objetos de uso cotidiano, de los instrumentos musicale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cedimiento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criminación de algunos contrastes básicos; imitación de sonidos habitual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xploración de las propiedades sonoras del propio cuerpo, de objetos cotidianos y de instrumentos music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-Reconocer el origen de sonidos habitual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-Desarrollar la capacidad para interpretar canciones sencillas conocid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anciones infantiles y danzas sencilla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cedimiento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pretación de canciones sencillas conocid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articipación en el canto en grupo y respeto a las indicaciones gestuales que lo modula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Participación en danzas sencilla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, para la libre expresión, de instrumentos musicales sencillo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frute con el canto, el baile, la danza y la interpretación music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ctitud relajada y atenta durante las audiciones seleccionadas y disponibilidad para escuchar piezas nuev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-Interpretar canciones sencillas conocid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-Desarrollar la capacidad para utilizar las posibilidades expresivas del propio cuerpo  para comunicar sentimientos, emociones, necesidades y deseos propios, así como para imitar y representa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1.-Usar los recursos básicos de expresión del propio cuerpo (movimiento, llanto, grito, sonrisa, tono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2.-Desplazarse por el espacio con movimientos diversos (movimientos todavía imprecisos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3.-Mantener el equilibrio (andar, correr, saltar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corp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ontrol progresivo del cuerpo: Actividad, movimiento, respiración, reposo, relaj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Posibilidades expresivas del propio cuerpo para expresar y comunicar sentimientos, emociones, necesidade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escubrimiento y experimentación de los recursos básicos de expresión del propio cuerpo (movimiento, sonidos, ruidos), individualmente y en grupo para expresar los sentimientos y emociones propios y de los demá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Utilización con intencionalidad comunicativa y expresiva  de algunas posibilidades motrices del propio cuerpo: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Interpretación de nociones de direccionalidad con el propio cuerpo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Desplazamientos por el espacio con movimientos diverso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Mantenimiento del equilibrio en diversas situaciones de actividad corpo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juste del propio movimiento al espacio y al movimiento de los otr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mitación y representación de situaciones, personajes e historias sencillas, reales y evocados, individualmente y en pequeños grup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-Utilizar las posibilidades expresivas del propio cuerpo  para comunicar sentimientos, emociones, necesidades y deseos propios, así como para imitar y representa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1.-Usar los recursos básicos de expresión del propio cuerpo (movimiento, llanto, grito, sonrisa, tono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2.-Desplazarse por el espacio con movimientos diversos (movimientos todavía imprecisos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3.-Mantener el equilibrio (andar, correr, saltar, ..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-Desarrollar la capacidad para manifestar interés por participar en juegos de expresión y juego simból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presión corpo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Disfrute con la dramatización e interés por expresarse con el propio cuerp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nterés e iniciativa para participar en representac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tención y disfrute en la asistencia a representaciones dramá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-Manifestar interés por participar en juegos de expresión y juego simbólic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-Desarrollar la capacidad para atribuir cualidades a los objetos y establecer relaciones entre ellos, basándose en sus cualidad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1.-Nombrar, de objetos y figuras usuales, atributos de uso, color y tamañ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2.-Indicar el criterio de agrupamiento empleado (uso, semejanza-diferencia) en los grupos que se presentan, usando los cuantificadores que más se adapten a cada caso (todo-nada, uno, muchos, grande-pequeño, más grande que-más pequeño que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ualidades y relaciones de objetos: Color, forma,  tamaño, semejanza y diferencia, uso, et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uantificadores básicos: Todo/nada, grande/pequeño, et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Cualidades y relaciones de objetos y coleccione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Comparación de distintos objetos en función de sus cualidades.  *Agrupación de objetos atendiendo a sus semejanzas y diferencias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Indicación del criterio de pertenencia o no pertenencia a una colección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Utilización de los cuantificadores adecuados para referirse al grado de presencia de una determinada cualidad en objetos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Gusto por explorar objetos, contarlos y compararl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-Atribuir cualidades a los objetos y establecer relaciones entre ellos, basándose en sus cualidad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1.-Nombrar, de objetos y figuras usuales, atributos de uso, color y tamañ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2.-Indicar el criterio de agrupamiento empleado (uso, semejanza-diferencia) en los grupos que se presentan, usando los cuantificadores que más se adapten a cada caso (todo-nada, uno, muchos, grande-pequeño, más grande que-más pequeño que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-Desarrollar la capacidad para utilizar la serie numérica para contar hasta tres objet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1.-Decir el  cardinal apropiado  a conjuntos de hasta  tres elemen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2.-Agregar elementos a un conjunto hasta llegar al cardinal que lo represent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número: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La unidad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La serie numérica. Los primeros números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l número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Comparación de objetos: más grande que, más pequeño que, ..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Utilización de los tres primeros números para contar elementos y objetos de la realidad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Gusto por explorar objetos, contarlos y compararl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-Utilizar la serie numérica para contar hasta tres objet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1.-Decir el  cardinal apropiado  a conjuntos de hasta  tres elemen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2.-Agregar elementos a un conjunto hasta llegar al cardinal que lo represent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-Desarrollar la capacidad para utilizar las nociones espaciales básicas para situar y desplazar objetos y personas, y para explicar su ubicación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1.-Situar  objetos en relación a sí mism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2.-Explicar la ubicación propia, la de un objeto y/o persona, utilizando las nociones espaciales básicas (arriba-abajo, delante-detrás, cerca-lejos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Objetos cotidianos, orientación y representación en el espacio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Objetos cotidianos en el espacio: Arriba, abajo;  dentro, fuera; delante, detrás; lejos, cerca; cerrado, abierto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Objetos cotidianos, orientación y representación en el espacio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Situación y desplazamiento de objetos en relación a uno mismo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*Utilización de las nociones espaciales básicas para explicar la ubicación propia, de algún objeto, de alguna persona.</w:t>
            </w:r>
          </w:p>
          <w:p>
            <w:pPr>
              <w:pStyle w:val="Normal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Exploración de objetos cotidianos para descubrir sus propiedades y establecer relacione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-Utilizar las nociones espaciales básicas para situar y desplazar objetos y personas, y para explicar su ubicación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1.-Situar  objetos en relación a sí mism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2.-Explicar la ubicación propia, la de un objeto y/o persona, utilizando las nociones espaciales básicas (arriba-abajo, delante-detrás, cerca-lejos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-Desarrollar la capacidad para manifestar gusto y curiosidad por explorar y comparar objet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Gusto por explorar objetos, contarlos y compararl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-Manifestar gusto y curiosidad por explorar y comparar objetos, así como por actividades que impliquen poner en práctica conocimientos sobre las relaciones entre objetos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OGA: Objetivo general de áre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2472"/>
      <w:pgMar w:left="136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CORRESPONDENCIA ENTRE  OBJETIVOS, CONTENIDOS Y CRITERIOS DE EVALUACIÓN                                                                                                                                                             MARTÍNEZ  A.  y  CALVO 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22:04:00Z</dcterms:created>
  <dc:creator>Antonio Martínez Alcolea</dc:creator>
  <dc:description/>
  <dc:language>en-US</dc:language>
  <cp:lastModifiedBy>Narciso Rodríguez Zarallo</cp:lastModifiedBy>
  <cp:lastPrinted>1996-12-18T19:56:00Z</cp:lastPrinted>
  <dcterms:modified xsi:type="dcterms:W3CDTF">2002-10-27T20:13:00Z</dcterms:modified>
  <cp:revision>12</cp:revision>
  <dc:subject/>
  <dc:title/>
</cp:coreProperties>
</file>