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entario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GISTRO DE LA COMPETENCIA CURRICULAR-ÁREA DE MATEMATICAS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RCER  CICLO DE EDUCACIÓN PRIMARIA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  <w:t>CENTRO:_____________________________________  LOCALIDAD:___________________FECHA DE EVALUACION:________________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  <w:t xml:space="preserve">NOMBRE DEL ALUMNO/A:_____________________________________CURSO:__________FECHA DE NACIMIENTO:_________________    </w:t>
      </w:r>
    </w:p>
    <w:p>
      <w:pPr>
        <w:pStyle w:val="Normal"/>
        <w:tabs>
          <w:tab w:val="clear" w:pos="708"/>
          <w:tab w:val="left" w:pos="-426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tbl>
      <w:tblPr>
        <w:tblW w:w="13552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97"/>
        <w:gridCol w:w="397"/>
        <w:gridCol w:w="3969"/>
        <w:gridCol w:w="2552"/>
      </w:tblGrid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.-Anticipar soluciones razonables y buscar procedimientos matemáticos adecuados para  abordar el proceso de resolución de problemas sencillos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Encontar los datos que sean necesario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)Ayudarse de gráficos, u otros procedimientos, para facilitar la comprensión de los problema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c)Realizar el planteamiento o propuesta de resolución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d)Anticipar  la cantidad   o la  magnitud  aproximada del resultado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0" w:hanging="0"/>
              <w:jc w:val="both"/>
              <w:rPr/>
            </w:pPr>
            <w:r>
              <w:rPr/>
              <w:t xml:space="preserve">        </w:t>
            </w:r>
            <w:r>
              <w:rPr/>
              <w:t>e)Llevar a cabo con seguridad el procedimiento propuesto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-Leer, escribir y ordenar números decimales, interpretando el valor posicional de cada una de sus cifras, hasta las centésimas, y realizar operaciones sencillas con ellos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 Leer y escribir cantidades con números decimales hasta las centésima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)Ordenar cantidades con números decimales hasta las centésima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c)Interpretar el valor posicional de las cifras y establecer equivalencia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d)Realizar el algoritmo de la adición  con números decimales hasta las centésima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e)Realizar el algoritmo de la sustracción  con números decimales hasta las centésima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f)Realizar el algoritmo de la multiplicación  con números decimales hasta las centésima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g)Realizar el algoritmo de la división con números decimales hasta las centésima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-Realizar cálculos numéricos mediante diferentes procedimientos  (mentales, calculadora, tanteo y algoritmos), utilizando el conocimiento sobre el sistema de numeración decimal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Realizar cálculos por tanteo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)Realizar cálculos utilizando el algoritmo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c)Realizar cálculos mentales. </w:t>
            </w:r>
          </w:p>
          <w:p>
            <w:pPr>
              <w:pStyle w:val="Normal"/>
              <w:ind w:left="340" w:hanging="0"/>
              <w:rPr/>
            </w:pPr>
            <w:r>
              <w:rPr/>
              <w:t xml:space="preserve">        </w:t>
            </w:r>
            <w:r>
              <w:rPr/>
              <w:t>d) Realizar cálculos usando la calculadora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4.-</w:t>
            </w:r>
            <w:r>
              <w:rPr/>
              <w:t>Expresar con precisión medidas de longitud, superficie, masa, capacidad y tiempo, utilizando múltiplos y submúltiplos usuales, convirtiendo unas unidades en otras cuando sea necesario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Conocer las unidades de medida de longitud más usuales (mm., cm., dm. y km.) y convertir unas unidades en otra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)Conocer las unidades de medida de superficie más usuales (km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/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m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/>
              <w:t>, cm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/>
              <w:t>, área y Ha.) y convertir unas unidades  en otra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c)Conocer las unidades de medida de masa más usuales (kg., g.  y Tm.) y convertir unas unidades en otra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d)Conocer las unidades de medida de capacidad más usuales (hl., dl., cl., l. y m</w:t>
            </w:r>
            <w:r>
              <w:rPr>
                <w:position w:val="6"/>
                <w:sz w:val="16"/>
                <w:szCs w:val="16"/>
              </w:rPr>
              <w:t>3</w:t>
            </w:r>
            <w:r>
              <w:rPr/>
              <w:t xml:space="preserve"> ) y  convertir unas unidades en otra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e)Conocer las unidades de medida  de tiempo más usuales (hora, minuto y segundo) y convertir unas unidades en otra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f)Expresar los resultados de las mediciones en las unidades de                                                       medida más adecuadas y  más utilizadas. 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5.</w:t>
            </w:r>
            <w:r>
              <w:rPr/>
              <w:t>-Clasificar formas y cuerpos geométricos dando razones del modo de clasificación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Clasificar formas geométricas según el criterio de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-figuras redondas/no redonda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- regularidad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-número de lado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)Clasificar cuerpos geométricos según el criterio de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-cuerpos redondos/no redondos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-número de base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-forma de las base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-número de vértices de la base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-forma de las caras laterale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c) Razonar el resultado de la clasificación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6.-Utilizar las nociones geométricas de simetría, paralelismo, perpendicularidad, perímetro y superficie para describir y comprender situaciones de la vida cotidiana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Usar las nociones de paralelismo y perpendicularidad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)Usar la noción de simetría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c)Usar las nociones de superficie y perímetro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1134"/>
              <w:jc w:val="both"/>
              <w:rPr/>
            </w:pPr>
            <w:r>
              <w:rPr>
                <w:caps/>
              </w:rPr>
              <w:t xml:space="preserve">                         </w:t>
            </w:r>
            <w:r>
              <w:rPr>
                <w:caps/>
              </w:rPr>
              <w:t>7.-R</w:t>
            </w:r>
            <w:r>
              <w:rPr/>
              <w:t>ealizar, leer e interpretar representaciones gráficas de un conjunto de datos relativos al entorno inmediato:</w:t>
            </w:r>
          </w:p>
          <w:p>
            <w:pPr>
              <w:pStyle w:val="Normal"/>
              <w:ind w:left="1418" w:hanging="1134"/>
              <w:jc w:val="both"/>
              <w:rPr/>
            </w:pPr>
            <w:r>
              <w:rPr/>
              <w:t xml:space="preserve">         </w:t>
            </w:r>
            <w:r>
              <w:rPr/>
              <w:t>a)Representar información cuantificable por medio de tablas de</w:t>
            </w:r>
          </w:p>
          <w:p>
            <w:pPr>
              <w:pStyle w:val="Normal"/>
              <w:ind w:left="1418" w:hanging="1134"/>
              <w:jc w:val="both"/>
              <w:rPr/>
            </w:pPr>
            <w:r>
              <w:rPr/>
              <w:t xml:space="preserve">          </w:t>
            </w:r>
            <w:r>
              <w:rPr/>
              <w:t>de datos, bloques de barras y diagramas lineales.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b)Interpretar la información proporcionada en  tablas de datos,              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  <w:t xml:space="preserve">          </w:t>
            </w:r>
            <w:r>
              <w:rPr/>
              <w:t>bloques de barras y diagramas lineale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8.-Hacer estimaciones basadas en la experiencia sobre el resultado de pequeños juegos de azar, y comprobar dicho resultado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a)Distinguir entre sucesos seguros imposibles y posible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b)Hacer estimaciones de sucesos. 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9.-Perseverar en la búsqueda de datos y soluciones precisas en la resolución de un problema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Recoger  y plasmar  datos de forma precisa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)Realizar un control sobre la coherencia del resultado obtenido en la resolución del problema y la solución anticipada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c)Expresar los resultados de forma clara y precisa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d)Revisar el planteamiento y  las operaciones realizadas cuando no ha obtenido un resultado correcto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e)Cambiar el enfoque en la resolución de un problema cuando no ha obtenido un resultado correcto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REGISTRO DE LA EVALUACIÓN DE LA COMPETENCIA CURRICULAR                                                                                                                                                                               MARTÍNEZ A. y CALVO R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es.geocities.com/pizarraytiza</w:t>
    </w:r>
  </w:p>
  <w:p>
    <w:pPr>
      <w:pStyle w:val="Header"/>
      <w:jc w:val="right"/>
      <w:rPr/>
    </w:pPr>
    <w:r>
      <w:rPr/>
      <w:t>PIZARRA Y TIZ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eNumbering">
    <w:name w:val="Line Number"/>
    <w:basedOn w:val="Fuentedeprrafopredeter"/>
    <w:rPr/>
  </w:style>
  <w:style w:type="character" w:styleId="FootnoteCharacters">
    <w:name w:val="Footnote Characters"/>
    <w:basedOn w:val="Fuentedeprrafopredeter"/>
    <w:qFormat/>
    <w:rPr>
      <w:sz w:val="16"/>
      <w:szCs w:val="16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Ndice7">
    <w:name w:val="Índice 7"/>
    <w:basedOn w:val="Normal"/>
    <w:next w:val="Normal"/>
    <w:qFormat/>
    <w:pPr>
      <w:ind w:left="1698" w:hanging="0"/>
    </w:pPr>
    <w:rPr/>
  </w:style>
  <w:style w:type="paragraph" w:styleId="Ndice6">
    <w:name w:val="Índice 6"/>
    <w:basedOn w:val="Normal"/>
    <w:next w:val="Normal"/>
    <w:qFormat/>
    <w:pPr>
      <w:ind w:left="1415" w:hanging="0"/>
    </w:pPr>
    <w:rPr/>
  </w:style>
  <w:style w:type="paragraph" w:styleId="Ndice5">
    <w:name w:val="Índice 5"/>
    <w:basedOn w:val="Normal"/>
    <w:next w:val="Normal"/>
    <w:qFormat/>
    <w:pPr>
      <w:ind w:left="1132" w:hanging="0"/>
    </w:pPr>
    <w:rPr/>
  </w:style>
  <w:style w:type="paragraph" w:styleId="Ndice4">
    <w:name w:val="Í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6T19:50:00Z</dcterms:created>
  <dc:creator>Angel R. Calvo Rodriguez</dc:creator>
  <dc:description/>
  <dc:language>en-US</dc:language>
  <cp:lastModifiedBy>Narciso Rodríguez Zarallo</cp:lastModifiedBy>
  <cp:lastPrinted>1993-03-23T14:40:00Z</cp:lastPrinted>
  <dcterms:modified xsi:type="dcterms:W3CDTF">2002-11-02T12:51:00Z</dcterms:modified>
  <cp:revision>8</cp:revision>
  <dc:subject/>
  <dc:title/>
</cp:coreProperties>
</file>