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GISTRO DE LA COMPETENCIA CURRICULAR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ÁREA DE MATEMATICAS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MER CICLO DE EDUCACIÓN PRIM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RO:_____________________________________  LOCALIDAD:________________________FECHA DE EVALUACION:_______________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BRE DEL ALUMNO/A:_____________________________________CURSO:_____________FECHA DE NACIMIENTO:_________________    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tbl>
      <w:tblPr>
        <w:tblW w:w="14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97"/>
        <w:gridCol w:w="397"/>
        <w:gridCol w:w="3969"/>
        <w:gridCol w:w="2552"/>
      </w:tblGrid>
      <w:tr>
        <w:trPr/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DE EVALUACION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( Especificar lo que sabe)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UDAS</w:t>
            </w:r>
          </w:p>
        </w:tc>
      </w:tr>
      <w:tr>
        <w:trPr/>
        <w:tc>
          <w:tcPr>
            <w:tcW w:w="68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Aplicar procedimientos  matemáticos adecuados para abordar el proceso  de resolución de problemas sencillos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 xml:space="preserve">a) Selecciona la operación adecuada  para resolver problemas de adición  y aplica cualquier procedimiento de resolución. 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 xml:space="preserve">b) Selecciona la operación adecuada  para resolver problemas de sustracción y aplica cualquier procedimiento de resolución. 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-Resolver problemas sencillos del entorno, aplicando la adición y sustracción de números naturales y utilizando los algoritmos, incluso agrupando en unidades de orden superior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 xml:space="preserve">a) Resuelve problemas del tipo “Tengo y me dan”, “Hay y pongo más”, etc., utilizando el algoritmo sin agrupar en unidades de orden superior. 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 xml:space="preserve">b) Resuelve problemas del tipo “Tengo y me dan”, “Hay y pongo más”, etc., utilizando el algoritmo y agrupando en unidades de orden superior . 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 xml:space="preserve">c) Resuelve problemas del tipo “Tengo y doy”, “Había y quitan”, “Tengo y me gasto", etc., utilizando el algoritmo sin agrupar en unidades de orden superior.                  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-Contar, leer, escribir y ordenar  números naturales  hasta el 999, utilizando el valor posicional de cada cifra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>a)Cuenta oralmente hasta  999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>b)Lee cantidades hasta  999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  <w:t>c)Escribe cantidades hasta 999.</w:t>
            </w:r>
          </w:p>
          <w:p>
            <w:pPr>
              <w:pStyle w:val="Normal"/>
              <w:ind w:left="340" w:hanging="0"/>
              <w:rPr/>
            </w:pPr>
            <w:r>
              <w:rPr/>
              <w:t>d)Conoce el valor posicional  de los número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5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97"/>
        <w:gridCol w:w="397"/>
        <w:gridCol w:w="3969"/>
        <w:gridCol w:w="2552"/>
      </w:tblGrid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-Realizar cálculo mental con las operaciones suma y resta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) Realiza cálculo mental con las operaciones de suma y resta para resolver problemas sencillos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b) Realiza cálculo mental con las operaciones de suma y resta en situaciones descontextualizada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-Realizar estimaciones y mediciones escogiendo, entre las unidades e instrumentos de medida más usuales, aquellos que se adaptan mejor al objeto a medir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a) Realiza estimaciones y comparaciones.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b) Realiza mediciones de longitud, seleccionando el instrumento adecuado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c) Realiza mediciones de capacidad, seleccionando el instrumento adecuado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d) Comprende la necesidad de la medición</w:t>
            </w:r>
            <w:r>
              <w:rPr>
                <w:position w:val="6"/>
              </w:rPr>
              <w:t>1</w:t>
            </w:r>
            <w:r>
              <w:rPr/>
              <w:t>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-Interpreta una representación espacial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)Intrerpreta en un  croquis  un itinerario tomando como referencia elementos familiares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b)Define la situación de un objeto en el espacio y de un desplazamiento usando los conceptos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-derecha/izquierda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-delante/detrás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-arriba/abaj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proximidad/lejanía. 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-Reconocer objetos y espacios del entorno próximo con formas:</w:t>
            </w:r>
          </w:p>
          <w:p>
            <w:pPr>
              <w:pStyle w:val="Normal"/>
              <w:ind w:left="340" w:hanging="0"/>
              <w:rPr/>
            </w:pPr>
            <w:r>
              <w:rPr/>
              <w:t>a) Circulares.</w:t>
            </w:r>
          </w:p>
          <w:p>
            <w:pPr>
              <w:pStyle w:val="Normal"/>
              <w:ind w:left="340" w:hanging="0"/>
              <w:rPr/>
            </w:pPr>
            <w:r>
              <w:rPr/>
              <w:t>b) Rectangulares.</w:t>
            </w:r>
          </w:p>
          <w:p>
            <w:pPr>
              <w:pStyle w:val="Normal"/>
              <w:ind w:left="340" w:hanging="0"/>
              <w:rPr/>
            </w:pPr>
            <w:r>
              <w:rPr/>
              <w:t>c) Triangulares.</w:t>
            </w:r>
          </w:p>
          <w:p>
            <w:pPr>
              <w:pStyle w:val="Normal"/>
              <w:ind w:left="340" w:hanging="0"/>
              <w:rPr/>
            </w:pPr>
            <w:r>
              <w:rPr/>
              <w:t xml:space="preserve">d) Esféricas.  </w:t>
            </w:r>
          </w:p>
          <w:p>
            <w:pPr>
              <w:pStyle w:val="Normal"/>
              <w:ind w:left="340" w:hanging="0"/>
              <w:rPr/>
            </w:pPr>
            <w:r>
              <w:rPr/>
              <w:t>e) Cúbica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-Leer e interpretar, y realizar representaciones gráficas de un conjunto de datos del entorno inmediato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)Utiliza técnicas elementales para ordenar y recoger datos (recuento, agrupación,...)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b)Realiza la representación  de los datos obtenidos en un diagrama de barra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) Obtiene información de diagramas sencillo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-Expresar de forma ordenada y clara los datos y las operaciones realizadas en la resolución de problemas sencillos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a)Realiza los números con corrección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b)Coloca adecuadamente las cantidades  para la  realización de algoritmos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c)Presenta de forma clara y ordenada los problemas (planteamiento y resultado). 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-Este criterio puede ser evaluado por observación directa en el aula-centro y/o por  valoración de las producciones de los alumno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REGISTRO DE LA EVALUACIÓN DE LA COMPETENCIA CURRICULAR                                                                                                                                                                               MARTÍNEZ A. y CALVO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es.geocities.com/pizarraytiza</w:t>
    </w:r>
  </w:p>
  <w:p>
    <w:pPr>
      <w:pStyle w:val="Header"/>
      <w:jc w:val="right"/>
      <w:rPr/>
    </w:pPr>
    <w:r>
      <w:rPr/>
      <w:t>PIZARRA Y TIZ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Ndice7">
    <w:name w:val="Índice 7"/>
    <w:basedOn w:val="Normal"/>
    <w:next w:val="Normal"/>
    <w:qFormat/>
    <w:pPr>
      <w:ind w:left="1698" w:hanging="0"/>
    </w:pPr>
    <w:rPr/>
  </w:style>
  <w:style w:type="paragraph" w:styleId="Ndice6">
    <w:name w:val="Índice 6"/>
    <w:basedOn w:val="Normal"/>
    <w:next w:val="Normal"/>
    <w:qFormat/>
    <w:pPr>
      <w:ind w:left="1415" w:hanging="0"/>
    </w:pPr>
    <w:rPr/>
  </w:style>
  <w:style w:type="paragraph" w:styleId="Ndice5">
    <w:name w:val="Índice 5"/>
    <w:basedOn w:val="Normal"/>
    <w:next w:val="Normal"/>
    <w:qFormat/>
    <w:pPr>
      <w:ind w:left="1132" w:hanging="0"/>
    </w:pPr>
    <w:rPr/>
  </w:style>
  <w:style w:type="paragraph" w:styleId="Ndice4">
    <w:name w:val="Í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4T10:36:00Z</dcterms:created>
  <dc:creator>IGNACIO</dc:creator>
  <dc:description/>
  <dc:language>en-US</dc:language>
  <cp:lastModifiedBy>Narciso Rodríguez Zarallo</cp:lastModifiedBy>
  <cp:lastPrinted>1993-03-23T14:39:00Z</cp:lastPrinted>
  <dcterms:modified xsi:type="dcterms:W3CDTF">2002-11-02T12:50:00Z</dcterms:modified>
  <cp:revision>10</cp:revision>
  <dc:subject/>
  <dc:title/>
</cp:coreProperties>
</file>