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O DE LA COMPETENCIA CURRICULAR: ÁREA DE LENGUA CASTELLANA Y LITERATURA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CER  CICLO DE EDUCACIÓN PRIMA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FECHA DE EVALUACION:__________________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FECHA DE NACIMIENTO:_________________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1.-Participar de forma constructiva en situaciones de comunicación relacionadas con la actividad escolar, respetando las normas que hacen posible el intercambio en esas situacione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Proponer te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Expresar su opinión aportando razone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Manifestar coherencia en sus distintas intervencion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Pedir información complementaria a sus iguales y/o maestro/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Emplear procedimientos que permitan llegar a un acuer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) Respetar turnos de palabr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g)Escuchar y respetar otras opiniones.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Captar el sentido de textos orales de uso habitual mediante la comprensión de las ideas expresadas, las relaciones que se establecen entre ellas y la interpretación de elementos no explícit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Captar la idea central del text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Distinguir núcleos distintos de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Resumir la idea central de cada núcleo de información identifica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Establecer relaciones entre distintos núcleos de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 Interpretar elementos no explícit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</w:t>
            </w:r>
            <w:r>
              <w:rPr/>
              <w:t>-Hacer deducciones e inferencias implícitas al texto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            </w:t>
            </w:r>
            <w:r>
              <w:rPr/>
              <w:t>-Captar doble sentido, sentido humorístico, etc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720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Producir textos orales en los que se presenten de forma organizada los hechos, ideas o vivencias,  empleando adecuadamente las formas de la lengua oral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Utilizar contenidos  adecuados al tem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Usar vocabulario adecua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Organizar el texto con estructura de presentación, nudo y desenlace.</w:t>
            </w:r>
          </w:p>
          <w:p>
            <w:pPr>
              <w:pStyle w:val="Normal"/>
              <w:ind w:left="709" w:hanging="0"/>
              <w:rPr/>
            </w:pPr>
            <w:r>
              <w:rPr/>
              <w:t>d) Manifestar  pronunciación, entonación y ritmo adecuad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4</w:t>
            </w:r>
            <w:r>
              <w:rPr/>
              <w:t>.-Captar el sentido global de los textos escritos de uso habitual, resumiendo las principales ideas expresadas y las relaciones que se establecen entre ellas, y analizar aspectos sencillos propios de los diferentes tipos de text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Captar la idea central del text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Distinguir núcleos distintos de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Establecer relaciones entre los distintos núcleos de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Distinguir ideas principales  y secundari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e) Analizar la estructura, el contenido, el vocabulario, etc., para conocer el tipo de texto leído: literario, informativo, científico, etc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-E</w:t>
            </w:r>
            <w:r>
              <w:rPr/>
              <w:t>n lectura de textos, utilizar  estrategias que faciliten la comprensión  y utilizar estrategias adecuadas para resolver las dudas que se presente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Utilizar el conocimiento del propósito de la lectura.</w:t>
            </w:r>
          </w:p>
          <w:p>
            <w:pPr>
              <w:pStyle w:val="Normal"/>
              <w:ind w:left="709" w:hanging="0"/>
              <w:rPr/>
            </w:pPr>
            <w:r>
              <w:rPr/>
              <w:t>b)Reconocer y emplear indicadores textuales y contextuales para formular y probar conjeturas.</w:t>
            </w:r>
          </w:p>
          <w:p>
            <w:pPr>
              <w:pStyle w:val="Normal"/>
              <w:ind w:left="709" w:hanging="0"/>
              <w:rPr/>
            </w:pPr>
            <w:r>
              <w:rPr/>
              <w:t>c)Ignorar momentáneamente una duda o problema.</w:t>
            </w:r>
          </w:p>
          <w:p>
            <w:pPr>
              <w:pStyle w:val="Normal"/>
              <w:ind w:left="709" w:hanging="0"/>
              <w:rPr/>
            </w:pPr>
            <w:r>
              <w:rPr/>
              <w:t>d)Usar el  "el avance y retroceso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Resolver dudas en la comprensión de textos usando la consulta del diccionari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)Buscar información complementari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6.-L</w:t>
            </w:r>
            <w:r>
              <w:rPr/>
              <w:t>eer textos de diverso tipo con fluidez, empleando la pronunciación, la entonación y el ritmo adecuados a su contenid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Leer textos literarios en prosa: narrativos, descriptivos o dialogad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citar poe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c)Leer textos  informativos y científicos adecuados a su nivel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Manifestar preferencias en la selección de lecturas y expresar las propias opiniones y gustos personales sobre los textos leíd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Localizar y utilizar diferentes recursos y fuentes de información  de uso habitual en la actividad escolar para satisfacer necesidades concretas de información y aprendizaje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Localizar recursos donde pueda extraer información necesaria: biblioteca general o de aula, folletos, prensa, libros de consulta, etc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b)Utilizar apropiadamente los recursos encontrados. 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-Elaborar textos escritos sencillos de diferente tipo, empleando la estructura textual correspondiente y utilizando los procedimientos básicos que dan cohesión al text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Realizar descripciones sencillas de personas, lugares, etc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alizar  narraciones sencillas referidas a su propia experiencia o imaginad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Confeccionar   notas informativas sencillas referidas a su propia experiencia o imaginad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Incorporar a las propias producciones las normas ortográficas y emplear apoyos que, en el proceso de producción de un texto, permitan resolver dudas ortográfica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Ortografía de palabr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Uso de "b/v".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"h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"g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"j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" x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"y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Acentuación de palab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Ortografía de la oració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com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punto y com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puntos suspensiv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paréntesi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Uso de comill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c)Utilizar el diccionario, fichas de consulta, etc., para resolver dudas ortográfic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-Producir textos escritos de acuerdo con un guión o plan previamente establecido y evaluar la adecuación del producto al plan inicial  mediante discusión en grupo o con el maestro/a, introduciendo las modificaciones oportuna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a)Adecuar la realización de un texto a un plan  previo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Valorar la adecuación del producto al pla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Modificar las realizaciones escritas, ajustándose a las indicaciones dad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 Utilizar producciones escritas propias y ajenas para organizar y llevar a cabo tareas concretas individuales o colectiva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Tomar notas que puedan ser usadas para recordar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Utilizar notas tomadas por otros alumnos para recordar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Elaborar planes  que puedan guiar experiencias  individuales y/o colectivas sencill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Seguir un plan elaborado  que guíe experiencias sencill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)Elaborar guiones para organizar la inform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g)Seguir guiones elaborados para organizar la información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-Utilizar las formas lingüísticas más adecuadas a las características de la situación de comunicación en las producciones propia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Adaptar la expresión al contexto, teniendo en cuenta 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Familiaridad del interlocutor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Capacidad del interlocutor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Lugar y moment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Utilizar el lenguaje adaptado a la intención comunicativ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</w:t>
            </w:r>
            <w:r>
              <w:rPr/>
              <w:t>-Función expresiv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</w:t>
            </w:r>
            <w:r>
              <w:rPr/>
              <w:t>-Función informativ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</w:t>
            </w:r>
            <w:r>
              <w:rPr/>
              <w:t>-Función prescriptiv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-Identificar en los textos de uso habitual los elementos básicos que constituyen  la oración simple, conocer  las principales clases de palabras y su formación, y emplear estos conocimientos en la producción y revisión de los propios text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a)Identificar sujeto y predicado en oraciones simples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Identificar nombres, sus clases y sus variaciones de género y númer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Identificar adjetivos  y conocer sus variaciones de género y númer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Identificar determinantes: artículos, demostrativos, posesivos, numerales e indefinidos, y conocer sus variaciones de género y númer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Identificar pronombres: personales, demostrativos, indefinidos  y posesivos, y sus variaciones de género, número y person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)Identificar verbos y conocer sus variaciones de modo, tiempo, persona y númer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g)Identificar adverbios y observar su invariabilidad en género y númer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h)Identificar palabras enlace: preposiciones y conjunciones.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i) Identificar prefijos, sufijos y raíces en las distintas clases de palab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j)Emplear estos conocimientos en las producciones propi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-Producir textos empleando articuladamente la imagen y el lenguaje verbal, utilizando elementos sencillos de estos lenguajes para expresar intenciones concretas de comunicació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Crear efectos de alegría, tristeza, sorpresa, agresividad, etc., en la realización de comic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b)Realizar carteles que produzcan un aumento de la atención del lector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-Identificar, en textos orales y escritos de uso habitual, planteamientos de determinados temas y usos de la lengua que denotan una discriminación social, racial, sexual, etc., y tender a la autocorrecció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Identificar, en  expresiones habituales del alumno/a, usos que denoten distintas formas de discrimin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Manifestar interés por eliminar posibles formas de expresión que puedan ser discriminatori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Identificar planteamientos que denoten alguna forma de discriminació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-Identificar, en textos orales y escritos de uso habitual, las distintas lenguas del Estado Español y diversas manifestaciones de la propi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Identificar textos escritos en diferentes lenguas (gallego, catalán, euskera,  etc.)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Identificar manifestaciones diversas de la propia lengua: panocho, bable, etc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Mostrar actitud de respeto hacia  personas que utilizan diferentes variedades lingüístic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    MARTÍNEZ A. y CALVO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    MARTÍNEZ A. y CALVO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    MARTÍNEZ A. y CALVO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19:53:00Z</dcterms:created>
  <dc:creator>Angel R. Calvo Rodriguez</dc:creator>
  <dc:description/>
  <dc:language>en-US</dc:language>
  <cp:lastModifiedBy>Narciso Rodríguez Zarallo</cp:lastModifiedBy>
  <cp:lastPrinted>1993-03-23T14:38:00Z</cp:lastPrinted>
  <dcterms:modified xsi:type="dcterms:W3CDTF">2002-11-02T12:50:00Z</dcterms:modified>
  <cp:revision>7</cp:revision>
  <dc:subject/>
  <dc:title/>
</cp:coreProperties>
</file>