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REGISTRO DE LA COMPETENCIA CURRICULAR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ÁREA DE LENGUA CASTELLANA Y LITERATUR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GUNDO  CICLO DE EDUCACIÓN PRIM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O:_____________________________________  LOCALIDAD:___________________FECHA DE EVALUACION:__________________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BRE DEL ALUMNO/A:_____________________________________CURSO:__________FECHA DE NACIMIENTO:_________________    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tbl>
      <w:tblPr>
        <w:tblW w:w="1355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97"/>
        <w:gridCol w:w="397"/>
        <w:gridCol w:w="3969"/>
        <w:gridCol w:w="255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EVALUACION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(Especificar lo que sabe)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UDAS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Participar en situaciones de intercambio comunicativo adecuando la expresión a la intención deseada</w:t>
            </w:r>
            <w:r>
              <w:rPr>
                <w:caps/>
              </w:rPr>
              <w:t>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Utilizar los tratamientos de "Tú" "Ud" adecuadamente en función de la familiaridad o del acuerdo llegado con la/s otra/s person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 Utilizar en peticiones las formas: "Podría", "Por favor" y "Gracias", al iniciar la petición y obtener la respuest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Expresar su opinión en situaciones de diálogo ante determinados hechos que se presentan, mostrando respeto ante otras opinione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d)Pedir información complementaria a sus iguales y/o maestro/a.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-Distinguir ideas principales de las secundarias en textos orales sencillos y resumir aquellas más importantes y sus relacione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Distinguir núcleos distintos de información en un texto oral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Rresumir la idea central de cada nucleo de información identificad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 Establecer relaciones entre distintos nucleos de información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-Presentar oralmente hechos y experiencias próximos usando formas de expresión adecuadas a la intención y contexto de la comunicación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Relatar experiencias propias utilizando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-Vocabulario adecuad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-Estructura de presentación, nudo y desenlace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-Entonación adecuada a la narración.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-Ritmo adecuado a la narración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Relatar hechos imaginarios con un soporte visual utilizando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-Vocabulario adecuad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-Estructura de presentación, nudo y desenlace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-Entonación adecuada a la narración.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  </w:t>
            </w:r>
            <w:r>
              <w:rPr/>
              <w:t>-Ritmo adecuado a la narración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4</w:t>
            </w:r>
            <w:r>
              <w:rPr/>
              <w:t>.-Leer en voz alta textos escritos de uso habitual con entonación adecuada al text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Interpretar adecuadamente en textos descriptivos los signos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</w:t>
            </w:r>
            <w:r>
              <w:rPr/>
              <w:t>Punt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</w:t>
            </w:r>
            <w:r>
              <w:rPr/>
              <w:t>Com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</w:t>
            </w:r>
            <w:r>
              <w:rPr/>
              <w:t>Puntos suspensivo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</w:t>
            </w:r>
            <w:r>
              <w:rPr/>
              <w:t>Interrogación.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Admiración.</w:t>
            </w:r>
          </w:p>
          <w:p>
            <w:pPr>
              <w:pStyle w:val="Normal"/>
              <w:ind w:left="709" w:hanging="0"/>
              <w:rPr/>
            </w:pPr>
            <w:r>
              <w:rPr/>
              <w:t>b)Leer pequeños poemas y canciones respetanto el ritmo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5.-I</w:t>
            </w:r>
            <w:r>
              <w:rPr/>
              <w:t>dentificar y resumir los elementos esenciales de textos escritos de uso habitual.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>a)Distinguir núcleos distintos de información en un texto escrito y resumirlo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Establecer relaciones entre los distintos núcleos de información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6.-U</w:t>
            </w:r>
            <w:r>
              <w:rPr/>
              <w:t>tilizar  estrategias sencillas en la lectura de texto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Reconocer y emplear indicadores de textos para formular y probar conjeturas.</w:t>
            </w:r>
          </w:p>
          <w:p>
            <w:pPr>
              <w:pStyle w:val="Normal"/>
              <w:ind w:left="340" w:hanging="0"/>
              <w:rPr/>
            </w:pPr>
            <w:r>
              <w:rPr/>
              <w:t xml:space="preserve">        </w:t>
            </w:r>
            <w:r>
              <w:rPr/>
              <w:t xml:space="preserve">b)Resolver dudas en la comprensión de textos usando la consulta    </w:t>
            </w:r>
          </w:p>
          <w:p>
            <w:pPr>
              <w:pStyle w:val="Normal"/>
              <w:ind w:left="340" w:hanging="0"/>
              <w:rPr/>
            </w:pPr>
            <w:r>
              <w:rPr/>
              <w:t xml:space="preserve">        </w:t>
            </w:r>
            <w:r>
              <w:rPr/>
              <w:t>del diccionario y "el avance y retroceso"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-Emplear los conocimientos básicos de la lengua escrita para satisfacer sus necesidades de comunicación escrit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Copiar en su cuaderno textos o notas escritos en la pizarra, adaptándose a las dimensiones del papel y respetando la organización del escrito que se present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Respetar las normas ortográficas de uso más frecuente en este ciclo,  en textos de elaboración propi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Ortografia de palabra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Separación de palabras tras guión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Uso de mayúsculas tras punto y nombres propio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Formas del pasado de verbos terminados en "aba"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Uso de "j" en palabras terminadas en "aje"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Uso disitinto de los verbos "hacer" "echar"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Ortografia de oración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Uso del punto  aparte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Uso del punto seguid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Uso de los dos punto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Uso de la interrogación.</w:t>
            </w:r>
          </w:p>
          <w:p>
            <w:pPr>
              <w:pStyle w:val="Normal"/>
              <w:ind w:left="709" w:hanging="0"/>
              <w:rPr/>
            </w:pPr>
            <w:r>
              <w:rPr/>
              <w:t>Uso de la exclamación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8.-P</w:t>
            </w:r>
            <w:r>
              <w:rPr/>
              <w:t>roducir textos escritos atendiendo a diferentes intenciones comunicativ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Escribir 4 ó 5 instrucciones que puedan ser seguidas para realizar alguna actividad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Realizar una sencilla narración siguiendo ilustraciones ordenad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Describir por escrito un paisaje que se le present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d)Realizar sencillas narraciones libre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9.-R</w:t>
            </w:r>
            <w:r>
              <w:rPr/>
              <w:t>ealizar textos siguiendo una planificación externa y/o modificar su ejecución siguiendo controles externo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a)Adecuar la realización de una descripción escrita a una estrategia de elaboración enseñada previamente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Modificar realizaciones escritas como respuesta a un control externo , ajustándose a las indicaciones dada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-Usar textos e imágenes de forma conjunta y complementari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Poner textos a imágenes.</w:t>
            </w:r>
          </w:p>
          <w:p>
            <w:pPr>
              <w:pStyle w:val="Normal"/>
              <w:ind w:left="709" w:hanging="0"/>
              <w:rPr/>
            </w:pPr>
            <w:r>
              <w:rPr/>
              <w:t>b)Completar con imágenes textos que se presentan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720" w:top="170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REGISTRO DE LA EVALUACIÓN DE LA COMPETENCIA CURRICULAR                                                                                                                                                                               MARTÍNEZ A. y CALVO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4T10:37:00Z</dcterms:created>
  <dc:creator>IGNACIO</dc:creator>
  <dc:description/>
  <dc:language>en-US</dc:language>
  <cp:lastModifiedBy>Narciso Rodríguez Zarallo</cp:lastModifiedBy>
  <cp:lastPrinted>1993-03-23T14:37:00Z</cp:lastPrinted>
  <dcterms:modified xsi:type="dcterms:W3CDTF">2002-11-02T12:53:00Z</dcterms:modified>
  <cp:revision>9</cp:revision>
  <dc:subject/>
  <dc:title/>
</cp:coreProperties>
</file>