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REGISTRO DE LA COMPETENCIA CURRICULAR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ÁREA DE IDENTIDAD Y AUTONOMIA PERSONAL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MER  CICLO DE EDUCACIÓN   INFANTI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O:_____________________________________  LOCALIDAD:________________________FECHA DE EVALUACION: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BRE DEL ALUMNO/A:_____________________________________CURSO:_____________FECHA DE NACIMIENTO:_________________    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tbl>
      <w:tblPr>
        <w:tblW w:w="1355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7"/>
        <w:gridCol w:w="397"/>
        <w:gridCol w:w="3969"/>
        <w:gridCol w:w="255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ON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(Especificar lo que sabe)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UDAS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Conocer global y segmentariamente el cuerpo humano, identificando sus características:</w:t>
            </w:r>
          </w:p>
          <w:p>
            <w:pPr>
              <w:pStyle w:val="Normal"/>
              <w:jc w:val="both"/>
              <w:rPr/>
            </w:pPr>
            <w:r>
              <w:rPr/>
              <w:t>1.1.-Conocer los segmentos y elementos primordiales del cuerpo (cabeza, cara, manos, pies, etc.).</w:t>
            </w:r>
          </w:p>
          <w:p>
            <w:pPr>
              <w:pStyle w:val="Normal"/>
              <w:jc w:val="both"/>
              <w:rPr/>
            </w:pPr>
            <w:r>
              <w:rPr/>
              <w:t>1.2.-Identificar y manifestar sus características corporale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-Distinguir y regular las necesidades básicas del propio cuerpo en situaciones  habituale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-Identificar y manifestar distintas sensaciones y sentimientos propio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-Valorar positivamente su propia identidad  y las demostraciones de afecto de los adultos cercanos y compañero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-Manifestar  actitud de respeto hacia las características y cualidades de las otras personas, sin actitudes de discriminación en relación con cualquier rasgo diferenciador:</w:t>
            </w:r>
          </w:p>
          <w:p>
            <w:pPr>
              <w:pStyle w:val="Normal"/>
              <w:jc w:val="both"/>
              <w:rPr/>
            </w:pPr>
            <w:r>
              <w:rPr/>
              <w:t>5.1.-Manifestar actitudes de aceptación hacia el otro sex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5.2.-Manifestar actitudes de aceptación hacia cualquier otro rasgo diferenciador.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6.-Mantener adecuada coordinación y control corporal en las actividades lúdicas y de la vida cotidiana que implican  el movimiento globa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6.1.-Adoptar las posturas básicas (sentado, de pie, tumbado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6.2.-Realizar desplazamientos (correr hacia delante, hacia atrás, girar, reptar, gatear, saltar, subir y bajar escaleras, ..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3.-Coordinar los movimientos necesarios para evitar algo que le va a golpear, para lanzar, para golpear con el pie, etc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7.-Manifestar algunas habilidades manipulati</w:t>
              <w:softHyphen/>
              <w:t>vas de carácter fino (meter, sacar, rasgar, en</w:t>
              <w:softHyphen/>
              <w:t>sartar, apilar, etc.)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8.-Usar adecuadamente algunas  nociones es</w:t>
              <w:softHyphen/>
              <w:t>paciales, temporales y de cantidad  (entrar-sa</w:t>
              <w:softHyphen/>
              <w:t>lir, subir-bajar, meter-sacar, dentro-fuera, ...,  ahora, rápido-lento, ..., mucho, grande-pe</w:t>
              <w:softHyphen/>
              <w:t>queño,...) en actividades lúdicas y de la vida cotidiana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  <w:r>
              <w:rPr/>
              <w:t>.-Regular la propia conducta en las activida</w:t>
              <w:softHyphen/>
              <w:t>des de la vida cotidiana en función de sí mismo y de los otros, planificando las acciones con ayuda de los adultos, colaborando con los demás y  aceptando las correcciones:</w:t>
            </w:r>
          </w:p>
          <w:p>
            <w:pPr>
              <w:pStyle w:val="Normal"/>
              <w:jc w:val="both"/>
              <w:rPr/>
            </w:pPr>
            <w:r>
              <w:rPr/>
              <w:t>9.1.-Participar en la resolución de tareas coti</w:t>
              <w:softHyphen/>
              <w:t>dianas sencillas, ajustadas a sus capacidades y limitaciones,    manifestando una planificación  elemental de la  acción con ayuda de los adul</w:t>
              <w:softHyphen/>
              <w:t>tos     (recoger la ropa y sus juguetes con el adulto, escuchar cuando se le habla, ayudar a poner y quitar materiales que se usan, ayudar a poner y quitar la mesa, desvertirse, etc.).</w:t>
            </w:r>
          </w:p>
          <w:p>
            <w:pPr>
              <w:pStyle w:val="Normal"/>
              <w:jc w:val="both"/>
              <w:rPr/>
            </w:pPr>
            <w:r>
              <w:rPr/>
              <w:t>9.2.-Regular la propia conducta en función de las peticiones y explicaciones de otros niños y sobre todo de los adultos, e influir en la con</w:t>
              <w:softHyphen/>
              <w:t>ducta de los demás: pidiendo, dando, pregun</w:t>
              <w:softHyphen/>
              <w:t>tando, explicando,  etc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9.3.- Manifestar actitudes de ayuda y colabo</w:t>
              <w:softHyphen/>
              <w:t>ración, así como de aceptación de las correc</w:t>
              <w:softHyphen/>
              <w:t>ciones para mejorar las accione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-Cumplir las normas más elementales a te</w:t>
              <w:softHyphen/>
              <w:t>ner en cuenta en las distintas situaciones de la vida cotidiana:</w:t>
            </w:r>
          </w:p>
          <w:p>
            <w:pPr>
              <w:pStyle w:val="Normal"/>
              <w:jc w:val="both"/>
              <w:rPr/>
            </w:pPr>
            <w:r>
              <w:rPr/>
              <w:t>10.1.-En la relación y convivencia (saludar, despedirse, dar las gracias, etc.).</w:t>
            </w:r>
          </w:p>
          <w:p>
            <w:pPr>
              <w:pStyle w:val="Normal"/>
              <w:jc w:val="both"/>
              <w:rPr/>
            </w:pPr>
            <w:r>
              <w:rPr/>
              <w:t>10.2.-En las comidas (lavarse las manos antes y después, hablar con la boca vacía, masticar correctamente, limpiarse la boca antes de be</w:t>
              <w:softHyphen/>
              <w:t>ber, no beber con la boca llena, etc.).</w:t>
            </w:r>
          </w:p>
          <w:p>
            <w:pPr>
              <w:pStyle w:val="Normal"/>
              <w:jc w:val="both"/>
              <w:rPr/>
            </w:pPr>
            <w:r>
              <w:rPr/>
              <w:t>10.3.-En los juegos.</w:t>
            </w:r>
          </w:p>
          <w:p>
            <w:pPr>
              <w:pStyle w:val="Normal"/>
              <w:jc w:val="both"/>
              <w:rPr/>
            </w:pPr>
            <w:r>
              <w:rPr/>
              <w:t>10.4.-En los desplazamiento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1.-M</w:t>
            </w:r>
            <w:r>
              <w:rPr/>
              <w:t>ostrar conductas y actitudes relacionadas con el bienestar y la seguridad personal, la higiene y el fortalecimiento de la salud:</w:t>
            </w:r>
          </w:p>
          <w:p>
            <w:pPr>
              <w:pStyle w:val="Normal"/>
              <w:jc w:val="both"/>
              <w:rPr/>
            </w:pPr>
            <w:r>
              <w:rPr/>
              <w:t>11.1.-Realizar  con ayuda o supervisión de los adultos tareas de higiene personal (lavarse las manos y la cara,  desvestirse, cepillarse los  dientes, peinarse,  etc.) y mantener estas conductas.</w:t>
            </w:r>
          </w:p>
          <w:p>
            <w:pPr>
              <w:pStyle w:val="Normal"/>
              <w:jc w:val="both"/>
              <w:rPr/>
            </w:pPr>
            <w:r>
              <w:rPr/>
              <w:t>11.2.-Llevar a cabo conductas adecuadas relacionadas con el descanso (tener un horario de descanso, dormir las horas necesarias, etc.).</w:t>
            </w:r>
          </w:p>
          <w:p>
            <w:pPr>
              <w:pStyle w:val="Normal"/>
              <w:jc w:val="both"/>
              <w:rPr/>
            </w:pPr>
            <w:r>
              <w:rPr/>
              <w:t>11.3.-Colaborar y contribuir al mantenimiento de la limpieza del entorno en que se desenvuelven las actividades cotidianas (tirar los papeles a las papeleras, tirar los desperdicios a la basura, tirar de la cisterna, etc.).</w:t>
            </w:r>
          </w:p>
          <w:p>
            <w:pPr>
              <w:pStyle w:val="Normal"/>
              <w:jc w:val="both"/>
              <w:rPr/>
            </w:pPr>
            <w:r>
              <w:rPr/>
              <w:t>11.4.-Manifestar comportamientos adecuados para mantener una alimentación sana (seguir un  horario de comidas, tomar alimentos sanos, etc.)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701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>REGISTRO DE  EVALUACIÓN DE LA  COMPETENCIA CURRICULAR                                                                                                                                                                             MARTÍNEZ  A.  y  CALVO 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15T22:39:00Z</dcterms:created>
  <dc:creator>Antonio Martínez Alcolea</dc:creator>
  <dc:description/>
  <dc:language>en-US</dc:language>
  <cp:lastModifiedBy>Narciso Rodríguez Zarallo</cp:lastModifiedBy>
  <cp:lastPrinted>1993-04-16T00:00:00Z</cp:lastPrinted>
  <dcterms:modified xsi:type="dcterms:W3CDTF">2002-10-27T20:04:00Z</dcterms:modified>
  <cp:revision>6</cp:revision>
  <dc:subject/>
  <dc:title/>
</cp:coreProperties>
</file>