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GISTRO DE LA COMPETENCIA CURRICULAR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>ÁREA DEL MEDIO FÍSICO Y SOCI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MER  CICLO DE EDUCACIÓN   INFANTI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O:_____________________________________  LOCALIDAD:________________________FECHA DE EVALUACION: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BRE DEL ALUMNO/A:_____________________________________CURSO:_____________FECHA DE NACIMIENTO:_________________    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tbl>
      <w:tblPr>
        <w:tblW w:w="1610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7"/>
        <w:gridCol w:w="397"/>
        <w:gridCol w:w="3969"/>
        <w:gridCol w:w="2552"/>
        <w:gridCol w:w="255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(Especificar lo que sabe)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UD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Conocer las principales características de los hábitats más habituales (escuela, vivienda) y desplazarse por ellos:</w:t>
            </w:r>
          </w:p>
          <w:p>
            <w:pPr>
              <w:pStyle w:val="Normal"/>
              <w:jc w:val="both"/>
              <w:rPr/>
            </w:pPr>
            <w:r>
              <w:rPr/>
              <w:t>1.1.-Discriminar las dependencias más importantes de la propia vivienda y de la escuela (comedor, dormitorio, cuarto de baño, cocina, clase, ...).</w:t>
            </w:r>
          </w:p>
          <w:p>
            <w:pPr>
              <w:pStyle w:val="Normal"/>
              <w:jc w:val="both"/>
              <w:rPr/>
            </w:pPr>
            <w:r>
              <w:rPr/>
              <w:t>1.2.-Desplazarse en estos hábitats: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>1.2.1.-Realizar desplazamientos dentro del colegio para ir a  su clase,  al  W.C. , al comedor  y  al patio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>1.2.2.-Realizar desplazamientos en su vivienda para ir a las distintas dependencia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-Conocer, sentir la pertenencia y participar en grupos sociales próximos, empezando a utilizar estrategias de actuación autónoma y a manifestar comportamientos socialmente aceptados:</w:t>
            </w:r>
          </w:p>
          <w:p>
            <w:pPr>
              <w:pStyle w:val="Normal"/>
              <w:jc w:val="both"/>
              <w:rPr/>
            </w:pPr>
            <w:r>
              <w:rPr/>
              <w:t>2.1.-Reconocer  a las personas con las que se tiene más trato de los principales grupos sociales de los que es miembro (familia, escuela).</w:t>
            </w:r>
          </w:p>
          <w:p>
            <w:pPr>
              <w:pStyle w:val="Normal"/>
              <w:jc w:val="both"/>
              <w:rPr/>
            </w:pPr>
            <w:r>
              <w:rPr/>
              <w:t>2.2.-Asociar determinados espacios  con las personas que trabajan y/o con las acciones que se desarrollan  en ellos (cocina-cocinero; clase-maestro; parque-lugar de juego, ...).</w:t>
            </w:r>
          </w:p>
          <w:p>
            <w:pPr>
              <w:pStyle w:val="Normal"/>
              <w:jc w:val="both"/>
              <w:rPr/>
            </w:pPr>
            <w:r>
              <w:rPr/>
              <w:t>2.3.-Manifestar en la vida familiar y escolar  actitudes de: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>-Interés hacia lo que hacen los demás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>-Afecto hacia adultos cercanos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>-Respeto hacia los otros y cuidado de los objetos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>-Interés por realizar pequeñas responsabilidades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>-Adaptación a las normas más elementales que rigen la convivencia (saber esperar, demorar deseos, manifestar deseos adecuadamente, discriminar objetos propios y de los demás, respetar los objetos en poder de otros, estar sentado mientras come, descansar en los tiempos habituales, ...)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-Conocer algunas características de su entorno, relevantes para el niño:</w:t>
            </w:r>
          </w:p>
          <w:p>
            <w:pPr>
              <w:pStyle w:val="Normal"/>
              <w:jc w:val="both"/>
              <w:rPr/>
            </w:pPr>
            <w:r>
              <w:rPr/>
              <w:t>3.1.-Conocer las actividades más habituales que realizan las personas que viven en su entorno (limpieza de calles, cuidar animales, hacer casas, cuidar campos, ...).</w:t>
            </w:r>
          </w:p>
          <w:p>
            <w:pPr>
              <w:pStyle w:val="Normal"/>
              <w:jc w:val="both"/>
              <w:rPr/>
            </w:pPr>
            <w:r>
              <w:rPr/>
              <w:t>3.2.-Reconocer lo animales domésticos propios y elementos destacados de su  entorno (árboles de la escuela, vehículos propios, tiendas donde compran sus padres, lavadora, teléfono, ...).</w:t>
            </w:r>
          </w:p>
          <w:p>
            <w:pPr>
              <w:pStyle w:val="Normal"/>
              <w:jc w:val="both"/>
              <w:rPr/>
            </w:pPr>
            <w:r>
              <w:rPr/>
              <w:t>3.3.-Identificar   en el propio entorno: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>3.3.1.-Lugares de visita frecuente (panadería, parque, tienda donde compran habitualmente,  ...)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>3.3.2.-Personas relacionadas con servicios públicos fundamentales (médico, policía, conductor, ...)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-Identificar los medios de comunicación más elementales (TV., periódico y radio) y asociarlos a diferentes cualidades perceptiva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-Relacionar el tiempo con distintas actividades relevantes de la vida social (noche-dormir, al levantarse-desayunar, fiesta-no voy a la escuela,  ...)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-Descubrir algunas características  y utilidad de los  objetos más habituales, e identificarlos:</w:t>
            </w:r>
          </w:p>
          <w:p>
            <w:pPr>
              <w:pStyle w:val="Normal"/>
              <w:jc w:val="both"/>
              <w:rPr/>
            </w:pPr>
            <w:r>
              <w:rPr/>
              <w:t>6.1.-Explorarlos a través de los sentidos y acciones (apretar, dejar caer, soplar, volcar, ...) y atribuirles cualidades (bueno-malo, frío-caliente, limpio-sucio, seco-mojado, grande-pequeño, color, ...).</w:t>
            </w:r>
          </w:p>
          <w:p>
            <w:pPr>
              <w:pStyle w:val="Normal"/>
              <w:jc w:val="both"/>
              <w:rPr/>
            </w:pPr>
            <w:r>
              <w:rPr/>
              <w:t>6.2.-Anticipar los efectos  de las acciones propias  (si dejo caer el vaso ...).</w:t>
            </w:r>
          </w:p>
          <w:p>
            <w:pPr>
              <w:pStyle w:val="Normal"/>
              <w:jc w:val="both"/>
              <w:rPr/>
            </w:pPr>
            <w:r>
              <w:rPr/>
              <w:t>6.3.-Identificarlos en función de sus características y de su utilización y ubicación en la vida cotidiana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-Mostrar curiosidad ante los objetos, y cuidado de ell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-Manifestar conocimiento de los animales y plantas de su entorno:</w:t>
            </w:r>
          </w:p>
          <w:p>
            <w:pPr>
              <w:pStyle w:val="Normal"/>
              <w:jc w:val="both"/>
              <w:rPr/>
            </w:pPr>
            <w:r>
              <w:rPr/>
              <w:t>8.1.-Discriminándolos por sus características más sobresalientes (color, forma, nadan, vuelan, partes del cuerpo con las que se desplazan, comportamietos, ...).</w:t>
            </w:r>
          </w:p>
          <w:p>
            <w:pPr>
              <w:pStyle w:val="Normal"/>
              <w:jc w:val="both"/>
              <w:rPr/>
            </w:pPr>
            <w:r>
              <w:rPr/>
              <w:t>8.2.-Estableciendo relaciones muy elementales entre los animales, las plantas y las personas (animales y personas se quieren, se atacan; las personas cuidan  a los animales y las plantas, ...)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-Manifestar en las relaciones con su entorno:</w:t>
            </w:r>
          </w:p>
          <w:p>
            <w:pPr>
              <w:pStyle w:val="Normal"/>
              <w:jc w:val="both"/>
              <w:rPr/>
            </w:pPr>
            <w:r>
              <w:rPr/>
              <w:t>9.1.-Respeto hacia sus elementos y participación para su mantenimiento (echar los papeles y otros desperdicios a la papelera, no maltratar a los animales y las plantas,...).</w:t>
            </w:r>
          </w:p>
          <w:p>
            <w:pPr>
              <w:pStyle w:val="Normal"/>
              <w:jc w:val="both"/>
              <w:rPr/>
            </w:pPr>
            <w:r>
              <w:rPr/>
              <w:t>9.2.-Valoración de los factores de riesgo de accidente y cumplimiento de las normas más elementales de seguridad (caminar por la acera, cruzar con semáforo verde, no cruzar con semáforo rojo, no meter nada en los enchufes, ...).</w:t>
            </w:r>
          </w:p>
          <w:p>
            <w:pPr>
              <w:pStyle w:val="Normal"/>
              <w:jc w:val="both"/>
              <w:rPr/>
            </w:pPr>
            <w:r>
              <w:rPr/>
              <w:t>9.3.-Interés y gusto por participar en distintas formas de organización social (juegos, fiestas, ...) y actividades al aire libre y en la naturaleza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REGISTRO DE EVALUACIÓN DE LA COMPETENCIA CURRICULAR                                                                                                                                                                              MARTÍNEZ  A.  y  CALVO 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17T14:19:00Z</dcterms:created>
  <dc:creator>Antonio Martínez Alcolea</dc:creator>
  <dc:description/>
  <dc:language>en-US</dc:language>
  <cp:lastModifiedBy>Narciso Rodríguez Zarallo</cp:lastModifiedBy>
  <cp:lastPrinted>1993-04-17T15:24:00Z</cp:lastPrinted>
  <dcterms:modified xsi:type="dcterms:W3CDTF">2002-10-27T20:04:00Z</dcterms:modified>
  <cp:revision>6</cp:revision>
  <dc:subject/>
  <dc:title/>
</cp:coreProperties>
</file>