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TIVOS GENERALES DEL AREA DE MATEMATICAS EN LA ETAPA DE EDUCACION PRIMARIA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Utilizar el conocimiento matemático para interpretar, valorar y producir informaciones y mensajes sobre fenómenos conocid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2. Reconocer situaciones de su medio habitual en las que existan problemas para cuyo tratamiento se requieran operaciones elementales de cálculo, formularios mediante formas sencillas de expresión matemática y resolverlos utilizando los algoritmos correspondientes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Utilizar instrumentos sencillos de calculo y medida,  decidiendo, en cada caso, sobre la posible pertenencia y ventajas que implica su uso y sometiendo los resultados a una revisión sistemátic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Elaborar y utilizar estrategias personales de estimación, calculo mental y orientación espacial para la resolución de problemas sencillos, modificándolas si fuera necesa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Identificar formas geométricas en su entorno inmediato para incrementar su comprensión y desarrollar nuevas posibilidades de acción en dicho entorn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Utilizar técnicas elementales de recogida de datos para obtener información sobre fenómenos y situaciones de su entorno, representarla de forma grafica y numérica y formarse un juicio sobre la mism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Apreciar el papel de las matemáticas en la vida cotidiana, disfrutar con su uso y reconocer el valor de actitudes como la exploración de distintas alternativas, la conveniencia de la precisión o la perseverancia en la búsqueda de solucion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8. Identificar en la vida cotidiana situaciones y problemas susceptibles de ser analizados con la ayuda de códigos y sistemas de numeración, utilizando las propiedades y características de éstos para lograr una mejor comprensión y resolución de dichos problema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/>
      <w:t>http://es.geocities.com/pizarraytiza</w:t>
    </w:r>
  </w:p>
  <w:p>
    <w:pPr>
      <w:pStyle w:val="Header"/>
      <w:jc w:val="right"/>
      <w:rPr>
        <w:lang w:val="es-ES_tradnl"/>
      </w:rPr>
    </w:pPr>
    <w:r>
      <w:rPr/>
      <w:t>PIZARRA Y TIZA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15:00Z</dcterms:created>
  <dc:creator>****</dc:creator>
  <dc:description/>
  <dc:language>en-US</dc:language>
  <cp:lastModifiedBy>Narciso Rodríguez Zarallo</cp:lastModifiedBy>
  <dcterms:modified xsi:type="dcterms:W3CDTF">2002-11-02T12:52:00Z</dcterms:modified>
  <cp:revision>5</cp:revision>
  <dc:subject/>
  <dc:title>OBJETIVOS GENERALES DEL AREA DE MATEMATICAS EN LA ETAPA DE EDUCACION PRIMARIA</dc:title>
</cp:coreProperties>
</file>