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JETIVOS GENERALES DEL AREA DE LENGUA EN LA ETAPA DE EDUCACION PRIM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Comprender discursos orales y escritos, interpretándolos con una actitud crítica y aplicar la comprensión de los mismos a nuevas situaciones de aprendizaje.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Expresarse oralmente y por escrito de forma coherente, teniendo en cuenta las características de las diferentes situaciones de comunicación y los aspectos normativos de la lengua.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Reconocer y apreciarla unidad y diversidad linguistica de España y de la sociedad, valorando su existencia como un hecho cultural enriquecedor.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Utilizar la lengua oral para intercambiar ideas, experiencias y sentimientos, adoptando una actitud respetuosa ante las aportaciones de los otros y atendiendo a las reglas propias del intercambio comunicativo.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Combinar recursos expresivos lingüísticos y no lingüísticos para interpretar y producir mensajes con diferentes intenciones comunicativas.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Utilizar la lectura como fuente de placer, de información y de aprendizaje y como un medio de perfeccionamiento y enriquecimiento lingüístico personal.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Explorar las posibilidades expresivas orales y escritas de la lengua para desarrollar la sensibilidad estética, buscando cauces de comunicación creativos en el uso autónomo y personal del lenguaje.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Reflexionar sobre el uso de la lengua, comenzando a establecer relaciones entre los aspectos formales y los contextos e intenciones comunicativas a los que responden, para mejorar las propias producciones.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Reflexionar sobre el uso de la lengua como vehículo de valores y prejuicios clasistas, racistas, sexistas, etc., con el fin de introducir las autocorrecciones pertinentes.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10. Utilizar la lengua oralmente y por escrito como instrumento de aprendizaje y planificación de la actividad mediante el recurso a procedimientos (discusión, esquema, guión, resumen, notas) que facilitan la elaboración y anticipación de alternativas de acción, la memorización de informaciones y la recapitulación y revisión del proceso seguido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_tradnl"/>
      </w:rPr>
    </w:pPr>
    <w:r>
      <w:rPr/>
      <w:t>http://es.geocities.com/pizarraytiza</w:t>
    </w:r>
  </w:p>
  <w:p>
    <w:pPr>
      <w:pStyle w:val="Header"/>
      <w:jc w:val="right"/>
      <w:rPr>
        <w:lang w:val="es-ES_tradnl"/>
      </w:rPr>
    </w:pPr>
    <w:r>
      <w:rPr/>
      <w:t>PIZARRA Y TIZA</w:t>
    </w:r>
  </w:p>
  <w:p>
    <w:pPr>
      <w:pStyle w:val="Header"/>
      <w:jc w:val="right"/>
      <w:rPr>
        <w:lang w:val="es-ES_tradnl"/>
      </w:rPr>
    </w:pPr>
    <w:r>
      <w:rPr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6:08:00Z</dcterms:created>
  <dc:creator>****</dc:creator>
  <dc:description/>
  <dc:language>en-US</dc:language>
  <cp:lastModifiedBy>Narciso Rodríguez Zarallo</cp:lastModifiedBy>
  <dcterms:modified xsi:type="dcterms:W3CDTF">2002-11-02T12:52:00Z</dcterms:modified>
  <cp:revision>5</cp:revision>
  <dc:subject/>
  <dc:title>OBJETIVOS GENERALES DEL AREA DE LENGUA EN LA ETAPA DE EDUCACION PRIMARIA</dc:title>
</cp:coreProperties>
</file>