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center"/>
        <w:rPr/>
      </w:pPr>
      <w:r>
        <w:rPr>
          <w:b/>
          <w:smallCaps/>
          <w:spacing w:val="-2"/>
        </w:rPr>
        <w:t xml:space="preserve">objetivos generales del área: </w:t>
      </w:r>
      <w:r>
        <w:rPr>
          <w:b/>
          <w:smallCaps/>
          <w:spacing w:val="-3"/>
        </w:rPr>
        <w:t>Medio físico y soc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1.</w:t>
      </w:r>
      <w:r>
        <w:rPr>
          <w:spacing w:val="-2"/>
        </w:rPr>
        <w:tab/>
        <w:t xml:space="preserve">Participar en los diversos grupos con los que se relaciona en el transcurso de las diversas actividades, tomando progresivamente en consideración a los otr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2.</w:t>
      </w:r>
      <w:r>
        <w:rPr>
          <w:spacing w:val="-2"/>
        </w:rPr>
        <w:tab/>
        <w:t xml:space="preserve">Conocer las normas y modos de comportamiento social de los grupos de los que forma parte para establecer vínculos fluidos y equilibrados de relación interpersonal, e identificar la diversidad de relaciones que mantiene con los demá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3.</w:t>
      </w:r>
      <w:r>
        <w:rPr>
          <w:spacing w:val="-2"/>
        </w:rPr>
        <w:tab/>
        <w:t xml:space="preserve">Orientarse y actuar autónomamente en los espacios cotidianos y utilizar adecuadamente términos básicos relativos a la organización del tiempo y el espacio en relación a sus vivencias periódicas y habitual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Observar y explorar su entorno físico</w:t>
        <w:noBreakHyphen/>
        <w:t xml:space="preserve">social planificando y ordenando su acción en función de la información recibida o percibida, constatando sus efectos y estableciendo relaciones entre la propia actuación y las consecuencias que de ella se deriv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5.</w:t>
      </w:r>
      <w:r>
        <w:rPr>
          <w:spacing w:val="-2"/>
        </w:rPr>
        <w:tab/>
        <w:t xml:space="preserve">Conocer algunas de las formas más habituales de organización de la vida humana, valorando su utilidad y participando progresivamente en alguna de ella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6.</w:t>
      </w:r>
      <w:r>
        <w:rPr>
          <w:spacing w:val="-2"/>
        </w:rPr>
        <w:tab/>
        <w:t>Valorar la importancia del medio natural y de su calidad para la vida humana, manifestando hacia él actitudes de respeto y cuidado, interviniendo en la medida de su posibilidad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7.</w:t>
      </w:r>
      <w:r>
        <w:rPr>
          <w:spacing w:val="-2"/>
        </w:rPr>
        <w:tab/>
        <w:t xml:space="preserve">Establecer algunas relaciones entre las características del medio físico y las formas de vida que en dicho medio se establec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8.</w:t>
      </w:r>
      <w:r>
        <w:rPr>
          <w:spacing w:val="-2"/>
        </w:rPr>
        <w:tab/>
        <w:t xml:space="preserve">Conocer y participar en fiestas, tradiciones y costumbres de su entorno, disfrutando y valorándolas como manifestaciones cultural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</w:tabs>
        <w:suppressAutoHyphens w:val="true"/>
        <w:ind w:left="426" w:hanging="426"/>
        <w:jc w:val="both"/>
        <w:rPr/>
      </w:pPr>
      <w:r>
        <w:rPr>
          <w:b/>
          <w:spacing w:val="-2"/>
        </w:rPr>
        <w:t>9.</w:t>
      </w:r>
      <w:r>
        <w:rPr>
          <w:spacing w:val="-2"/>
        </w:rPr>
        <w:tab/>
        <w:t xml:space="preserve">Observar los cambios y modificaciones a que están sometidos los elementos del entorno, pudiendo identificar algunos factores que influyan sobre ell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</w:rPr>
        <w:t>10.</w:t>
      </w:r>
      <w:r>
        <w:rPr>
          <w:spacing w:val="-2"/>
        </w:rPr>
        <w:tab/>
        <w:t>Mostrar interés y curiosidad hacia la comprensión del medio físico y social, formulando preguntas, interpretaciones y opiniones propias sobre algunos acontecimientos relevantes que en él se producen, desarrollando su espontaneidad y original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44:00Z</dcterms:created>
  <dc:creator>****</dc:creator>
  <dc:description/>
  <dc:language>en-US</dc:language>
  <cp:lastModifiedBy>Narciso Rodríguez Zarallo</cp:lastModifiedBy>
  <dcterms:modified xsi:type="dcterms:W3CDTF">2002-10-27T20:10:00Z</dcterms:modified>
  <cp:revision>3</cp:revision>
  <dc:subject/>
  <dc:title>OBJETIVOS GENERALES DEL ÁREA: MEDIO FÍSICO Y SOCIAL</dc:title>
</cp:coreProperties>
</file>