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center"/>
        <w:rPr/>
      </w:pPr>
      <w:r>
        <w:rPr>
          <w:b/>
          <w:smallCaps/>
          <w:spacing w:val="-2"/>
        </w:rPr>
        <w:t xml:space="preserve">objetivos generales del área: </w:t>
      </w:r>
      <w:r>
        <w:rPr>
          <w:b/>
          <w:smallCaps/>
          <w:spacing w:val="-3"/>
        </w:rPr>
        <w:t>Comunicación y represent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1.</w:t>
      </w:r>
      <w:r>
        <w:rPr>
          <w:spacing w:val="-2"/>
        </w:rPr>
        <w:tab/>
        <w:t xml:space="preserve">Expresar sentimientos, deseos e ideas mediante el lenguaje oral, ajustándose progresivamente a los diferentes contextos y situaciones de comunicación habituales y cotidianos y a los diferentes interlocutor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2.</w:t>
      </w:r>
      <w:r>
        <w:rPr>
          <w:spacing w:val="-2"/>
        </w:rPr>
        <w:tab/>
        <w:t xml:space="preserve">Comprender las intenciones y mensajes que le comunican otros niños y adultos, valorando el lenguaje oral como un medio de relación con los demá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3.</w:t>
      </w:r>
      <w:r>
        <w:rPr>
          <w:spacing w:val="-2"/>
        </w:rPr>
        <w:tab/>
        <w:t xml:space="preserve">Comprender, reproducir y recrear algunos textos de tradición cultural, mostrando actitudes de valoración, disfrute e interés hacia ell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4.</w:t>
      </w:r>
      <w:r>
        <w:rPr>
          <w:spacing w:val="-2"/>
        </w:rPr>
        <w:tab/>
        <w:t xml:space="preserve">Interesarse por el lenguaje escrito y valorarlo como instrumento de información y disfrute y como medio para comunicar deseos, emociones e informacion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5.</w:t>
      </w:r>
      <w:r>
        <w:rPr>
          <w:spacing w:val="-2"/>
        </w:rPr>
        <w:tab/>
        <w:t xml:space="preserve">Leer, interpretar y producir imágenes como una forma de comunicación y disfrute, descubriendo e identificando los elementos básicos de su lenguaj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6.</w:t>
      </w:r>
      <w:r>
        <w:rPr>
          <w:spacing w:val="-2"/>
        </w:rPr>
        <w:tab/>
        <w:t xml:space="preserve">Interesarse y apreciar las producciones propias y de sus compañeros y algunas de las diversas obras artísticas e icónicas que se le presentan, atribuyéndoles progresivamente significado y aproximándose así a la comprensión del mundo cultural al que pertenec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7.</w:t>
      </w:r>
      <w:r>
        <w:rPr>
          <w:spacing w:val="-2"/>
        </w:rPr>
        <w:tab/>
        <w:t xml:space="preserve">Utilizar las diversas formas de representación y expresión para evocar situaciones, acciones, deseos y sentimientos, sean de tipo real o imaginario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8.</w:t>
      </w:r>
      <w:r>
        <w:rPr>
          <w:spacing w:val="-2"/>
        </w:rPr>
        <w:tab/>
        <w:t xml:space="preserve">Utilizar técnicas y recursos básicos de las distintas formas de representación y expresión, para aumentar sus posibilidades comunicativa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9.</w:t>
      </w:r>
      <w:r>
        <w:rPr>
          <w:spacing w:val="-2"/>
        </w:rPr>
        <w:tab/>
        <w:t xml:space="preserve">Utilizar las normas que rigen los intercambios lingüísticos y las señales extralingüísticas en diferentes situaciones de comunicación, para reforzar el significado de sus mensajes y atribuir sentido a los que recib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</w:rPr>
        <w:t>10.</w:t>
      </w:r>
      <w:r>
        <w:rPr>
          <w:spacing w:val="-2"/>
        </w:rPr>
        <w:tab/>
        <w:t xml:space="preserve">Utilizar a un nivel ajustado las posibilidades de la forma de representación matemática para describir algunos objetos y situaciones del entorno, sus características y propiedades, y algunas acciones que pueden realizarse sobre ellos, prestando atención al proceso y los resultados obtenido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46:00Z</dcterms:created>
  <dc:creator>****</dc:creator>
  <dc:description/>
  <dc:language>en-US</dc:language>
  <cp:lastModifiedBy>Narciso Rodríguez Zarallo</cp:lastModifiedBy>
  <dcterms:modified xsi:type="dcterms:W3CDTF">2002-10-27T20:10:00Z</dcterms:modified>
  <cp:revision>3</cp:revision>
  <dc:subject/>
  <dc:title>OBJETIVOS GENERALES DEL ÁREA: COMUNICACIÓN Y REPRESENTACIÓN</dc:title>
</cp:coreProperties>
</file>