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4272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tkfEc;k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42720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ZAMBIA</w:t>
        <w:tab/>
        <w:t>10</w:t>
        <w:tab/>
        <w:t>KWACHA</w:t>
        <w:tab/>
        <w:t>1992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ZAMBIA</w:t>
        <w:tab/>
        <w:t>1</w:t>
        <w:tab/>
        <w:t>NGWEE</w:t>
        <w:tab/>
        <w:t>1992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BIA</w:t>
        <w:tab/>
        <w:t>1</w:t>
        <w:tab/>
        <w:t>NGWEE</w:t>
        <w:tab/>
        <w:t>1983</w:t>
        <w:tab/>
        <w:t>KM 9A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ZAMBIA</w:t>
        <w:tab/>
        <w:t>2</w:t>
        <w:tab/>
        <w:t>NGWEE</w:t>
        <w:tab/>
        <w:t>1983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ZAMBIA</w:t>
        <w:tab/>
        <w:t>5</w:t>
        <w:tab/>
        <w:t>NGWEE</w:t>
        <w:tab/>
        <w:t>1968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ZAMBIA</w:t>
        <w:tab/>
        <w:t>5</w:t>
        <w:tab/>
        <w:t>NGWEE</w:t>
        <w:tab/>
        <w:t>1972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ZAMBIA</w:t>
        <w:tab/>
        <w:t>5</w:t>
        <w:tab/>
        <w:t>NGWEE</w:t>
        <w:tab/>
        <w:t>1982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BIA</w:t>
        <w:tab/>
        <w:t>10</w:t>
        <w:tab/>
        <w:t>NGWEE</w:t>
        <w:tab/>
        <w:t>1968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ZAMBIA</w:t>
        <w:tab/>
        <w:t>10</w:t>
        <w:tab/>
        <w:t>NGWEE</w:t>
        <w:tab/>
        <w:t>1972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BIA</w:t>
        <w:tab/>
        <w:t>20</w:t>
        <w:tab/>
        <w:t>NGWEE</w:t>
        <w:tab/>
        <w:t>1968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ZAMBIA</w:t>
        <w:tab/>
        <w:t>50</w:t>
        <w:tab/>
        <w:t>NGWEE</w:t>
        <w:tab/>
        <w:t>1992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31:00Z</dcterms:created>
  <dc:creator>NIRUKTI</dc:creator>
  <dc:description/>
  <dc:language>en-US</dc:language>
  <cp:lastModifiedBy>Nutty</cp:lastModifiedBy>
  <dcterms:modified xsi:type="dcterms:W3CDTF">2009-06-09T13:15:00Z</dcterms:modified>
  <cp:revision>5</cp:revision>
  <dc:subject/>
  <dc:title>           DESH </dc:title>
</cp:coreProperties>
</file>