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fo;ruke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ETNAM</w:t>
        <w:tab/>
        <w:t>1</w:t>
        <w:tab/>
        <w:t>DONG</w:t>
        <w:tab/>
        <w:t>196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1</w:t>
        <w:tab/>
        <w:t>DONG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5</w:t>
        <w:tab/>
        <w:t>DONG</w:t>
        <w:tab/>
        <w:t>196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10</w:t>
        <w:tab/>
        <w:t>DONG</w:t>
        <w:tab/>
        <w:t>196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200</w:t>
        <w:tab/>
        <w:t>DONG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500</w:t>
        <w:tab/>
        <w:t>DONG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1000</w:t>
        <w:tab/>
        <w:t>DONG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2000</w:t>
        <w:tab/>
        <w:t>DONG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5000</w:t>
        <w:tab/>
        <w:t>DONG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1</w:t>
        <w:tab/>
        <w:t>HAO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2</w:t>
        <w:tab/>
        <w:t>HAO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5</w:t>
        <w:tab/>
        <w:t>HAO</w:t>
        <w:tab/>
        <w:t>194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IETNAM</w:t>
        <w:tab/>
        <w:t>5</w:t>
        <w:tab/>
        <w:t>NAMXU</w:t>
        <w:tab/>
        <w:t>1958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9:00Z</dcterms:created>
  <dc:creator>NIRUKTI</dc:creator>
  <dc:description/>
  <dc:language>en-US</dc:language>
  <cp:lastModifiedBy>NC</cp:lastModifiedBy>
  <dcterms:modified xsi:type="dcterms:W3CDTF">2008-01-28T18:32:00Z</dcterms:modified>
  <cp:revision>5</cp:revision>
  <dc:subject/>
  <dc:title>           DESH </dc:title>
</cp:coreProperties>
</file>