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896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osustq,yk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89685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EZUELA  </w:t>
        <w:tab/>
        <w:t>1</w:t>
        <w:tab/>
        <w:t>BOLIVAR</w:t>
        <w:tab/>
        <w:t>1935</w:t>
        <w:tab/>
        <w:t>km 22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EZUELA  </w:t>
        <w:tab/>
        <w:t>1</w:t>
        <w:tab/>
        <w:t>BOLIVAR</w:t>
        <w:tab/>
        <w:t>1967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VENEZUELA  </w:t>
        <w:tab/>
        <w:t>1</w:t>
        <w:tab/>
        <w:t>BOLIVAR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VENEZUELA  </w:t>
        <w:tab/>
        <w:t>1</w:t>
        <w:tab/>
        <w:t>BOLIVAR</w:t>
        <w:tab/>
        <w:t>1986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EZUELA  </w:t>
        <w:tab/>
        <w:t>1</w:t>
        <w:tab/>
        <w:t>BOLIVAR</w:t>
        <w:tab/>
        <w:t>1989</w:t>
        <w:tab/>
        <w:t>Small mane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EZUELA  </w:t>
        <w:tab/>
        <w:t>1</w:t>
        <w:tab/>
        <w:t>BOLIVAR</w:t>
        <w:tab/>
        <w:t>1989</w:t>
        <w:tab/>
        <w:t>Large mane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VENEZUELA  </w:t>
        <w:tab/>
        <w:t>1</w:t>
        <w:tab/>
        <w:t>BOLIVAR</w:t>
        <w:tab/>
        <w:t>1990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NEZUELA</w:t>
        <w:tab/>
        <w:t>2</w:t>
        <w:tab/>
        <w:t>BOLIVAR</w:t>
        <w:tab/>
        <w:t>1967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</w:t>
        <w:tab/>
        <w:t>BOLIVAR</w:t>
        <w:tab/>
        <w:t>1986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</w:t>
        <w:tab/>
        <w:t>BOLIVAR</w:t>
        <w:tab/>
        <w:t>1988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2</w:t>
        <w:tab/>
        <w:t>BOLIVAR</w:t>
        <w:tab/>
        <w:t>1989</w:t>
        <w:tab/>
        <w:t>Small mane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2</w:t>
        <w:tab/>
        <w:t>BOLIVAR</w:t>
        <w:tab/>
        <w:t>1989</w:t>
        <w:tab/>
        <w:t>Large mane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</w:t>
        <w:tab/>
        <w:t>BOLIVAR</w:t>
        <w:tab/>
        <w:t>1990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BOLIVAR</w:t>
        <w:tab/>
        <w:t>1973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BOLIVAR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BOLIVAR</w:t>
        <w:tab/>
        <w:t>1987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BOLIVAR</w:t>
        <w:tab/>
        <w:t>1989</w:t>
        <w:tab/>
        <w:t>Small mane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BOLIVAR</w:t>
        <w:tab/>
        <w:t>1989</w:t>
        <w:tab/>
        <w:t>Large mane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BOLIVAR</w:t>
        <w:tab/>
        <w:t>1990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10</w:t>
        <w:tab/>
        <w:t>BOLIVAR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10</w:t>
        <w:tab/>
        <w:t>BOLIVAR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10</w:t>
        <w:tab/>
        <w:t>BOLIVAR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10</w:t>
        <w:tab/>
        <w:t>BOLIVAR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0</w:t>
        <w:tab/>
        <w:t>BOLIVAR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0</w:t>
        <w:tab/>
        <w:t>BOLIVAR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0</w:t>
        <w:tab/>
        <w:t>BOLIVAR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0</w:t>
        <w:tab/>
        <w:t>BOLIVAR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0</w:t>
        <w:tab/>
        <w:t>BOLIVAR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BOLIVAR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BOLIVAR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BOLIVAR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BOLIVAR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BOLIVAR</w:t>
        <w:tab/>
        <w:t>2002</w:t>
        <w:tab/>
        <w:t>Y82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BOLIVAR</w:t>
        <w:tab/>
        <w:t>2004</w:t>
        <w:tab/>
        <w:t>Y82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100</w:t>
        <w:tab/>
        <w:t>BOLIVAR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100</w:t>
        <w:tab/>
        <w:t>BOLIVAR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100</w:t>
        <w:tab/>
        <w:t>BOLIVAR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100</w:t>
        <w:tab/>
        <w:t>BOLIVAR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100</w:t>
        <w:tab/>
        <w:t>BOLIVAR</w:t>
        <w:tab/>
        <w:t>2004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0</w:t>
        <w:tab/>
        <w:t>BOLIVAR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0</w:t>
        <w:tab/>
        <w:t>BOLIVAR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0</w:t>
        <w:tab/>
        <w:t>BOLIVAR</w:t>
        <w:tab/>
        <w:t>2004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1000</w:t>
        <w:tab/>
        <w:t>BOLIVAR</w:t>
        <w:tab/>
        <w:t>2005</w:t>
        <w:tab/>
        <w:t>km 85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CENTIMO</w:t>
        <w:tab/>
        <w:t>1965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CENTIMO</w:t>
        <w:tab/>
        <w:t>1971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CENTIMO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CENTIMO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CENTIMO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CENTIMO</w:t>
        <w:tab/>
        <w:t>1983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CENTIMO</w:t>
        <w:tab/>
        <w:t>1986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CENTIMO</w:t>
        <w:tab/>
        <w:t>1987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CENTIMO</w:t>
        <w:tab/>
        <w:t>1989</w:t>
        <w:tab/>
        <w:t>Small horse/mane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CENTIMO</w:t>
        <w:tab/>
        <w:t>1989</w:t>
        <w:tab/>
        <w:t>Large horse/mane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5</w:t>
        <w:tab/>
        <w:t>CENTIMO</w:t>
        <w:tab/>
        <w:t>1990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10</w:t>
        <w:tab/>
        <w:t>CENTIMO</w:t>
        <w:tab/>
        <w:t>1971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12 1/2</w:t>
        <w:tab/>
        <w:t>CENTIMO</w:t>
        <w:tab/>
        <w:t>1945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12 1/2</w:t>
        <w:tab/>
        <w:t>CENTIMO</w:t>
        <w:tab/>
        <w:t>1958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5</w:t>
        <w:tab/>
        <w:t>CENTIMO</w:t>
        <w:tab/>
        <w:t>1948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5</w:t>
        <w:tab/>
        <w:t>CENTIMO</w:t>
        <w:tab/>
        <w:t>1954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5</w:t>
        <w:tab/>
        <w:t>CENTIMO</w:t>
        <w:tab/>
        <w:t>1960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5</w:t>
        <w:tab/>
        <w:t>CENTIMO</w:t>
        <w:tab/>
        <w:t>1965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5</w:t>
        <w:tab/>
        <w:t>CENTIMO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5</w:t>
        <w:tab/>
        <w:t>CENTIMO</w:t>
        <w:tab/>
        <w:t>1978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5</w:t>
        <w:tab/>
        <w:t>CENTIMO</w:t>
        <w:tab/>
        <w:t>1987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5</w:t>
        <w:tab/>
        <w:t>CENTIMO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25</w:t>
        <w:tab/>
        <w:t>CENTIMO</w:t>
        <w:tab/>
        <w:t>1990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CENTIMO</w:t>
        <w:tab/>
        <w:t>1954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CENTIMO</w:t>
        <w:tab/>
        <w:t>1960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CENTIMO</w:t>
        <w:tab/>
        <w:t>1965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CENTIMO</w:t>
        <w:tab/>
        <w:t>1985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CENTIMO</w:t>
        <w:tab/>
        <w:t>1988</w:t>
        <w:tab/>
        <w:t>KM 41A</w:t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CENTIMO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88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VENEZUELA</w:t>
        <w:tab/>
        <w:t>50</w:t>
        <w:tab/>
        <w:t>CENTIMO</w:t>
        <w:tab/>
        <w:t>1990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56:00Z</dcterms:created>
  <dc:creator>NIRUKTI</dc:creator>
  <dc:description/>
  <dc:language>en-US</dc:language>
  <cp:lastModifiedBy>c3s</cp:lastModifiedBy>
  <dcterms:modified xsi:type="dcterms:W3CDTF">2009-05-04T12:13:00Z</dcterms:modified>
  <cp:revision>14</cp:revision>
  <dc:subject/>
  <dc:title>           DESH </dc:title>
</cp:coreProperties>
</file>