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260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6334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mTcsfdLrku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36334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Js.kh  eqnzk 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ind w:right="-12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1</w:t>
        <w:tab/>
        <w:t>SOM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1</w:t>
        <w:tab/>
        <w:t>SOM</w:t>
        <w:tab/>
        <w:t>2000</w:t>
        <w:tab/>
        <w:t>KM 12</w:t>
        <w:tab/>
        <w:t>MAP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5</w:t>
        <w:tab/>
        <w:t>SOM</w:t>
        <w:tab/>
        <w:t>1997</w:t>
        <w:tab/>
        <w:t xml:space="preserve">KM 9 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5</w:t>
        <w:tab/>
        <w:t>SOM</w:t>
        <w:tab/>
        <w:t>2001</w:t>
        <w:tab/>
        <w:t xml:space="preserve"> </w:t>
        <w:tab/>
        <w:t>MAP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10</w:t>
        <w:tab/>
        <w:t>SOM</w:t>
        <w:tab/>
        <w:t>199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10</w:t>
        <w:tab/>
        <w:t>SOM</w:t>
        <w:tab/>
        <w:t>2000</w:t>
        <w:tab/>
        <w:t>KM 1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10</w:t>
        <w:tab/>
        <w:t>SOM</w:t>
        <w:tab/>
        <w:t>2001</w:t>
        <w:tab/>
        <w:t xml:space="preserve"> </w:t>
        <w:tab/>
        <w:t>MAP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25</w:t>
        <w:tab/>
        <w:t>SOM</w:t>
        <w:tab/>
        <w:t>1999</w:t>
        <w:tab/>
        <w:t>KM 11</w:t>
        <w:tab/>
        <w:t>JALOLIDDIN MANGBUERDI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50</w:t>
        <w:tab/>
        <w:t>SOM</w:t>
        <w:tab/>
        <w:t>2001</w:t>
        <w:tab/>
        <w:t xml:space="preserve"> </w:t>
        <w:tab/>
        <w:t>MAP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50</w:t>
        <w:tab/>
        <w:t>SOM</w:t>
        <w:tab/>
        <w:t>2002</w:t>
        <w:tab/>
        <w:t>KM 16</w:t>
        <w:tab/>
        <w:t>SHAHRISABZ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50</w:t>
        <w:tab/>
        <w:t>SOM</w:t>
        <w:tab/>
        <w:t>200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1</w:t>
        <w:tab/>
        <w:t>TYIIN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3</w:t>
        <w:tab/>
        <w:t>TYIIN</w:t>
        <w:tab/>
        <w:t>1994</w:t>
        <w:tab/>
        <w:t>Km 2.2</w:t>
        <w:tab/>
        <w:t xml:space="preserve">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5</w:t>
        <w:tab/>
        <w:t>TYIIN</w:t>
        <w:tab/>
        <w:t>1994</w:t>
        <w:tab/>
        <w:t>km 3.1</w:t>
        <w:tab/>
        <w:t xml:space="preserve">Small denomination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5</w:t>
        <w:tab/>
        <w:t>TYIIN</w:t>
        <w:tab/>
        <w:t>1994</w:t>
        <w:tab/>
        <w:t>Km 3.2</w:t>
        <w:tab/>
        <w:t xml:space="preserve">  Big denomination 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10</w:t>
        <w:tab/>
        <w:t>TYIIN</w:t>
        <w:tab/>
        <w:t>1994</w:t>
        <w:tab/>
        <w:t>Km 4.1</w:t>
        <w:tab/>
        <w:t>Plain outer r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10</w:t>
        <w:tab/>
        <w:t>TYIIN</w:t>
        <w:tab/>
        <w:t>1994</w:t>
        <w:tab/>
        <w:t>Km 4.2</w:t>
        <w:tab/>
        <w:t>Beaded outer ring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BEKISTAN</w:t>
        <w:tab/>
        <w:t>20</w:t>
        <w:tab/>
        <w:t>TYIIN</w:t>
        <w:tab/>
        <w:t>1994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UZBEKISTAN</w:t>
        <w:tab/>
        <w:t>50</w:t>
        <w:tab/>
        <w:t>TYIIN</w:t>
        <w:tab/>
        <w:t>1994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46:00Z</dcterms:created>
  <dc:creator>NIRUKTI</dc:creator>
  <dc:description/>
  <dc:language>en-US</dc:language>
  <cp:lastModifiedBy>pc</cp:lastModifiedBy>
  <dcterms:modified xsi:type="dcterms:W3CDTF">2008-05-01T18:47:00Z</dcterms:modified>
  <cp:revision>3</cp:revision>
  <dc:subject/>
  <dc:title>           DESH </dc:title>
</cp:coreProperties>
</file>