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39065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</w:t>
      </w:r>
      <w:r>
        <w:rPr>
          <w:rFonts w:cs="Tahoma" w:ascii="Kruti Dev 145" w:hAnsi="Kruti Dev 145"/>
          <w:shadow/>
          <w:color w:val="FF6600"/>
          <w:w w:val="200"/>
          <w:sz w:val="32"/>
          <w:szCs w:val="32"/>
        </w:rPr>
        <w:t>;w ,l ,l vkj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390650" cy="69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Kruti Dev 145" w:hAnsi="Kruti Dev 145"/>
          <w:sz w:val="48"/>
          <w:szCs w:val="48"/>
        </w:rPr>
        <w:t xml:space="preserve"> </w:t>
      </w:r>
    </w:p>
    <w:p>
      <w:pPr>
        <w:pStyle w:val="PlainText"/>
        <w:ind w:right="-1620" w:hanging="0"/>
        <w:rPr>
          <w:rFonts w:ascii="Kruti Dev 145" w:hAnsi="Kruti Dev 145" w:cs="Tahoma"/>
          <w:color w:val="FF0000"/>
          <w:sz w:val="36"/>
          <w:szCs w:val="36"/>
          <w:highlight w:val="red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fooj.k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KOPEK</w:t>
        <w:tab/>
        <w:t>1924</w:t>
        <w:tab/>
        <w:t>Km 76 MM=DOT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KOPEK</w:t>
        <w:tab/>
        <w:t>1933</w:t>
        <w:tab/>
        <w:t>Km 91 MM=DOT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KOPEK</w:t>
        <w:tab/>
        <w:t>1938</w:t>
        <w:tab/>
        <w:t>MM=DOT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KOPEK</w:t>
        <w:tab/>
        <w:t>1949</w:t>
        <w:tab/>
        <w:t>MM=DOT, km 112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KOPEK</w:t>
        <w:tab/>
        <w:t>1952</w:t>
        <w:tab/>
        <w:t>MM=DOT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KOPEK</w:t>
        <w:tab/>
        <w:t>1954</w:t>
        <w:tab/>
        <w:t>MM=DOT, km 112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KOPEK</w:t>
        <w:tab/>
        <w:t>1956</w:t>
        <w:tab/>
        <w:t>MM=DOT, km 112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KOPEK</w:t>
        <w:tab/>
        <w:t>196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KOPEK</w:t>
        <w:tab/>
        <w:t>196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KOPEK</w:t>
        <w:tab/>
        <w:t>196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KOPEK</w:t>
        <w:tab/>
        <w:t>1965</w:t>
        <w:tab/>
        <w:tab/>
        <w:t xml:space="preserve">  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KOPEK</w:t>
        <w:tab/>
        <w:t>196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KOPEK</w:t>
        <w:tab/>
        <w:t>196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KOPEK</w:t>
        <w:tab/>
        <w:t>1968</w:t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KOPEK</w:t>
        <w:tab/>
        <w:t>1969</w:t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KOPEK</w:t>
        <w:tab/>
        <w:t>197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KOPEK</w:t>
        <w:tab/>
        <w:t>197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KOPEK</w:t>
        <w:tab/>
        <w:t>197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KOPEK</w:t>
        <w:tab/>
        <w:t>197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KOPEK</w:t>
        <w:tab/>
        <w:t>197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KOPEK</w:t>
        <w:tab/>
        <w:t>197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KOPEK</w:t>
        <w:tab/>
        <w:t>197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KOPEK</w:t>
        <w:tab/>
        <w:t>197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KOPEK</w:t>
        <w:tab/>
        <w:t>197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KOPEK</w:t>
        <w:tab/>
        <w:t>197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KOPEK</w:t>
        <w:tab/>
        <w:t>198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KOPEK</w:t>
        <w:tab/>
        <w:t>198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KOPEK</w:t>
        <w:tab/>
        <w:t>198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KOPEK</w:t>
        <w:tab/>
        <w:t>198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KOPEK</w:t>
        <w:tab/>
        <w:t>198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KOPEK</w:t>
        <w:tab/>
        <w:t>198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KOPEK</w:t>
        <w:tab/>
        <w:t>198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KOPEK</w:t>
        <w:tab/>
        <w:t>198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KOPEK</w:t>
        <w:tab/>
        <w:t>198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KOPEK</w:t>
        <w:tab/>
        <w:t>198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KOPEK</w:t>
        <w:tab/>
        <w:t>199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KOPEK</w:t>
        <w:tab/>
        <w:t>1991</w:t>
        <w:tab/>
        <w:t xml:space="preserve">L 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KOPEK</w:t>
        <w:tab/>
        <w:t>1991</w:t>
        <w:tab/>
        <w:t>M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24</w:t>
        <w:tab/>
        <w:t>Y77 MM=DOT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26</w:t>
        <w:tab/>
        <w:t>Y96 MM=DOT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30</w:t>
        <w:tab/>
        <w:t>KM 92 MM=DOT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31</w:t>
        <w:tab/>
        <w:t>Y92 MM=DOT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35</w:t>
        <w:tab/>
        <w:t>KM 92 MM=DOT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36</w:t>
        <w:tab/>
        <w:t>MM=DOT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40</w:t>
        <w:tab/>
        <w:t>MM=DOT, km 106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41</w:t>
        <w:tab/>
        <w:t>MM=DOT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49</w:t>
        <w:tab/>
        <w:t>MM=DOT, km 113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53</w:t>
        <w:tab/>
        <w:t>MM=DOT, km 113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54</w:t>
        <w:tab/>
        <w:t>MM=DOT, km 113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55</w:t>
        <w:tab/>
        <w:t>MM=DOT, km 113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56</w:t>
        <w:tab/>
        <w:t>MM=DOT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57</w:t>
        <w:tab/>
        <w:t>MM=DOT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6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6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6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6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6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67</w:t>
        <w:tab/>
        <w:t>Y#127a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6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6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7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7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7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7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7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75</w:t>
        <w:tab/>
        <w:t>Y#127a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7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77</w:t>
        <w:tab/>
        <w:t>Y#127a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7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79</w:t>
        <w:tab/>
        <w:t>Y#127a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8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8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8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8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8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8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8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8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8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8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9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2</w:t>
        <w:tab/>
        <w:t>KOPEK</w:t>
        <w:tab/>
        <w:t>1991</w:t>
        <w:tab/>
        <w:t>MM=L  KM 127a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3</w:t>
        <w:tab/>
        <w:t>KOPEK</w:t>
        <w:tab/>
        <w:t>1936</w:t>
        <w:tab/>
        <w:t>MM=DOT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3</w:t>
        <w:tab/>
        <w:t>KOPEK</w:t>
        <w:tab/>
        <w:t>1938</w:t>
        <w:tab/>
        <w:t>KM 107 MM=DOT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3</w:t>
        <w:tab/>
        <w:t>KOPEK</w:t>
        <w:tab/>
        <w:t>1939</w:t>
        <w:tab/>
        <w:t>KM 107 MM=DOT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3</w:t>
        <w:tab/>
        <w:t>KOPEK</w:t>
        <w:tab/>
        <w:t>1940</w:t>
        <w:tab/>
        <w:t>KM 107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3</w:t>
        <w:tab/>
        <w:t>KOPEK</w:t>
        <w:tab/>
        <w:t>1941</w:t>
        <w:tab/>
        <w:t>KM 107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3</w:t>
        <w:tab/>
        <w:t>KOPEK</w:t>
        <w:tab/>
        <w:t>1949</w:t>
        <w:tab/>
        <w:t>MM=DOT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3</w:t>
        <w:tab/>
        <w:t>KOPEK</w:t>
        <w:tab/>
        <w:t>1952</w:t>
        <w:tab/>
        <w:t>MM=DOT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3</w:t>
        <w:tab/>
        <w:t>KOPEK</w:t>
        <w:tab/>
        <w:t>1953</w:t>
        <w:tab/>
        <w:t>MM=DOT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3</w:t>
        <w:tab/>
        <w:t>KOPEK</w:t>
        <w:tab/>
        <w:t>1954</w:t>
        <w:tab/>
        <w:t>MM=DOT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3</w:t>
        <w:tab/>
        <w:t>KOPEK</w:t>
        <w:tab/>
        <w:t>1955</w:t>
        <w:tab/>
        <w:t>MM=DOT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3</w:t>
        <w:tab/>
        <w:t>KOPEK</w:t>
        <w:tab/>
        <w:t>1956</w:t>
        <w:tab/>
        <w:t>MM=DOT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3</w:t>
        <w:tab/>
        <w:t>KOPEK</w:t>
        <w:tab/>
        <w:t>1957</w:t>
        <w:tab/>
        <w:t>MM=DOT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3</w:t>
        <w:tab/>
        <w:t>KOPEK</w:t>
        <w:tab/>
        <w:t>196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3</w:t>
        <w:tab/>
        <w:t>KOPEK</w:t>
        <w:tab/>
        <w:t>1962</w:t>
        <w:tab/>
        <w:t>Y#128a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3</w:t>
        <w:tab/>
        <w:t>KOPEK</w:t>
        <w:tab/>
        <w:t>196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3</w:t>
        <w:tab/>
        <w:t>KOPEK</w:t>
        <w:tab/>
        <w:t>1967</w:t>
        <w:tab/>
        <w:t>Y#128a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3</w:t>
        <w:tab/>
        <w:t>KOPEK</w:t>
        <w:tab/>
        <w:t>196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3</w:t>
        <w:tab/>
        <w:t>KOPEK</w:t>
        <w:tab/>
        <w:t>196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3</w:t>
        <w:tab/>
        <w:t>KOPEK</w:t>
        <w:tab/>
        <w:t>197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3</w:t>
        <w:tab/>
        <w:t>KOPEK</w:t>
        <w:tab/>
        <w:t>197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3</w:t>
        <w:tab/>
        <w:t>KOPEK</w:t>
        <w:tab/>
        <w:t>197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3</w:t>
        <w:tab/>
        <w:t>KOPEK</w:t>
        <w:tab/>
        <w:t>1973</w:t>
        <w:tab/>
        <w:t>Y#128a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3</w:t>
        <w:tab/>
        <w:t>KOPEK</w:t>
        <w:tab/>
        <w:t>197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3</w:t>
        <w:tab/>
        <w:t>KOPEK</w:t>
        <w:tab/>
        <w:t>197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3</w:t>
        <w:tab/>
        <w:t>KOPEK</w:t>
        <w:tab/>
        <w:t>197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3</w:t>
        <w:tab/>
        <w:t>KOPEK</w:t>
        <w:tab/>
        <w:t>1978</w:t>
        <w:tab/>
        <w:t>Y#128a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3</w:t>
        <w:tab/>
        <w:t>KOPEK</w:t>
        <w:tab/>
        <w:t>197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3</w:t>
        <w:tab/>
        <w:t>KOPEK</w:t>
        <w:tab/>
        <w:t>198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3</w:t>
        <w:tab/>
        <w:t>KOPEK</w:t>
        <w:tab/>
        <w:t>198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3</w:t>
        <w:tab/>
        <w:t>KOPEK</w:t>
        <w:tab/>
        <w:t>198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3</w:t>
        <w:tab/>
        <w:t>KOPEK</w:t>
        <w:tab/>
        <w:t>198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3</w:t>
        <w:tab/>
        <w:t>KOPEK</w:t>
        <w:tab/>
        <w:t>198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3</w:t>
        <w:tab/>
        <w:t>KOPEK</w:t>
        <w:tab/>
        <w:t>198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3</w:t>
        <w:tab/>
        <w:t>KOPEK</w:t>
        <w:tab/>
        <w:t>198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3</w:t>
        <w:tab/>
        <w:t>KOPEK</w:t>
        <w:tab/>
        <w:t>198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3</w:t>
        <w:tab/>
        <w:t>KOPEK</w:t>
        <w:tab/>
        <w:t>198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3</w:t>
        <w:tab/>
        <w:t>KOPEK</w:t>
        <w:tab/>
        <w:t>198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3</w:t>
        <w:tab/>
        <w:t>KOPEK</w:t>
        <w:tab/>
        <w:t>199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3</w:t>
        <w:tab/>
        <w:t>KOPEK</w:t>
        <w:tab/>
        <w:t>1991</w:t>
        <w:tab/>
        <w:t>MM=L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5</w:t>
        <w:tab/>
        <w:t>KOPEK</w:t>
        <w:tab/>
        <w:t>1930</w:t>
        <w:tab/>
        <w:t>MM=DOT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5</w:t>
        <w:tab/>
        <w:t>KOPEK</w:t>
        <w:tab/>
        <w:t>1931</w:t>
        <w:tab/>
        <w:t>MM=DOT Y94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5</w:t>
        <w:tab/>
        <w:t>KOPEK</w:t>
        <w:tab/>
        <w:t>1940</w:t>
        <w:tab/>
        <w:t>MM=DOT, km 108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5</w:t>
        <w:tab/>
        <w:t>KOPEK</w:t>
        <w:tab/>
        <w:t>1946</w:t>
        <w:tab/>
        <w:t>MM=DOT, km 108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5</w:t>
        <w:tab/>
        <w:t>KOPEK</w:t>
        <w:tab/>
        <w:t>1949</w:t>
        <w:tab/>
        <w:t>MM=DOT, km 115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5</w:t>
        <w:tab/>
        <w:t>KOPEK</w:t>
        <w:tab/>
        <w:t>1955</w:t>
        <w:tab/>
        <w:t>MM=DOT, km 115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5</w:t>
        <w:tab/>
        <w:t>KOPEK</w:t>
        <w:tab/>
        <w:t>1956</w:t>
        <w:tab/>
        <w:t>MM=DOT, km 115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5</w:t>
        <w:tab/>
        <w:t>KOPEK</w:t>
        <w:tab/>
        <w:t>196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5</w:t>
        <w:tab/>
        <w:t>KOPEK</w:t>
        <w:tab/>
        <w:t>196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5</w:t>
        <w:tab/>
        <w:t>KOPEK</w:t>
        <w:tab/>
        <w:t>1974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5</w:t>
        <w:tab/>
        <w:t>KOPEK</w:t>
        <w:tab/>
        <w:t>1975</w:t>
        <w:tab/>
        <w:t>y129a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5</w:t>
        <w:tab/>
        <w:t>KOPEK</w:t>
        <w:tab/>
        <w:t>1976</w:t>
        <w:tab/>
        <w:t>y129a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5</w:t>
        <w:tab/>
        <w:t>KOPEK</w:t>
        <w:tab/>
        <w:t>197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5</w:t>
        <w:tab/>
        <w:t>KOPEK</w:t>
        <w:tab/>
        <w:t xml:space="preserve">1978 </w:t>
        <w:tab/>
        <w:t>km 129a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5</w:t>
        <w:tab/>
        <w:t>KOPEK</w:t>
        <w:tab/>
        <w:t>1979</w:t>
        <w:tab/>
        <w:t>km 129a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5</w:t>
        <w:tab/>
        <w:t>KOPEK</w:t>
        <w:tab/>
        <w:t>198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5</w:t>
        <w:tab/>
        <w:t>KOPEK</w:t>
        <w:tab/>
        <w:t>198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5</w:t>
        <w:tab/>
        <w:t>KOPEK</w:t>
        <w:tab/>
        <w:t xml:space="preserve">1982 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5</w:t>
        <w:tab/>
        <w:t>KOPEK</w:t>
        <w:tab/>
        <w:t>1983</w:t>
        <w:tab/>
        <w:t>y129a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5</w:t>
        <w:tab/>
        <w:t>KOPEK</w:t>
        <w:tab/>
        <w:t>198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5</w:t>
        <w:tab/>
        <w:t>KOPEK</w:t>
        <w:tab/>
        <w:t>198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bookmarkStart w:id="0" w:name="OLE_LINK1"/>
      <w:bookmarkEnd w:id="0"/>
      <w:r>
        <w:rPr>
          <w:rFonts w:cs="Tahoma" w:ascii="Tahoma" w:hAnsi="Tahoma"/>
          <w:sz w:val="24"/>
          <w:szCs w:val="24"/>
        </w:rPr>
        <w:t>USSR</w:t>
        <w:tab/>
        <w:t>5</w:t>
        <w:tab/>
        <w:t>KOPEK</w:t>
        <w:tab/>
        <w:t>1986</w:t>
        <w:tab/>
        <w:t>KM 129a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bookmarkStart w:id="1" w:name="OLE_LINK1"/>
      <w:bookmarkEnd w:id="1"/>
      <w:r>
        <w:rPr>
          <w:rFonts w:cs="Tahoma" w:ascii="Tahoma" w:hAnsi="Tahoma"/>
          <w:sz w:val="24"/>
          <w:szCs w:val="24"/>
        </w:rPr>
        <w:t>USSR</w:t>
        <w:tab/>
        <w:t>5</w:t>
        <w:tab/>
        <w:t>KOPEK</w:t>
        <w:tab/>
        <w:t>198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5</w:t>
        <w:tab/>
        <w:t>KOPEK</w:t>
        <w:tab/>
        <w:t>198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5</w:t>
        <w:tab/>
        <w:t>KOPEK</w:t>
        <w:tab/>
        <w:t>198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5</w:t>
        <w:tab/>
        <w:t>KOPEK</w:t>
        <w:tab/>
        <w:t>199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5</w:t>
        <w:tab/>
        <w:t>KOPEK</w:t>
        <w:tab/>
        <w:t>1991</w:t>
        <w:tab/>
        <w:t>MM=L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5</w:t>
        <w:tab/>
        <w:t>KOPEK</w:t>
        <w:tab/>
        <w:t>1991</w:t>
        <w:tab/>
        <w:t>MM=M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0</w:t>
        <w:tab/>
        <w:t>KOPEK</w:t>
        <w:tab/>
        <w:t>1925</w:t>
        <w:tab/>
        <w:t>Y#86 mm=dot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0</w:t>
        <w:tab/>
        <w:t>KOPEK</w:t>
        <w:tab/>
        <w:t>193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0</w:t>
        <w:tab/>
        <w:t>KOPEK</w:t>
        <w:tab/>
        <w:t>194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0</w:t>
        <w:tab/>
        <w:t>KOPEK</w:t>
        <w:tab/>
        <w:t>194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0</w:t>
        <w:tab/>
        <w:t>KOPEK</w:t>
        <w:tab/>
        <w:t>195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0</w:t>
        <w:tab/>
        <w:t>KOPEK</w:t>
        <w:tab/>
        <w:t>195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0</w:t>
        <w:tab/>
        <w:t>KOPEK</w:t>
        <w:tab/>
        <w:t>195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0</w:t>
        <w:tab/>
        <w:t>KOPEK</w:t>
        <w:tab/>
        <w:t>195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0</w:t>
        <w:tab/>
        <w:t>KOPEK</w:t>
        <w:tab/>
        <w:t>1955</w:t>
        <w:tab/>
        <w:t>km 116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0</w:t>
        <w:tab/>
        <w:t>KOPEK</w:t>
        <w:tab/>
        <w:t>195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0</w:t>
        <w:tab/>
        <w:t>KOPEK</w:t>
        <w:tab/>
        <w:t>195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0</w:t>
        <w:tab/>
        <w:t>KOPEK</w:t>
        <w:tab/>
        <w:t>196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0</w:t>
        <w:tab/>
        <w:t>KOPEK</w:t>
        <w:tab/>
        <w:t>196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0</w:t>
        <w:tab/>
        <w:t>KOPEK</w:t>
        <w:tab/>
        <w:t>1967</w:t>
        <w:tab/>
        <w:t>Anniversary of the revolution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0</w:t>
        <w:tab/>
        <w:t>KOPEK</w:t>
        <w:tab/>
        <w:t>196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0</w:t>
        <w:tab/>
        <w:t>KOPEK</w:t>
        <w:tab/>
        <w:t>197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0</w:t>
        <w:tab/>
        <w:t>KOPEK</w:t>
        <w:tab/>
        <w:t>197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0</w:t>
        <w:tab/>
        <w:t>KOPEK</w:t>
        <w:tab/>
        <w:t>197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0</w:t>
        <w:tab/>
        <w:t>KOPEK</w:t>
        <w:tab/>
        <w:t>197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0</w:t>
        <w:tab/>
        <w:t>KOPEK</w:t>
        <w:tab/>
        <w:t>197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0</w:t>
        <w:tab/>
        <w:t>KOPEK</w:t>
        <w:tab/>
        <w:t>197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0</w:t>
        <w:tab/>
        <w:t>KOPEK</w:t>
        <w:tab/>
        <w:t>197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0</w:t>
        <w:tab/>
        <w:t>KOPEK</w:t>
        <w:tab/>
        <w:t>197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0</w:t>
        <w:tab/>
        <w:t>KOPEK</w:t>
        <w:tab/>
        <w:t>197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0</w:t>
        <w:tab/>
        <w:t>KOPEK</w:t>
        <w:tab/>
        <w:t>197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0</w:t>
        <w:tab/>
        <w:t>KOPEK</w:t>
        <w:tab/>
        <w:t>198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0</w:t>
        <w:tab/>
        <w:t>KOPEK</w:t>
        <w:tab/>
        <w:t>198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0</w:t>
        <w:tab/>
        <w:t>KOPEK</w:t>
        <w:tab/>
        <w:t>198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0</w:t>
        <w:tab/>
        <w:t>KOPEK</w:t>
        <w:tab/>
        <w:t>198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0</w:t>
        <w:tab/>
        <w:t>KOPEK</w:t>
        <w:tab/>
        <w:t>198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0</w:t>
        <w:tab/>
        <w:t>KOPEK</w:t>
        <w:tab/>
        <w:t>198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0</w:t>
        <w:tab/>
        <w:t>KOPEK</w:t>
        <w:tab/>
        <w:t>198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0</w:t>
        <w:tab/>
        <w:t>KOPEK</w:t>
        <w:tab/>
        <w:t>198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0</w:t>
        <w:tab/>
        <w:t>KOPEK</w:t>
        <w:tab/>
        <w:t>198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0</w:t>
        <w:tab/>
        <w:t>KOPEK</w:t>
        <w:tab/>
        <w:t>198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0</w:t>
        <w:tab/>
        <w:t>KOPEK</w:t>
        <w:tab/>
        <w:t>199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0</w:t>
        <w:tab/>
        <w:t>KOPEK</w:t>
        <w:tab/>
        <w:t>1991</w:t>
        <w:tab/>
        <w:t>“M” mark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0</w:t>
        <w:tab/>
        <w:t>KOPEK</w:t>
        <w:tab/>
        <w:t>1991</w:t>
        <w:tab/>
        <w:t>“L” mark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5</w:t>
        <w:tab/>
        <w:t>KOPEK</w:t>
        <w:tab/>
        <w:t>1924</w:t>
        <w:tab/>
        <w:t>Y#87</w:t>
        <w:tab/>
        <w:t>mm=dot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5</w:t>
        <w:tab/>
        <w:t>KOPEK</w:t>
        <w:tab/>
        <w:t>193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5</w:t>
        <w:tab/>
        <w:t>KOPEK</w:t>
        <w:tab/>
        <w:t>1934</w:t>
        <w:tab/>
        <w:t>KM 96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5</w:t>
        <w:tab/>
        <w:t>KOPEK</w:t>
        <w:tab/>
        <w:t>1940</w:t>
        <w:tab/>
        <w:t>km 110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5</w:t>
        <w:tab/>
        <w:t>KOPEK</w:t>
        <w:tab/>
        <w:t>194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5</w:t>
        <w:tab/>
        <w:t>KOPEK</w:t>
        <w:tab/>
        <w:t>194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5</w:t>
        <w:tab/>
        <w:t>KOPEK</w:t>
        <w:tab/>
        <w:t>195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5</w:t>
        <w:tab/>
        <w:t>KOPEK</w:t>
        <w:tab/>
        <w:t>195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5</w:t>
        <w:tab/>
        <w:t>KOPEK</w:t>
        <w:tab/>
        <w:t>195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5</w:t>
        <w:tab/>
        <w:t>KOPEK</w:t>
        <w:tab/>
        <w:t>195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5</w:t>
        <w:tab/>
        <w:t>KOPEK</w:t>
        <w:tab/>
        <w:t>195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5</w:t>
        <w:tab/>
        <w:t>KOPEK</w:t>
        <w:tab/>
        <w:t>195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5</w:t>
        <w:tab/>
        <w:t>KOPEK</w:t>
        <w:tab/>
        <w:t>1957</w:t>
        <w:tab/>
        <w:t>y 12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5</w:t>
        <w:tab/>
        <w:t>KOPEK</w:t>
        <w:tab/>
        <w:t>196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5</w:t>
        <w:tab/>
        <w:t>KOPEK</w:t>
        <w:tab/>
        <w:t>196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5</w:t>
        <w:tab/>
        <w:t>KOPEK</w:t>
        <w:tab/>
        <w:t>1967</w:t>
        <w:tab/>
        <w:t>1917-1967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5</w:t>
        <w:tab/>
        <w:t>KOPEK</w:t>
        <w:tab/>
        <w:t>197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5</w:t>
        <w:tab/>
        <w:t>KOPEK</w:t>
        <w:tab/>
        <w:t>197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5</w:t>
        <w:tab/>
        <w:t>KOPEK</w:t>
        <w:tab/>
        <w:t>197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5</w:t>
        <w:tab/>
        <w:t>KOPEK</w:t>
        <w:tab/>
        <w:t>197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5</w:t>
        <w:tab/>
        <w:t>KOPEK</w:t>
        <w:tab/>
        <w:t>198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5</w:t>
        <w:tab/>
        <w:t>KOPEK</w:t>
        <w:tab/>
        <w:t>198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5</w:t>
        <w:tab/>
        <w:t>KOPEK</w:t>
        <w:tab/>
        <w:t>198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5</w:t>
        <w:tab/>
        <w:t>KOPEK</w:t>
        <w:tab/>
        <w:t>198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5</w:t>
        <w:tab/>
        <w:t>KOPEK</w:t>
        <w:tab/>
        <w:t>198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5</w:t>
        <w:tab/>
        <w:t>KOPEK</w:t>
        <w:tab/>
        <w:t>198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5</w:t>
        <w:tab/>
        <w:t>KOPEK</w:t>
        <w:tab/>
        <w:t>198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5</w:t>
        <w:tab/>
        <w:t>KOPEK</w:t>
        <w:tab/>
        <w:t>198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5</w:t>
        <w:tab/>
        <w:t>KOPEK</w:t>
        <w:tab/>
        <w:t>198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5</w:t>
        <w:tab/>
        <w:t>KOPEK</w:t>
        <w:tab/>
        <w:t>198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5</w:t>
        <w:tab/>
        <w:t>KOPEK</w:t>
        <w:tab/>
        <w:t>199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5</w:t>
        <w:tab/>
        <w:t>KOPEK</w:t>
        <w:tab/>
        <w:t>1991</w:t>
        <w:tab/>
        <w:t>M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5</w:t>
        <w:tab/>
        <w:t>KOPEK</w:t>
        <w:tab/>
        <w:t>1991</w:t>
        <w:tab/>
        <w:t>MM=L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20</w:t>
        <w:tab/>
        <w:t>KOPEK</w:t>
        <w:tab/>
        <w:t>1924</w:t>
        <w:tab/>
        <w:t>y8 DOT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20</w:t>
        <w:tab/>
        <w:t>KOPEK</w:t>
        <w:tab/>
        <w:t>1932</w:t>
        <w:tab/>
        <w:t>KM 97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20</w:t>
        <w:tab/>
        <w:t>KOPEK</w:t>
        <w:tab/>
        <w:t>1933</w:t>
        <w:tab/>
        <w:t>KM 97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20</w:t>
        <w:tab/>
        <w:t>KOPEK</w:t>
        <w:tab/>
        <w:t>1938</w:t>
        <w:tab/>
        <w:t>KM 111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20</w:t>
        <w:tab/>
        <w:t>KOPEK</w:t>
        <w:tab/>
        <w:t>194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20</w:t>
        <w:tab/>
        <w:t>KOPEK</w:t>
        <w:tab/>
        <w:t>194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20</w:t>
        <w:tab/>
        <w:t>KOPEK</w:t>
        <w:tab/>
        <w:t>194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20</w:t>
        <w:tab/>
        <w:t>KOPEK</w:t>
        <w:tab/>
        <w:t>194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20</w:t>
        <w:tab/>
        <w:t>KOPEK</w:t>
        <w:tab/>
        <w:t>195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20</w:t>
        <w:tab/>
        <w:t>KOPEK</w:t>
        <w:tab/>
        <w:t>195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20</w:t>
        <w:tab/>
        <w:t>KOPEK</w:t>
        <w:tab/>
        <w:t>195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20</w:t>
        <w:tab/>
        <w:t>KOPEK</w:t>
        <w:tab/>
        <w:t>195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20</w:t>
        <w:tab/>
        <w:t>KOPEK</w:t>
        <w:tab/>
        <w:t>195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20</w:t>
        <w:tab/>
        <w:t>KOPEK</w:t>
        <w:tab/>
        <w:t>1957</w:t>
        <w:tab/>
        <w:t>y 125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20</w:t>
        <w:tab/>
        <w:t>KOPEK</w:t>
        <w:tab/>
        <w:t>196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20</w:t>
        <w:tab/>
        <w:t>KOPEK</w:t>
        <w:tab/>
        <w:t>196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20</w:t>
        <w:tab/>
        <w:t>KOPEK</w:t>
        <w:tab/>
        <w:t>1967</w:t>
        <w:tab/>
        <w:t>Anniversary of the revolution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20</w:t>
        <w:tab/>
        <w:t>KOPEK</w:t>
        <w:tab/>
        <w:t>197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20</w:t>
        <w:tab/>
        <w:t>KOPEK</w:t>
        <w:tab/>
        <w:t>197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20</w:t>
        <w:tab/>
        <w:t>KOPEK</w:t>
        <w:tab/>
        <w:t>197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20</w:t>
        <w:tab/>
        <w:t>KOPEK</w:t>
        <w:tab/>
        <w:t>198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20</w:t>
        <w:tab/>
        <w:t>KOPEK</w:t>
        <w:tab/>
        <w:t>198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20</w:t>
        <w:tab/>
        <w:t>KOPEK</w:t>
        <w:tab/>
        <w:t>198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20</w:t>
        <w:tab/>
        <w:t>KOPEK</w:t>
        <w:tab/>
        <w:t>198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20</w:t>
        <w:tab/>
        <w:t>KOPEK</w:t>
        <w:tab/>
        <w:t>198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20</w:t>
        <w:tab/>
        <w:t>KOPEK</w:t>
        <w:tab/>
        <w:t>198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20</w:t>
        <w:tab/>
        <w:t>KOPEK</w:t>
        <w:tab/>
        <w:t>198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20</w:t>
        <w:tab/>
        <w:t>KOPEK</w:t>
        <w:tab/>
        <w:t>198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20</w:t>
        <w:tab/>
        <w:t>KOPEK</w:t>
        <w:tab/>
        <w:t>198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20</w:t>
        <w:tab/>
        <w:t>KOPEK</w:t>
        <w:tab/>
        <w:t>198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20</w:t>
        <w:tab/>
        <w:t>KOPEK</w:t>
        <w:tab/>
        <w:t>199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20</w:t>
        <w:tab/>
        <w:t>KOPEK</w:t>
        <w:tab/>
        <w:t>1991</w:t>
        <w:tab/>
        <w:t>Y 132 MM=L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20</w:t>
        <w:tab/>
        <w:t>KOPEK</w:t>
        <w:tab/>
        <w:t>1991</w:t>
        <w:tab/>
        <w:t xml:space="preserve">      MM=M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50</w:t>
        <w:tab/>
        <w:t>KOPEK</w:t>
        <w:tab/>
        <w:t>196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50</w:t>
        <w:tab/>
        <w:t>KOPEK</w:t>
        <w:tab/>
        <w:t>1967</w:t>
        <w:tab/>
        <w:t>Anniversary of the revolution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50</w:t>
        <w:tab/>
        <w:t>KOPEK</w:t>
        <w:tab/>
        <w:t>1968</w:t>
        <w:tab/>
        <w:t xml:space="preserve"> 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50</w:t>
        <w:tab/>
        <w:t>KOPEK</w:t>
        <w:tab/>
        <w:t>1969</w:t>
        <w:tab/>
        <w:t xml:space="preserve"> 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50</w:t>
        <w:tab/>
        <w:t>KOPEK</w:t>
        <w:tab/>
        <w:t>197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50</w:t>
        <w:tab/>
        <w:t>KOPEK</w:t>
        <w:tab/>
        <w:t>197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50</w:t>
        <w:tab/>
        <w:t>KOPEK</w:t>
        <w:tab/>
        <w:t>197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50</w:t>
        <w:tab/>
        <w:t>KOPEK</w:t>
        <w:tab/>
        <w:t>198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50</w:t>
        <w:tab/>
        <w:t>KOPEK</w:t>
        <w:tab/>
        <w:t>198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50</w:t>
        <w:tab/>
        <w:t>KOPEK</w:t>
        <w:tab/>
        <w:t>198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50</w:t>
        <w:tab/>
        <w:t>KOPEK</w:t>
        <w:tab/>
        <w:t>198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50</w:t>
        <w:tab/>
        <w:t>KOPEK</w:t>
        <w:tab/>
        <w:t>198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50</w:t>
        <w:tab/>
        <w:t>KOPEK</w:t>
        <w:tab/>
        <w:t>198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50</w:t>
        <w:tab/>
        <w:t>KOPEK</w:t>
        <w:tab/>
        <w:t>198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50</w:t>
        <w:tab/>
        <w:t>KOPEK</w:t>
        <w:tab/>
        <w:t>198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50</w:t>
        <w:tab/>
        <w:t>KOPEK</w:t>
        <w:tab/>
        <w:t>198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50</w:t>
        <w:tab/>
        <w:t>KOPEK</w:t>
        <w:tab/>
        <w:t>198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50</w:t>
        <w:tab/>
        <w:t>KOPEK</w:t>
        <w:tab/>
        <w:t>1991</w:t>
        <w:tab/>
        <w:t>L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50</w:t>
        <w:tab/>
        <w:t>KOPEK</w:t>
        <w:tab/>
        <w:t>1991</w:t>
        <w:tab/>
        <w:t>M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ROUBLE</w:t>
        <w:tab/>
        <w:t>196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ROUBLE</w:t>
        <w:tab/>
        <w:t>1961</w:t>
        <w:tab/>
        <w:t>NOTE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ROUBLE</w:t>
        <w:tab/>
        <w:t>196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ROUBLE</w:t>
        <w:tab/>
        <w:t>196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ROUBLE</w:t>
        <w:tab/>
        <w:t>1965</w:t>
        <w:tab/>
        <w:t>20 years of victory over Fascism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ROUBLE</w:t>
        <w:tab/>
        <w:t>1967</w:t>
        <w:tab/>
        <w:t>50 years of Soviet Government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ROUBLE</w:t>
        <w:tab/>
        <w:t>1970</w:t>
        <w:tab/>
        <w:t>100 years of Lenin’s birth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ROUBLE</w:t>
        <w:tab/>
        <w:t>1975</w:t>
        <w:tab/>
        <w:t>30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ann. WWII VICTORY</w:t>
        <w:tab/>
        <w:t xml:space="preserve"> Km 142.1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ROUBLE</w:t>
        <w:tab/>
        <w:t>1977</w:t>
        <w:tab/>
        <w:t xml:space="preserve">1980 Olympics Emblem  </w:t>
        <w:tab/>
        <w:t>Km 14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ROUBLE</w:t>
        <w:tab/>
        <w:t>1978</w:t>
        <w:tab/>
        <w:t>1980 Olympics Kremlin, Moscow Km 153.1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ROUBLE</w:t>
        <w:tab/>
        <w:t>1978</w:t>
        <w:tab/>
        <w:t>1980 Olympics Kremlin, Moscow Km 153.2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ROUBLE</w:t>
        <w:tab/>
        <w:t>1979</w:t>
        <w:tab/>
        <w:t>1980 Olympics Sputnik, Soyuz</w:t>
        <w:tab/>
        <w:t>Km 16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ROUBLE</w:t>
        <w:tab/>
        <w:t>1979</w:t>
        <w:tab/>
        <w:t xml:space="preserve">MOSCOW UNIVERSITY 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ROUBLE</w:t>
        <w:tab/>
        <w:t>1979</w:t>
        <w:tab/>
        <w:t xml:space="preserve">km 134a.2 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ROUBLE</w:t>
        <w:tab/>
        <w:t>1980</w:t>
        <w:tab/>
        <w:t>1980 Olympics Dolgorukij</w:t>
        <w:tab/>
        <w:tab/>
        <w:t>Km 177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ROUBLE</w:t>
        <w:tab/>
        <w:t>1980</w:t>
        <w:tab/>
        <w:t>1980 Olympics Torch</w:t>
        <w:tab/>
        <w:t>Km 17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ROUBLE</w:t>
        <w:tab/>
        <w:t>1982</w:t>
        <w:tab/>
        <w:t>60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anniversary of Soviet Union</w:t>
        <w:tab/>
        <w:t>KM 190.1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SSR </w:t>
        <w:tab/>
        <w:t>1</w:t>
        <w:tab/>
        <w:t>ROUBLE</w:t>
        <w:tab/>
        <w:t>1985</w:t>
        <w:tab/>
        <w:t>12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youth festival 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SSR </w:t>
        <w:tab/>
        <w:t>1</w:t>
        <w:tab/>
        <w:t>ROUBLE</w:t>
        <w:tab/>
        <w:t>1985</w:t>
        <w:tab/>
        <w:t>40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ann. WWII Victory</w:t>
        <w:tab/>
        <w:t>Km 198.1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SSR </w:t>
        <w:tab/>
        <w:t>1</w:t>
        <w:tab/>
        <w:t>ROUBLE</w:t>
        <w:tab/>
        <w:t>1987</w:t>
        <w:tab/>
        <w:t>BATTLE OF BORODINO</w:t>
        <w:tab/>
        <w:t>Km 203</w:t>
        <w:tab/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SSR </w:t>
        <w:tab/>
        <w:t>1</w:t>
        <w:tab/>
        <w:t>ROUBLE</w:t>
        <w:tab/>
        <w:t>1987</w:t>
        <w:tab/>
        <w:t>BORODINO. MONUMENT</w:t>
        <w:tab/>
        <w:t>Km 204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SSR </w:t>
        <w:tab/>
        <w:t>1</w:t>
        <w:tab/>
        <w:t>ROUBLE</w:t>
        <w:tab/>
        <w:t>1987</w:t>
        <w:tab/>
        <w:t>TSIOLKOVSKY</w:t>
        <w:tab/>
        <w:t>Km 205</w:t>
        <w:tab/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SSR </w:t>
        <w:tab/>
        <w:t>1</w:t>
        <w:tab/>
        <w:t>ROUBLE</w:t>
        <w:tab/>
        <w:t>1987</w:t>
        <w:tab/>
        <w:t>70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ANN. REVOLUTION</w:t>
        <w:tab/>
        <w:t>Km 206</w:t>
        <w:tab/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ROUBLE</w:t>
        <w:tab/>
        <w:t>1988</w:t>
        <w:tab/>
        <w:t>120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ANN. M.GORKI</w:t>
        <w:tab/>
        <w:t>Km 209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SSR </w:t>
        <w:tab/>
        <w:t>1</w:t>
        <w:tab/>
        <w:t>ROUBLE</w:t>
        <w:tab/>
        <w:t>1988</w:t>
        <w:tab/>
        <w:t>LEO TOLSTOY Km 216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SSR </w:t>
        <w:tab/>
        <w:t>1</w:t>
        <w:tab/>
        <w:t>ROUBLE</w:t>
        <w:tab/>
        <w:t>1989</w:t>
        <w:tab/>
        <w:t>LERMONTOV Km 22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SSR </w:t>
        <w:tab/>
        <w:t>1</w:t>
        <w:tab/>
        <w:t>ROUBLE</w:t>
        <w:tab/>
        <w:t>1989</w:t>
        <w:tab/>
        <w:t>DEATH OF MIHAI EMINESCU y233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SSR </w:t>
        <w:tab/>
        <w:t>1</w:t>
        <w:tab/>
        <w:t>ROUBLE</w:t>
        <w:tab/>
        <w:t>1989</w:t>
        <w:tab/>
        <w:t>SHEVCHENKO Km 235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SSR </w:t>
        <w:tab/>
        <w:t>1</w:t>
        <w:tab/>
        <w:t>ROUBLE</w:t>
        <w:tab/>
        <w:t>198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SSR </w:t>
        <w:tab/>
        <w:t>1</w:t>
        <w:tab/>
        <w:t>ROUBLE</w:t>
        <w:tab/>
        <w:t>1990</w:t>
        <w:tab/>
        <w:t>Y134a.2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SSR </w:t>
        <w:tab/>
        <w:t>1</w:t>
        <w:tab/>
        <w:t>ROUBLE</w:t>
        <w:tab/>
        <w:t>1990</w:t>
        <w:tab/>
        <w:t>100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ANN. TSCHAIKOVSKY Km 23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ROUBLE</w:t>
        <w:tab/>
        <w:t>1990</w:t>
        <w:tab/>
        <w:t xml:space="preserve">Mashal Zhukov Y#237 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ROUBLE</w:t>
        <w:tab/>
        <w:t>1990</w:t>
        <w:tab/>
        <w:t>Anton Chekhov y#240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ROUBLE</w:t>
        <w:tab/>
        <w:t>1990</w:t>
        <w:tab/>
        <w:t>Janis Rainis y#257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ROUBLE</w:t>
        <w:tab/>
        <w:t>1990</w:t>
        <w:tab/>
        <w:t>Francisk Scorina Y#258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ROUBLE</w:t>
        <w:tab/>
        <w:t>1991</w:t>
        <w:tab/>
        <w:t>Govt. Bank y#293</w:t>
        <w:tab/>
        <w:t>MM=SPMD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ROUBLE</w:t>
        <w:tab/>
        <w:t>1991</w:t>
        <w:tab/>
        <w:t>Alisher Navol y#260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ROUBLE</w:t>
        <w:tab/>
        <w:t>1991</w:t>
        <w:tab/>
        <w:t>PN Lebedev y#261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ROUBLE</w:t>
        <w:tab/>
        <w:t>1991</w:t>
        <w:tab/>
        <w:t>Sergey Prokofiev Y#263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ROUBLE</w:t>
        <w:tab/>
        <w:t>1991</w:t>
        <w:tab/>
        <w:t xml:space="preserve">Ivanov Y#282 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ROUBLE</w:t>
        <w:tab/>
        <w:t>1991</w:t>
        <w:tab/>
        <w:t>Makhtumkuli Y#283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1</w:t>
        <w:tab/>
        <w:t>ROUBLE</w:t>
        <w:tab/>
        <w:t>1991</w:t>
        <w:tab/>
        <w:t>Nizami Gyanzhevi Y#284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3</w:t>
        <w:tab/>
        <w:t>ROUBLE</w:t>
        <w:tab/>
        <w:t>1987</w:t>
        <w:tab/>
        <w:t>70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ANNIVERSARY OF THE BOLSHEVIK REVOLUTION Y#207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3</w:t>
        <w:tab/>
        <w:t>ROUBLE</w:t>
        <w:tab/>
        <w:t>1989</w:t>
        <w:tab/>
        <w:t>Earthquake relief Y#234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3</w:t>
        <w:tab/>
        <w:t>ROUBLE</w:t>
        <w:tab/>
        <w:t>1991</w:t>
        <w:tab/>
        <w:t>DEFENCE OF MOSCOW</w:t>
        <w:tab/>
        <w:t>KM 301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3</w:t>
        <w:tab/>
        <w:t>ROUBLE</w:t>
        <w:tab/>
        <w:t>1991</w:t>
        <w:tab/>
        <w:t>DEFENCE OF MOSCOW</w:t>
        <w:tab/>
        <w:t>KM 301 proof like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5</w:t>
        <w:tab/>
        <w:t>ROUBLE</w:t>
        <w:tab/>
        <w:t>1988</w:t>
        <w:tab/>
        <w:t>Peter the Great Y#217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5</w:t>
        <w:tab/>
        <w:t>ROUBLE</w:t>
        <w:tab/>
        <w:t>1988</w:t>
        <w:tab/>
        <w:t>NOVGOROD MONUMENT Y#218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5</w:t>
        <w:tab/>
        <w:t>ROUBLE</w:t>
        <w:tab/>
        <w:t>1988</w:t>
        <w:tab/>
        <w:t>ST.SOPHIA CATHEDRAL Y#219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5</w:t>
        <w:tab/>
        <w:t>ROUBLE</w:t>
        <w:tab/>
        <w:t>1989</w:t>
        <w:tab/>
        <w:t>POWKROWSKY CATHEDRAL</w:t>
        <w:tab/>
        <w:t>Y# 221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5</w:t>
        <w:tab/>
        <w:t>ROUBLE</w:t>
        <w:tab/>
        <w:t>1989</w:t>
        <w:tab/>
        <w:t>BLAGOVESTCHENSKIY CATHEDRAL Y#230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5</w:t>
        <w:tab/>
        <w:t>ROUBLE</w:t>
        <w:tab/>
        <w:t>1990</w:t>
        <w:tab/>
        <w:t>ST.PETERSBURG PALACE Y#241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5</w:t>
        <w:tab/>
        <w:t>ROUBLE</w:t>
        <w:tab/>
        <w:t>1990</w:t>
        <w:tab/>
        <w:t>USPENSKI CATHEDRAL Y#246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5</w:t>
        <w:tab/>
        <w:t>ROUBLE</w:t>
        <w:tab/>
        <w:t>1990</w:t>
        <w:tab/>
        <w:t>MATENADARIN DEPOSITORY</w:t>
        <w:tab/>
        <w:t xml:space="preserve">Y#259 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5</w:t>
        <w:tab/>
        <w:t>ROUBLE</w:t>
        <w:tab/>
        <w:t>1991</w:t>
        <w:tab/>
        <w:t>Govt.Bank Y#294</w:t>
        <w:tab/>
        <w:t>SPMD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5</w:t>
        <w:tab/>
        <w:t>ROUBLE</w:t>
        <w:tab/>
        <w:t>1991</w:t>
        <w:tab/>
        <w:t>ARCHANGEL MICHAEL CATHEDRAL Y#271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USSR</w:t>
        <w:tab/>
        <w:t>5</w:t>
        <w:tab/>
        <w:t>ROUBLE</w:t>
        <w:tab/>
        <w:t>1991</w:t>
        <w:tab/>
        <w:t>STATE BANK BUILDING Y#272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 xml:space="preserve">10 </w:t>
        <w:tab/>
        <w:t>ROUBLE       1991</w:t>
        <w:tab/>
        <w:t>Govt.Bank Km 295</w:t>
        <w:tab/>
        <w:t>mm=SPMD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68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R</w:t>
        <w:tab/>
        <w:t>25</w:t>
        <w:tab/>
        <w:t>ROUBLE</w:t>
        <w:tab/>
        <w:t>1961</w:t>
        <w:tab/>
        <w:t>NOTE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Inverted U is L</w:t>
      </w:r>
    </w:p>
    <w:sectPr>
      <w:type w:val="nextPage"/>
      <w:pgSz w:orient="landscape" w:w="15840" w:h="12240"/>
      <w:pgMar w:left="907" w:right="578" w:gutter="0" w:header="0" w:top="179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7:58:00Z</dcterms:created>
  <dc:creator>NIRUKTI</dc:creator>
  <dc:description/>
  <dc:language>en-US</dc:language>
  <cp:lastModifiedBy>pc</cp:lastModifiedBy>
  <cp:lastPrinted>2004-03-04T23:50:00Z</cp:lastPrinted>
  <dcterms:modified xsi:type="dcterms:W3CDTF">2009-07-12T03:47:00Z</dcterms:modified>
  <cp:revision>29</cp:revision>
  <dc:subject/>
  <dc:title>           DESH </dc:title>
</cp:coreProperties>
</file>