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1260" w:hanging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1620" w:hanging="0"/>
        <w:rPr>
          <w:rFonts w:ascii="Kruti Dev 145" w:hAnsi="Kruti Dev 145" w:cs="Tahoma"/>
          <w:sz w:val="48"/>
          <w:szCs w:val="48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287145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  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>;w#Xos</w:t>
      </w:r>
      <w:r>
        <w:rPr>
          <w:rFonts w:cs="Tahoma" w:ascii="Kruti Dev 145" w:hAnsi="Kruti Dev 145"/>
          <w:shadow/>
          <w:color w:val="FF6600"/>
          <w:w w:val="200"/>
          <w:sz w:val="44"/>
          <w:szCs w:val="44"/>
        </w:rPr>
        <w:t xml:space="preserve"> 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287145" cy="865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right="-1620" w:hanging="0"/>
        <w:rPr>
          <w:rFonts w:ascii="Kruti Dev 145" w:hAnsi="Kruti Dev 145" w:cs="Tahoma"/>
          <w:color w:val="FF0000"/>
          <w:sz w:val="36"/>
          <w:szCs w:val="36"/>
          <w:highlight w:val="red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</w:r>
    </w:p>
    <w:p>
      <w:pPr>
        <w:pStyle w:val="PlainText"/>
        <w:ind w:right="-1620" w:hanging="0"/>
        <w:rPr>
          <w:rFonts w:ascii="Kruti Dev 145" w:hAnsi="Kruti Dev 145" w:cs="Tahoma"/>
          <w:sz w:val="36"/>
          <w:szCs w:val="36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 ns’k      Js.kh  eqnzk   o”kZ    fooj.k     </w:t>
      </w:r>
      <w:r>
        <w:rPr>
          <w:rFonts w:cs="Tahoma" w:ascii="Kruti Dev 145" w:hAnsi="Kruti Dev 145"/>
          <w:color w:val="FFFFFF"/>
          <w:sz w:val="36"/>
          <w:szCs w:val="36"/>
        </w:rPr>
        <w:t>-</w:t>
      </w:r>
      <w:r>
        <w:rPr>
          <w:rFonts w:cs="Tahoma" w:ascii="Kruti Dev 145" w:hAnsi="Kruti Dev 145"/>
          <w:sz w:val="36"/>
          <w:szCs w:val="36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RUGUAY</w:t>
        <w:tab/>
        <w:t>1</w:t>
        <w:tab/>
        <w:t>CENT</w:t>
        <w:tab/>
        <w:t>1924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URUGUAY</w:t>
        <w:tab/>
        <w:t>1</w:t>
        <w:tab/>
        <w:t>CENTESIMO</w:t>
        <w:tab/>
        <w:t>1936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RUGUAY</w:t>
        <w:tab/>
        <w:t>1</w:t>
        <w:tab/>
        <w:t>CENTESIMO</w:t>
        <w:tab/>
        <w:t>1977</w:t>
        <w:tab/>
        <w:t>km 71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URUGUAY</w:t>
        <w:tab/>
        <w:t>2</w:t>
        <w:tab/>
        <w:t>CENTESIMO</w:t>
        <w:tab/>
        <w:t>1901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URUGUAY</w:t>
        <w:tab/>
        <w:t>2</w:t>
        <w:tab/>
        <w:t>CENTESIMO</w:t>
        <w:tab/>
        <w:t>1909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RUGUAY</w:t>
        <w:tab/>
        <w:t>2</w:t>
        <w:tab/>
        <w:t>CENTESIMO</w:t>
        <w:tab/>
        <w:t>1924</w:t>
        <w:tab/>
        <w:t>Km 20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RUGUAY</w:t>
        <w:tab/>
        <w:t>2</w:t>
        <w:tab/>
        <w:t>CENTESIMO</w:t>
        <w:tab/>
        <w:t>1936</w:t>
        <w:tab/>
        <w:t>Km 20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RUGUAY</w:t>
        <w:tab/>
        <w:t>2</w:t>
        <w:tab/>
        <w:t>CENTESIMO</w:t>
        <w:tab/>
        <w:t>1949</w:t>
        <w:tab/>
        <w:t>Km 20a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URUGUAY</w:t>
        <w:tab/>
        <w:t>2</w:t>
        <w:tab/>
        <w:t>CENTESIMO</w:t>
        <w:tab/>
        <w:t>1953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RUGUAY</w:t>
        <w:tab/>
        <w:t>2</w:t>
        <w:tab/>
        <w:t>CENTESIMO</w:t>
        <w:tab/>
        <w:t>1960</w:t>
        <w:tab/>
        <w:t>km 37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URUGUAY</w:t>
        <w:tab/>
        <w:t>2</w:t>
        <w:tab/>
        <w:t>CENTESIMO</w:t>
        <w:tab/>
        <w:t>1977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URUGUAY</w:t>
        <w:tab/>
        <w:t>5</w:t>
        <w:tab/>
        <w:t>CENTESIMO</w:t>
        <w:tab/>
        <w:t>1901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URUGUAY</w:t>
        <w:tab/>
        <w:t>5</w:t>
        <w:tab/>
        <w:t>CENTESIMO</w:t>
        <w:tab/>
        <w:t>1909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RUGUAY</w:t>
        <w:tab/>
        <w:t>5</w:t>
        <w:tab/>
        <w:t>CENTESIMO</w:t>
        <w:tab/>
        <w:t>1924</w:t>
        <w:tab/>
        <w:t>km 21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RUGUAY</w:t>
        <w:tab/>
        <w:t>5</w:t>
        <w:tab/>
        <w:t>CENT</w:t>
        <w:tab/>
        <w:t>1953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RUGUAY</w:t>
        <w:tab/>
        <w:t>5</w:t>
        <w:tab/>
        <w:t>CENT</w:t>
        <w:tab/>
        <w:t>1960</w:t>
        <w:tab/>
        <w:t>Km 38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RUGUAY</w:t>
        <w:tab/>
        <w:t>5</w:t>
        <w:tab/>
        <w:t>CENT</w:t>
        <w:tab/>
        <w:t>1978</w:t>
        <w:tab/>
        <w:t>Km 73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RUGUAY</w:t>
        <w:tab/>
        <w:t>10</w:t>
        <w:tab/>
        <w:t>CENT</w:t>
        <w:tab/>
        <w:t>1930</w:t>
        <w:tab/>
        <w:t>km 25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RUGUAY</w:t>
        <w:tab/>
        <w:t>10</w:t>
        <w:tab/>
        <w:t>CENT</w:t>
        <w:tab/>
        <w:t>1936</w:t>
        <w:tab/>
        <w:t>km 28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RUGUAY</w:t>
        <w:tab/>
        <w:t>10</w:t>
        <w:tab/>
        <w:t>CENT</w:t>
        <w:tab/>
        <w:t>1953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RUGUAY</w:t>
        <w:tab/>
        <w:t>10</w:t>
        <w:tab/>
        <w:t>CENT</w:t>
        <w:tab/>
        <w:t>1959</w:t>
        <w:tab/>
        <w:t>Km 35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RUGUAY</w:t>
        <w:tab/>
        <w:t>10</w:t>
        <w:tab/>
        <w:t>CENT</w:t>
        <w:tab/>
        <w:t>1960</w:t>
        <w:tab/>
        <w:t>Artigas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RUGUAY</w:t>
        <w:tab/>
        <w:t>10</w:t>
        <w:tab/>
        <w:t>CENT</w:t>
        <w:tab/>
        <w:t>1976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RUGUAY</w:t>
        <w:tab/>
        <w:t>10</w:t>
        <w:tab/>
        <w:t>CENT</w:t>
        <w:tab/>
        <w:t>1977</w:t>
        <w:tab/>
        <w:t>Km 66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RUGUAY</w:t>
        <w:tab/>
        <w:t>10</w:t>
        <w:tab/>
        <w:t>CENT</w:t>
        <w:tab/>
        <w:t>1978</w:t>
        <w:tab/>
        <w:t>Km 66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RUGUAY</w:t>
        <w:tab/>
        <w:t>10</w:t>
        <w:tab/>
        <w:t>CENT</w:t>
        <w:tab/>
        <w:t>1981</w:t>
        <w:tab/>
        <w:t>Km 66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URUGUAY</w:t>
        <w:tab/>
        <w:t>10</w:t>
        <w:tab/>
        <w:t>CENT</w:t>
        <w:tab/>
        <w:t>1994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URUGUAY</w:t>
        <w:tab/>
        <w:t>20</w:t>
        <w:tab/>
        <w:t>CENTESIMO</w:t>
        <w:tab/>
        <w:t>1942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RUGUAY</w:t>
        <w:tab/>
        <w:t>20</w:t>
        <w:tab/>
        <w:t>CENTIMO</w:t>
        <w:tab/>
        <w:t>1965</w:t>
        <w:tab/>
        <w:t>Km 44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URUGUAY</w:t>
        <w:tab/>
        <w:t>20</w:t>
        <w:tab/>
        <w:t>CENTIMO</w:t>
        <w:tab/>
        <w:t>1976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RUGUAY</w:t>
        <w:tab/>
        <w:t>20</w:t>
        <w:tab/>
        <w:t>CENTESIMO</w:t>
        <w:tab/>
        <w:t>1977</w:t>
        <w:tab/>
        <w:t>km 67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RUGUAY</w:t>
        <w:tab/>
        <w:t>20</w:t>
        <w:tab/>
        <w:t>CENTESIMO</w:t>
        <w:tab/>
        <w:t>1978</w:t>
        <w:tab/>
        <w:t>km 67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URUGUAY</w:t>
        <w:tab/>
        <w:t>20</w:t>
        <w:tab/>
        <w:t>CENTESIMO</w:t>
        <w:tab/>
        <w:t>1981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URUGUAY</w:t>
        <w:tab/>
        <w:t>20</w:t>
        <w:tab/>
        <w:t>CENTESIMO</w:t>
        <w:tab/>
        <w:t>1994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RUGUAY</w:t>
        <w:tab/>
        <w:t>25</w:t>
        <w:tab/>
        <w:t>CENTESIMO</w:t>
        <w:tab/>
        <w:t>1960</w:t>
        <w:tab/>
        <w:t>Km 40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RUGUAY</w:t>
        <w:tab/>
        <w:t>50</w:t>
        <w:tab/>
        <w:t>CENTESIMO</w:t>
        <w:tab/>
        <w:t>1943</w:t>
        <w:tab/>
        <w:t>Km 31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RUGUAY</w:t>
        <w:tab/>
        <w:t>50</w:t>
        <w:tab/>
        <w:t>CENTESIMO</w:t>
        <w:tab/>
        <w:t>1960</w:t>
        <w:tab/>
        <w:t>Km 41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RUGUAY</w:t>
        <w:tab/>
        <w:t>50</w:t>
        <w:tab/>
        <w:t>CENTESIMO</w:t>
        <w:tab/>
        <w:t>1965</w:t>
        <w:tab/>
        <w:t>Km 45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RUGUAY</w:t>
        <w:tab/>
        <w:t>50</w:t>
        <w:tab/>
        <w:t>CENT</w:t>
        <w:tab/>
        <w:t>1976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RUGUAY</w:t>
        <w:tab/>
        <w:t>50</w:t>
        <w:tab/>
        <w:t>CENT</w:t>
        <w:tab/>
        <w:t>1977</w:t>
        <w:tab/>
        <w:t>km 68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RUGUAY</w:t>
        <w:tab/>
        <w:t>50</w:t>
        <w:tab/>
        <w:t>CENT</w:t>
        <w:tab/>
        <w:t>1981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URUGUAY</w:t>
        <w:tab/>
        <w:t>50</w:t>
        <w:tab/>
        <w:t>CENTESIMO</w:t>
        <w:tab/>
        <w:t>1994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RUGUAY</w:t>
        <w:tab/>
        <w:t>50</w:t>
        <w:tab/>
        <w:t>CENTESIMO</w:t>
        <w:tab/>
        <w:t>1998</w:t>
        <w:tab/>
        <w:t>Km 106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RUGUAY</w:t>
        <w:tab/>
        <w:t>1</w:t>
        <w:tab/>
        <w:t>N.PESO</w:t>
        <w:tab/>
        <w:t>1976</w:t>
        <w:tab/>
        <w:t>Km 69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RUGUAY</w:t>
        <w:tab/>
        <w:t>1</w:t>
        <w:tab/>
        <w:t>N.PESO</w:t>
        <w:tab/>
        <w:t xml:space="preserve">1977 </w:t>
        <w:tab/>
        <w:t>Km 69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RUGUAY</w:t>
        <w:tab/>
        <w:t>1</w:t>
        <w:tab/>
        <w:t>N.PESO</w:t>
        <w:tab/>
        <w:t>1978</w:t>
        <w:tab/>
        <w:t>Km 69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URUGUAY</w:t>
        <w:tab/>
        <w:t>1</w:t>
        <w:tab/>
        <w:t>N.PESO</w:t>
        <w:tab/>
        <w:t>1980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RUGUAY</w:t>
        <w:tab/>
        <w:t>2</w:t>
        <w:tab/>
        <w:t>N.PESO</w:t>
        <w:tab/>
        <w:t>1981</w:t>
        <w:tab/>
        <w:t>Km 77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RUGUAY</w:t>
        <w:tab/>
        <w:t>5</w:t>
        <w:tab/>
        <w:t>N.PESO</w:t>
        <w:tab/>
        <w:t>1975</w:t>
        <w:tab/>
        <w:t>Km 65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RUGUAY</w:t>
        <w:tab/>
        <w:t>5</w:t>
        <w:tab/>
        <w:t>N.PESO</w:t>
        <w:tab/>
        <w:t>1980</w:t>
        <w:tab/>
        <w:t>Km 75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URUGUAY</w:t>
        <w:tab/>
        <w:t>5</w:t>
        <w:tab/>
        <w:t>N.PESO</w:t>
        <w:tab/>
        <w:t>1981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RUGUAY</w:t>
        <w:tab/>
        <w:t>5</w:t>
        <w:tab/>
        <w:t>N.PESO</w:t>
        <w:tab/>
        <w:t>1989</w:t>
        <w:tab/>
        <w:t>Km 92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RUGUAY</w:t>
        <w:tab/>
        <w:t>10</w:t>
        <w:tab/>
        <w:t>N.PESO</w:t>
        <w:tab/>
        <w:t>1981</w:t>
        <w:tab/>
        <w:t>KM 79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URUGUAY</w:t>
        <w:tab/>
        <w:t>10</w:t>
        <w:tab/>
        <w:t>N.PESO</w:t>
        <w:tab/>
        <w:t>1989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RUGUAY</w:t>
        <w:tab/>
        <w:t>50</w:t>
        <w:tab/>
        <w:t>N.PESO</w:t>
        <w:tab/>
        <w:t>1989</w:t>
        <w:tab/>
        <w:t>Km 94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RUGUAY</w:t>
        <w:tab/>
        <w:t>100</w:t>
        <w:tab/>
        <w:t>N.PESO</w:t>
        <w:tab/>
        <w:t>1989</w:t>
        <w:tab/>
        <w:t>Km 96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RUGUAY</w:t>
        <w:tab/>
        <w:t>200</w:t>
        <w:tab/>
        <w:t>N.PESO</w:t>
        <w:tab/>
        <w:t>1989</w:t>
        <w:tab/>
        <w:t>Km 97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RUGUAY</w:t>
        <w:tab/>
        <w:t>500</w:t>
        <w:tab/>
        <w:t>N.PESO</w:t>
        <w:tab/>
        <w:t>1989</w:t>
        <w:tab/>
        <w:t>Km 98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RUGUAY</w:t>
        <w:tab/>
        <w:t>1</w:t>
        <w:tab/>
        <w:t>PESO</w:t>
        <w:tab/>
        <w:t>1960</w:t>
        <w:tab/>
        <w:t>Km 42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RUGUAY</w:t>
        <w:tab/>
        <w:t>1</w:t>
        <w:tab/>
        <w:t>PESO</w:t>
        <w:tab/>
        <w:t>1965</w:t>
        <w:tab/>
        <w:t>Artigas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RUGUAY</w:t>
        <w:tab/>
        <w:t>1</w:t>
        <w:tab/>
        <w:t>PESO</w:t>
        <w:tab/>
        <w:t>1968</w:t>
        <w:tab/>
        <w:t>Km 49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RUGUAY</w:t>
        <w:tab/>
        <w:t>1</w:t>
        <w:tab/>
        <w:t>PESO</w:t>
        <w:tab/>
        <w:t>1969</w:t>
        <w:tab/>
        <w:t>Km 52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RUGUAY</w:t>
        <w:tab/>
        <w:t>1</w:t>
        <w:tab/>
        <w:t>PESO</w:t>
        <w:tab/>
        <w:t>1994</w:t>
        <w:tab/>
        <w:t>Km 103.2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RUGUAY</w:t>
        <w:tab/>
        <w:t>1</w:t>
        <w:tab/>
        <w:t>PESO</w:t>
        <w:tab/>
        <w:t>1998</w:t>
        <w:tab/>
        <w:t>Km 103.2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RUGUAY</w:t>
        <w:tab/>
        <w:t>1</w:t>
        <w:tab/>
        <w:t>PESO</w:t>
        <w:tab/>
        <w:t>2005</w:t>
        <w:tab/>
        <w:t>Km 103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RUGUAY</w:t>
        <w:tab/>
        <w:t>2</w:t>
        <w:tab/>
        <w:t>PESO</w:t>
        <w:tab/>
        <w:t>1994</w:t>
        <w:tab/>
        <w:t>Km 104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RUGUAY</w:t>
        <w:tab/>
        <w:t>2</w:t>
        <w:tab/>
        <w:t>PESO</w:t>
        <w:tab/>
        <w:t>1994</w:t>
        <w:tab/>
        <w:t>Km 104 frosted writing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RUGUAY</w:t>
        <w:tab/>
        <w:t>5</w:t>
        <w:tab/>
        <w:t>PESO</w:t>
        <w:tab/>
        <w:t>1965</w:t>
        <w:tab/>
        <w:t>Km 47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URUGUAY</w:t>
        <w:tab/>
        <w:t>5</w:t>
        <w:tab/>
        <w:t>PESO</w:t>
        <w:tab/>
        <w:t>1968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URUGUAY</w:t>
        <w:tab/>
        <w:t>5</w:t>
        <w:tab/>
        <w:t>PESO</w:t>
        <w:tab/>
        <w:t>1969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RUGUAY</w:t>
        <w:tab/>
        <w:t>5</w:t>
        <w:tab/>
        <w:t>PESO</w:t>
        <w:tab/>
        <w:t>2003</w:t>
        <w:tab/>
        <w:t>Km 120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RUGUAY</w:t>
        <w:tab/>
        <w:t>10</w:t>
        <w:tab/>
        <w:t>PESO</w:t>
        <w:tab/>
        <w:t>1965</w:t>
        <w:tab/>
        <w:t>km 48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RUGUAY</w:t>
        <w:tab/>
        <w:t>10</w:t>
        <w:tab/>
        <w:t>PESO</w:t>
        <w:tab/>
        <w:t>1968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RUGUAY</w:t>
        <w:tab/>
        <w:t>10</w:t>
        <w:tab/>
        <w:t>PESO</w:t>
        <w:tab/>
        <w:t>1969</w:t>
        <w:tab/>
        <w:t>Km 54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RUGUAY</w:t>
        <w:tab/>
        <w:t>10</w:t>
        <w:tab/>
        <w:t>PESO</w:t>
        <w:tab/>
        <w:t>2000</w:t>
        <w:tab/>
        <w:t>Km 121 NO STARS BESIDE DATE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RUGUAY</w:t>
        <w:tab/>
        <w:t>10</w:t>
        <w:tab/>
        <w:t>PESO</w:t>
        <w:tab/>
        <w:t>2000</w:t>
        <w:tab/>
        <w:t>Km 121 STARS BESIDE DATE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RUGUAY</w:t>
        <w:tab/>
        <w:t>20</w:t>
        <w:tab/>
        <w:t>PESO</w:t>
        <w:tab/>
        <w:t>1970</w:t>
        <w:tab/>
        <w:t>km 56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RUGUAY</w:t>
        <w:tab/>
        <w:t>50</w:t>
        <w:tab/>
        <w:t>PESO</w:t>
        <w:tab/>
        <w:t>1970</w:t>
        <w:tab/>
        <w:t>Km 57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RUGUAY</w:t>
        <w:tab/>
        <w:t>50</w:t>
        <w:tab/>
        <w:t>PESO</w:t>
        <w:tab/>
        <w:t>1971</w:t>
        <w:tab/>
        <w:t>Km 58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RUGUAY</w:t>
        <w:tab/>
        <w:t>100</w:t>
        <w:tab/>
        <w:t>PESO</w:t>
        <w:tab/>
        <w:t>1973</w:t>
        <w:tab/>
        <w:t>Km 59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RUGUAY</w:t>
        <w:tab/>
        <w:t>100</w:t>
        <w:tab/>
        <w:t>PESO</w:t>
        <w:tab/>
        <w:t>1989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RUGUAY</w:t>
        <w:tab/>
        <w:t>200</w:t>
        <w:tab/>
        <w:t>PESO</w:t>
        <w:tab/>
        <w:t>1989</w:t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80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ruti Dev 14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7:11:00Z</dcterms:created>
  <dc:creator>NIRUKTI</dc:creator>
  <dc:description/>
  <dc:language>en-US</dc:language>
  <cp:lastModifiedBy>pc</cp:lastModifiedBy>
  <dcterms:modified xsi:type="dcterms:W3CDTF">2009-04-25T06:17:00Z</dcterms:modified>
  <cp:revision>13</cp:revision>
  <dc:subject/>
  <dc:title>           DESH </dc:title>
</cp:coreProperties>
</file>