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7792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rqdZesfuLrku</w:t>
      </w:r>
      <w:r>
        <w:rPr>
          <w:rFonts w:cs="Tahoma" w:ascii="Kruti Dev 145" w:hAnsi="Kruti Dev 145"/>
          <w:shadow/>
          <w:color w:val="FF6600"/>
          <w:w w:val="200"/>
          <w:sz w:val="32"/>
          <w:szCs w:val="32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7792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TURKMENISTAN</w:t>
        <w:tab/>
        <w:t>1</w:t>
        <w:tab/>
        <w:t>TENNESSII</w:t>
        <w:tab/>
        <w:t>1993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TURKMENISTAN</w:t>
        <w:tab/>
        <w:t>5</w:t>
        <w:tab/>
        <w:t>TENNESSII</w:t>
        <w:tab/>
        <w:t>1993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TURKMENISTAN</w:t>
        <w:tab/>
        <w:t>10</w:t>
        <w:tab/>
        <w:t xml:space="preserve">TENNESSII </w:t>
        <w:tab/>
        <w:t>1993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TURKMENISTAN</w:t>
        <w:tab/>
        <w:t>20</w:t>
        <w:tab/>
        <w:t xml:space="preserve">TENNESSII </w:t>
        <w:tab/>
        <w:t>1993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RKMENISTAN</w:t>
        <w:tab/>
        <w:t>20</w:t>
        <w:tab/>
        <w:t xml:space="preserve">TENNESSII </w:t>
        <w:tab/>
        <w:t>1993</w:t>
        <w:tab/>
        <w:t xml:space="preserve">Saparmyrat Nyyazow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TURKMENISTAN</w:t>
        <w:tab/>
        <w:t>50</w:t>
        <w:tab/>
        <w:t xml:space="preserve">TENNESSII </w:t>
        <w:tab/>
        <w:t>1993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TURKMENISTAN</w:t>
        <w:tab/>
        <w:t>500</w:t>
        <w:tab/>
        <w:t>MANAT</w:t>
        <w:tab/>
        <w:t>1999</w:t>
        <w:tab/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760" w:leader="none"/>
          <w:tab w:val="left" w:pos="6840" w:leader="none"/>
        </w:tabs>
        <w:rPr/>
      </w:pPr>
      <w:r>
        <w:rPr>
          <w:rFonts w:cs="Tahoma" w:ascii="Tahoma" w:hAnsi="Tahoma"/>
          <w:sz w:val="24"/>
          <w:szCs w:val="24"/>
        </w:rPr>
        <w:t>TURKMENISTAN</w:t>
        <w:tab/>
        <w:t>1000</w:t>
        <w:tab/>
        <w:t>MANAT</w:t>
        <w:tab/>
        <w:t>1999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1:00Z</dcterms:created>
  <dc:creator>NIRUKTI</dc:creator>
  <dc:description/>
  <dc:language>en-US</dc:language>
  <cp:lastModifiedBy>pc</cp:lastModifiedBy>
  <dcterms:modified xsi:type="dcterms:W3CDTF">2008-05-03T08:04:00Z</dcterms:modified>
  <cp:revision>4</cp:revision>
  <dc:subject/>
  <dc:title>           DESH </dc:title>
</cp:coreProperties>
</file>