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068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rqdÊ</w:t>
      </w:r>
      <w:r>
        <w:rPr>
          <w:rFonts w:cs="Tahoma" w:ascii="Kruti Dev 145" w:hAnsi="Kruti Dev 145"/>
          <w:shadow/>
          <w:color w:val="FF6600"/>
          <w:w w:val="200"/>
          <w:sz w:val="32"/>
          <w:szCs w:val="32"/>
        </w:rPr>
        <w:t xml:space="preserve"> 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0683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BIN LIRA</w:t>
        <w:tab/>
        <w:t>199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BIN LIRA</w:t>
        <w:tab/>
        <w:t>199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BIN LIRA</w:t>
        <w:tab/>
        <w:t>199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BIN LIRA</w:t>
        <w:tab/>
        <w:t>199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BIN LIRA</w:t>
        <w:tab/>
        <w:t>199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BIN LIRA</w:t>
        <w:tab/>
        <w:t>1999</w:t>
        <w:tab/>
        <w:t>KM 1027.2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BIN LIRA</w:t>
        <w:tab/>
        <w:t>199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BIN LIRA</w:t>
        <w:tab/>
        <w:t>199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BIN LIRA</w:t>
        <w:tab/>
        <w:t>199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BIN LIRA</w:t>
        <w:tab/>
        <w:t>199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BIN LIRA</w:t>
        <w:tab/>
        <w:t>200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BIN LIRA</w:t>
        <w:tab/>
        <w:t>199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BIN LIRA</w:t>
        <w:tab/>
        <w:t>1997</w:t>
        <w:tab/>
        <w:t>KM 1056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BIN LIRA</w:t>
        <w:tab/>
        <w:t>199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BIN LIRA</w:t>
        <w:tab/>
        <w:t>199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BIN LIRA</w:t>
        <w:tab/>
        <w:t>200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BIN LIRA</w:t>
        <w:tab/>
        <w:t>200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BIN LIRA</w:t>
        <w:tab/>
        <w:t>200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BIN LIRA</w:t>
        <w:tab/>
        <w:t>2004</w:t>
        <w:tab/>
        <w:t>KM 110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BIN LIRA</w:t>
        <w:tab/>
        <w:t>199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BIN LIRA</w:t>
        <w:tab/>
        <w:t>200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BIN LIRA</w:t>
        <w:tab/>
        <w:t>200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BIN LIRA</w:t>
        <w:tab/>
        <w:t>200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BIN LIRA</w:t>
        <w:tab/>
        <w:t>200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0</w:t>
        <w:tab/>
        <w:t>BIN LIRA</w:t>
        <w:tab/>
        <w:t>200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0</w:t>
        <w:tab/>
        <w:t>BIN LIRA</w:t>
        <w:tab/>
        <w:t>200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KURUS</w:t>
        <w:tab/>
        <w:t>1971</w:t>
        <w:tab/>
        <w:t>KM 895A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</w:t>
        <w:tab/>
        <w:t>KURUS</w:t>
        <w:tab/>
        <w:t>1961</w:t>
        <w:tab/>
        <w:t>km 890.1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</w:t>
        <w:tab/>
        <w:t>KURUS</w:t>
        <w:tab/>
        <w:t>196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</w:t>
        <w:tab/>
        <w:t>KURUS</w:t>
        <w:tab/>
        <w:t>1969</w:t>
        <w:tab/>
        <w:t>KM 890.2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</w:t>
        <w:tab/>
        <w:t>KURUS</w:t>
        <w:tab/>
        <w:t>197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</w:t>
        <w:tab/>
        <w:t>KURUS</w:t>
        <w:tab/>
        <w:t>197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</w:t>
        <w:tab/>
        <w:t>KURUS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KURUS</w:t>
        <w:tab/>
        <w:t>194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KURUS</w:t>
        <w:tab/>
        <w:t>1958</w:t>
        <w:tab/>
        <w:t>KM 891.1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KURUS</w:t>
        <w:tab/>
        <w:t>1964</w:t>
        <w:tab/>
        <w:t>KM 891.1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KURUS</w:t>
        <w:tab/>
        <w:t>196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KURUS</w:t>
        <w:tab/>
        <w:t>196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KURUS</w:t>
        <w:tab/>
        <w:t>1969</w:t>
        <w:tab/>
        <w:t>KM 891.2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KURUS</w:t>
        <w:tab/>
        <w:t>197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KURUS</w:t>
        <w:tab/>
        <w:t>197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4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56</w:t>
        <w:tab/>
        <w:t>km 886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5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6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6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6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6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67</w:t>
        <w:tab/>
        <w:t>KM 892.3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69</w:t>
        <w:tab/>
        <w:t>DAMAGED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7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7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KURUS</w:t>
        <w:tab/>
        <w:t>1974</w:t>
        <w:tab/>
        <w:t>KM 892.3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KURUS</w:t>
        <w:tab/>
        <w:t>197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KURUS</w:t>
        <w:tab/>
        <w:t>1973</w:t>
        <w:tab/>
        <w:t>KM 899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KURUS</w:t>
        <w:tab/>
        <w:t>197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KURUS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LIRA</w:t>
        <w:tab/>
        <w:t>195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LIRA</w:t>
        <w:tab/>
        <w:t>195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LIRA</w:t>
        <w:tab/>
        <w:t>196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LIRA</w:t>
        <w:tab/>
        <w:t>196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LIRA</w:t>
        <w:tab/>
        <w:t>1968</w:t>
        <w:tab/>
        <w:t>KM 889A.2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LIRA</w:t>
        <w:tab/>
        <w:t>197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LIRA</w:t>
        <w:tab/>
        <w:t>197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LIRA</w:t>
        <w:tab/>
        <w:t>198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LIRA</w:t>
        <w:tab/>
        <w:t>198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 1/2</w:t>
        <w:tab/>
        <w:t>LIRA</w:t>
        <w:tab/>
        <w:t>196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 1/2</w:t>
        <w:tab/>
        <w:t>LIRA</w:t>
        <w:tab/>
        <w:t>197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 1/2</w:t>
        <w:tab/>
        <w:t>LIRA</w:t>
        <w:tab/>
        <w:t>1977</w:t>
        <w:tab/>
        <w:t>KM 893.2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 1/2</w:t>
        <w:tab/>
        <w:t>LIRA</w:t>
        <w:tab/>
        <w:t>197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</w:t>
        <w:tab/>
        <w:t>LIRA</w:t>
        <w:tab/>
        <w:t>197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</w:t>
        <w:tab/>
        <w:t>LIRA</w:t>
        <w:tab/>
        <w:t>198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</w:t>
        <w:tab/>
        <w:t>LIRA</w:t>
        <w:tab/>
        <w:t>198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</w:t>
        <w:tab/>
        <w:t>LIRA</w:t>
        <w:tab/>
        <w:t>198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</w:t>
        <w:tab/>
        <w:t>LIRA</w:t>
        <w:tab/>
        <w:t>198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LIRA</w:t>
        <w:tab/>
        <w:t>198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LIRA</w:t>
        <w:tab/>
        <w:t>198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LIRA</w:t>
        <w:tab/>
        <w:t>1984</w:t>
        <w:tab/>
        <w:t>km 964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LIRA</w:t>
        <w:tab/>
        <w:t>198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LIRA</w:t>
        <w:tab/>
        <w:t>198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LIRA</w:t>
        <w:tab/>
        <w:t>198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LIRA</w:t>
        <w:tab/>
        <w:t>198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LIRA</w:t>
        <w:tab/>
        <w:t>198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LIRA</w:t>
        <w:tab/>
        <w:t>198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LIRA</w:t>
        <w:tab/>
        <w:t>198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LIRA</w:t>
        <w:tab/>
        <w:t>1984</w:t>
        <w:tab/>
        <w:t>KM 966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LIRA</w:t>
        <w:tab/>
        <w:t>198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LIRA</w:t>
        <w:tab/>
        <w:t>198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LIRA</w:t>
        <w:tab/>
        <w:t>198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LIRA</w:t>
        <w:tab/>
        <w:t>198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LIRA</w:t>
        <w:tab/>
        <w:t>199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LIRA</w:t>
        <w:tab/>
        <w:t>1987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LIRA</w:t>
        <w:tab/>
        <w:t>1988</w:t>
        <w:tab/>
        <w:t>1</w:t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LIRA</w:t>
        <w:tab/>
        <w:t>198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LIRA</w:t>
        <w:tab/>
        <w:t>199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LIRA</w:t>
        <w:tab/>
        <w:t>1991</w:t>
        <w:tab/>
        <w:t>km 98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LIRA</w:t>
        <w:tab/>
        <w:t>199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</w:t>
        <w:tab/>
        <w:t>LIRA</w:t>
        <w:tab/>
        <w:t>199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0</w:t>
        <w:tab/>
        <w:t>LIRA</w:t>
        <w:tab/>
        <w:t>198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0</w:t>
        <w:tab/>
        <w:t>LIRA</w:t>
        <w:tab/>
        <w:t>198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0</w:t>
        <w:tab/>
        <w:t>LIRA</w:t>
        <w:tab/>
        <w:t>199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0</w:t>
        <w:tab/>
        <w:t>LIRA</w:t>
        <w:tab/>
        <w:t>199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00</w:t>
        <w:tab/>
        <w:t>LIRA</w:t>
        <w:tab/>
        <w:t>199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00</w:t>
        <w:tab/>
        <w:t>LIRA</w:t>
        <w:tab/>
        <w:t>199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0</w:t>
        <w:tab/>
        <w:t>LIRA</w:t>
        <w:tab/>
        <w:t>1990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0</w:t>
        <w:tab/>
        <w:t>LIRA</w:t>
        <w:tab/>
        <w:t>199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0</w:t>
        <w:tab/>
        <w:t>LIRA</w:t>
        <w:tab/>
        <w:t>199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000</w:t>
        <w:tab/>
        <w:t>LIRA</w:t>
        <w:tab/>
        <w:t>199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1000</w:t>
        <w:tab/>
        <w:t>LIRA</w:t>
        <w:tab/>
        <w:t>199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0</w:t>
        <w:tab/>
        <w:t>LIRA</w:t>
        <w:tab/>
        <w:t>199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0</w:t>
        <w:tab/>
        <w:t>LIRA</w:t>
        <w:tab/>
        <w:t>199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500</w:t>
        <w:tab/>
        <w:t>LIRA</w:t>
        <w:tab/>
        <w:t>1991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00</w:t>
        <w:tab/>
        <w:t>LIRA</w:t>
        <w:tab/>
        <w:t>199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000</w:t>
        <w:tab/>
        <w:t>LIRA</w:t>
        <w:tab/>
        <w:t>1992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000</w:t>
        <w:tab/>
        <w:t>LIRA</w:t>
        <w:tab/>
        <w:t>1993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00</w:t>
        <w:tab/>
        <w:t>LIRA</w:t>
        <w:tab/>
        <w:t>1994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00</w:t>
        <w:tab/>
        <w:t>LIRA</w:t>
        <w:tab/>
        <w:t>1995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00</w:t>
        <w:tab/>
        <w:t>LIRA</w:t>
        <w:tab/>
        <w:t>1996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00</w:t>
        <w:tab/>
        <w:t>LIRA</w:t>
        <w:tab/>
        <w:t>1997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5000</w:t>
        <w:tab/>
        <w:t>LIRA</w:t>
        <w:tab/>
        <w:t>1998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00</w:t>
        <w:tab/>
        <w:t>LIRA</w:t>
        <w:tab/>
        <w:t>199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0000</w:t>
        <w:tab/>
        <w:t>LIRA</w:t>
        <w:tab/>
        <w:t>2000</w:t>
        <w:tab/>
        <w:t>KM 1078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TURKEY</w:t>
        <w:tab/>
        <w:t>20</w:t>
        <w:tab/>
        <w:t>PARA</w:t>
        <w:tab/>
        <w:t>1909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 xml:space="preserve">1 </w:t>
        <w:tab/>
        <w:t>YENI KURU</w:t>
        <w:tab/>
        <w:t>200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 xml:space="preserve">5 </w:t>
        <w:tab/>
        <w:t>YENI KURU</w:t>
        <w:tab/>
        <w:t>200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 xml:space="preserve">5 </w:t>
        <w:tab/>
        <w:t>YENI KURU</w:t>
        <w:tab/>
        <w:t>2006</w:t>
        <w:tab/>
        <w:t>KM 116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 xml:space="preserve">5 </w:t>
        <w:tab/>
        <w:t>YENI KURU</w:t>
        <w:tab/>
        <w:t>2007</w:t>
        <w:tab/>
        <w:t>KM 116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 xml:space="preserve">5 </w:t>
        <w:tab/>
        <w:t>YENI KURU</w:t>
        <w:tab/>
        <w:t>2008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YENI KURU</w:t>
        <w:tab/>
        <w:t>200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0</w:t>
        <w:tab/>
        <w:t>YENI KURU</w:t>
        <w:tab/>
        <w:t>2006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YENI KURU</w:t>
        <w:tab/>
        <w:t>200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25</w:t>
        <w:tab/>
        <w:t>YENI KURU</w:t>
        <w:tab/>
        <w:t>2008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50</w:t>
        <w:tab/>
        <w:t>YENI KURU</w:t>
        <w:tab/>
        <w:t>200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YENI LIRA</w:t>
        <w:tab/>
        <w:t>2005</w:t>
      </w:r>
    </w:p>
    <w:p>
      <w:pPr>
        <w:pStyle w:val="Normal"/>
        <w:tabs>
          <w:tab w:val="clear" w:pos="720"/>
          <w:tab w:val="left" w:pos="2988" w:leader="none"/>
          <w:tab w:val="left" w:pos="4248" w:leader="none"/>
          <w:tab w:val="left" w:pos="5688" w:leader="none"/>
          <w:tab w:val="left" w:pos="676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EY</w:t>
        <w:tab/>
        <w:t>1</w:t>
        <w:tab/>
        <w:t>YENI LIRA</w:t>
        <w:tab/>
        <w:t>200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7:11:00Z</dcterms:created>
  <dc:creator>NIRUKTI</dc:creator>
  <dc:description/>
  <dc:language>en-US</dc:language>
  <cp:lastModifiedBy>pc</cp:lastModifiedBy>
  <cp:lastPrinted>2004-03-04T23:47:00Z</cp:lastPrinted>
  <dcterms:modified xsi:type="dcterms:W3CDTF">2009-07-01T03:54:00Z</dcterms:modified>
  <cp:revision>23</cp:revision>
  <dc:subject/>
  <dc:title>           DESH </dc:title>
</cp:coreProperties>
</file>