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951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rUtkfu;k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5951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>20</w:t>
        <w:tab/>
        <w:t>SENTI</w:t>
        <w:tab/>
        <w:t>196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>20</w:t>
        <w:tab/>
        <w:t>SENTI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>20</w:t>
        <w:tab/>
        <w:t>SENTI</w:t>
        <w:tab/>
        <w:t>197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1 </w:t>
        <w:tab/>
        <w:t>SHILLING</w:t>
        <w:tab/>
        <w:t>196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1 </w:t>
        <w:tab/>
        <w:t>SHILLING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1 </w:t>
        <w:tab/>
        <w:t>SHILLING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1 </w:t>
        <w:tab/>
        <w:t>SHILLING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 xml:space="preserve">1 </w:t>
        <w:tab/>
        <w:t>SHILLING</w:t>
        <w:tab/>
        <w:t>1981</w:t>
        <w:tab/>
        <w:t>KM 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5 </w:t>
        <w:tab/>
        <w:t>SHILLING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 xml:space="preserve">5 </w:t>
        <w:tab/>
        <w:t>SHILLING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>10</w:t>
        <w:tab/>
        <w:t>SHILLING</w:t>
        <w:tab/>
        <w:t>199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TANZANIA</w:t>
        <w:tab/>
        <w:t>100</w:t>
        <w:tab/>
        <w:t>SHILLING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ZANIA</w:t>
        <w:tab/>
        <w:t>200</w:t>
        <w:tab/>
        <w:t>SHILLING</w:t>
        <w:tab/>
        <w:t>1998</w:t>
        <w:tab/>
        <w:t>KM 34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228" w:leader="none"/>
          <w:tab w:val="left" w:pos="820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7:51:00Z</dcterms:created>
  <dc:creator>NIRUKTI</dc:creator>
  <dc:description/>
  <dc:language>en-US</dc:language>
  <cp:lastModifiedBy>Piyush Chandra</cp:lastModifiedBy>
  <dcterms:modified xsi:type="dcterms:W3CDTF">2009-06-09T12:25:00Z</dcterms:modified>
  <cp:revision>12</cp:revision>
  <dc:subject/>
  <dc:title>           DESH </dc:title>
</cp:coreProperties>
</file>