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6334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fLkfj;k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6334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0.5</w:t>
        <w:tab/>
        <w:t>PIASTRE</w:t>
        <w:tab/>
        <w:tab/>
        <w:t>1935</w:t>
        <w:tab/>
        <w:t>KM 7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0.5</w:t>
        <w:tab/>
        <w:t>PIASTRE</w:t>
        <w:tab/>
        <w:tab/>
        <w:t>1936</w:t>
        <w:tab/>
        <w:t>KM 7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</w:t>
        <w:tab/>
        <w:t>PIASTRE</w:t>
        <w:tab/>
        <w:tab/>
        <w:t>1936</w:t>
        <w:tab/>
        <w:t>KM 71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2.5</w:t>
        <w:tab/>
        <w:t>PIASTRE</w:t>
        <w:tab/>
        <w:t>1382</w:t>
        <w:tab/>
        <w:t>1962</w:t>
        <w:tab/>
        <w:t>KM 93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</w:t>
        <w:tab/>
        <w:t>PIASTRE</w:t>
        <w:tab/>
        <w:t xml:space="preserve"> </w:t>
        <w:tab/>
        <w:t>1933</w:t>
        <w:tab/>
        <w:t>KM 70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5</w:t>
        <w:tab/>
        <w:t>PIASTRE</w:t>
        <w:tab/>
        <w:t>1380</w:t>
        <w:tab/>
        <w:t>1960</w:t>
        <w:tab/>
        <w:t>KM 91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</w:t>
        <w:tab/>
        <w:t>PIASTRE</w:t>
        <w:tab/>
        <w:t>1392</w:t>
        <w:tab/>
        <w:t>197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</w:t>
        <w:tab/>
        <w:t>PIASTRE</w:t>
        <w:tab/>
        <w:t>1400</w:t>
        <w:tab/>
        <w:t>197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IASTRE</w:t>
        <w:tab/>
        <w:t>1368</w:t>
        <w:tab/>
        <w:t>1948</w:t>
        <w:tab/>
        <w:t>Km 83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IASTRE</w:t>
        <w:tab/>
        <w:t>1382</w:t>
        <w:tab/>
        <w:t>1962</w:t>
        <w:tab/>
        <w:t>Km 9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IASTRE</w:t>
        <w:tab/>
        <w:t>1385</w:t>
        <w:tab/>
        <w:t>1965</w:t>
        <w:tab/>
        <w:t>Km 9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IASTRE</w:t>
        <w:tab/>
        <w:t>1394</w:t>
        <w:tab/>
        <w:t>1974</w:t>
        <w:tab/>
        <w:t>Km 106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IASTRE</w:t>
        <w:tab/>
        <w:t>1399</w:t>
        <w:tab/>
        <w:t>1979</w:t>
        <w:tab/>
        <w:t>Km 117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25</w:t>
        <w:tab/>
        <w:t>PIASTRE</w:t>
        <w:tab/>
        <w:t>1388</w:t>
        <w:tab/>
        <w:t>1968</w:t>
        <w:tab/>
        <w:t xml:space="preserve">Km 96 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25</w:t>
        <w:tab/>
        <w:t>PIASTRE</w:t>
        <w:tab/>
        <w:t>1399</w:t>
        <w:tab/>
        <w:t>1979</w:t>
        <w:tab/>
        <w:t>Km 11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0</w:t>
        <w:tab/>
        <w:t>PIASTRE</w:t>
        <w:tab/>
        <w:t>1396</w:t>
        <w:tab/>
        <w:t>1975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0</w:t>
        <w:tab/>
        <w:t>PIASTRE</w:t>
        <w:tab/>
        <w:t>1388</w:t>
        <w:tab/>
        <w:t>1968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0</w:t>
        <w:tab/>
        <w:t>PIASTRE</w:t>
        <w:tab/>
        <w:t>1394</w:t>
        <w:tab/>
        <w:t>1974</w:t>
        <w:tab/>
        <w:t>km 10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0</w:t>
        <w:tab/>
        <w:t>PIASTRE</w:t>
        <w:tab/>
        <w:t>1399</w:t>
        <w:tab/>
        <w:t>1979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 xml:space="preserve">1 </w:t>
        <w:tab/>
        <w:t>Pound</w:t>
        <w:tab/>
        <w:t>1389</w:t>
        <w:tab/>
        <w:t>1968</w:t>
        <w:tab/>
        <w:t>Km 99 FAO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 xml:space="preserve">1 </w:t>
        <w:tab/>
        <w:t>Pound</w:t>
        <w:tab/>
        <w:t>1392</w:t>
        <w:tab/>
        <w:t>1972</w:t>
        <w:tab/>
        <w:t>Km 103 2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>Baath party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 xml:space="preserve">1 </w:t>
        <w:tab/>
        <w:t>Pound</w:t>
        <w:tab/>
        <w:t>1399</w:t>
        <w:tab/>
        <w:t>1979</w:t>
        <w:tab/>
        <w:t>Km 120.1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 xml:space="preserve">1 </w:t>
        <w:tab/>
        <w:t>Pound</w:t>
        <w:tab/>
        <w:t>1398</w:t>
        <w:tab/>
        <w:t>1978</w:t>
        <w:tab/>
        <w:t>Km 115 reelection of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>the president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 xml:space="preserve">1 </w:t>
        <w:tab/>
        <w:t>Pound</w:t>
        <w:tab/>
        <w:t>1412</w:t>
        <w:tab/>
        <w:t>1991</w:t>
        <w:tab/>
        <w:t>Km 120.2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 xml:space="preserve">1 </w:t>
        <w:tab/>
        <w:t>Pound</w:t>
        <w:tab/>
        <w:t>1415</w:t>
        <w:tab/>
        <w:t>1994</w:t>
        <w:tab/>
        <w:t>Km 121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2</w:t>
        <w:tab/>
        <w:t>Pound</w:t>
        <w:tab/>
        <w:t>1417</w:t>
        <w:tab/>
        <w:t>1996</w:t>
        <w:tab/>
        <w:t>Km 12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</w:t>
        <w:tab/>
        <w:t>Pound</w:t>
        <w:tab/>
        <w:t>1417</w:t>
        <w:tab/>
        <w:t>1996</w:t>
        <w:tab/>
        <w:t>Km 123 palace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5</w:t>
        <w:tab/>
        <w:t>Pound</w:t>
        <w:tab/>
        <w:t>1424</w:t>
        <w:tab/>
        <w:t>2003</w:t>
        <w:tab/>
        <w:t>Km 129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ound</w:t>
        <w:tab/>
        <w:t>1416</w:t>
        <w:tab/>
        <w:t>1996</w:t>
        <w:tab/>
        <w:t>Km 124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ound</w:t>
        <w:tab/>
        <w:t>1418</w:t>
        <w:tab/>
        <w:t>1997</w:t>
        <w:tab/>
        <w:t>Km 12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YRIA</w:t>
        <w:tab/>
        <w:t>10</w:t>
        <w:tab/>
        <w:t>Pound</w:t>
        <w:tab/>
        <w:t>1424</w:t>
        <w:tab/>
        <w:t>2003</w:t>
        <w:tab/>
        <w:t>Km 130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25</w:t>
        <w:tab/>
        <w:t>QURSH</w:t>
        <w:tab/>
        <w:t>1396</w:t>
        <w:tab/>
        <w:t>1975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58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RIA</w:t>
        <w:tab/>
        <w:t>50</w:t>
        <w:tab/>
        <w:t>QURSH</w:t>
        <w:tab/>
        <w:t>1399</w:t>
        <w:tab/>
        <w:t>1978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47:00Z</dcterms:created>
  <dc:creator>NIRUKTI</dc:creator>
  <dc:description/>
  <dc:language>en-US</dc:language>
  <cp:lastModifiedBy>c3s</cp:lastModifiedBy>
  <cp:lastPrinted>2007-06-02T15:20:00Z</cp:lastPrinted>
  <dcterms:modified xsi:type="dcterms:W3CDTF">2009-03-06T17:54:00Z</dcterms:modified>
  <cp:revision>9</cp:revision>
  <dc:subject/>
  <dc:title>           DESH </dc:title>
</cp:coreProperties>
</file>