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44526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Lisu </w:t>
      </w:r>
      <w:r>
        <w:rPr>
          <w:rFonts w:cs="Tahoma" w:ascii="Kruti Dev 145" w:hAnsi="Kruti Dev 145"/>
          <w:shadow/>
          <w:color w:val="FF6600"/>
          <w:w w:val="200"/>
          <w:szCs w:val="40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445260" cy="96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 o”kZ         fooj.k 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CENTIMO</w:t>
        <w:tab/>
        <w:t>187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CENTIMO</w:t>
        <w:tab/>
        <w:t>1870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CENTIMO</w:t>
        <w:tab/>
        <w:t>1877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CENTIMO</w:t>
        <w:tab/>
        <w:t>1878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CENTIMO</w:t>
        <w:tab/>
        <w:t>1879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CENTIMO</w:t>
        <w:tab/>
        <w:t>1940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ahoma" w:ascii="Tahoma" w:hAnsi="Tahoma"/>
          <w:sz w:val="24"/>
          <w:szCs w:val="24"/>
        </w:rPr>
        <w:t>SPAIN       5        CENTIMO</w:t>
        <w:tab/>
        <w:t xml:space="preserve">1941 </w:t>
        <w:tab/>
        <w:tab/>
        <w:t>Km 765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CENTIMO</w:t>
        <w:tab/>
        <w:t>1945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CENTIMO</w:t>
        <w:tab/>
        <w:t>1948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CENTIMO</w:t>
        <w:tab/>
        <w:t>187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CENTIMO</w:t>
        <w:tab/>
        <w:t>1877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CENTIMO</w:t>
        <w:tab/>
        <w:t>1878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CENTIMO</w:t>
        <w:tab/>
        <w:t>1879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CENTIMO</w:t>
        <w:tab/>
        <w:t>194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CENTIMO</w:t>
        <w:tab/>
        <w:t>1941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CENTIMO</w:t>
        <w:tab/>
        <w:t>1945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CENTIMO</w:t>
        <w:tab/>
        <w:t>1953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       10      CENTIMO         1959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CENTIMO</w:t>
        <w:tab/>
        <w:t>1925</w:t>
        <w:tab/>
        <w:t>ALFONSO XIII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CENTIMO</w:t>
        <w:tab/>
        <w:t>1927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CENTIMO</w:t>
        <w:tab/>
        <w:t>1934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CENTIMO</w:t>
        <w:tab/>
        <w:t>1937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49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49</w:t>
        <w:tab/>
        <w:t>Incused 51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49</w:t>
        <w:tab/>
        <w:t>Incused 52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49</w:t>
        <w:tab/>
        <w:t>Incused 53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49</w:t>
        <w:tab/>
        <w:t>Incused 56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49</w:t>
        <w:tab/>
        <w:t>Incused 62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63</w:t>
        <w:tab/>
        <w:t>Incused 63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63</w:t>
        <w:tab/>
        <w:t>Incused 64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63</w:t>
        <w:tab/>
        <w:t>Incused 65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66</w:t>
        <w:tab/>
        <w:t>Incused 67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66</w:t>
        <w:tab/>
        <w:t>Incused 68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66</w:t>
        <w:tab/>
        <w:t>Incused 69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66</w:t>
        <w:tab/>
        <w:t>Incused 71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66</w:t>
        <w:tab/>
        <w:t>Incused 72 on stars KM 795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66</w:t>
        <w:tab/>
        <w:t>Incused 73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75</w:t>
        <w:tab/>
        <w:t>Incused 76 on stars KM 805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CENTIMO</w:t>
        <w:tab/>
        <w:t>1980</w:t>
        <w:tab/>
        <w:t>Incused 80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</w:t>
        <w:tab/>
        <w:t>1999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</w:t>
        <w:tab/>
        <w:t>200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</w:t>
        <w:tab/>
        <w:t>2001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</w:t>
        <w:tab/>
        <w:t>200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</w:t>
        <w:tab/>
        <w:t>2003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</w:t>
        <w:tab/>
        <w:t>2004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</w:t>
        <w:tab/>
        <w:t>2005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</w:t>
        <w:tab/>
        <w:t>2006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</w:t>
        <w:tab/>
        <w:t>2007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</w:t>
        <w:tab/>
        <w:t>2008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</w:t>
        <w:tab/>
        <w:t>1999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</w:t>
        <w:tab/>
        <w:t>200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</w:t>
        <w:tab/>
        <w:t>2001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</w:t>
        <w:tab/>
        <w:t>200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</w:t>
        <w:tab/>
        <w:t>2003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</w:t>
        <w:tab/>
        <w:t>2004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</w:t>
        <w:tab/>
        <w:t>2005</w:t>
        <w:tab/>
        <w:t>Don Quixote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</w:t>
        <w:tab/>
        <w:t>2005</w:t>
        <w:tab/>
        <w:t>Don Quixote - One star on edge filled in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</w:t>
        <w:tab/>
        <w:t>2005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</w:t>
        <w:tab/>
        <w:t>2007</w:t>
        <w:tab/>
        <w:t>Treaty of Rome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2</w:t>
        <w:tab/>
        <w:t>EURO</w:t>
        <w:tab/>
        <w:t>200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2</w:t>
        <w:tab/>
        <w:t>EURO</w:t>
        <w:tab/>
        <w:t>2004</w:t>
        <w:tab/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2</w:t>
        <w:tab/>
        <w:t>EURO</w:t>
        <w:tab/>
        <w:t>2004</w:t>
        <w:tab/>
        <w:t>FELIPE Y LETIZIA</w:t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2</w:t>
        <w:tab/>
        <w:t>EURO</w:t>
        <w:tab/>
        <w:t>2006</w:t>
        <w:tab/>
        <w:t>CRISTOBAL COLON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CENT</w:t>
        <w:tab/>
        <w:t>1999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CENT</w:t>
        <w:tab/>
        <w:t>200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CENT</w:t>
        <w:tab/>
        <w:t>2001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CENT</w:t>
        <w:tab/>
        <w:t>200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CENT</w:t>
        <w:tab/>
        <w:t>2003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CENT</w:t>
        <w:tab/>
        <w:t>2004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CENT</w:t>
        <w:tab/>
        <w:t>2005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CENT</w:t>
        <w:tab/>
        <w:t>2006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CENT</w:t>
        <w:tab/>
        <w:t>2007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EUROCENT</w:t>
        <w:tab/>
        <w:t>2008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CENT</w:t>
        <w:tab/>
        <w:t>1999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CENT</w:t>
        <w:tab/>
        <w:t>200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CENT</w:t>
        <w:tab/>
        <w:t>2001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CENT</w:t>
        <w:tab/>
        <w:t>200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CENT</w:t>
        <w:tab/>
        <w:t>2003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CENT</w:t>
        <w:tab/>
        <w:t>2004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CENT</w:t>
        <w:tab/>
        <w:t>2005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CENT</w:t>
        <w:tab/>
        <w:t>2006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CENT</w:t>
        <w:tab/>
        <w:t>200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EUROCENT</w:t>
        <w:tab/>
        <w:t>2008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EUROCENT</w:t>
        <w:tab/>
        <w:t>1999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EUROCENT</w:t>
        <w:tab/>
        <w:t>200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EUROCENT</w:t>
        <w:tab/>
        <w:t>2001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EUROCENT</w:t>
        <w:tab/>
        <w:t>200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EUROCENT</w:t>
        <w:tab/>
        <w:t>2003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EUROCENT</w:t>
        <w:tab/>
        <w:t>2004</w:t>
        <w:tab/>
        <w:tab/>
        <w:t xml:space="preserve">  </w:t>
        <w:tab/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EUROCENT</w:t>
        <w:tab/>
        <w:t>2005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EUROCENT</w:t>
        <w:tab/>
        <w:t>2006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EUROCENT</w:t>
        <w:tab/>
        <w:t>2007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EUROCENT</w:t>
        <w:tab/>
        <w:t>2008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EUROCENT</w:t>
        <w:tab/>
        <w:t>1999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EUROCENT</w:t>
        <w:tab/>
        <w:t>200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EUROCENT</w:t>
        <w:tab/>
        <w:t>2001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EUROCENT</w:t>
        <w:tab/>
        <w:t>200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EUROCENT</w:t>
        <w:tab/>
        <w:t>2003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EUROCENT</w:t>
        <w:tab/>
        <w:t>2004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EUROCENT</w:t>
        <w:tab/>
        <w:t>2005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EUROCENT</w:t>
        <w:tab/>
        <w:t>2006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EUROCENT</w:t>
        <w:tab/>
        <w:t>2007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0</w:t>
        <w:tab/>
        <w:t>EUROCENT</w:t>
        <w:tab/>
        <w:t>1999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0</w:t>
        <w:tab/>
        <w:t>EUROCENT</w:t>
        <w:tab/>
        <w:t>200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0</w:t>
        <w:tab/>
        <w:t>EUROCENT</w:t>
        <w:tab/>
        <w:t>2001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0</w:t>
        <w:tab/>
        <w:t>EUROCENT</w:t>
        <w:tab/>
        <w:t>200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0</w:t>
        <w:tab/>
        <w:t>EUROCENT</w:t>
        <w:tab/>
        <w:t>2003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0</w:t>
        <w:tab/>
        <w:t>EUROCENT</w:t>
        <w:tab/>
        <w:t>2004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0</w:t>
        <w:tab/>
        <w:t>EUROCENT</w:t>
        <w:tab/>
        <w:t>2005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0</w:t>
        <w:tab/>
        <w:t>EUROCENT</w:t>
        <w:tab/>
        <w:t>2006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0</w:t>
        <w:tab/>
        <w:t>EUROCENT</w:t>
        <w:tab/>
        <w:t>200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0</w:t>
        <w:tab/>
        <w:t>EUROCENT</w:t>
        <w:tab/>
        <w:t>2008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EUROCENT</w:t>
        <w:tab/>
        <w:t>1999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EUROCENT</w:t>
        <w:tab/>
        <w:t>200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EUROCENT</w:t>
        <w:tab/>
        <w:t>2001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EUROCENT</w:t>
        <w:tab/>
        <w:t>200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EUROCENT</w:t>
        <w:tab/>
        <w:t>2003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EUROCENT</w:t>
        <w:tab/>
        <w:t>2004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EUROCENT</w:t>
        <w:tab/>
        <w:t>2006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EUROCENT</w:t>
        <w:tab/>
        <w:t>2007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37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44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47</w:t>
        <w:tab/>
        <w:t>Incused 52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       1        PESETA           1947</w:t>
        <w:tab/>
        <w:t xml:space="preserve">      Incused 48 on stars Km 777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ahoma" w:ascii="Tahoma" w:hAnsi="Tahoma"/>
          <w:sz w:val="24"/>
          <w:szCs w:val="24"/>
        </w:rPr>
        <w:t>SPAIN       1        PESETA           1947</w:t>
        <w:tab/>
        <w:t xml:space="preserve">      Incused 49 on stars Km 77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ahoma" w:ascii="Tahoma" w:hAnsi="Tahoma"/>
          <w:sz w:val="24"/>
          <w:szCs w:val="24"/>
        </w:rPr>
        <w:t>SPAIN       1        PESETA           1947</w:t>
        <w:tab/>
        <w:t xml:space="preserve">      Incused 51 on stars Km 77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ahoma" w:ascii="Tahoma" w:hAnsi="Tahoma"/>
          <w:sz w:val="24"/>
          <w:szCs w:val="24"/>
        </w:rPr>
        <w:t>SPAIN       1        PESETA           1947</w:t>
        <w:tab/>
        <w:t xml:space="preserve">      Incused 52 on stars Km 777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47</w:t>
        <w:tab/>
        <w:t>Incused 53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       1        PESETA</w:t>
        <w:tab/>
        <w:t>1947</w:t>
        <w:tab/>
        <w:t xml:space="preserve">      Incused 54 on stars Km 777</w:t>
        <w:tab/>
        <w:t xml:space="preserve"> </w:t>
        <w:tab/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53</w:t>
        <w:tab/>
        <w:t>Incused 54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53</w:t>
        <w:tab/>
        <w:t>Incused 56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53</w:t>
        <w:tab/>
        <w:t>Incused 60 on stars KM 775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53</w:t>
        <w:tab/>
        <w:t>Incused 61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53</w:t>
        <w:tab/>
        <w:t>Incused 62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ahoma" w:ascii="Tahoma" w:hAnsi="Tahoma"/>
          <w:sz w:val="24"/>
          <w:szCs w:val="24"/>
        </w:rPr>
        <w:t>SPAIN       1        PESETA</w:t>
        <w:tab/>
        <w:t>1953</w:t>
        <w:tab/>
        <w:t xml:space="preserve">      Incused 63 on stars Km 777</w:t>
        <w:tab/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63</w:t>
        <w:tab/>
        <w:t>Incused 63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63</w:t>
        <w:tab/>
        <w:t>Incused 64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63</w:t>
        <w:tab/>
        <w:t>Incused 65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63</w:t>
        <w:tab/>
        <w:t>Incused 66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63</w:t>
        <w:tab/>
        <w:t>Incused 67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66</w:t>
        <w:tab/>
        <w:t>Incused 67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66</w:t>
        <w:tab/>
        <w:t>Incused 68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66</w:t>
        <w:tab/>
        <w:t>Incused 69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66</w:t>
        <w:tab/>
        <w:t>Incused 70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66</w:t>
        <w:tab/>
        <w:t>Incused 71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66</w:t>
        <w:tab/>
        <w:t>Incused 72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ahoma" w:ascii="Tahoma" w:hAnsi="Tahoma"/>
          <w:sz w:val="24"/>
          <w:szCs w:val="24"/>
        </w:rPr>
        <w:t>SPAIN       1        PESETA</w:t>
        <w:tab/>
        <w:t>1966</w:t>
        <w:tab/>
        <w:t xml:space="preserve">      Incused 73 on stars Km 796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66</w:t>
        <w:tab/>
        <w:t>Incused 74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66</w:t>
        <w:tab/>
        <w:t>Incused 75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75</w:t>
        <w:tab/>
        <w:t>Incused 74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75</w:t>
        <w:tab/>
        <w:t>Incused 76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75</w:t>
        <w:tab/>
        <w:t>Incused 77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75</w:t>
        <w:tab/>
        <w:t>Incused 78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75</w:t>
        <w:tab/>
        <w:t>Incused 79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75</w:t>
        <w:tab/>
        <w:t>Incused 80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80</w:t>
        <w:tab/>
        <w:t>Incused 80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80</w:t>
        <w:tab/>
        <w:t>Incused 81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80</w:t>
        <w:tab/>
        <w:t>Incused 82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8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83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84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85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86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87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88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89</w:t>
        <w:tab/>
        <w:t>JUAN CARLOS I- SMALL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89</w:t>
        <w:tab/>
        <w:t>JUAN CARLOS I- LARGE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9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91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9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93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94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95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96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97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98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1999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200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</w:t>
        <w:tab/>
        <w:t>PESETA</w:t>
        <w:tab/>
        <w:t>2001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PESETA</w:t>
        <w:tab/>
        <w:t>198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</w:t>
        <w:tab/>
        <w:t>PESETA</w:t>
        <w:tab/>
        <w:t>1984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.5</w:t>
        <w:tab/>
        <w:t>PESETA</w:t>
        <w:tab/>
        <w:t>1953</w:t>
        <w:tab/>
        <w:t>Incused 54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.5</w:t>
        <w:tab/>
        <w:t>PESETA</w:t>
        <w:tab/>
        <w:t>1953</w:t>
        <w:tab/>
        <w:t>Incused 56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57</w:t>
        <w:tab/>
        <w:t>Incused 58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57</w:t>
        <w:tab/>
        <w:t>Incused 59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57</w:t>
        <w:tab/>
        <w:t>Incused 60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ahoma" w:ascii="Tahoma" w:hAnsi="Tahoma"/>
          <w:sz w:val="24"/>
          <w:szCs w:val="24"/>
        </w:rPr>
        <w:t>SPAIN       5        PESETA</w:t>
        <w:tab/>
        <w:t>1957</w:t>
        <w:tab/>
        <w:t xml:space="preserve">      Incused 61 on stars Km 786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       5        PESETA</w:t>
        <w:tab/>
        <w:t>1957</w:t>
        <w:tab/>
        <w:t xml:space="preserve">      Incused 62 on stars Km 786</w:t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       5        PESETA</w:t>
        <w:tab/>
        <w:t>1957</w:t>
        <w:tab/>
        <w:t xml:space="preserve">      Incused 63 on stars Km 786</w:t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       5        PESETA</w:t>
        <w:tab/>
        <w:t>1957</w:t>
        <w:tab/>
        <w:t xml:space="preserve">      Incused 64 on stars Km 786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57</w:t>
        <w:tab/>
        <w:t>Incused 65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57</w:t>
        <w:tab/>
        <w:t>Incused 66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       5        PESETA</w:t>
        <w:tab/>
        <w:t>1957</w:t>
        <w:tab/>
        <w:t xml:space="preserve">      Incused 67 on stars Km 786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       5        PESETA</w:t>
        <w:tab/>
        <w:t>1957</w:t>
        <w:tab/>
        <w:t xml:space="preserve">      Incused 68 on stars Km 786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       5        PESETA</w:t>
        <w:tab/>
        <w:t>1957</w:t>
        <w:tab/>
        <w:t xml:space="preserve">      Incused 69 on stars Km 786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57</w:t>
        <w:tab/>
        <w:t>Incused 70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57</w:t>
        <w:tab/>
        <w:t>Incused 71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57</w:t>
        <w:tab/>
        <w:t>Incused 72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57</w:t>
        <w:tab/>
        <w:t>Incused 73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       5        PESETA</w:t>
        <w:tab/>
        <w:t>1957</w:t>
        <w:tab/>
        <w:t xml:space="preserve">      Incused 74 on stars Km 786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       5        PESETA</w:t>
        <w:tab/>
        <w:t>1957</w:t>
        <w:tab/>
        <w:t xml:space="preserve">      Incused 75 on stars Km 786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75</w:t>
        <w:tab/>
        <w:t>Incused 76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75</w:t>
        <w:tab/>
        <w:t>Incused 77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75</w:t>
        <w:tab/>
        <w:t>Incused 78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75</w:t>
        <w:tab/>
        <w:t>Incused 79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75</w:t>
        <w:tab/>
        <w:t>Incused 80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80</w:t>
        <w:tab/>
        <w:t>Incused 80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80</w:t>
        <w:tab/>
        <w:t>Incused 81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       5        PESETA</w:t>
        <w:tab/>
        <w:t>1980</w:t>
        <w:tab/>
        <w:t xml:space="preserve">      Incused 82 on stars Km 817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82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83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84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89</w:t>
        <w:tab/>
        <w:t>SMALL BRONZE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89</w:t>
        <w:tab/>
        <w:t>LARGE CU-NI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9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91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9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93</w:t>
        <w:tab/>
        <w:t>JACOBEO</w:t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94</w:t>
        <w:tab/>
        <w:t>ARAGON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95</w:t>
        <w:tab/>
        <w:t>ASTURIA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96</w:t>
        <w:tab/>
        <w:t>LA RIOJ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97</w:t>
        <w:tab/>
        <w:t>BALEARIC ISLAND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98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1999</w:t>
        <w:tab/>
        <w:t>Murci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200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</w:t>
        <w:tab/>
        <w:t>PESETA</w:t>
        <w:tab/>
        <w:t>2001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PESETA</w:t>
        <w:tab/>
        <w:t>1983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PESETA</w:t>
        <w:tab/>
        <w:t>1984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PESETA</w:t>
        <w:tab/>
        <w:t>1985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PESETA</w:t>
        <w:tab/>
        <w:t>199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PESETA</w:t>
        <w:tab/>
        <w:t>1993</w:t>
        <w:tab/>
        <w:t>MIRO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PESETA</w:t>
        <w:tab/>
        <w:t>1994</w:t>
        <w:tab/>
        <w:t>P.SARASATE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PESETA</w:t>
        <w:tab/>
        <w:t>1997</w:t>
        <w:tab/>
        <w:t>Senec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</w:t>
        <w:tab/>
        <w:t>PESETA</w:t>
        <w:tab/>
        <w:t>1998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57</w:t>
        <w:tab/>
        <w:t>Incused 58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57</w:t>
        <w:tab/>
        <w:t>Incused 59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       25      PESETA</w:t>
        <w:tab/>
        <w:t>1957</w:t>
        <w:tab/>
        <w:t xml:space="preserve">      Incused 64 on stars Km 787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57</w:t>
        <w:tab/>
        <w:t>Incused 65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       25      PESETA</w:t>
        <w:tab/>
        <w:t>1957</w:t>
        <w:tab/>
        <w:t xml:space="preserve">      Incused 66 on stars Km 787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       25      PESETA</w:t>
        <w:tab/>
        <w:t>1957</w:t>
        <w:tab/>
        <w:t xml:space="preserve">      Incused 67 on stars Km 787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57</w:t>
        <w:tab/>
        <w:t>Incused 68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57</w:t>
        <w:tab/>
        <w:t>Incused 69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57</w:t>
        <w:tab/>
        <w:t>Incused 70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       25      PESETA</w:t>
        <w:tab/>
        <w:t>1957</w:t>
        <w:tab/>
        <w:t xml:space="preserve">      Incused 71 on stars Km 787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75</w:t>
        <w:tab/>
        <w:t>Incused 76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75</w:t>
        <w:tab/>
        <w:t>Incused 77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75</w:t>
        <w:tab/>
        <w:t>Incused 78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75</w:t>
        <w:tab/>
        <w:t>Incused 79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75</w:t>
        <w:tab/>
        <w:t>Incused 80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80</w:t>
        <w:tab/>
        <w:t>Incused 80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80</w:t>
        <w:tab/>
        <w:t>Incused 81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       25      PESETA</w:t>
        <w:tab/>
        <w:t>1980</w:t>
        <w:tab/>
        <w:t xml:space="preserve">      Incused 82 on stars Km 818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8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83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84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90</w:t>
        <w:tab/>
        <w:t>JUAN CARLOS I  BARCELONA’9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90</w:t>
        <w:tab/>
        <w:t>BARCELONA’92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91</w:t>
        <w:tab/>
        <w:t>JUAN CARLOS I  BARCELONA’9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91</w:t>
        <w:tab/>
        <w:t>BARCELONA ‘9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92</w:t>
        <w:tab/>
        <w:t>SEVILLA ‘9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92</w:t>
        <w:tab/>
        <w:t>SEVILLA  Juan Carlos I,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93</w:t>
        <w:tab/>
        <w:t>PAIS VASCO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94</w:t>
        <w:tab/>
        <w:t>CANARIA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95</w:t>
        <w:tab/>
        <w:t>CASTILLA Y LEON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96</w:t>
        <w:tab/>
        <w:t>CASTILLE LA MANCH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97</w:t>
        <w:tab/>
        <w:t>MELILL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1998</w:t>
        <w:tab/>
        <w:t>CEUT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200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5</w:t>
        <w:tab/>
        <w:t>PESETA</w:t>
        <w:tab/>
        <w:t>2001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PESETA</w:t>
        <w:tab/>
        <w:t>1957</w:t>
        <w:tab/>
        <w:t>Incused 58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PESETA</w:t>
        <w:tab/>
        <w:t>1957</w:t>
        <w:tab/>
        <w:t>Incused 60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PESETA</w:t>
        <w:tab/>
        <w:t>1957</w:t>
        <w:tab/>
        <w:t>Incused 71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PESETA</w:t>
        <w:tab/>
        <w:t>1975</w:t>
        <w:tab/>
        <w:t>Incused 79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PESETA</w:t>
        <w:tab/>
        <w:t>1980</w:t>
        <w:tab/>
        <w:t>Incused 80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PESETA</w:t>
        <w:tab/>
        <w:t>1980</w:t>
        <w:tab/>
        <w:t>Incused 81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PESETA</w:t>
        <w:tab/>
        <w:t>198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PESETA</w:t>
        <w:tab/>
        <w:t>1983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PESETA</w:t>
        <w:tab/>
        <w:t>1990</w:t>
        <w:tab/>
        <w:t>Expo 92 de sevilla KM 852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PESETA</w:t>
        <w:tab/>
        <w:t>1992</w:t>
        <w:tab/>
        <w:t>Juan Carlos 1 barcelona 9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PESETA</w:t>
        <w:tab/>
        <w:t>1992</w:t>
        <w:tab/>
        <w:t>Barcelona 9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PESETA</w:t>
        <w:tab/>
        <w:t>1993</w:t>
        <w:tab/>
        <w:t>Extremadur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PESETA</w:t>
        <w:tab/>
        <w:t>1994</w:t>
        <w:tab/>
        <w:t>Bull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PESETA</w:t>
        <w:tab/>
        <w:t>1995</w:t>
        <w:tab/>
        <w:t>Rage Carlos III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PESETA</w:t>
        <w:tab/>
        <w:t>1996</w:t>
        <w:tab/>
        <w:t>Felipe V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PESETA</w:t>
        <w:tab/>
        <w:t>1997</w:t>
        <w:tab/>
        <w:t>Juan De Herrer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</w:t>
        <w:tab/>
        <w:t>PESETA</w:t>
        <w:tab/>
        <w:t>1998</w:t>
        <w:tab/>
        <w:t>Juan Carlos 1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0</w:t>
        <w:tab/>
        <w:t>PESETA</w:t>
        <w:tab/>
        <w:t>1966</w:t>
        <w:tab/>
        <w:t>Incused 67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0</w:t>
        <w:tab/>
        <w:t>PESETA</w:t>
        <w:tab/>
        <w:t>1980</w:t>
        <w:tab/>
        <w:t>Incused 80 on stars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0</w:t>
        <w:tab/>
        <w:t>PESETA</w:t>
        <w:tab/>
        <w:t>198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0</w:t>
        <w:tab/>
        <w:t>PESETA</w:t>
        <w:tab/>
        <w:t>1983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0</w:t>
        <w:tab/>
        <w:t>PESETA</w:t>
        <w:tab/>
        <w:t>1984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0</w:t>
        <w:tab/>
        <w:t>PESETA</w:t>
        <w:tab/>
        <w:t>1985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0</w:t>
        <w:tab/>
        <w:t>PESETA</w:t>
        <w:tab/>
        <w:t>1986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0</w:t>
        <w:tab/>
        <w:t>PESETA</w:t>
        <w:tab/>
        <w:t>1988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0</w:t>
        <w:tab/>
        <w:t>PESETA</w:t>
        <w:tab/>
        <w:t>1989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0</w:t>
        <w:tab/>
        <w:t>PESETA</w:t>
        <w:tab/>
        <w:t>1993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0</w:t>
        <w:tab/>
        <w:t>PESETA</w:t>
        <w:tab/>
        <w:t>1994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0</w:t>
        <w:tab/>
        <w:t>PESETA</w:t>
        <w:tab/>
        <w:t>1995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0</w:t>
        <w:tab/>
        <w:t>PESETA</w:t>
        <w:tab/>
        <w:t>1997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0</w:t>
        <w:tab/>
        <w:t>PESETA</w:t>
        <w:tab/>
        <w:t>1998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0</w:t>
        <w:tab/>
        <w:t>PESETA</w:t>
        <w:tab/>
        <w:t>1999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0</w:t>
        <w:tab/>
        <w:t>PESETA</w:t>
        <w:tab/>
        <w:t>200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100</w:t>
        <w:tab/>
        <w:t>PESETA</w:t>
        <w:tab/>
        <w:t>2001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00</w:t>
        <w:tab/>
        <w:t>PESETA</w:t>
        <w:tab/>
        <w:t>1987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00</w:t>
        <w:tab/>
        <w:t>PESETA</w:t>
        <w:tab/>
        <w:t>199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00</w:t>
        <w:tab/>
        <w:t>PESETA</w:t>
        <w:tab/>
        <w:t>1991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200</w:t>
        <w:tab/>
        <w:t>PESETA</w:t>
        <w:tab/>
        <w:t>1996</w:t>
        <w:tab/>
        <w:t>Maestros de la Pentura Espaniol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0</w:t>
        <w:tab/>
        <w:t>PESETA</w:t>
        <w:tab/>
        <w:t>1988</w:t>
        <w:tab/>
        <w:t>JUAN CARLOS I, Sofiy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0</w:t>
        <w:tab/>
        <w:t>PESETA</w:t>
        <w:tab/>
        <w:t>1989</w:t>
        <w:tab/>
        <w:t>JUAN CARLOS I, Sofiy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0</w:t>
        <w:tab/>
        <w:t>PESETA</w:t>
        <w:tab/>
        <w:t>1990</w:t>
        <w:tab/>
        <w:t>JUAN CARLOS I, Sofiya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>500</w:t>
        <w:tab/>
        <w:t>PESETA</w:t>
        <w:tab/>
        <w:t>2001</w:t>
        <w:tab/>
        <w:t>JUAN CARLOS I, Sofiy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188" w:leader="none"/>
          <w:tab w:val="left" w:pos="1929" w:leader="none"/>
          <w:tab w:val="left" w:pos="3600" w:leader="none"/>
          <w:tab w:val="left" w:pos="4788" w:leader="none"/>
          <w:tab w:val="left" w:pos="640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AIN</w:t>
        <w:tab/>
        <w:tab/>
        <w:tab/>
        <w:t>2000</w:t>
        <w:tab/>
        <w:t>FOOTBALL MEDAL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78</w:t>
      </w:r>
    </w:p>
    <w:sectPr>
      <w:type w:val="nextPage"/>
      <w:pgSz w:w="12240" w:h="15840"/>
      <w:pgMar w:left="1797" w:right="0" w:gutter="0" w:header="0" w:top="18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46:00Z</dcterms:created>
  <dc:creator>NIRUKTI</dc:creator>
  <dc:description/>
  <dc:language>en-US</dc:language>
  <cp:lastModifiedBy>pc</cp:lastModifiedBy>
  <dcterms:modified xsi:type="dcterms:W3CDTF">2009-06-09T10:05:00Z</dcterms:modified>
  <cp:revision>43</cp:revision>
  <dc:subject/>
  <dc:title>           DESH </dc:title>
</cp:coreProperties>
</file>