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919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Lyksokfd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919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1993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1994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1996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1999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2000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HALERU</w:t>
        <w:tab/>
        <w:t>2002</w:t>
        <w:tab/>
        <w:t>Km 17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1993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1994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1996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1998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2000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2001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0</w:t>
        <w:tab/>
        <w:t>HALERU</w:t>
        <w:tab/>
        <w:t>2002</w:t>
        <w:tab/>
        <w:t>Km 18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1993</w:t>
        <w:tab/>
        <w:t>Km 1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1996</w:t>
        <w:tab/>
        <w:t>Km 3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2000</w:t>
        <w:tab/>
        <w:t>Km 3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2001</w:t>
        <w:tab/>
        <w:t>Km 3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2002</w:t>
        <w:tab/>
        <w:t>Km 3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0</w:t>
        <w:tab/>
        <w:t>HALERU</w:t>
        <w:tab/>
        <w:t>2006</w:t>
        <w:tab/>
        <w:t>Km 35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</w:t>
        <w:tab/>
        <w:t>KORUNA</w:t>
        <w:tab/>
        <w:t>1993</w:t>
        <w:tab/>
        <w:t>Km 12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</w:t>
        <w:tab/>
        <w:t>KORUNA</w:t>
        <w:tab/>
        <w:t>1994</w:t>
        <w:tab/>
        <w:t>Km 12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</w:t>
        <w:tab/>
        <w:t>KORUNA</w:t>
        <w:tab/>
        <w:t>1995</w:t>
        <w:tab/>
        <w:t>Km 12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1993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1994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1995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2001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2002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2</w:t>
        <w:tab/>
        <w:t>KORUNA</w:t>
        <w:tab/>
        <w:t>2003</w:t>
        <w:tab/>
        <w:t>Km 13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</w:t>
        <w:tab/>
        <w:t>KORUNA</w:t>
        <w:tab/>
        <w:t>1993</w:t>
        <w:tab/>
        <w:t>KM 14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</w:t>
        <w:tab/>
        <w:t>KORUNA</w:t>
        <w:tab/>
        <w:t>1994</w:t>
        <w:tab/>
        <w:t>KM 14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5</w:t>
        <w:tab/>
        <w:t>KORUNA</w:t>
        <w:tab/>
        <w:t>1995</w:t>
        <w:tab/>
        <w:t>KM 14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KORUNA</w:t>
        <w:tab/>
        <w:t>1993</w:t>
        <w:tab/>
        <w:t>Km 11.1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KORUNA</w:t>
        <w:tab/>
        <w:t>1994</w:t>
        <w:tab/>
        <w:t>Km 11.1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580" w:leader="none"/>
          <w:tab w:val="left" w:pos="738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AKIA</w:t>
        <w:tab/>
        <w:t>10</w:t>
        <w:tab/>
        <w:t>KORUNA</w:t>
        <w:tab/>
        <w:t>1995</w:t>
        <w:tab/>
        <w:t>Km 11.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8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1:00Z</dcterms:created>
  <dc:creator>NIRUKTI</dc:creator>
  <dc:description/>
  <dc:language>en-US</dc:language>
  <cp:lastModifiedBy>pc</cp:lastModifiedBy>
  <cp:lastPrinted>2002-10-15T23:01:00Z</cp:lastPrinted>
  <dcterms:modified xsi:type="dcterms:W3CDTF">2009-07-26T13:32:00Z</dcterms:modified>
  <cp:revision>3</cp:revision>
  <dc:subject/>
  <dc:title>           DESH </dc:title>
</cp:coreProperties>
</file>