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8178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z w:val="48"/>
          <w:szCs w:val="48"/>
        </w:rPr>
        <w:tab/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lfcZ;k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7607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 Js.kh   eqnzk      o”kZ    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cs="Tahoma" w:ascii="Tahoma" w:hAnsi="Tahoma"/>
          <w:sz w:val="24"/>
          <w:szCs w:val="24"/>
        </w:rPr>
        <w:t>SERBIA</w:t>
        <w:tab/>
        <w:t>1</w:t>
        <w:tab/>
        <w:t>DINAR</w:t>
        <w:tab/>
        <w:t>1897</w:t>
        <w:tab/>
        <w:t>Km 2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cs="Tahoma" w:ascii="Tahoma" w:hAnsi="Tahoma"/>
          <w:sz w:val="24"/>
          <w:szCs w:val="24"/>
        </w:rPr>
        <w:t>SERBIA</w:t>
        <w:tab/>
        <w:t>1</w:t>
        <w:tab/>
        <w:t>DINAR</w:t>
        <w:tab/>
        <w:t>1912</w:t>
        <w:tab/>
        <w:t>Km 25.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cs="Tahoma" w:ascii="Tahoma" w:hAnsi="Tahoma"/>
          <w:sz w:val="24"/>
          <w:szCs w:val="24"/>
        </w:rPr>
        <w:t>SERBIA</w:t>
        <w:tab/>
        <w:t>1</w:t>
        <w:tab/>
        <w:t>DINAR</w:t>
        <w:tab/>
        <w:t>1942</w:t>
        <w:tab/>
        <w:t xml:space="preserve">Km 31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1</w:t>
        <w:tab/>
        <w:t>DINAR</w:t>
        <w:tab/>
        <w:t>2003</w:t>
        <w:tab/>
        <w:t>Km 3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1</w:t>
        <w:tab/>
        <w:t>DINAR</w:t>
        <w:tab/>
        <w:t>2004</w:t>
        <w:tab/>
        <w:t>Km 3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1</w:t>
        <w:tab/>
        <w:t>DINAR</w:t>
        <w:tab/>
        <w:t>2005</w:t>
        <w:tab/>
        <w:t>Km 39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cs="Tahoma" w:ascii="Tahoma" w:hAnsi="Tahoma"/>
          <w:sz w:val="24"/>
          <w:szCs w:val="24"/>
        </w:rPr>
        <w:t>SERBIA</w:t>
        <w:tab/>
        <w:t>1</w:t>
        <w:tab/>
        <w:t>DINAR</w:t>
        <w:tab/>
        <w:t>2006</w:t>
        <w:tab/>
        <w:t>Km 39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2</w:t>
        <w:tab/>
        <w:t>DINAR</w:t>
        <w:tab/>
        <w:t>1942</w:t>
        <w:tab/>
        <w:t>Km 3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2</w:t>
        <w:tab/>
        <w:t>DINAR</w:t>
        <w:tab/>
        <w:t>2003</w:t>
        <w:tab/>
        <w:t>Km 35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5</w:t>
        <w:tab/>
        <w:t>DINAR</w:t>
        <w:tab/>
        <w:t>2003</w:t>
        <w:tab/>
        <w:t>Km 36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10</w:t>
        <w:tab/>
        <w:t>DINAR</w:t>
        <w:tab/>
        <w:t>2003</w:t>
        <w:tab/>
        <w:t>Km 3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10</w:t>
        <w:tab/>
        <w:t>DINAR</w:t>
        <w:tab/>
        <w:t>2005</w:t>
        <w:tab/>
        <w:t>Km 4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20</w:t>
        <w:tab/>
        <w:t>DINAR</w:t>
        <w:tab/>
        <w:t>2003</w:t>
        <w:tab/>
        <w:t>Km 48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BIA</w:t>
        <w:tab/>
        <w:t>20</w:t>
        <w:tab/>
        <w:t>PARA</w:t>
        <w:tab/>
        <w:t>1884</w:t>
        <w:tab/>
        <w:t>Km 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38:00Z</dcterms:created>
  <dc:creator>NIRUKTI</dc:creator>
  <dc:description/>
  <dc:language>en-US</dc:language>
  <cp:lastModifiedBy>pc</cp:lastModifiedBy>
  <cp:lastPrinted>2002-10-15T21:41:00Z</cp:lastPrinted>
  <dcterms:modified xsi:type="dcterms:W3CDTF">2009-07-22T17:39:00Z</dcterms:modified>
  <cp:revision>3</cp:revision>
  <dc:subject/>
  <dc:title>           DESH </dc:title>
</cp:coreProperties>
</file>