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0683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lmnh vjc</w:t>
      </w:r>
      <w:r>
        <w:rPr>
          <w:rFonts w:cs="Tahoma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06830" cy="87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Js.kh  eqnzk       o”kZ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UDI ARABIA</w:t>
        <w:tab/>
        <w:t>5</w:t>
        <w:tab/>
        <w:t>HALALA</w:t>
        <w:tab/>
        <w:t>1972</w:t>
        <w:tab/>
        <w:t>1392</w:t>
        <w:tab/>
        <w:t>Km 45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UDI ARABIA</w:t>
        <w:tab/>
        <w:t>5</w:t>
        <w:tab/>
        <w:t>HALALA</w:t>
        <w:tab/>
        <w:t>1976</w:t>
        <w:tab/>
        <w:t>1397</w:t>
        <w:tab/>
        <w:t>Km 53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UDI ARABIA</w:t>
        <w:tab/>
        <w:t>5</w:t>
        <w:tab/>
        <w:t>HALALA</w:t>
        <w:tab/>
        <w:t>1979</w:t>
        <w:tab/>
        <w:t>1400</w:t>
        <w:tab/>
        <w:t>Km 53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UDI ARABIA</w:t>
        <w:tab/>
        <w:t>10</w:t>
        <w:tab/>
        <w:t>HALALA</w:t>
        <w:tab/>
        <w:t>1972</w:t>
        <w:tab/>
        <w:t>1392</w:t>
        <w:tab/>
        <w:t>Km 46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UDI ARABIA</w:t>
        <w:tab/>
        <w:t>10</w:t>
        <w:tab/>
        <w:t>HALALA</w:t>
        <w:tab/>
        <w:t>1976</w:t>
        <w:tab/>
        <w:t>1397</w:t>
        <w:tab/>
        <w:t>Km 54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UDI ARABIA</w:t>
        <w:tab/>
        <w:t>10</w:t>
        <w:tab/>
        <w:t>HALALA</w:t>
        <w:tab/>
        <w:t>1979</w:t>
        <w:tab/>
        <w:t>1400</w:t>
        <w:tab/>
        <w:t>Km 54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UDI ARABIA</w:t>
        <w:tab/>
        <w:t>10</w:t>
        <w:tab/>
        <w:t>HALALA</w:t>
        <w:tab/>
        <w:t>1987</w:t>
        <w:tab/>
        <w:t>1408</w:t>
        <w:tab/>
        <w:t>Km 62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UDI ARABIA</w:t>
        <w:tab/>
        <w:t>25</w:t>
        <w:tab/>
        <w:t>HALALA</w:t>
        <w:tab/>
        <w:t>1976</w:t>
        <w:tab/>
        <w:t>1397</w:t>
        <w:tab/>
        <w:t>Km 55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UDI ARABIA</w:t>
        <w:tab/>
        <w:t>25</w:t>
        <w:tab/>
        <w:t>HALALA</w:t>
        <w:tab/>
        <w:t>1979</w:t>
        <w:tab/>
        <w:t>1400</w:t>
        <w:tab/>
        <w:t>Km 55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UDI ARABIA</w:t>
        <w:tab/>
        <w:t>25</w:t>
        <w:tab/>
        <w:t>HALALA</w:t>
        <w:tab/>
        <w:t>1987</w:t>
        <w:tab/>
        <w:t>1408</w:t>
        <w:tab/>
        <w:t>Km 63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UDI ARABIA</w:t>
        <w:tab/>
        <w:t>25</w:t>
        <w:tab/>
        <w:t>HALALA</w:t>
        <w:tab/>
        <w:t>2002</w:t>
        <w:tab/>
        <w:t>1423</w:t>
        <w:tab/>
        <w:t>Km 63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UDI ARABIA</w:t>
        <w:tab/>
        <w:t>50</w:t>
        <w:tab/>
        <w:t>HALALA</w:t>
        <w:tab/>
        <w:t>1976</w:t>
        <w:tab/>
        <w:t>1397</w:t>
        <w:tab/>
        <w:t>Km 56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UDI ARABIA</w:t>
        <w:tab/>
        <w:t>50</w:t>
        <w:tab/>
        <w:t>HALALA</w:t>
        <w:tab/>
        <w:t>1979</w:t>
        <w:tab/>
        <w:t>1400</w:t>
        <w:tab/>
        <w:t>Km 56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UDI ARABIA</w:t>
        <w:tab/>
        <w:t>50</w:t>
        <w:tab/>
        <w:t>HALALA</w:t>
        <w:tab/>
        <w:t>1987</w:t>
        <w:tab/>
        <w:t>1408</w:t>
        <w:tab/>
        <w:t>Km 64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UDI ARABIA</w:t>
        <w:tab/>
        <w:t>100</w:t>
        <w:tab/>
        <w:t>HALALA</w:t>
        <w:tab/>
        <w:t>1976</w:t>
        <w:tab/>
        <w:t>1396</w:t>
        <w:tab/>
        <w:t>KM 52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UDI ARABIA</w:t>
        <w:tab/>
        <w:t>100</w:t>
        <w:tab/>
        <w:t>HALALA</w:t>
        <w:tab/>
        <w:t>1998</w:t>
        <w:tab/>
        <w:t>1419</w:t>
        <w:tab/>
        <w:t>KM 67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UDI ARABIA</w:t>
        <w:tab/>
        <w:t>1</w:t>
        <w:tab/>
        <w:t>QURSH</w:t>
        <w:tab/>
        <w:t>1958</w:t>
        <w:tab/>
        <w:t>1378</w:t>
        <w:tab/>
        <w:t>Km 40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UDI ARABIA</w:t>
        <w:tab/>
        <w:t>2</w:t>
        <w:tab/>
        <w:t>QURSH</w:t>
        <w:tab/>
        <w:t>1957</w:t>
        <w:tab/>
        <w:t>1376</w:t>
        <w:tab/>
        <w:t>Km 41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UDI ARABIA</w:t>
        <w:tab/>
        <w:t>2</w:t>
        <w:tab/>
        <w:t>QURSH</w:t>
        <w:tab/>
        <w:t>1959</w:t>
        <w:tab/>
        <w:t>1379</w:t>
        <w:tab/>
        <w:t>Km 41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666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UDI ARABIA</w:t>
        <w:tab/>
        <w:t>4</w:t>
        <w:tab/>
        <w:t>QURSH</w:t>
        <w:tab/>
        <w:t>1956</w:t>
        <w:tab/>
        <w:t>1376</w:t>
        <w:tab/>
        <w:t>Km 4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26:00Z</dcterms:created>
  <dc:creator>NIRUKTI</dc:creator>
  <dc:description/>
  <dc:language>en-US</dc:language>
  <cp:lastModifiedBy>pc</cp:lastModifiedBy>
  <cp:lastPrinted>2002-10-15T23:00:00Z</cp:lastPrinted>
  <dcterms:modified xsi:type="dcterms:W3CDTF">2009-07-22T08:05:00Z</dcterms:modified>
  <cp:revision>6</cp:revision>
  <dc:subject/>
  <dc:title>           DESH </dc:title>
</cp:coreProperties>
</file>