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2148840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>leksvk</w:t>
      </w:r>
      <w:r>
        <w:rPr>
          <w:rFonts w:cs="Tahoma" w:ascii="Kruti Dev 145" w:hAnsi="Kruti Dev 145"/>
          <w:sz w:val="48"/>
          <w:szCs w:val="48"/>
        </w:rPr>
        <w:t xml:space="preserve">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2148840" cy="108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color w:val="FF0000"/>
          <w:sz w:val="36"/>
          <w:szCs w:val="36"/>
          <w:highlight w:val="red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Js.kh  eqnzk   o”kZ   </w:t>
        <w:tab/>
        <w:t xml:space="preserve">   fooj.k 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960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SAMOA</w:t>
        <w:tab/>
        <w:t xml:space="preserve">5 </w:t>
        <w:tab/>
        <w:t>SENE</w:t>
        <w:tab/>
        <w:t>2006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960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SAMOA</w:t>
        <w:tab/>
        <w:t>10</w:t>
        <w:tab/>
        <w:t>SENE</w:t>
        <w:tab/>
        <w:t>2006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960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SAMOA</w:t>
        <w:tab/>
        <w:t>20</w:t>
        <w:tab/>
        <w:t>SENE</w:t>
        <w:tab/>
        <w:t>2006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960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SAMOA</w:t>
        <w:tab/>
        <w:t>50</w:t>
        <w:tab/>
        <w:t>SENE</w:t>
        <w:tab/>
        <w:t>2006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960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SAMOA</w:t>
        <w:tab/>
        <w:t xml:space="preserve">1 </w:t>
        <w:tab/>
        <w:t>TALA</w:t>
        <w:tab/>
        <w:t>2006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ruti Dev 145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32:00Z</dcterms:created>
  <dc:creator>Nirukti</dc:creator>
  <dc:description/>
  <dc:language>en-US</dc:language>
  <cp:lastModifiedBy>pc</cp:lastModifiedBy>
  <cp:lastPrinted>2002-03-06T21:02:00Z</cp:lastPrinted>
  <dcterms:modified xsi:type="dcterms:W3CDTF">2009-01-29T12:32:00Z</dcterms:modified>
  <cp:revision>3</cp:revision>
  <dc:subject/>
  <dc:title>S</dc:title>
</cp:coreProperties>
</file>