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8305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:l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83055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Js.kh  eqnzk  o”kZ       fooj.k  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ab/>
        <w:tab/>
        <w:t>TELEPHONE COIN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DENGA</w:t>
        <w:tab/>
        <w:t>1735</w:t>
        <w:tab/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DENGA</w:t>
        <w:tab/>
        <w:t>1748</w:t>
        <w:tab/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/2</w:t>
        <w:tab/>
        <w:t>KOPEK</w:t>
        <w:tab/>
        <w:t>1897</w:t>
        <w:tab/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/2</w:t>
        <w:tab/>
        <w:t>KOPEK</w:t>
        <w:tab/>
        <w:t>1899</w:t>
        <w:tab/>
        <w:t>KM 48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/2</w:t>
        <w:tab/>
        <w:t>KOPEK</w:t>
        <w:tab/>
        <w:t>1912</w:t>
        <w:tab/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1835</w:t>
        <w:tab/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1837</w:t>
        <w:tab/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1908</w:t>
        <w:tab/>
        <w:t>Y# 9.2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1913</w:t>
        <w:tab/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1997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1997</w:t>
        <w:tab/>
        <w:t>SPY# 60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 xml:space="preserve">1998 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 xml:space="preserve">1998 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 xml:space="preserve">1999 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0</w:t>
        <w:tab/>
        <w:t>M Y# 60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0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1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1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2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2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3</w:t>
        <w:tab/>
        <w:t>M Y# 60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3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4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4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5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5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6</w:t>
        <w:tab/>
        <w:t>M Y# 60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6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KOPEK</w:t>
        <w:tab/>
        <w:t>2007</w:t>
        <w:tab/>
        <w:t>M Y# 60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KOPEK</w:t>
        <w:tab/>
        <w:t>1870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KOPEK</w:t>
        <w:tab/>
        <w:t>1913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3</w:t>
        <w:tab/>
        <w:t>KOPEK</w:t>
        <w:tab/>
        <w:t>1899</w:t>
        <w:tab/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1997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1997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1998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1998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0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0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1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1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2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2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3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3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4</w:t>
        <w:tab/>
        <w:t xml:space="preserve">M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4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5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5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6</w:t>
        <w:tab/>
        <w:t>M Y# 60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6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7</w:t>
        <w:tab/>
        <w:t>SP y60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7</w:t>
        <w:tab/>
        <w:t>M y60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8</w:t>
        <w:tab/>
        <w:t>SP y60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KOPEK</w:t>
        <w:tab/>
        <w:t>2008</w:t>
        <w:tab/>
        <w:t>M y60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color w:val="FF0000"/>
          <w:sz w:val="24"/>
          <w:szCs w:val="24"/>
        </w:rPr>
        <w:t>RUSSIA</w:t>
        <w:tab/>
        <w:t>10</w:t>
        <w:tab/>
        <w:t>KOPEK</w:t>
        <w:tab/>
        <w:t>1915</w:t>
        <w:tab/>
        <w:t>KM 20a.2  MM =B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1997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1997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1998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1998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1999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1999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0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0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1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1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2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2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3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3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4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4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5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5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6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6</w:t>
        <w:tab/>
        <w:t>M Y#602 MILL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6</w:t>
        <w:tab/>
        <w:t>M PLAIN EDGE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7</w:t>
        <w:tab/>
        <w:t>M PLAIN EDGE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7</w:t>
        <w:tab/>
        <w:t>SP Y 602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8</w:t>
        <w:tab/>
        <w:t>M Y 602a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KOPEK</w:t>
        <w:tab/>
        <w:t>2008</w:t>
        <w:tab/>
        <w:t>SP Y 602a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5</w:t>
        <w:tab/>
        <w:t>KOPEK</w:t>
        <w:tab/>
        <w:t>1906</w:t>
        <w:tab/>
        <w:t>KM 21a.2 MM=SP?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5</w:t>
        <w:tab/>
        <w:t>KOPEK</w:t>
        <w:tab/>
        <w:t>1915</w:t>
        <w:tab/>
        <w:t>KM 21a.3  MM=B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5</w:t>
        <w:tab/>
        <w:t>KOPEK</w:t>
        <w:tab/>
        <w:t>1997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1997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1998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1998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1999</w:t>
        <w:tab/>
        <w:t>M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1999</w:t>
        <w:tab/>
        <w:t>SP 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2</w:t>
        <w:tab/>
        <w:t>M 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2</w:t>
        <w:tab/>
        <w:t>SP 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3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3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4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4</w:t>
        <w:tab/>
        <w:t>SP  Y# 603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5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5</w:t>
        <w:tab/>
        <w:t>SP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6</w:t>
        <w:tab/>
        <w:t>M 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6</w:t>
        <w:tab/>
        <w:t>SP 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6</w:t>
        <w:tab/>
        <w:t>SP  PLAIN EDGE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7</w:t>
        <w:tab/>
        <w:t>M PLAIN EDGE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7</w:t>
        <w:tab/>
        <w:t>SP PLAIN EDGE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8</w:t>
        <w:tab/>
        <w:t>M PLAIN EDGE MAGNETIC y 603a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KOPEK</w:t>
        <w:tab/>
        <w:t>2008</w:t>
        <w:tab/>
        <w:t>SP PLAIN EDGE MAGNETIC y 603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RUSSIA     1</w:t>
        <w:tab/>
        <w:t xml:space="preserve">           POLUSHKA     1735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>(MITE)</w:t>
        <w:tab/>
        <w:tab/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2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2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2</w:t>
        <w:tab/>
        <w:t>L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7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7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8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8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9</w:t>
        <w:tab/>
        <w:t>MM=MMD PUSHKIN Y 64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9</w:t>
        <w:tab/>
        <w:t>MM=SPMD PUSHKIN Y 64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1999</w:t>
        <w:tab/>
        <w:t>MMD  Y 604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2001</w:t>
        <w:tab/>
        <w:t>CIS STATES Y 73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2005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2005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2006</w:t>
        <w:tab/>
        <w:t>MMD 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2006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2007</w:t>
        <w:tab/>
        <w:t>MMD Y 604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2007</w:t>
        <w:tab/>
        <w:t>SPMD Y 604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</w:t>
        <w:tab/>
        <w:t>ROUBLE</w:t>
        <w:tab/>
        <w:t>2008</w:t>
        <w:tab/>
        <w:t>MMD Y 833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1997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1997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1998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1998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1999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0</w:t>
        <w:tab/>
        <w:t>Field Gun-Tula MM=MMD  Y664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0</w:t>
        <w:tab/>
        <w:t>Murmansk CONVOY  MM=MMD Y 666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0</w:t>
        <w:tab/>
        <w:t>MM=SPMD SIEGE OF LENINGRAD Y669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0</w:t>
        <w:tab/>
        <w:t>DEFENCE OF-Moscow MM=MMD Y667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0</w:t>
        <w:tab/>
        <w:t>MM=SPMD STALINGRA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0</w:t>
        <w:tab/>
        <w:t>MM=MMD SMOLENSK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0</w:t>
        <w:tab/>
        <w:t>MM=SPMD NOVORUSIISK Y668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1</w:t>
        <w:tab/>
        <w:t>Yuri Gagarin MM=SPMD Y675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6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6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7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7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8</w:t>
        <w:tab/>
        <w:t>SPMD y 834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</w:t>
        <w:tab/>
        <w:t>ROUBLE</w:t>
        <w:tab/>
        <w:t>2008</w:t>
        <w:tab/>
        <w:t>MMD y 834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ROUBLE</w:t>
        <w:tab/>
        <w:t>1991</w:t>
        <w:tab/>
        <w:t>L Y 294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ROUBLE</w:t>
        <w:tab/>
        <w:t>1992</w:t>
        <w:tab/>
        <w:t>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ROUBLE</w:t>
        <w:tab/>
        <w:t>1992</w:t>
        <w:tab/>
        <w:t>L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ROUBLE</w:t>
        <w:tab/>
        <w:t>1997</w:t>
        <w:tab/>
        <w:t>SPMD Y 606.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ROUBLE</w:t>
        <w:tab/>
        <w:t>1997</w:t>
        <w:tab/>
        <w:t>MMD  Y 606.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ROUBLE</w:t>
        <w:tab/>
        <w:t>1998</w:t>
        <w:tab/>
        <w:t>MMD Y 606.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ROUBLE</w:t>
        <w:tab/>
        <w:t>1998</w:t>
        <w:tab/>
        <w:t>SPMD Y 606.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ROUBLE</w:t>
        <w:tab/>
        <w:t>2008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</w:t>
        <w:tab/>
        <w:t>ROUBLE</w:t>
        <w:tab/>
        <w:t>2008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1992</w:t>
        <w:tab/>
        <w:t>SPMD RIDGED EDGE NON MAGNETIC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1992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1992</w:t>
        <w:tab/>
        <w:t>L km 313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1992</w:t>
        <w:tab/>
        <w:t>C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1993</w:t>
        <w:tab/>
        <w:t>SPMD Y 313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1993</w:t>
        <w:tab/>
        <w:t>MMD Y313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0</w:t>
        <w:tab/>
        <w:t>MM=SPMD 5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iversary of victory SPMD Y67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0</w:t>
        <w:tab/>
        <w:t>MM=MMD 5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iversary of victory  y67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1</w:t>
        <w:tab/>
        <w:t>MM=SPMD Yuri Gagarin Y676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1</w:t>
        <w:tab/>
        <w:t>MM=MMD Yuri Gagarin Y676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>MM=SPMD KOSTROMA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>MM=MMD DERBENT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>MM=SPMD STARAYA RUSSA KM 741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>MM=SPMD MINISTRY OF EC.DEV. AND TRADE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>MM=MMD MINISTRY OF EDUCATION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>MM=SPMD MINISTRY OF FINANCE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 xml:space="preserve">MM=SPMD FOREIGN MINISTRY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>MM=SPMD MINISTRY OF JUSTICE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>MM=MMD MINISTRY OF INTERNAL AFFAIRS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2</w:t>
        <w:tab/>
        <w:t>MM=MMD MINISTRY OF DEFENCE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3</w:t>
        <w:tab/>
        <w:t>MM=SPMD MURO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3</w:t>
        <w:tab/>
        <w:t>MM=SPMD PSKOV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3</w:t>
        <w:tab/>
        <w:t>MM=MMD DOROGOBUJ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3</w:t>
        <w:tab/>
        <w:t>KASIMOV MM=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4</w:t>
        <w:tab/>
        <w:t>MM=MMD RYAGSK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4</w:t>
        <w:tab/>
        <w:t>MM=SPMD KEM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4</w:t>
        <w:tab/>
        <w:t>MM=MMD DIMITROV Y825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SPMD KAZAN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MMD KALININGRA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MMD 6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IV.WWII VICTORY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SPMD TATARISTAN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SPMD ORLOVSKAYA OBL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SPMD BOROVSK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MMD TVERSKAYA OBLAST Y888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MMD MCENSK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MMD MOSCOW REGION Y 886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SPMD LENINGRAD REGION Y 887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5</w:t>
        <w:tab/>
        <w:t>MM=MMD KRASNODARSKY REGION Y 889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6</w:t>
        <w:tab/>
        <w:t>MM=MMD  KARGOPOL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6</w:t>
        <w:tab/>
        <w:t>MM=MMD BELGORO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6</w:t>
        <w:tab/>
        <w:t>MM=SPMD  CHITA REGION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6</w:t>
        <w:tab/>
        <w:t>MM=MMD   PRIMORSKY KRAY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6</w:t>
        <w:tab/>
        <w:t>MM=SPMD   REPUBLIC ALTAY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6</w:t>
        <w:tab/>
        <w:t>MM=SPMD   TORZHOK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6</w:t>
        <w:tab/>
        <w:t>MM=MMD   SAKHALINSKAYA OBL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6</w:t>
        <w:tab/>
        <w:t>MM=SPMD  REPUBLIC SAHA (YAKUTIA)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7</w:t>
        <w:tab/>
        <w:t>MM=MMD   LIPECK REGION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7</w:t>
        <w:tab/>
        <w:t>MM=MMD   BASHKORTOSTAN REGION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7</w:t>
        <w:tab/>
        <w:t>MM=SPMD   ARHANGELSK REGION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7</w:t>
        <w:tab/>
        <w:t>MM=SPMD  REPUBLIC KHAKASIA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7</w:t>
        <w:tab/>
        <w:t>MM=MMD  GDOV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7</w:t>
        <w:tab/>
        <w:t>MM=MMD  VOLOGDA y 963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7</w:t>
        <w:tab/>
        <w:t>MM=MMD  VELIKIY USTIG Y 964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7</w:t>
        <w:tab/>
        <w:t>MM=SPMD  ROSTOV REGION y 970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7</w:t>
        <w:tab/>
        <w:t>MM=MMD  NOVOSIBIRSK REGION Y 974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8</w:t>
        <w:tab/>
        <w:t>MM=MMD  VLADIMIR Y 976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8</w:t>
        <w:tab/>
        <w:t>MM=MMD  SMOLENSK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8</w:t>
        <w:tab/>
        <w:t>MM=MMD  UDMURT REGION Y 975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8</w:t>
        <w:tab/>
        <w:t xml:space="preserve">MM=MMD  ASTRAKHAN REGION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10</w:t>
        <w:tab/>
        <w:t>ROUBLE</w:t>
        <w:tab/>
        <w:t>2008</w:t>
        <w:tab/>
        <w:t xml:space="preserve">MM=MMD  SVERDLOVSK REGION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0</w:t>
        <w:tab/>
        <w:t>ROUBLE</w:t>
        <w:tab/>
        <w:t>1992</w:t>
        <w:tab/>
        <w:t>M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0</w:t>
        <w:tab/>
        <w:t>ROUBLE</w:t>
        <w:tab/>
        <w:t>1992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20</w:t>
        <w:tab/>
        <w:t>ROUBLE</w:t>
        <w:tab/>
        <w:t>1993</w:t>
        <w:tab/>
        <w:t>MMD  Y 314a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ROUBLE</w:t>
        <w:tab/>
        <w:t>1992</w:t>
        <w:tab/>
        <w:t>L (spmd) km 315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/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ROUBLE</w:t>
        <w:tab/>
        <w:t>1993</w:t>
        <w:tab/>
        <w:t xml:space="preserve">MM=SPMD  KM 329.1  MILLED EDGE WITH PLAIN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PATCHES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ROUBLE</w:t>
        <w:tab/>
        <w:t>1993</w:t>
        <w:tab/>
        <w:t>MM=SPMD  KM 329.2  PLAIN EDGE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50</w:t>
        <w:tab/>
        <w:t>ROUBLE</w:t>
        <w:tab/>
        <w:t>1993</w:t>
        <w:tab/>
        <w:t xml:space="preserve">MMD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0</w:t>
        <w:tab/>
        <w:t>ROUBLE</w:t>
        <w:tab/>
        <w:t>1992</w:t>
        <w:tab/>
        <w:t>SPMD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0</w:t>
        <w:tab/>
        <w:t>ROUBLE</w:t>
        <w:tab/>
        <w:t>1993</w:t>
        <w:tab/>
        <w:t xml:space="preserve">L (spmd)  Y338 </w:t>
      </w:r>
    </w:p>
    <w:p>
      <w:pPr>
        <w:pStyle w:val="Normal"/>
        <w:tabs>
          <w:tab w:val="clear" w:pos="720"/>
          <w:tab w:val="left" w:pos="1188" w:leader="none"/>
          <w:tab w:val="left" w:pos="2268" w:leader="none"/>
          <w:tab w:val="left" w:pos="3708" w:leader="none"/>
          <w:tab w:val="left" w:pos="46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SSIA</w:t>
        <w:tab/>
        <w:t>100</w:t>
        <w:tab/>
        <w:t>ROUBLE</w:t>
        <w:tab/>
        <w:t>1993</w:t>
        <w:tab/>
        <w:t>MMD  Y33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 Inverted U = SP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erted U = L</w:t>
      </w:r>
    </w:p>
    <w:sectPr>
      <w:type w:val="nextPage"/>
      <w:pgSz w:w="12240" w:h="15840"/>
      <w:pgMar w:left="1797" w:right="363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30:00Z</dcterms:created>
  <dc:creator>NIRUKTI</dc:creator>
  <dc:description/>
  <dc:language>en-US</dc:language>
  <cp:lastModifiedBy>pc</cp:lastModifiedBy>
  <cp:lastPrinted>2002-10-15T22:59:00Z</cp:lastPrinted>
  <dcterms:modified xsi:type="dcterms:W3CDTF">2009-07-12T13:36:00Z</dcterms:modified>
  <cp:revision>15</cp:revision>
  <dc:subject/>
  <dc:title>           DESH </dc:title>
</cp:coreProperties>
</file>