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hadow/>
          <w:color w:val="FF6600"/>
          <w:w w:val="200"/>
          <w:szCs w:val="40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8968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>jksekfu;k</w:t>
      </w:r>
      <w:r>
        <w:rPr>
          <w:rFonts w:cs="Tahoma" w:ascii="Kruti Dev 145" w:hAnsi="Kruti Dev 145"/>
          <w:shadow/>
          <w:color w:val="FF6600"/>
          <w:w w:val="200"/>
          <w:szCs w:val="40"/>
        </w:rPr>
        <w:t xml:space="preserve">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89685" cy="87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1620" w:hanging="0"/>
        <w:rPr>
          <w:rFonts w:ascii="Kruti Dev 145" w:hAnsi="Kruti Dev 145" w:cs="Tahoma"/>
          <w:shadow/>
          <w:color w:val="FF0000"/>
          <w:w w:val="200"/>
          <w:sz w:val="36"/>
          <w:szCs w:val="36"/>
          <w:highlight w:val="red"/>
        </w:rPr>
      </w:pPr>
      <w:r>
        <w:rPr>
          <w:rFonts w:cs="Tahoma" w:ascii="Kruti Dev 145" w:hAnsi="Kruti Dev 145"/>
          <w:shadow/>
          <w:color w:val="FF0000"/>
          <w:w w:val="200"/>
          <w:sz w:val="36"/>
          <w:szCs w:val="36"/>
          <w:highlight w:val="red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ns’k  Js.kh  eqnzk   o”kZ      fooj.k    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1</w:t>
        <w:tab/>
        <w:t>BANI</w:t>
        <w:tab/>
        <w:t>2005</w:t>
        <w:tab/>
        <w:t>Km 189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1</w:t>
        <w:tab/>
        <w:t>BANI</w:t>
        <w:tab/>
        <w:t>2007</w:t>
        <w:tab/>
        <w:t>Km 189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2</w:t>
        <w:tab/>
        <w:t>BANI</w:t>
        <w:tab/>
        <w:t>1900</w:t>
        <w:tab/>
        <w:t>Km 27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5</w:t>
        <w:tab/>
        <w:t>BANI</w:t>
        <w:tab/>
        <w:t>1905</w:t>
        <w:tab/>
        <w:t>Damaged little Km 31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5</w:t>
        <w:tab/>
        <w:t>BANI</w:t>
        <w:tab/>
        <w:t>1952</w:t>
        <w:tab/>
        <w:t>Km 83.1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5</w:t>
        <w:tab/>
        <w:t>BANI</w:t>
        <w:tab/>
        <w:t>1953</w:t>
        <w:tab/>
        <w:t>Km 83.2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5</w:t>
        <w:tab/>
        <w:t>BANI</w:t>
        <w:tab/>
        <w:t>1956</w:t>
        <w:tab/>
        <w:t>Km 83.2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5</w:t>
        <w:tab/>
        <w:t>BANI</w:t>
        <w:tab/>
        <w:t>1963</w:t>
        <w:tab/>
        <w:t>Km 89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5</w:t>
        <w:tab/>
        <w:t>BANI</w:t>
        <w:tab/>
        <w:t>1966</w:t>
        <w:tab/>
        <w:t>Km 92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5</w:t>
        <w:tab/>
        <w:t>BANI</w:t>
        <w:tab/>
        <w:t>1975</w:t>
        <w:tab/>
        <w:t>Km 92a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5</w:t>
        <w:tab/>
        <w:t>BANI</w:t>
        <w:tab/>
        <w:t>2005</w:t>
        <w:tab/>
        <w:t>Km 190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5</w:t>
        <w:tab/>
        <w:t>BANI</w:t>
        <w:tab/>
        <w:t>2007</w:t>
        <w:tab/>
        <w:t>Km 190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5</w:t>
        <w:tab/>
        <w:t>BANI</w:t>
        <w:tab/>
        <w:t>2008</w:t>
        <w:tab/>
        <w:t>Km 190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10</w:t>
        <w:tab/>
        <w:t>BANI</w:t>
        <w:tab/>
        <w:t>1954</w:t>
        <w:tab/>
        <w:t>Km 84.2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10</w:t>
        <w:tab/>
        <w:t>BANI</w:t>
        <w:tab/>
        <w:t>1955</w:t>
        <w:tab/>
        <w:t>Km 84.3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10</w:t>
        <w:tab/>
        <w:t>BANI</w:t>
        <w:tab/>
        <w:t>2005</w:t>
        <w:tab/>
        <w:t>Km 191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10</w:t>
        <w:tab/>
        <w:t>BANI</w:t>
        <w:tab/>
        <w:t>2006</w:t>
        <w:tab/>
        <w:t>Km 191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10</w:t>
        <w:tab/>
        <w:t>BANI</w:t>
        <w:tab/>
        <w:t>2007</w:t>
        <w:tab/>
        <w:t>Km 191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10</w:t>
        <w:tab/>
        <w:t>BANI</w:t>
        <w:tab/>
        <w:t>2008</w:t>
        <w:tab/>
        <w:t>Km 191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15</w:t>
        <w:tab/>
        <w:t>BANI</w:t>
        <w:tab/>
        <w:t>1960</w:t>
        <w:tab/>
        <w:t>Km 87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15</w:t>
        <w:tab/>
        <w:t>BANI</w:t>
        <w:tab/>
        <w:t>1966</w:t>
        <w:tab/>
        <w:t>Km 93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15</w:t>
        <w:tab/>
        <w:t>BANI</w:t>
        <w:tab/>
        <w:t>1975</w:t>
        <w:tab/>
        <w:t>Km 93a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20</w:t>
        <w:tab/>
        <w:t>BANI</w:t>
        <w:tab/>
        <w:t>1906</w:t>
        <w:tab/>
        <w:t>Km 33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25</w:t>
        <w:tab/>
        <w:t>BANI</w:t>
        <w:tab/>
        <w:t>1921</w:t>
        <w:tab/>
        <w:t>Km 44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25</w:t>
        <w:tab/>
        <w:t>BANI</w:t>
        <w:tab/>
        <w:t>1960</w:t>
        <w:tab/>
        <w:t>Km 88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25</w:t>
        <w:tab/>
        <w:t>BANI</w:t>
        <w:tab/>
        <w:t>1966</w:t>
        <w:tab/>
        <w:t>Km 94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25</w:t>
        <w:tab/>
        <w:t>BANI</w:t>
        <w:tab/>
        <w:t>1982</w:t>
        <w:tab/>
        <w:t>Km 94a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50</w:t>
        <w:tab/>
        <w:t>BANI</w:t>
        <w:tab/>
        <w:t>2005</w:t>
        <w:tab/>
        <w:t>Km 192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50</w:t>
        <w:tab/>
        <w:t>BANI</w:t>
        <w:tab/>
        <w:t>2006</w:t>
        <w:tab/>
        <w:t>Km 192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1</w:t>
        <w:tab/>
        <w:t>LEU</w:t>
        <w:tab/>
        <w:t>1924</w:t>
        <w:tab/>
        <w:t>BUN PENTRU km 46 thin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1</w:t>
        <w:tab/>
        <w:t>LEU</w:t>
        <w:tab/>
        <w:t>1963</w:t>
        <w:tab/>
        <w:t>Km 90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1</w:t>
        <w:tab/>
        <w:t>LEU</w:t>
        <w:tab/>
        <w:t>1966</w:t>
        <w:tab/>
        <w:t>Km 95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1</w:t>
        <w:tab/>
        <w:t>LEU</w:t>
        <w:tab/>
        <w:t>1992</w:t>
        <w:tab/>
        <w:t>Km 113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1</w:t>
        <w:tab/>
        <w:t>LEU</w:t>
        <w:tab/>
        <w:t>1993</w:t>
        <w:tab/>
        <w:t>Km 113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2</w:t>
        <w:tab/>
        <w:t>LEU</w:t>
        <w:tab/>
        <w:t>1924</w:t>
        <w:tab/>
        <w:t>Km 47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3</w:t>
        <w:tab/>
        <w:t>LEU</w:t>
        <w:tab/>
        <w:t>1963</w:t>
        <w:tab/>
        <w:t>Km 91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3</w:t>
        <w:tab/>
        <w:t>LEU</w:t>
        <w:tab/>
        <w:t>1966</w:t>
        <w:tab/>
        <w:t>Km 96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5</w:t>
        <w:tab/>
        <w:t>LEU</w:t>
        <w:tab/>
        <w:t>1930</w:t>
        <w:tab/>
        <w:t>MIHAI REGELE Paris mint km 48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5</w:t>
        <w:tab/>
        <w:t>LEU</w:t>
        <w:tab/>
        <w:t>1942</w:t>
        <w:tab/>
        <w:t>REGATUL km 61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5</w:t>
        <w:tab/>
        <w:t>LEU</w:t>
        <w:tab/>
        <w:t>1949</w:t>
        <w:tab/>
        <w:t>Km 77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5</w:t>
        <w:tab/>
        <w:t>LEU</w:t>
        <w:tab/>
        <w:t>1978</w:t>
        <w:tab/>
        <w:t>Km 97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5</w:t>
        <w:tab/>
        <w:t>LEU</w:t>
        <w:tab/>
        <w:t>1992</w:t>
        <w:tab/>
        <w:t>Km 114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5</w:t>
        <w:tab/>
        <w:t>LEU</w:t>
        <w:tab/>
        <w:t>1993</w:t>
        <w:tab/>
        <w:t>Km 114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5</w:t>
        <w:tab/>
        <w:t>LEU</w:t>
        <w:tab/>
        <w:t>1995</w:t>
        <w:tab/>
        <w:t>Km 114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10</w:t>
        <w:tab/>
        <w:t>LEU</w:t>
        <w:tab/>
        <w:t>1990</w:t>
        <w:tab/>
        <w:t>22 DECEMBER 1989 km 108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10</w:t>
        <w:tab/>
        <w:t>LEU</w:t>
        <w:tab/>
        <w:t>1991</w:t>
        <w:tab/>
        <w:t>22 DECEMBER 1989 km 108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10</w:t>
        <w:tab/>
        <w:t>LEU</w:t>
        <w:tab/>
        <w:t>1992</w:t>
        <w:tab/>
        <w:t>22 DECEMBER 1989 km 108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10</w:t>
        <w:tab/>
        <w:t>LEU</w:t>
        <w:tab/>
        <w:t>1993</w:t>
        <w:tab/>
        <w:t>KM 116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10</w:t>
        <w:tab/>
        <w:t>LEU</w:t>
        <w:tab/>
        <w:t>1994</w:t>
        <w:tab/>
        <w:t>KM 116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10</w:t>
        <w:tab/>
        <w:t>LEU</w:t>
        <w:tab/>
        <w:t>1995</w:t>
        <w:tab/>
        <w:t>KM 116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20</w:t>
        <w:tab/>
        <w:t>LEU</w:t>
        <w:tab/>
        <w:t>1930</w:t>
        <w:tab/>
        <w:t>H km 51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20</w:t>
        <w:tab/>
        <w:t>LEU</w:t>
        <w:tab/>
        <w:t>1943</w:t>
        <w:tab/>
        <w:t>Km 62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20</w:t>
        <w:tab/>
        <w:t>LEU</w:t>
        <w:tab/>
        <w:t>1991</w:t>
        <w:tab/>
        <w:t>STEFAN CELMARE Km 109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20</w:t>
        <w:tab/>
        <w:t>LEU</w:t>
        <w:tab/>
        <w:t>1992</w:t>
        <w:tab/>
        <w:t>STEFAN CELMARE  Km 109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20</w:t>
        <w:tab/>
        <w:t>LEU</w:t>
        <w:tab/>
        <w:t>1993</w:t>
        <w:tab/>
        <w:t>STEFAN CELMARE  Km 109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50</w:t>
        <w:tab/>
        <w:t>LEU</w:t>
        <w:tab/>
        <w:t>1991</w:t>
        <w:tab/>
        <w:t>Km 110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50</w:t>
        <w:tab/>
        <w:t>LEU</w:t>
        <w:tab/>
        <w:t>1992</w:t>
        <w:tab/>
        <w:t>Km 110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50</w:t>
        <w:tab/>
        <w:t>LEU</w:t>
        <w:tab/>
        <w:t>1993</w:t>
        <w:tab/>
        <w:t>Km 110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100</w:t>
        <w:tab/>
        <w:t>LEU</w:t>
        <w:tab/>
        <w:t>1943</w:t>
        <w:tab/>
        <w:t>MIHAI REGELE Km 64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100</w:t>
        <w:tab/>
        <w:t>LEU</w:t>
        <w:tab/>
        <w:t>1991</w:t>
        <w:tab/>
        <w:t>Km 111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100</w:t>
        <w:tab/>
        <w:t>LEU</w:t>
        <w:tab/>
        <w:t>1992</w:t>
        <w:tab/>
        <w:t>Km 111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100</w:t>
        <w:tab/>
        <w:t>LEU</w:t>
        <w:tab/>
        <w:t>1993</w:t>
        <w:tab/>
        <w:t>Km 111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100</w:t>
        <w:tab/>
        <w:t>LEU</w:t>
        <w:tab/>
        <w:t>1994</w:t>
        <w:tab/>
        <w:t>Km 111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100</w:t>
        <w:tab/>
        <w:t>LEU</w:t>
        <w:tab/>
        <w:t>1995</w:t>
        <w:tab/>
        <w:t>MIHAI VITEAZUL Km 111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100</w:t>
        <w:tab/>
        <w:t>LEU</w:t>
        <w:tab/>
        <w:t>1996</w:t>
        <w:tab/>
        <w:t>KM 111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500</w:t>
        <w:tab/>
        <w:t>LEU</w:t>
        <w:tab/>
        <w:t>1946</w:t>
        <w:tab/>
        <w:t>MIHAI REGELE Km 68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500</w:t>
        <w:tab/>
        <w:t>LEU</w:t>
        <w:tab/>
        <w:t>1999</w:t>
        <w:tab/>
        <w:t>Km 145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500</w:t>
        <w:tab/>
        <w:t>LEU</w:t>
        <w:tab/>
        <w:t>2000</w:t>
        <w:tab/>
        <w:t>Km 145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1000</w:t>
        <w:tab/>
        <w:t>LEU</w:t>
        <w:tab/>
        <w:t>2001</w:t>
        <w:tab/>
        <w:t>CONSTANTIN BRANCOVEANU Km 153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1000</w:t>
        <w:tab/>
        <w:t>LEU</w:t>
        <w:tab/>
        <w:t>2002</w:t>
        <w:tab/>
        <w:t>CONSTANTIN BRANCOVEANU KM 153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1000</w:t>
        <w:tab/>
        <w:t>LEU</w:t>
        <w:tab/>
        <w:t>2003</w:t>
        <w:tab/>
        <w:t>CONSTANTIN BRANCOVEANU KM 153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1000</w:t>
        <w:tab/>
        <w:t>LEU</w:t>
        <w:tab/>
        <w:t>2004</w:t>
        <w:tab/>
        <w:t>CONSTANTIN BRANCOVEANU KM 153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2000</w:t>
        <w:tab/>
        <w:t>LEU</w:t>
        <w:tab/>
        <w:t>1946</w:t>
        <w:tab/>
        <w:t>MIHAI REGELE Km 69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5000</w:t>
        <w:tab/>
        <w:t>LEU</w:t>
        <w:tab/>
        <w:t>2001</w:t>
        <w:tab/>
        <w:t>Km 158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5000</w:t>
        <w:tab/>
        <w:t>LEU</w:t>
        <w:tab/>
        <w:t>2002</w:t>
        <w:tab/>
        <w:t>Km 158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IA</w:t>
        <w:tab/>
        <w:t>5000</w:t>
        <w:tab/>
        <w:t>LEU</w:t>
        <w:tab/>
        <w:t>2003</w:t>
        <w:tab/>
        <w:t>Km 158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4:12:00Z</dcterms:created>
  <dc:creator>NIRUKTI</dc:creator>
  <dc:description/>
  <dc:language>en-US</dc:language>
  <cp:lastModifiedBy>pc</cp:lastModifiedBy>
  <cp:lastPrinted>2002-10-15T22:59:00Z</cp:lastPrinted>
  <dcterms:modified xsi:type="dcterms:W3CDTF">2009-07-19T04:15:00Z</dcterms:modified>
  <cp:revision>4</cp:revision>
  <dc:subject/>
  <dc:title>           DESH </dc:title>
</cp:coreProperties>
</file>