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ind w:right="-1620" w:hanging="0"/>
        <w:rPr>
          <w:rFonts w:ascii="Kruti Dev 145" w:hAnsi="Kruti Dev 145" w:cs="Tahoma"/>
          <w:shadow/>
          <w:color w:val="FF6600"/>
          <w:w w:val="200"/>
          <w:szCs w:val="40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5222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iksySUM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52220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720"/>
          <w:tab w:val="left" w:pos="7380" w:leader="none"/>
        </w:tabs>
        <w:ind w:right="-1620" w:hanging="0"/>
        <w:rPr>
          <w:rFonts w:ascii="Kruti Dev 145" w:hAnsi="Kruti Dev 145" w:cs="Tahoma"/>
          <w:shadow/>
          <w:color w:val="FF0000"/>
          <w:w w:val="200"/>
          <w:sz w:val="36"/>
          <w:szCs w:val="36"/>
          <w:highlight w:val="red"/>
        </w:rPr>
      </w:pPr>
      <w:r>
        <w:rPr>
          <w:rFonts w:cs="Tahoma" w:ascii="Kruti Dev 145" w:hAnsi="Kruti Dev 145"/>
          <w:shadow/>
          <w:color w:val="FF0000"/>
          <w:w w:val="200"/>
          <w:sz w:val="36"/>
          <w:szCs w:val="36"/>
          <w:highlight w:val="red"/>
        </w:rPr>
      </w:r>
    </w:p>
    <w:p>
      <w:pPr>
        <w:pStyle w:val="PlainText"/>
        <w:tabs>
          <w:tab w:val="clear" w:pos="720"/>
          <w:tab w:val="left" w:pos="7380" w:leader="none"/>
        </w:tabs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  Js.kh  eqnzk   o”kZ           fooj.k      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6660" w:leader="none"/>
          <w:tab w:val="left" w:pos="738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BARATSINKA</w:t>
        <w:tab/>
        <w:t xml:space="preserve"> 1659-1668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GROSZY</w:t>
        <w:tab/>
        <w:t>1937</w:t>
        <w:tab/>
        <w:t>MINTMARK ??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GROSZY</w:t>
        <w:tab/>
        <w:t>1949</w:t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GROSZY</w:t>
        <w:tab/>
        <w:t>1990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GROSZY</w:t>
        <w:tab/>
        <w:t>1991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GROSZY</w:t>
        <w:tab/>
        <w:t>1992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GROSZY</w:t>
        <w:tab/>
        <w:t>1993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GROSZY</w:t>
        <w:tab/>
        <w:t>1995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GROSZY</w:t>
        <w:tab/>
        <w:t>1997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GROSZY</w:t>
        <w:tab/>
        <w:t>1998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GROSZY</w:t>
        <w:tab/>
        <w:t>1999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GROSZY</w:t>
        <w:tab/>
        <w:t>2000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GROSZY</w:t>
        <w:tab/>
        <w:t>2001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GROSZY</w:t>
        <w:tab/>
        <w:t>2002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GROSZY</w:t>
        <w:tab/>
        <w:t>2003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GROSZY</w:t>
        <w:tab/>
        <w:t>2004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GROSZY</w:t>
        <w:tab/>
        <w:t>2005</w:t>
        <w:tab/>
        <w:t>MINTMARK M     km 276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GROSZY</w:t>
        <w:tab/>
        <w:t>2006</w:t>
        <w:tab/>
        <w:t>MINTMARK M     km 276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GROSZY</w:t>
        <w:tab/>
        <w:t>2007</w:t>
        <w:tab/>
        <w:t>MINTMARK M     km 276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GROSZY</w:t>
        <w:tab/>
        <w:t>1925</w:t>
        <w:tab/>
        <w:t>MINTMARK ??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GROSZY</w:t>
        <w:tab/>
        <w:t>1990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GROSZY</w:t>
        <w:tab/>
        <w:t>1991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GROSZY</w:t>
        <w:tab/>
        <w:t>1992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GROSZY</w:t>
        <w:tab/>
        <w:t>1997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GROSZY</w:t>
        <w:tab/>
        <w:t>1998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GROSZY</w:t>
        <w:tab/>
        <w:t>1999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GROSZY</w:t>
        <w:tab/>
        <w:t>2000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GROSZY</w:t>
        <w:tab/>
        <w:t>2001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GROSZY</w:t>
        <w:tab/>
        <w:t>2002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GROSZY</w:t>
        <w:tab/>
        <w:t>2003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GROSZY</w:t>
        <w:tab/>
        <w:t>2004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GROSZY</w:t>
        <w:tab/>
        <w:t>2005</w:t>
        <w:tab/>
        <w:t>MINTMARK M KM 27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GROSZY</w:t>
        <w:tab/>
        <w:t>2006</w:t>
        <w:tab/>
        <w:t>MINTMARK M KM 27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GROSZY</w:t>
        <w:tab/>
        <w:t>2007</w:t>
        <w:tab/>
        <w:t>MINTMARK M KM 27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GROSZY</w:t>
        <w:tab/>
        <w:t>1923</w:t>
        <w:tab/>
        <w:t xml:space="preserve"> Y#10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GROSZY</w:t>
        <w:tab/>
        <w:t>1928</w:t>
        <w:tab/>
        <w:t>Warsaw mint Y#10a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GROSZY</w:t>
        <w:tab/>
        <w:t>1935</w:t>
        <w:tab/>
        <w:t>Warsaw mint Y#10a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GROSZY</w:t>
        <w:tab/>
        <w:t>1936</w:t>
        <w:tab/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GROSZY</w:t>
        <w:tab/>
        <w:t>1937</w:t>
        <w:tab/>
        <w:t>Warsaw mint Y#10a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GROSZY</w:t>
        <w:tab/>
        <w:t>1938</w:t>
        <w:tab/>
        <w:t>Warsaw mint Y#10a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GROSZY</w:t>
        <w:tab/>
        <w:t>1939</w:t>
        <w:tab/>
        <w:t>Warsaw mint Y#10a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GROSZY</w:t>
        <w:tab/>
        <w:t>1962</w:t>
        <w:tab/>
      </w:r>
    </w:p>
    <w:p>
      <w:pPr>
        <w:pStyle w:val="Normal"/>
        <w:tabs>
          <w:tab w:val="clear" w:pos="720"/>
          <w:tab w:val="left" w:pos="1188" w:leader="none"/>
          <w:tab w:val="left" w:pos="1800" w:leader="none"/>
          <w:tab w:val="left" w:pos="2088" w:leader="none"/>
          <w:tab w:val="left" w:pos="2880" w:leader="none"/>
          <w:tab w:val="left" w:pos="3528" w:leader="none"/>
          <w:tab w:val="left" w:pos="4320" w:leader="none"/>
          <w:tab w:val="left" w:pos="4968" w:leader="none"/>
          <w:tab w:val="left" w:pos="5580" w:leader="none"/>
          <w:tab w:val="left" w:pos="9288" w:leader="none"/>
          <w:tab w:val="left" w:pos="11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ab/>
        <w:t>5</w:t>
        <w:tab/>
        <w:tab/>
        <w:t>GROSZY</w:t>
        <w:tab/>
        <w:t>1963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800" w:leader="none"/>
          <w:tab w:val="left" w:pos="2088" w:leader="none"/>
          <w:tab w:val="left" w:pos="2880" w:leader="none"/>
          <w:tab w:val="left" w:pos="3528" w:leader="none"/>
          <w:tab w:val="left" w:pos="4320" w:leader="none"/>
          <w:tab w:val="left" w:pos="4968" w:leader="none"/>
          <w:tab w:val="left" w:pos="5580" w:leader="none"/>
          <w:tab w:val="left" w:pos="9288" w:leader="none"/>
          <w:tab w:val="left" w:pos="11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ab/>
        <w:t>5</w:t>
        <w:tab/>
        <w:tab/>
        <w:t>GROSZY</w:t>
        <w:tab/>
        <w:t>1965</w:t>
        <w:tab/>
        <w:tab/>
        <w:t xml:space="preserve">MINTMARK M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800" w:leader="none"/>
          <w:tab w:val="left" w:pos="2088" w:leader="none"/>
          <w:tab w:val="left" w:pos="2880" w:leader="none"/>
          <w:tab w:val="left" w:pos="3528" w:leader="none"/>
          <w:tab w:val="left" w:pos="4320" w:leader="none"/>
          <w:tab w:val="left" w:pos="4968" w:leader="none"/>
          <w:tab w:val="left" w:pos="5580" w:leader="none"/>
          <w:tab w:val="left" w:pos="9288" w:leader="none"/>
          <w:tab w:val="left" w:pos="11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ab/>
        <w:t>5</w:t>
        <w:tab/>
        <w:tab/>
        <w:t>GROSZY</w:t>
        <w:tab/>
        <w:t>1967</w:t>
        <w:tab/>
        <w:tab/>
        <w:t xml:space="preserve">MINTMARK M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800" w:leader="none"/>
          <w:tab w:val="left" w:pos="2088" w:leader="none"/>
          <w:tab w:val="left" w:pos="2880" w:leader="none"/>
          <w:tab w:val="left" w:pos="3528" w:leader="none"/>
          <w:tab w:val="left" w:pos="4320" w:leader="none"/>
          <w:tab w:val="left" w:pos="4968" w:leader="none"/>
          <w:tab w:val="left" w:pos="5580" w:leader="none"/>
          <w:tab w:val="left" w:pos="9288" w:leader="none"/>
          <w:tab w:val="left" w:pos="11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ab/>
        <w:t>5</w:t>
        <w:tab/>
        <w:tab/>
        <w:t>GROSZY</w:t>
        <w:tab/>
        <w:t>1968</w:t>
        <w:tab/>
        <w:tab/>
        <w:t xml:space="preserve">MINTMARK M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800" w:leader="none"/>
          <w:tab w:val="left" w:pos="2088" w:leader="none"/>
          <w:tab w:val="left" w:pos="2880" w:leader="none"/>
          <w:tab w:val="left" w:pos="3528" w:leader="none"/>
          <w:tab w:val="left" w:pos="4320" w:leader="none"/>
          <w:tab w:val="left" w:pos="4968" w:leader="none"/>
          <w:tab w:val="left" w:pos="5580" w:leader="none"/>
          <w:tab w:val="left" w:pos="9288" w:leader="none"/>
          <w:tab w:val="left" w:pos="11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ab/>
        <w:t>5</w:t>
        <w:tab/>
        <w:tab/>
        <w:t>GROSZY</w:t>
        <w:tab/>
        <w:t>1970</w:t>
        <w:tab/>
        <w:tab/>
        <w:t xml:space="preserve">MINTMARK M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GROSZY</w:t>
        <w:tab/>
        <w:t>1971</w:t>
        <w:tab/>
        <w:t>MINTMARK M</w:t>
      </w:r>
    </w:p>
    <w:p>
      <w:pPr>
        <w:pStyle w:val="Normal"/>
        <w:tabs>
          <w:tab w:val="clear" w:pos="720"/>
          <w:tab w:val="left" w:pos="1188" w:leader="none"/>
          <w:tab w:val="left" w:pos="1800" w:leader="none"/>
          <w:tab w:val="left" w:pos="2088" w:leader="none"/>
          <w:tab w:val="left" w:pos="2880" w:leader="none"/>
          <w:tab w:val="left" w:pos="3528" w:leader="none"/>
          <w:tab w:val="left" w:pos="4320" w:leader="none"/>
          <w:tab w:val="left" w:pos="4968" w:leader="none"/>
          <w:tab w:val="left" w:pos="5580" w:leader="none"/>
          <w:tab w:val="left" w:pos="9288" w:leader="none"/>
          <w:tab w:val="left" w:pos="11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ab/>
        <w:t>5</w:t>
        <w:tab/>
        <w:tab/>
        <w:t>GROSZY</w:t>
        <w:tab/>
        <w:t>1972</w:t>
        <w:tab/>
        <w:tab/>
        <w:t xml:space="preserve">MINTMARK M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GROSZY</w:t>
        <w:tab/>
        <w:t>1990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GROSZY</w:t>
        <w:tab/>
        <w:t>1991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GROSZY</w:t>
        <w:tab/>
        <w:t>1992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GROSZY</w:t>
        <w:tab/>
        <w:t>1993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GROSZY</w:t>
        <w:tab/>
        <w:t>1998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GROSZY</w:t>
        <w:tab/>
        <w:t>1999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GROSZY</w:t>
        <w:tab/>
        <w:t>2000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GROSZY</w:t>
        <w:tab/>
        <w:t>2001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GROSZY</w:t>
        <w:tab/>
        <w:t>2002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GROSZY</w:t>
        <w:tab/>
        <w:t>2003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GROSZY</w:t>
        <w:tab/>
        <w:t>2004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GROSZY</w:t>
        <w:tab/>
        <w:t>2005</w:t>
        <w:tab/>
        <w:t>MINTMARK M KM 278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GROSZY</w:t>
        <w:tab/>
        <w:t>2006</w:t>
        <w:tab/>
        <w:t>MINTMARK M KM 278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GROSZY</w:t>
        <w:tab/>
        <w:t>2007</w:t>
        <w:tab/>
        <w:t>MINTMARK M KM 278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1923</w:t>
        <w:tab/>
        <w:t>MINTMARK W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1949</w:t>
        <w:tab/>
        <w:t>aluminiu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1949</w:t>
        <w:tab/>
        <w:t>cu-ni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1961</w:t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1962</w:t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1963</w:t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1965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1966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1967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1968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1969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1970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1971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1972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1973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1974</w:t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1975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1976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1977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1978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1979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1980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1981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1983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1985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1990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1991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1992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1993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1998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1999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2000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2001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2003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2004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2005</w:t>
        <w:tab/>
        <w:t>MINTMARK M KM 279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2006</w:t>
        <w:tab/>
        <w:t>MINTMARK M KM 279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GROSZY</w:t>
        <w:tab/>
        <w:t>2007</w:t>
        <w:tab/>
        <w:t>MINTMARK M KM 279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23</w:t>
        <w:tab/>
        <w:t>MINTMARK W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49</w:t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57</w:t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61</w:t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62</w:t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63</w:t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65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66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67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68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69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70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71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72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73</w:t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73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75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76</w:t>
        <w:tab/>
        <w:t>MINTMARK M   SMALL DATE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76</w:t>
        <w:tab/>
        <w:t>MINTMARK M   LARGE DATE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77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78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79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80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81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83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85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90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91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92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96</w:t>
        <w:tab/>
        <w:t>MINTMARK M</w:t>
        <w:tab/>
        <w:t>km 28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97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98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1999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2000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2001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2002</w:t>
        <w:tab/>
        <w:t>MINTMARK M</w:t>
        <w:tab/>
        <w:t>km 28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2003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2004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2005</w:t>
        <w:tab/>
        <w:t>MINTMARK M</w:t>
        <w:tab/>
        <w:t>km 28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2006</w:t>
        <w:tab/>
        <w:t>MINTMARK M</w:t>
        <w:tab/>
        <w:t>km 28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GROSZY</w:t>
        <w:tab/>
        <w:t>2007</w:t>
        <w:tab/>
        <w:t>MINTMARK M</w:t>
        <w:tab/>
        <w:t>km 28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GROSZY</w:t>
        <w:tab/>
        <w:t>1923</w:t>
        <w:tab/>
        <w:t>DEFECTIVE BRANCH NEAR 5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GROSZY</w:t>
        <w:tab/>
        <w:t>1923</w:t>
        <w:tab/>
        <w:t>POINTED “L” IN POLITA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GROSZY</w:t>
        <w:tab/>
        <w:t>1923</w:t>
        <w:tab/>
        <w:t>BLUNT “L” IN POLITA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GROSZY</w:t>
        <w:tab/>
        <w:t>1949</w:t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GROSZY</w:t>
        <w:tab/>
        <w:t>1957</w:t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GROSZY</w:t>
        <w:tab/>
        <w:t>1965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GROSZY</w:t>
        <w:tab/>
        <w:t>1970</w:t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GROSZY</w:t>
        <w:tab/>
        <w:t>1971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GROSZY</w:t>
        <w:tab/>
        <w:t>1972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GROSZY</w:t>
        <w:tab/>
        <w:t>1973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GROSZY</w:t>
        <w:tab/>
        <w:t>1974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GROSZY</w:t>
        <w:tab/>
        <w:t>1975</w:t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GROSZY</w:t>
        <w:tab/>
        <w:t>1976</w:t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GROSZY</w:t>
        <w:tab/>
        <w:t>1977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GROSZY</w:t>
        <w:tab/>
        <w:t>1978</w:t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GROSZY</w:t>
        <w:tab/>
        <w:t>1978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GROSZY</w:t>
        <w:tab/>
        <w:t>1982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GROSZY</w:t>
        <w:tab/>
        <w:t>1983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GROSZY</w:t>
        <w:tab/>
        <w:t>1984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GROSZY</w:t>
        <w:tab/>
        <w:t>1985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GROSZY</w:t>
        <w:tab/>
        <w:t>1986</w:t>
        <w:tab/>
        <w:t>MINTMARK M Groszy ‘O’ 2.5 dia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GROSZY</w:t>
        <w:tab/>
        <w:t>1986</w:t>
        <w:tab/>
        <w:t>MINTMARK M Groszy ‘O’ 2.0 dia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GROSZY</w:t>
        <w:tab/>
        <w:t>1987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GROSZY</w:t>
        <w:tab/>
        <w:t>1990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GROSZY</w:t>
        <w:tab/>
        <w:t>1991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GROSZY</w:t>
        <w:tab/>
        <w:t>1992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GROSZY</w:t>
        <w:tab/>
        <w:t>1995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49</w:t>
        <w:tab/>
        <w:t>ALUMINIU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49</w:t>
        <w:tab/>
        <w:t>CU-NI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57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65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66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70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71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72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73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74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75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75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76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77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78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78</w:t>
        <w:tab/>
        <w:t xml:space="preserve">THICK LETTERING IN YEAR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80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81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82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83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84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85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86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87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88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89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90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91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92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93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94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</w:t>
        <w:tab/>
        <w:t>ZLOTY</w:t>
        <w:tab/>
        <w:t>1995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1958</w:t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1959</w:t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1960</w:t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1970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1973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1974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1975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1976</w:t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1977</w:t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1979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1980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1981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1982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1983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1984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1985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1986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1987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1988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1989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ab/>
        <w:t>1990</w:t>
        <w:tab/>
        <w:t xml:space="preserve">   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ab/>
        <w:t>1994</w:t>
        <w:tab/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1995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0</w:t>
        <w:tab/>
        <w:t>MINTMARK M Workers revolt 1970Y#404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0</w:t>
        <w:tab/>
        <w:t>MINTMARK M MILLENIUM Y#374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0</w:t>
        <w:tab/>
        <w:t>MINTMARK M SOLIDARITY Y#394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1</w:t>
        <w:tab/>
        <w:t>MINTMARK M SWALLOWTAIL BUTERFLY Y#414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1</w:t>
        <w:tab/>
        <w:t>MINTMARK M STEFANA W… Y#418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060" w:leader="none"/>
          <w:tab w:val="left" w:pos="432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2</w:t>
        <w:tab/>
        <w:t>MINTMARK M JAN MATEJKO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          2002</w:t>
        <w:tab/>
        <w:tab/>
        <w:t>MINTMARK M  ZAMEK W MELBORKU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 xml:space="preserve"> ZLOTY</w:t>
        <w:tab/>
        <w:t>2002</w:t>
        <w:tab/>
        <w:t xml:space="preserve">  MINTMARK M KOREA JAPONIA  MISTRZOSTWA SWIATAW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PITCE  NOZNEJ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2</w:t>
        <w:tab/>
        <w:t>MINTMARK M BRONISLAW MALINOWSKI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2</w:t>
        <w:tab/>
        <w:t>MINTMARK M World cup soccer Y#433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2</w:t>
        <w:tab/>
        <w:t>MINTMARK M  AUGUST II Mocny Y#439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ab/>
        <w:t>2003</w:t>
        <w:tab/>
        <w:t xml:space="preserve">  MINTMARK M 150 LECIE NARODZIN PRZEMYSTU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NAFTOWEGO I GAZOWNICZEGO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ab/>
        <w:t>2003</w:t>
        <w:tab/>
        <w:t xml:space="preserve">  RZECZPOSPOLITA POLSKA  WIELKA ORKIESTRA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WIATECZNEJ POMOCY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 xml:space="preserve"> </w:t>
        <w:tab/>
        <w:t>2003</w:t>
        <w:tab/>
        <w:t xml:space="preserve">  MINTMARK M GEN.BRONI  STANISLAW MACZEK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 xml:space="preserve"> </w:t>
        <w:tab/>
        <w:t>2004</w:t>
        <w:tab/>
        <w:t xml:space="preserve">  MINTMARK M 100 LECII AKADEMII SZTUK PLEKNYCH W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</w:t>
        <w:tab/>
        <w:t xml:space="preserve">  WARSZAWIE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ab/>
        <w:t>2004</w:t>
        <w:tab/>
        <w:t xml:space="preserve">   MINTMARK M DOZYNKI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ab/>
        <w:t>2004</w:t>
        <w:tab/>
        <w:t xml:space="preserve">  MINTMARK M ROCZNICA POWOLANIA POLICJI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ab/>
        <w:t>2004</w:t>
        <w:tab/>
        <w:t xml:space="preserve">  MINTMARK M WOIEWODZTWO LUBELSKIE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4</w:t>
        <w:tab/>
        <w:t>MINTMARK M WOJEWODZTWO PODKARPACKIE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4</w:t>
        <w:tab/>
        <w:t>WOJEWODZTWO OPOLSKIE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4</w:t>
        <w:tab/>
        <w:t>WOJEWODZTWO PODLASKIE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4</w:t>
        <w:tab/>
        <w:t xml:space="preserve">MINTMARK M GEN.S.SOSABOWSKI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4</w:t>
        <w:tab/>
        <w:t>MINTMARK M PROVINCE POMORSKI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4</w:t>
        <w:tab/>
        <w:t>MINTMARK M PROVINCE SLASKI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4</w:t>
        <w:tab/>
        <w:t>MINTMARK M STANISLAW WYSPIANSKI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4</w:t>
        <w:tab/>
        <w:t>MINTMARK M HISTORY OF THE ZLOTY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4</w:t>
        <w:tab/>
        <w:t>MINTMARK M ALEKSANDER CZEKANOWSKI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1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5</w:t>
        <w:tab/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1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5</w:t>
        <w:tab/>
        <w:t>ATHENS OLYMPIC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1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5</w:t>
        <w:tab/>
        <w:t>KONSTANTY ILDEFONS GALCZYNSKI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5</w:t>
        <w:tab/>
        <w:t>MINTMARK M SOLIDARITY – 25 YE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5</w:t>
        <w:tab/>
        <w:t xml:space="preserve">MINTMARK M M.REJA                 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5</w:t>
        <w:tab/>
        <w:t xml:space="preserve">MINTMARK M PROVINCE SWIETOKRZYSKIE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5</w:t>
        <w:tab/>
        <w:t xml:space="preserve">MINTMARK M WLOCLAWEK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5</w:t>
        <w:tab/>
        <w:t xml:space="preserve">MINTMARK M STANISLAW AUGUST PONIATOWSKI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5</w:t>
        <w:tab/>
        <w:t>MINTMARK M PROVINCE MAZURSKI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5</w:t>
        <w:tab/>
        <w:t xml:space="preserve">MINTMARK M PROVINCE ZACHODNIO POMORSKI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5</w:t>
        <w:tab/>
        <w:t>MINTMARK M JOHN PAUL II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5</w:t>
        <w:tab/>
        <w:t>MINTMARK M GNIEZNO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5</w:t>
        <w:tab/>
        <w:t>MINTMARK M SHIP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5</w:t>
        <w:tab/>
        <w:t>MINTMARK M 60 YEARS OF WW II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5</w:t>
        <w:tab/>
        <w:t>MINTMARK M PROVINCE WIELKOPOLSKIE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5</w:t>
        <w:tab/>
        <w:t>MINTMARK M 350 YEARS JASNEJ GORYE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5</w:t>
        <w:tab/>
        <w:t>MINTMARK M OWL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5</w:t>
        <w:tab/>
        <w:t>MINTMARK M EXPO AICHI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1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6</w:t>
        <w:tab/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1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6</w:t>
        <w:tab/>
        <w:t>CHELM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6</w:t>
        <w:tab/>
        <w:t>MINTMARK M      ELBLAG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6</w:t>
        <w:tab/>
        <w:t>MINTMARK M     WOMAN’S HEAD</w:t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6</w:t>
        <w:tab/>
        <w:t>MINTMARK M LEGNICA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6</w:t>
        <w:tab/>
        <w:t>MINTMARK M ZAGAN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6</w:t>
        <w:tab/>
        <w:t>MINTMARK M ALEKSANDER GIERYMSKI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6</w:t>
        <w:tab/>
        <w:t>MINTMARK M WINTER OLYMPICS TURIN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6</w:t>
        <w:tab/>
        <w:t>MINTMARK M MARMOT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6</w:t>
        <w:tab/>
        <w:t>MINTMARK M JAROSLAW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6</w:t>
        <w:tab/>
        <w:t>MINTMARK M LASKI STATUTE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6</w:t>
        <w:tab/>
        <w:t>MINTMARK M WORLD CUP SOCCER GERMANY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6</w:t>
        <w:tab/>
        <w:t>MINTMARK M 30 years since June 1976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6</w:t>
        <w:tab/>
        <w:t>MINTMARK M St.John’s night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6</w:t>
        <w:tab/>
        <w:t>MINTMARK M BOCHNIA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6</w:t>
        <w:tab/>
        <w:t>MINTMARK M 100 YEARS SCHOOL OF ECONOMICS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7</w:t>
        <w:tab/>
        <w:t>MINTMARK M SLUPSK</w:t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7</w:t>
        <w:tab/>
        <w:t>MINTMARK M GORZAW WIELSKOPOLSKI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8</w:t>
        <w:tab/>
        <w:t>MINTMARK M 450 years of postal service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8</w:t>
        <w:tab/>
        <w:t>MINTMARK M 400 ye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8</w:t>
        <w:tab/>
        <w:t>MINTMARK M BRONISLAW PILSUDSKI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8</w:t>
        <w:tab/>
        <w:t>MINTMARK M BEIJING OLYMPICSI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9</w:t>
        <w:tab/>
        <w:t>MINTMARK M HUSS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</w:t>
        <w:tab/>
        <w:t>ZLOTY</w:t>
        <w:tab/>
        <w:t>2009</w:t>
        <w:tab/>
        <w:t>MINTMARK M 90 YEARS OF SUPREME COURT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ZLOTY</w:t>
        <w:tab/>
        <w:t>1959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ZLOTY</w:t>
        <w:tab/>
        <w:t>1960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ZLOTY</w:t>
        <w:tab/>
        <w:t>1974</w:t>
        <w:tab/>
        <w:t xml:space="preserve">MINTMARK M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ZLOTY</w:t>
        <w:tab/>
        <w:t>1975</w:t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ZLOTY</w:t>
        <w:tab/>
        <w:t>1976</w:t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ZLOTY</w:t>
        <w:tab/>
        <w:t>1977</w:t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ZLOTY</w:t>
        <w:tab/>
        <w:t>1979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ZLOTY</w:t>
        <w:tab/>
        <w:t>1980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ZLOTY</w:t>
        <w:tab/>
        <w:t>1981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ZLOTY</w:t>
        <w:tab/>
        <w:t>1982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ZLOTY</w:t>
        <w:tab/>
        <w:t>1983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ZLOTY</w:t>
        <w:tab/>
        <w:t>1984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ZLOTY</w:t>
        <w:tab/>
        <w:t>1985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ZLOTY</w:t>
        <w:tab/>
        <w:t>1986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ZLOTY</w:t>
        <w:tab/>
        <w:t>1987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ZLOTY</w:t>
        <w:tab/>
        <w:t>1988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ZLOTY</w:t>
        <w:tab/>
        <w:t>1989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ZLOTY</w:t>
        <w:tab/>
        <w:t>1990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ZLOTY</w:t>
        <w:tab/>
        <w:t>1994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</w:t>
        <w:tab/>
        <w:t>ZLOTY</w:t>
        <w:tab/>
        <w:t>1996</w:t>
        <w:tab/>
        <w:t>MINTMARK M Y#284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 xml:space="preserve"> ZLOTY</w:t>
        <w:tab/>
        <w:t>1959</w:t>
        <w:tab/>
        <w:t xml:space="preserve">  m.kopernik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 xml:space="preserve"> ZLOTY</w:t>
        <w:tab/>
        <w:t>1960</w:t>
        <w:tab/>
        <w:t xml:space="preserve">  T.KOSCIUSZKO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 xml:space="preserve"> ZLOTY</w:t>
        <w:tab/>
        <w:t>1964</w:t>
        <w:tab/>
        <w:t xml:space="preserve">  JAGIELLO UNIVERSITY Y#52A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 xml:space="preserve"> ZLOTY</w:t>
        <w:tab/>
        <w:t>1965</w:t>
        <w:tab/>
        <w:t xml:space="preserve"> MINTMARK M 700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ANN. WARSAW – NIKE OF WARSAWy54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 xml:space="preserve"> ZLOTY</w:t>
        <w:tab/>
        <w:t>1965</w:t>
        <w:tab/>
        <w:t xml:space="preserve"> MINTMARK M 700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ANN. WARSAW – SIGISMUND PILLARy55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ZLOTY</w:t>
        <w:tab/>
        <w:t>1967</w:t>
        <w:tab/>
        <w:t xml:space="preserve"> MINTMARK M GEN.KAROL WIERCZWSKI WALTER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ZLOTY</w:t>
        <w:tab/>
        <w:t>1967</w:t>
        <w:tab/>
        <w:t xml:space="preserve"> MINTMARK M MARII SKLODOSKIEJ CURIE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ZLOTY</w:t>
        <w:tab/>
        <w:t>1968</w:t>
        <w:tab/>
        <w:t xml:space="preserve"> MINTMARK M Y#60 25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ANN. PEOPLE’S ARMY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ZLOTY</w:t>
        <w:tab/>
        <w:t>1968</w:t>
        <w:tab/>
        <w:t xml:space="preserve"> Y#51A M.KOPERNIK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ZLOTY</w:t>
        <w:tab/>
        <w:t>1969</w:t>
        <w:tab/>
        <w:t xml:space="preserve"> MINTMARK M Y#61, 25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ANN. PEOPLE’S REPUBLIC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ZLOTY</w:t>
        <w:tab/>
        <w:t>1969</w:t>
        <w:tab/>
        <w:t xml:space="preserve"> Y#51A M.KOPERNIK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ZLOTY</w:t>
        <w:tab/>
        <w:t>1970</w:t>
        <w:tab/>
        <w:t xml:space="preserve"> MINTMARK M Y#62, PROVINCIAL ANNEXATIONS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 xml:space="preserve"> ZLOTY</w:t>
        <w:tab/>
        <w:t>1970</w:t>
        <w:tab/>
        <w:t xml:space="preserve">  T.KOSCIUSZKO Y#50A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ZLOTY</w:t>
        <w:tab/>
        <w:t>1971</w:t>
        <w:tab/>
        <w:t xml:space="preserve"> MINTMARK M ROCZNICZ III POWSTANIA SLASKIEGO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ZLOTY</w:t>
        <w:tab/>
        <w:t>1971</w:t>
        <w:tab/>
        <w:t xml:space="preserve"> MINTMARK M FAO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ZLOTY</w:t>
        <w:tab/>
        <w:t>1972</w:t>
        <w:tab/>
        <w:t xml:space="preserve"> MINTMARK M 50 LAT PORTU W GDYNI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ZLOTY</w:t>
        <w:tab/>
        <w:t>1975</w:t>
        <w:tab/>
        <w:t xml:space="preserve"> MINTMARK M Adam Mickiewicz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ZLOTY</w:t>
        <w:tab/>
        <w:t>1975</w:t>
        <w:tab/>
        <w:t xml:space="preserve"> MINTMARK M BOLESLAW PRUS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ZLOTY</w:t>
        <w:tab/>
        <w:t>1976</w:t>
        <w:tab/>
        <w:t xml:space="preserve"> MINTMARK M Adam Mickiewicz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ZLOTY</w:t>
        <w:tab/>
        <w:t>1977</w:t>
        <w:tab/>
        <w:t xml:space="preserve"> MINTMARK M BOLESLAW PRUS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ZLOTY</w:t>
        <w:tab/>
        <w:t>1978</w:t>
        <w:tab/>
        <w:t xml:space="preserve"> MINTMARK M BOLESLAW PRUS Y#7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ZLOTY</w:t>
        <w:tab/>
        <w:t>1981</w:t>
        <w:tab/>
        <w:t xml:space="preserve"> MINTMARK M BOLESLAW PRUS Y#7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ZLOTY</w:t>
        <w:tab/>
        <w:t>1982</w:t>
        <w:tab/>
        <w:t xml:space="preserve"> MINTMARK M BOLESLAW PRUS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ZLOTY</w:t>
        <w:tab/>
        <w:t>1983</w:t>
        <w:tab/>
        <w:t xml:space="preserve"> MINTMARK M BOLESLAW PRUS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ZLOTY</w:t>
        <w:tab/>
        <w:t>1984</w:t>
        <w:tab/>
        <w:t xml:space="preserve"> 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ZLOTY</w:t>
        <w:tab/>
        <w:t>1984</w:t>
        <w:tab/>
        <w:t xml:space="preserve"> MINTMARK M BOLESLAW PRUS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ZLOTY</w:t>
        <w:tab/>
        <w:t>1985</w:t>
        <w:tab/>
        <w:t xml:space="preserve"> MINTMARK M 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ZLOTY</w:t>
        <w:tab/>
        <w:t>1986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ZLOTY</w:t>
        <w:tab/>
        <w:t>1987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ZLOTY</w:t>
        <w:tab/>
        <w:t>1988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ZLOTY</w:t>
        <w:tab/>
        <w:t>1989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</w:t>
        <w:tab/>
        <w:t>ZLOTY</w:t>
        <w:tab/>
        <w:t>1990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ZLOTY</w:t>
        <w:tab/>
        <w:t>1973</w:t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ZLOTY</w:t>
        <w:tab/>
        <w:t>1974</w:t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ZLOTY</w:t>
        <w:tab/>
        <w:t>1974</w:t>
        <w:tab/>
        <w:t xml:space="preserve"> MINTMARK M MArceli Nowotko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ZLOTY</w:t>
        <w:tab/>
        <w:t>1974</w:t>
        <w:tab/>
        <w:t xml:space="preserve"> MINTMARK M XXV LAT RWPG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ZLOTY</w:t>
        <w:tab/>
        <w:t>1975</w:t>
        <w:tab/>
        <w:t xml:space="preserve"> MArceli Nowotko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ZLOTY</w:t>
        <w:tab/>
        <w:t>1975</w:t>
        <w:tab/>
        <w:t xml:space="preserve"> MINTMARK M MIEDZYNARODOWY ROK KOBIET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ZLOTY</w:t>
        <w:tab/>
        <w:t>1976</w:t>
        <w:tab/>
        <w:t xml:space="preserve"> MArceli Nowotko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ZLOTY</w:t>
        <w:tab/>
        <w:t>1976</w:t>
        <w:tab/>
        <w:t xml:space="preserve"> MINTMARK M MArceli Nowotko 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ZLOTY</w:t>
        <w:tab/>
        <w:t>1976</w:t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ZLOTY</w:t>
        <w:tab/>
        <w:t>1977</w:t>
        <w:tab/>
        <w:t xml:space="preserve"> MINTMARK M MArceli Nowotko 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ZLOTY</w:t>
        <w:tab/>
        <w:t>1978</w:t>
        <w:tab/>
        <w:t xml:space="preserve"> MINTMARK M MARIA KONOPNICKA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ZLOTY</w:t>
        <w:tab/>
        <w:t>1978</w:t>
        <w:tab/>
        <w:t xml:space="preserve"> MINTMARK M PIERWSZY POLAK W KOSMOSIE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ind w:left="720" w:hanging="72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INTERKOSMOS 78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ZLOTY</w:t>
        <w:tab/>
        <w:t>1979</w:t>
        <w:tab/>
        <w:t xml:space="preserve"> MINTMARK M CHILD MIEDZYNARODOWY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ZLOTY</w:t>
        <w:tab/>
        <w:t>1980</w:t>
        <w:tab/>
        <w:t xml:space="preserve"> MINTMARK M XXII OLIMPIADY  IGRZYSKA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ZLOTY</w:t>
        <w:tab/>
        <w:t>1980</w:t>
        <w:tab/>
        <w:t xml:space="preserve"> MINTMARK M 50 LAT POMORZA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ZLOTY</w:t>
        <w:tab/>
        <w:t>1983</w:t>
        <w:tab/>
        <w:t xml:space="preserve"> MINTMARK M MArceli Nowotko 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64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ZLOTY</w:t>
        <w:tab/>
        <w:t>1984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ZLOTY</w:t>
        <w:tab/>
        <w:t>1985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ZLOTY</w:t>
        <w:tab/>
        <w:t>1986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ZLOTY</w:t>
        <w:tab/>
        <w:t>1987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ZLOTY</w:t>
        <w:tab/>
        <w:t>1988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ZLOTY</w:t>
        <w:tab/>
        <w:t>1989</w:t>
        <w:tab/>
        <w:t>MINTMARK M reeded edge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ZLOTY</w:t>
        <w:tab/>
        <w:t>1989</w:t>
        <w:tab/>
        <w:t>MINTMARK M plain edge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ZLOTY</w:t>
        <w:tab/>
        <w:t>1990</w:t>
        <w:tab/>
        <w:t>MINTMARK M km 153.2 reeded edge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20</w:t>
        <w:tab/>
        <w:t>ZLOTY</w:t>
        <w:tab/>
        <w:t>1990</w:t>
        <w:tab/>
        <w:t>MINTMARK M plain edge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ZLOTY</w:t>
        <w:tab/>
        <w:t>1979</w:t>
        <w:tab/>
        <w:t>MINTMARK M MIESZKO I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ZLOTY</w:t>
        <w:tab/>
        <w:t>1980</w:t>
        <w:tab/>
        <w:t>MINTMARK M BOLESLAW I CHROBRY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ZLOTY</w:t>
        <w:tab/>
        <w:t>1980</w:t>
        <w:tab/>
        <w:t>MINTMARK M KAZIMIERZ IOWICIEL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ZLOTY</w:t>
        <w:tab/>
        <w:t>1981</w:t>
        <w:tab/>
        <w:t xml:space="preserve">MINTMARK M FAO Y#87          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ZLOTY</w:t>
        <w:tab/>
        <w:t>1981</w:t>
        <w:tab/>
        <w:t>MINTMARK M SWIATOWYEN ZYWNOSCI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ZLOTY</w:t>
        <w:tab/>
        <w:t>1981</w:t>
        <w:tab/>
        <w:t>MINTMARK M GEN.BRNI  WLADYSLAW SIKORSKI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ZLOTY</w:t>
        <w:tab/>
        <w:t>1981</w:t>
        <w:tab/>
        <w:t>MINTMARK M WLADISLAW HERMAN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ZLOTY</w:t>
        <w:tab/>
        <w:t>1981</w:t>
        <w:tab/>
        <w:t>MINTMARK M BOLESLAW II SMIATY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ZLOTY</w:t>
        <w:tab/>
        <w:t>1982</w:t>
        <w:tab/>
        <w:t>MINTMARK M BOLESALW III KRZYWOUSTY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ZLOTY</w:t>
        <w:tab/>
        <w:t>1983</w:t>
        <w:tab/>
        <w:t>MINTMARK M JAN III SOBIESKI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ZLOTY</w:t>
        <w:tab/>
        <w:t>1983</w:t>
        <w:tab/>
        <w:t>MINTMARK M 150 LAT TEATRU WIELKIEGO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ZLOTY</w:t>
        <w:tab/>
        <w:t>1983</w:t>
        <w:tab/>
        <w:t>MINTMARK M Y#146 IGNACY LUCASIEWICZ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50</w:t>
        <w:tab/>
        <w:t>ZLOTY</w:t>
        <w:tab/>
        <w:t>1990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100</w:t>
        <w:tab/>
        <w:t>ZLOTY</w:t>
        <w:tab/>
        <w:t>1984</w:t>
        <w:tab/>
        <w:t>MINTMARK M 40 YEARS OF POLAND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0</w:t>
        <w:tab/>
        <w:t>ZLOTY</w:t>
        <w:tab/>
        <w:t>1984</w:t>
        <w:tab/>
        <w:t>MINTMARK M WINCENTY WITOS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100</w:t>
        <w:tab/>
        <w:t>ZLOTY</w:t>
        <w:tab/>
        <w:t>1985</w:t>
        <w:tab/>
        <w:t>MINTMARK M PRZEMYSLAW II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0</w:t>
        <w:tab/>
        <w:t>ZLOTY</w:t>
        <w:tab/>
        <w:t>1985</w:t>
        <w:tab/>
        <w:t>MINTMARK M POMNIK SZPITAL CENTRUM ZDROWIA MATKI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POLKI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100</w:t>
        <w:tab/>
        <w:t>ZLOTY</w:t>
        <w:tab/>
        <w:t>1986</w:t>
        <w:tab/>
        <w:t>MINTMARK M WLADISLAW I LOKIETEK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100</w:t>
        <w:tab/>
        <w:t>ZLOTY</w:t>
        <w:tab/>
        <w:t>1987</w:t>
        <w:tab/>
        <w:t>MINTMARK M KAZIMIERZ III WIELKI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100</w:t>
        <w:tab/>
        <w:t>ZLOTY</w:t>
        <w:tab/>
        <w:t>1988</w:t>
        <w:tab/>
        <w:t>MINTMARK M JADWIGA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0</w:t>
        <w:tab/>
        <w:t>ZLOTY</w:t>
        <w:tab/>
        <w:t>1988</w:t>
        <w:tab/>
        <w:t>MINTMARK M 70 ROCZNICA POWSTANIA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>WIELKOPOLSKIEGO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100</w:t>
        <w:tab/>
        <w:t>ZLOTY</w:t>
        <w:tab/>
        <w:t>1990</w:t>
        <w:tab/>
        <w:t>MINTMARK 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/>
      </w:pPr>
      <w:r>
        <w:rPr>
          <w:rFonts w:cs="Tahoma" w:ascii="Tahoma" w:hAnsi="Tahoma"/>
          <w:sz w:val="24"/>
          <w:szCs w:val="24"/>
        </w:rPr>
        <w:t>POLAND</w:t>
        <w:tab/>
        <w:t>500</w:t>
        <w:tab/>
        <w:t>ZLOTY</w:t>
        <w:tab/>
        <w:t>1989</w:t>
        <w:tab/>
        <w:t>MINTMARK M WLADYSLAW II JAGIELLO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AND</w:t>
        <w:tab/>
        <w:t>500</w:t>
        <w:tab/>
        <w:t>ZLOTY</w:t>
        <w:tab/>
        <w:t>1989</w:t>
        <w:tab/>
        <w:t>MINTMARK M 50 ROCZNICA WOTNY OBRONNEI NARODU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POLSKIEGO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5580" w:leader="none"/>
          <w:tab w:val="left" w:pos="7380" w:leader="none"/>
          <w:tab w:val="left" w:pos="12780" w:leader="none"/>
          <w:tab w:val="left" w:pos="12960" w:leader="none"/>
          <w:tab w:val="left" w:pos="14400" w:leader="none"/>
        </w:tabs>
        <w:rPr>
          <w:rFonts w:ascii="Tahoma" w:hAnsi="Tahoma" w:cs="Tahoma"/>
          <w:sz w:val="24"/>
          <w:szCs w:val="24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Tahoma" w:ascii="Tahoma" w:hAnsi="Tahoma"/>
          <w:sz w:val="24"/>
          <w:szCs w:val="24"/>
        </w:rPr>
        <w:t>POLAND</w:t>
        <w:tab/>
        <w:t>10,000</w:t>
        <w:tab/>
        <w:t>ZLOTY</w:t>
        <w:tab/>
        <w:t>1990</w:t>
        <w:tab/>
        <w:t>SOLIDARITY KM 195</w:t>
      </w:r>
    </w:p>
    <w:p>
      <w:pPr>
        <w:pStyle w:val="HTMLPreformatted"/>
        <w:tabs>
          <w:tab w:val="clear" w:pos="5496"/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2880" w:leader="none"/>
          <w:tab w:val="left" w:pos="3664" w:leader="none"/>
          <w:tab w:val="left" w:pos="4320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780" w:leader="none"/>
          <w:tab w:val="left" w:pos="12824" w:leader="none"/>
          <w:tab w:val="left" w:pos="12960" w:leader="none"/>
          <w:tab w:val="left" w:pos="13740" w:leader="none"/>
          <w:tab w:val="left" w:pos="14400" w:leader="none"/>
          <w:tab w:val="left" w:pos="14656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orient="landscape" w:w="15840" w:h="12240"/>
      <w:pgMar w:left="3600" w:right="187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12:00Z</dcterms:created>
  <dc:creator>NIRUKTI</dc:creator>
  <dc:description/>
  <dc:language>en-US</dc:language>
  <cp:lastModifiedBy>pc</cp:lastModifiedBy>
  <cp:lastPrinted>2004-04-23T23:30:00Z</cp:lastPrinted>
  <dcterms:modified xsi:type="dcterms:W3CDTF">2009-04-29T12:30:00Z</dcterms:modified>
  <cp:revision>61</cp:revision>
  <dc:subject/>
  <dc:title>           DESH </dc:title>
</cp:coreProperties>
</file>