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3797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is: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3797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CENTAVO</w:t>
        <w:tab/>
        <w:t>1946</w:t>
        <w:tab/>
        <w:t>km211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/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CENTAVO</w:t>
        <w:tab/>
        <w:t>1956</w:t>
        <w:tab/>
        <w:t>km22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42</w:t>
        <w:tab/>
        <w:t>S – KM  213.2A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51</w:t>
        <w:tab/>
        <w:t>KM 223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61</w:t>
        <w:tab/>
        <w:t>KM 223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62</w:t>
        <w:tab/>
        <w:t>KM 223.2 CURVED 9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63</w:t>
        <w:tab/>
        <w:t>KM 223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64</w:t>
        <w:tab/>
        <w:t>KM 223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65</w:t>
        <w:tab/>
        <w:t>KM 290 400 ann. Of Lim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68</w:t>
        <w:tab/>
        <w:t>KM 244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69</w:t>
        <w:tab/>
        <w:t>KM 24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70</w:t>
        <w:tab/>
        <w:t>KM 24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71</w:t>
        <w:tab/>
        <w:t>KM 24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AVO</w:t>
        <w:tab/>
        <w:t>1974</w:t>
        <w:tab/>
        <w:t>KM 244.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51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52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53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55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57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58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59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60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62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64</w:t>
        <w:tab/>
        <w:t>KM 22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68</w:t>
        <w:tab/>
        <w:t>Km 245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69</w:t>
        <w:tab/>
        <w:t>Km 245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70</w:t>
        <w:tab/>
        <w:t>Km 245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71</w:t>
        <w:tab/>
        <w:t>Km 245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72</w:t>
        <w:tab/>
        <w:t>Km 245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AVO</w:t>
        <w:tab/>
        <w:t>1974</w:t>
        <w:tab/>
        <w:t>Km 245.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0</w:t>
        <w:tab/>
        <w:t>CENTAVO</w:t>
        <w:tab/>
        <w:t>1945</w:t>
        <w:tab/>
        <w:t xml:space="preserve">Km 221.3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0</w:t>
        <w:tab/>
        <w:t>CENTAVO</w:t>
        <w:tab/>
        <w:t>1960</w:t>
        <w:tab/>
        <w:t>Km 221.2b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0</w:t>
        <w:tab/>
        <w:t>CENTAVO</w:t>
        <w:tab/>
        <w:t>1965</w:t>
        <w:tab/>
        <w:t>Km 221.2b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CENTIMO</w:t>
        <w:tab/>
        <w:t>1991</w:t>
        <w:tab/>
        <w:t>Km 303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CENTIMO</w:t>
        <w:tab/>
        <w:t>2006</w:t>
        <w:tab/>
        <w:t>KM 303.4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CENTIMO</w:t>
        <w:tab/>
        <w:t>2007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IMO</w:t>
        <w:tab/>
        <w:t>1992</w:t>
        <w:tab/>
        <w:t>KM 304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IMO</w:t>
        <w:tab/>
        <w:t>1998</w:t>
        <w:tab/>
        <w:t>KM 304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CENTIMO</w:t>
        <w:tab/>
        <w:t>2000</w:t>
        <w:tab/>
        <w:t>KM 304.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1985</w:t>
        <w:tab/>
        <w:t>KM 29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1986</w:t>
        <w:tab/>
        <w:t>KM 29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1987</w:t>
        <w:tab/>
        <w:t>KM 29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1992</w:t>
        <w:tab/>
        <w:t>Km 305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1993</w:t>
        <w:tab/>
        <w:t>Km 305.1 CHAVEZ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1995</w:t>
        <w:tab/>
        <w:t>Km 305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1998</w:t>
        <w:tab/>
        <w:t>Km 305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1999</w:t>
        <w:tab/>
        <w:t>Km 305.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2001</w:t>
        <w:tab/>
        <w:t>Km 305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2002</w:t>
        <w:tab/>
        <w:t>Km 305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2005</w:t>
        <w:tab/>
        <w:t>Km 305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2006</w:t>
        <w:tab/>
        <w:t>Km 305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2007</w:t>
        <w:tab/>
        <w:t>Km 305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CENTIMO</w:t>
        <w:tab/>
        <w:t>2008</w:t>
        <w:tab/>
        <w:t>Km 305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0</w:t>
        <w:tab/>
        <w:t>CENTIMO</w:t>
        <w:tab/>
        <w:t>1986</w:t>
        <w:tab/>
        <w:t>Km 29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0</w:t>
        <w:tab/>
        <w:t>CENTIMO</w:t>
        <w:tab/>
        <w:t>1991</w:t>
        <w:tab/>
        <w:t>Km 306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0</w:t>
        <w:tab/>
        <w:t>CENTIMO</w:t>
        <w:tab/>
        <w:t>1992</w:t>
        <w:tab/>
        <w:t>Km 306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0</w:t>
        <w:tab/>
        <w:t>CENTIMO</w:t>
        <w:tab/>
        <w:t>1993</w:t>
        <w:tab/>
        <w:t>Km 306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0</w:t>
        <w:tab/>
        <w:t>CENTIMO</w:t>
        <w:tab/>
        <w:t>1996</w:t>
        <w:tab/>
        <w:t>Km 306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1985</w:t>
        <w:tab/>
        <w:t>Km 29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1986</w:t>
        <w:tab/>
        <w:t>Km 29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/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1987</w:t>
        <w:tab/>
        <w:t>Km 29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1991</w:t>
        <w:tab/>
        <w:t xml:space="preserve">Km 307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1992</w:t>
        <w:tab/>
        <w:t>Km 307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1994</w:t>
        <w:tab/>
        <w:t>Km 307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2000</w:t>
        <w:tab/>
        <w:t>Km 307.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2002</w:t>
        <w:tab/>
        <w:t>Km 307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2003</w:t>
        <w:tab/>
        <w:t>Km 307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2005</w:t>
        <w:tab/>
        <w:t>Km 307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2006</w:t>
        <w:tab/>
        <w:t>Km 307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2007</w:t>
        <w:tab/>
        <w:t>Km 307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CENTIMO</w:t>
        <w:tab/>
        <w:t>2008</w:t>
        <w:tab/>
        <w:t>Km 307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INTI</w:t>
        <w:tab/>
        <w:t>1985</w:t>
        <w:tab/>
        <w:t>Km 29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INTI</w:t>
        <w:tab/>
        <w:t>1986</w:t>
        <w:tab/>
        <w:t>Km 29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INTI</w:t>
        <w:tab/>
        <w:t>1987</w:t>
        <w:tab/>
        <w:t>Km 29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NEUVO SOLE</w:t>
        <w:tab/>
        <w:t>1991</w:t>
        <w:tab/>
        <w:t>Km 308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NEUVO SOLE</w:t>
        <w:tab/>
        <w:t>1992</w:t>
        <w:tab/>
        <w:t>Km 308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NEUVO SOLE</w:t>
        <w:tab/>
        <w:t>1993</w:t>
        <w:tab/>
        <w:t>Km 308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NEUVO SOLE</w:t>
        <w:tab/>
        <w:t>1994</w:t>
        <w:tab/>
        <w:t xml:space="preserve">Km 308.1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NEUVO SOLE</w:t>
        <w:tab/>
        <w:t>2004</w:t>
        <w:tab/>
        <w:t xml:space="preserve">Km 308.4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NEUVO SOLE</w:t>
        <w:tab/>
        <w:t>2006</w:t>
        <w:tab/>
        <w:t xml:space="preserve">Km 308.1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2</w:t>
        <w:tab/>
        <w:t>NEUVO SOLE</w:t>
        <w:tab/>
        <w:t>2007</w:t>
        <w:tab/>
        <w:t xml:space="preserve">Km 313  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NEUVO SOLE</w:t>
        <w:tab/>
        <w:t>2007</w:t>
        <w:tab/>
        <w:t xml:space="preserve">Km 316  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41</w:t>
        <w:tab/>
        <w:t>Km 220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43</w:t>
        <w:tab/>
        <w:t>Km 220.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55</w:t>
        <w:tab/>
        <w:t>Km 220.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65</w:t>
        <w:tab/>
        <w:t>Km 239 400 ann. Of Lim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67</w:t>
        <w:tab/>
        <w:t>Km 24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68</w:t>
        <w:tab/>
        <w:t>Km 24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70</w:t>
        <w:tab/>
        <w:t>Km 24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72</w:t>
        <w:tab/>
        <w:t>Km 24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75</w:t>
        <w:tab/>
        <w:t>Km 26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/2</w:t>
        <w:tab/>
        <w:t>SOLE</w:t>
        <w:tab/>
        <w:t>1976</w:t>
        <w:tab/>
        <w:t>Km 26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60</w:t>
        <w:tab/>
        <w:t>Km 22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62</w:t>
        <w:tab/>
        <w:t>Km 22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63</w:t>
        <w:tab/>
        <w:t>Km 22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64</w:t>
        <w:tab/>
        <w:t>Km 222 wide date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65</w:t>
        <w:tab/>
        <w:t>Km 240 400 ann. Of Lim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67</w:t>
        <w:tab/>
        <w:t>Km 24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68</w:t>
        <w:tab/>
        <w:t>Km 24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71</w:t>
        <w:tab/>
        <w:t>Km 24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72</w:t>
        <w:tab/>
        <w:t>Km 248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75</w:t>
        <w:tab/>
        <w:t>Km 266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76</w:t>
        <w:tab/>
        <w:t>Km 266.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</w:t>
        <w:tab/>
        <w:t>SOLE</w:t>
        <w:tab/>
        <w:t>1981</w:t>
        <w:tab/>
        <w:t>Km 266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SOLE</w:t>
        <w:tab/>
        <w:t>1969</w:t>
        <w:tab/>
        <w:t>Km 25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SOLE</w:t>
        <w:tab/>
        <w:t>1971</w:t>
        <w:tab/>
        <w:t>Km 254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SOLE</w:t>
        <w:tab/>
        <w:t>1976</w:t>
        <w:tab/>
        <w:t>Km 26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SOLE</w:t>
        <w:tab/>
        <w:t>1977</w:t>
        <w:tab/>
        <w:t>Km 26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SOLE</w:t>
        <w:tab/>
        <w:t>1978</w:t>
        <w:tab/>
        <w:t>Km 27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SOLE</w:t>
        <w:tab/>
        <w:t>1979</w:t>
        <w:tab/>
        <w:t>Km 27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</w:t>
        <w:tab/>
        <w:t>SOLE</w:t>
        <w:tab/>
        <w:t>1981</w:t>
        <w:tab/>
        <w:t>Km 271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SOLE</w:t>
        <w:tab/>
        <w:t>1969</w:t>
        <w:tab/>
        <w:t>Km 25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SOLE</w:t>
        <w:tab/>
        <w:t>1971</w:t>
        <w:tab/>
        <w:t>Km255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SOLE</w:t>
        <w:tab/>
        <w:t>1978</w:t>
        <w:tab/>
        <w:t>Km 272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SOLE</w:t>
        <w:tab/>
        <w:t>1979</w:t>
        <w:tab/>
        <w:t>Km 272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SOLE</w:t>
        <w:tab/>
        <w:t>1982</w:t>
        <w:tab/>
        <w:t>Km 272.2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</w:t>
        <w:tab/>
        <w:t>SOLE</w:t>
        <w:tab/>
        <w:t>1984</w:t>
        <w:tab/>
        <w:t>Km 28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50</w:t>
        <w:tab/>
        <w:t>SOLE</w:t>
        <w:tab/>
        <w:t>1981</w:t>
        <w:tab/>
        <w:t>Km 27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0</w:t>
        <w:tab/>
        <w:t>SOLE</w:t>
        <w:tab/>
        <w:t>1980</w:t>
        <w:tab/>
        <w:t>Km 28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76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</w:t>
        <w:tab/>
        <w:t>100</w:t>
        <w:tab/>
        <w:t>SOLE</w:t>
        <w:tab/>
        <w:t>1982</w:t>
        <w:tab/>
        <w:t>Km 28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44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1:00Z</dcterms:created>
  <dc:creator>NIRUKTI</dc:creator>
  <dc:description/>
  <dc:language>en-US</dc:language>
  <cp:lastModifiedBy>pc</cp:lastModifiedBy>
  <cp:lastPrinted>2004-03-04T23:22:00Z</cp:lastPrinted>
  <dcterms:modified xsi:type="dcterms:W3CDTF">2009-04-25T06:05:00Z</dcterms:modified>
  <cp:revision>25</cp:revision>
  <dc:subject/>
  <dc:title>           DESH </dc:title>
</cp:coreProperties>
</file>