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Cs w:val="40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54305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ijkxq,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543050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shadow/>
          <w:color w:val="FF0000"/>
          <w:w w:val="200"/>
          <w:sz w:val="36"/>
          <w:szCs w:val="36"/>
          <w:highlight w:val="red"/>
        </w:rPr>
      </w:pPr>
      <w:r>
        <w:rPr>
          <w:rFonts w:cs="Tahoma" w:ascii="Kruti Dev 145" w:hAnsi="Kruti Dev 145"/>
          <w:shadow/>
          <w:color w:val="FF0000"/>
          <w:w w:val="2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fooj.k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GUAY</w:t>
        <w:tab/>
        <w:t>1</w:t>
        <w:tab/>
        <w:t>CENTIMO</w:t>
        <w:tab/>
        <w:t>1944</w:t>
        <w:tab/>
        <w:t>Km 20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GUAY</w:t>
        <w:tab/>
        <w:t>1</w:t>
        <w:tab/>
        <w:t>CENTIMO</w:t>
        <w:tab/>
        <w:t>1950</w:t>
        <w:tab/>
        <w:t>Km 20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GUAY</w:t>
        <w:tab/>
        <w:t>5</w:t>
        <w:tab/>
        <w:t>CENTAVO</w:t>
        <w:tab/>
        <w:t>1903</w:t>
        <w:tab/>
        <w:t>KM 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GUAY</w:t>
        <w:tab/>
        <w:t>5</w:t>
        <w:tab/>
        <w:t>CENTIMO</w:t>
        <w:tab/>
        <w:t>1947</w:t>
        <w:tab/>
        <w:t>KM 2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GUAY</w:t>
        <w:tab/>
        <w:t>10</w:t>
        <w:tab/>
        <w:t>CENTAVO</w:t>
        <w:tab/>
        <w:t>1903</w:t>
        <w:tab/>
        <w:t>KM 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GUAY</w:t>
        <w:tab/>
        <w:t>10</w:t>
        <w:tab/>
        <w:t>CENTIMO</w:t>
        <w:tab/>
        <w:t>1947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GUAY</w:t>
        <w:tab/>
        <w:t>10</w:t>
        <w:tab/>
        <w:t>CENTIMO</w:t>
        <w:tab/>
        <w:t>1953</w:t>
        <w:tab/>
        <w:t>KM 25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GUAY</w:t>
        <w:tab/>
        <w:t>15</w:t>
        <w:tab/>
        <w:t>CENTIMO</w:t>
        <w:tab/>
        <w:t>1953</w:t>
        <w:tab/>
        <w:t>KM 2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GUAY</w:t>
        <w:tab/>
        <w:t>20</w:t>
        <w:tab/>
        <w:t>CENTAVO</w:t>
        <w:tab/>
        <w:t>1900</w:t>
        <w:tab/>
        <w:t>KM 8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GUAY</w:t>
        <w:tab/>
        <w:t>25</w:t>
        <w:tab/>
        <w:t>CENTIMO</w:t>
        <w:tab/>
        <w:t>1953</w:t>
        <w:tab/>
        <w:t>KM 2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GUAY</w:t>
        <w:tab/>
        <w:t>50</w:t>
        <w:tab/>
        <w:t>CENTIMO</w:t>
        <w:tab/>
        <w:t>1953</w:t>
        <w:tab/>
        <w:t>KM 28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1</w:t>
        <w:tab/>
        <w:t>GUARANI</w:t>
        <w:tab/>
        <w:t>1975</w:t>
        <w:tab/>
        <w:t>Km 15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1</w:t>
        <w:tab/>
        <w:t>GUARANI</w:t>
        <w:tab/>
        <w:t>1976</w:t>
        <w:tab/>
        <w:t>Km 15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1</w:t>
        <w:tab/>
        <w:t>GUARANI</w:t>
        <w:tab/>
        <w:t>1978</w:t>
        <w:tab/>
        <w:t>Km 165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1</w:t>
        <w:tab/>
        <w:t>GUARANI</w:t>
        <w:tab/>
        <w:t>1980</w:t>
        <w:tab/>
        <w:t>Km 165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1</w:t>
        <w:tab/>
        <w:t>GUARANI</w:t>
        <w:tab/>
        <w:t>1984</w:t>
        <w:tab/>
        <w:t>Km 165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1</w:t>
        <w:tab/>
        <w:t>GUARANI</w:t>
        <w:tab/>
        <w:t>1986</w:t>
        <w:tab/>
        <w:t>Km 165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1</w:t>
        <w:tab/>
        <w:t>GUARANI</w:t>
        <w:tab/>
        <w:t>1988</w:t>
        <w:tab/>
        <w:t>Km 165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1</w:t>
        <w:tab/>
        <w:t>GUARANI</w:t>
        <w:tab/>
        <w:t>1993</w:t>
        <w:tab/>
        <w:t>Km 19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5</w:t>
        <w:tab/>
        <w:t>GUARANI</w:t>
        <w:tab/>
        <w:t>1975</w:t>
        <w:tab/>
        <w:t>Km 15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5</w:t>
        <w:tab/>
        <w:t>GUARANI</w:t>
        <w:tab/>
        <w:t>1978</w:t>
        <w:tab/>
        <w:t>Km 166 FAO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5</w:t>
        <w:tab/>
        <w:t>GUARANI</w:t>
        <w:tab/>
        <w:t>1980</w:t>
        <w:tab/>
        <w:t>Km 166 FAO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5</w:t>
        <w:tab/>
        <w:t>GUARANI</w:t>
        <w:tab/>
        <w:t>1984</w:t>
        <w:tab/>
        <w:t>Km 166 FAO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5</w:t>
        <w:tab/>
        <w:t>GUARANI</w:t>
        <w:tab/>
        <w:t>1986</w:t>
        <w:tab/>
        <w:t>Km 166 FAO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5</w:t>
        <w:tab/>
        <w:t>GUARANI</w:t>
        <w:tab/>
        <w:t>1992</w:t>
        <w:tab/>
        <w:t>Km 166a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10</w:t>
        <w:tab/>
        <w:t>GUARANI</w:t>
        <w:tab/>
        <w:t>1975</w:t>
        <w:tab/>
        <w:t>Km 153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10</w:t>
        <w:tab/>
        <w:t>GUARANI</w:t>
        <w:tab/>
        <w:t>1976</w:t>
        <w:tab/>
        <w:t>Km 153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10</w:t>
        <w:tab/>
        <w:t>GUARANI</w:t>
        <w:tab/>
        <w:t>1978</w:t>
        <w:tab/>
        <w:t>Km 167 FAO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10</w:t>
        <w:tab/>
        <w:t>GUARANI</w:t>
        <w:tab/>
        <w:t>1980</w:t>
        <w:tab/>
        <w:t>Km 167 FAO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10</w:t>
        <w:tab/>
        <w:t>GUARANI</w:t>
        <w:tab/>
        <w:t>1984</w:t>
        <w:tab/>
        <w:t>Km 16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10</w:t>
        <w:tab/>
        <w:t>GUARANI</w:t>
        <w:tab/>
        <w:t>1986</w:t>
        <w:tab/>
        <w:t>Km 16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10</w:t>
        <w:tab/>
        <w:t>GUARANI</w:t>
        <w:tab/>
        <w:t>1988</w:t>
        <w:tab/>
        <w:t>Km 167 Proof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10</w:t>
        <w:tab/>
        <w:t>GUARANI</w:t>
        <w:tab/>
        <w:t>1990</w:t>
        <w:tab/>
        <w:t>Km 178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10</w:t>
        <w:tab/>
        <w:t>GUARANI</w:t>
        <w:tab/>
        <w:t>1996</w:t>
        <w:tab/>
        <w:t>Km 178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50</w:t>
        <w:tab/>
        <w:t>GUARANI</w:t>
        <w:tab/>
        <w:t>1975</w:t>
        <w:tab/>
        <w:t>KM 154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50</w:t>
        <w:tab/>
        <w:t>GUARANI</w:t>
        <w:tab/>
        <w:t>1980</w:t>
        <w:tab/>
        <w:t>KM 169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50</w:t>
        <w:tab/>
        <w:t>GUARANI</w:t>
        <w:tab/>
        <w:t>1986</w:t>
        <w:tab/>
        <w:t>KM 169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50</w:t>
        <w:tab/>
        <w:t>GUARANI</w:t>
        <w:tab/>
        <w:t>1988</w:t>
        <w:tab/>
        <w:t>KM 169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50</w:t>
        <w:tab/>
        <w:t>GUARANI</w:t>
        <w:tab/>
        <w:t>1992</w:t>
        <w:tab/>
        <w:t>KM 19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50</w:t>
        <w:tab/>
        <w:t>GUARANI</w:t>
        <w:tab/>
        <w:t>1995</w:t>
        <w:tab/>
        <w:t>KM 179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50</w:t>
        <w:tab/>
        <w:t>GUARANI</w:t>
        <w:tab/>
        <w:t>2005</w:t>
        <w:tab/>
        <w:t>Km 191a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GUAY</w:t>
        <w:tab/>
        <w:t>100</w:t>
        <w:tab/>
        <w:t>GUARANI</w:t>
        <w:tab/>
        <w:t>1990</w:t>
        <w:tab/>
        <w:t xml:space="preserve">Km 177 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100</w:t>
        <w:tab/>
        <w:t>GUARANI</w:t>
        <w:tab/>
        <w:t>1993</w:t>
        <w:tab/>
        <w:t>Km 177a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100</w:t>
        <w:tab/>
        <w:t>GUARANI</w:t>
        <w:tab/>
        <w:t>1996</w:t>
        <w:tab/>
        <w:t>Km 177a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100</w:t>
        <w:tab/>
        <w:t>GUARANI</w:t>
        <w:tab/>
        <w:t>2004</w:t>
        <w:tab/>
        <w:t>Km 177a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100</w:t>
        <w:tab/>
        <w:t>GUARANI</w:t>
        <w:tab/>
        <w:t>2005</w:t>
        <w:tab/>
        <w:t>Km 177a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GUAY</w:t>
        <w:tab/>
        <w:t>500</w:t>
        <w:tab/>
        <w:t>GUARANI</w:t>
        <w:tab/>
        <w:t>1998</w:t>
        <w:tab/>
        <w:t>Km 183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500</w:t>
        <w:tab/>
        <w:t>GUARANI</w:t>
        <w:tab/>
        <w:t>2002</w:t>
        <w:tab/>
        <w:t>Km 195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  <w:tab w:val="left" w:pos="7740" w:leader="none"/>
        </w:tabs>
        <w:rPr/>
      </w:pPr>
      <w:r>
        <w:rPr>
          <w:rFonts w:cs="Tahoma" w:ascii="Tahoma" w:hAnsi="Tahoma"/>
          <w:sz w:val="24"/>
          <w:szCs w:val="24"/>
        </w:rPr>
        <w:t>PARAGUAY</w:t>
        <w:tab/>
        <w:t>500</w:t>
        <w:tab/>
        <w:t>GUARANI</w:t>
        <w:tab/>
        <w:t>2005</w:t>
        <w:tab/>
        <w:t>Km 19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00:00Z</dcterms:created>
  <dc:creator>NIRUKTI</dc:creator>
  <dc:description/>
  <dc:language>en-US</dc:language>
  <cp:lastModifiedBy>pc</cp:lastModifiedBy>
  <cp:lastPrinted>2002-10-15T21:42:00Z</cp:lastPrinted>
  <dcterms:modified xsi:type="dcterms:W3CDTF">2009-04-25T06:00:00Z</dcterms:modified>
  <cp:revision>7</cp:revision>
  <dc:subject/>
  <dc:title>           DESH </dc:title>
</cp:coreProperties>
</file>