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ikfdLrku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Tahoma" w:cs="Tahoma" w:ascii="Tahoma" w:hAnsi="Tahoma"/>
          <w:b/>
          <w:sz w:val="40"/>
          <w:szCs w:val="40"/>
          <w:u w:val="single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½</w:t>
        <w:tab/>
        <w:t>ANNA</w:t>
        <w:tab/>
        <w:t>1948</w:t>
        <w:tab/>
        <w:t>KM 2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ANNA</w:t>
        <w:tab/>
        <w:t>1948</w:t>
        <w:tab/>
        <w:t>Km 3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ANNA</w:t>
        <w:tab/>
        <w:t>1949</w:t>
        <w:tab/>
        <w:t>Km 3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</w:t>
        <w:tab/>
        <w:t>ANNA</w:t>
        <w:tab/>
        <w:t>1949</w:t>
        <w:tab/>
        <w:t>Km 4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PAISA</w:t>
        <w:tab/>
        <w:t>1962</w:t>
        <w:tab/>
        <w:t>Km 17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PAISA</w:t>
        <w:tab/>
        <w:t>1968</w:t>
        <w:tab/>
        <w:t>Km 29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PAISA</w:t>
        <w:tab/>
        <w:t>1970</w:t>
        <w:tab/>
        <w:t>Km 29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PAISA</w:t>
        <w:tab/>
        <w:t>1974</w:t>
        <w:tab/>
        <w:t>Km 33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PAISA</w:t>
        <w:tab/>
        <w:t>1975</w:t>
        <w:tab/>
        <w:t>Km 33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PAISA</w:t>
        <w:tab/>
        <w:t>1976</w:t>
        <w:tab/>
        <w:t>Km 33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PAISA</w:t>
        <w:tab/>
        <w:t>1977</w:t>
        <w:tab/>
        <w:t>Km 33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</w:t>
        <w:tab/>
        <w:t>PAISA</w:t>
        <w:tab/>
        <w:t>1961</w:t>
        <w:tab/>
        <w:t>KM 19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</w:t>
        <w:tab/>
        <w:t>PAISA</w:t>
        <w:tab/>
        <w:t>1969</w:t>
        <w:tab/>
        <w:t>Km 26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</w:t>
        <w:tab/>
        <w:t>PAISA</w:t>
        <w:tab/>
        <w:t>1974</w:t>
        <w:tab/>
        <w:t>KM 35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</w:t>
        <w:tab/>
        <w:t>PAISA</w:t>
        <w:tab/>
        <w:t>1976</w:t>
        <w:tab/>
        <w:t>KM 35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</w:t>
        <w:tab/>
        <w:t>PAISA</w:t>
        <w:tab/>
        <w:t>1977</w:t>
        <w:tab/>
        <w:t>KM 35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</w:t>
        <w:tab/>
        <w:t>PAISA</w:t>
        <w:tab/>
        <w:t>1978</w:t>
        <w:tab/>
        <w:t>KM 35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</w:t>
        <w:tab/>
        <w:t>PAISA</w:t>
        <w:tab/>
        <w:t>1980</w:t>
        <w:tab/>
        <w:t>KM 35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0</w:t>
        <w:tab/>
        <w:t>PAISA</w:t>
        <w:tab/>
        <w:t>1961</w:t>
        <w:tab/>
        <w:t>KM 21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0</w:t>
        <w:tab/>
        <w:t>PAISA</w:t>
        <w:tab/>
        <w:t>1974</w:t>
        <w:tab/>
        <w:t>KM 36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0</w:t>
        <w:tab/>
        <w:t>PAISA</w:t>
        <w:tab/>
        <w:t>1975</w:t>
        <w:tab/>
        <w:t>KM 36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0</w:t>
        <w:tab/>
        <w:t>PAISA</w:t>
        <w:tab/>
        <w:t>1976</w:t>
        <w:tab/>
        <w:t>KM 36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0</w:t>
        <w:tab/>
        <w:t>PAISA</w:t>
        <w:tab/>
        <w:t>1978</w:t>
        <w:tab/>
        <w:t>KM 36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0</w:t>
        <w:tab/>
        <w:t>PAISA</w:t>
        <w:tab/>
        <w:t>1980</w:t>
        <w:tab/>
        <w:t>KM 36 FA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0</w:t>
        <w:tab/>
        <w:t>PAISA</w:t>
        <w:tab/>
        <w:t>1982</w:t>
        <w:tab/>
        <w:t>KM 53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0</w:t>
        <w:tab/>
        <w:t>PAISA</w:t>
        <w:tab/>
        <w:t>1984</w:t>
        <w:tab/>
        <w:t>KM 53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0</w:t>
        <w:tab/>
        <w:t>PAISA</w:t>
        <w:tab/>
        <w:t>1986</w:t>
        <w:tab/>
        <w:t>KM 53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5</w:t>
        <w:tab/>
        <w:t>PAISA</w:t>
        <w:tab/>
        <w:t>1949</w:t>
        <w:tab/>
        <w:t>Km 5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5</w:t>
        <w:tab/>
        <w:t>PAISA</w:t>
        <w:tab/>
        <w:t>1976</w:t>
        <w:tab/>
        <w:t>Km 37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5</w:t>
        <w:tab/>
        <w:t>PAISA</w:t>
        <w:tab/>
        <w:t>1978</w:t>
        <w:tab/>
        <w:t>Km 37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5</w:t>
        <w:tab/>
        <w:t>PAISA</w:t>
        <w:tab/>
        <w:t>1979</w:t>
        <w:tab/>
        <w:t>KM 37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5</w:t>
        <w:tab/>
        <w:t>PAISA</w:t>
        <w:tab/>
        <w:t>1980</w:t>
        <w:tab/>
        <w:t>Km 37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5</w:t>
        <w:tab/>
        <w:t>PAISA</w:t>
        <w:tab/>
        <w:t>1982</w:t>
        <w:tab/>
        <w:t>KM 58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5</w:t>
        <w:tab/>
        <w:t>PAISA</w:t>
        <w:tab/>
        <w:t>1984</w:t>
        <w:tab/>
        <w:t>KM 58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5</w:t>
        <w:tab/>
        <w:t>PAISA</w:t>
        <w:tab/>
        <w:t>1987</w:t>
        <w:tab/>
        <w:t>KM 58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5</w:t>
        <w:tab/>
        <w:t>PAISA</w:t>
        <w:tab/>
        <w:t>1989</w:t>
        <w:tab/>
        <w:t>KM 58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5</w:t>
        <w:tab/>
        <w:t>PAISA</w:t>
        <w:tab/>
        <w:t>1990</w:t>
        <w:tab/>
        <w:t>KM 58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0</w:t>
        <w:tab/>
        <w:t>PAISA</w:t>
        <w:tab/>
        <w:t>1951</w:t>
        <w:tab/>
        <w:t>Km 6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0</w:t>
        <w:tab/>
        <w:t>PAISA</w:t>
        <w:tab/>
        <w:t>1976</w:t>
        <w:tab/>
        <w:t>Km 38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PAKISTAN</w:t>
        <w:tab/>
        <w:t>50</w:t>
        <w:tab/>
        <w:t>PAISA</w:t>
        <w:tab/>
        <w:t>1976</w:t>
        <w:tab/>
        <w:t>Km 39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0</w:t>
        <w:tab/>
        <w:t>PAISA</w:t>
        <w:tab/>
        <w:t>1977</w:t>
        <w:tab/>
        <w:t>Km 38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0</w:t>
        <w:tab/>
        <w:t>PAISA</w:t>
        <w:tab/>
        <w:t>1980</w:t>
        <w:tab/>
        <w:t>Km 38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0</w:t>
        <w:tab/>
        <w:t>PAISA</w:t>
        <w:tab/>
        <w:t>1981</w:t>
        <w:tab/>
        <w:t>Km 38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0</w:t>
        <w:tab/>
        <w:t>PAISA</w:t>
        <w:tab/>
        <w:t>1982</w:t>
        <w:tab/>
        <w:t>Km 54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0</w:t>
        <w:tab/>
        <w:t>PAISA</w:t>
        <w:tab/>
        <w:t>1990</w:t>
        <w:tab/>
        <w:t>Km 54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50</w:t>
        <w:tab/>
        <w:t>PAISA</w:t>
        <w:tab/>
        <w:t>1994</w:t>
        <w:tab/>
        <w:t>Km 54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Pice</w:t>
        <w:tab/>
        <w:t>1948</w:t>
        <w:tab/>
        <w:t>KM 1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Pice</w:t>
        <w:tab/>
        <w:t>1952</w:t>
        <w:tab/>
        <w:t>KM 1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PICE</w:t>
        <w:tab/>
        <w:t>1957</w:t>
        <w:tab/>
        <w:t>KM 12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RUPEE</w:t>
        <w:tab/>
        <w:t>1948</w:t>
        <w:tab/>
        <w:t>Km 7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RUPEE</w:t>
        <w:tab/>
        <w:t>1949</w:t>
        <w:tab/>
        <w:t>Km 7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RUPEE</w:t>
        <w:tab/>
        <w:t>1999</w:t>
        <w:tab/>
        <w:t>Km 62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RUPEE</w:t>
        <w:tab/>
        <w:t>2001</w:t>
        <w:tab/>
        <w:t>Km 62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RUPEE</w:t>
        <w:tab/>
        <w:t>2002</w:t>
        <w:tab/>
        <w:t>Km 62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RUPEE</w:t>
        <w:tab/>
        <w:t>2003</w:t>
        <w:tab/>
        <w:t>Km 62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</w:t>
        <w:tab/>
        <w:t>RUPEE</w:t>
        <w:tab/>
        <w:t>1999</w:t>
        <w:tab/>
        <w:t>Km 63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2</w:t>
        <w:tab/>
        <w:t>RUPEE</w:t>
        <w:tab/>
        <w:t>2001</w:t>
        <w:tab/>
        <w:t>Km 64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</w:t>
        <w:tab/>
        <w:t>RUPEE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76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KISTAN</w:t>
        <w:tab/>
        <w:t>10</w:t>
        <w:tab/>
        <w:t>RUPEE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3:01:00Z</dcterms:created>
  <dc:creator>NIRUKTI</dc:creator>
  <dc:description/>
  <dc:language>en-US</dc:language>
  <cp:lastModifiedBy>pc</cp:lastModifiedBy>
  <cp:lastPrinted>2002-10-15T22:55:00Z</cp:lastPrinted>
  <dcterms:modified xsi:type="dcterms:W3CDTF">2009-04-29T12:20:00Z</dcterms:modified>
  <cp:revision>4</cp:revision>
  <dc:subject/>
  <dc:title>           DESH </dc:title>
</cp:coreProperties>
</file>