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893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ukSjos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89355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  Js.kh  eqnzk  o”kZ   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42</w:t>
        <w:tab/>
        <w:t xml:space="preserve"> Km 38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/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48</w:t>
        <w:tab/>
        <w:t xml:space="preserve">KM 367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1</w:t>
        <w:tab/>
        <w:t xml:space="preserve"> KM 36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3</w:t>
        <w:tab/>
        <w:t xml:space="preserve"> Km 39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/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4</w:t>
        <w:tab/>
        <w:t xml:space="preserve">Km 398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5</w:t>
        <w:tab/>
        <w:t>Km 39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6</w:t>
        <w:tab/>
        <w:t>Km 39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7</w:t>
        <w:tab/>
        <w:t>Km 39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59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0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2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3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4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5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6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7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69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70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71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ORE</w:t>
        <w:tab/>
        <w:t>1972</w:t>
        <w:tab/>
        <w:t>Km 40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36</w:t>
        <w:tab/>
        <w:t>Km 37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43</w:t>
        <w:tab/>
        <w:t>Km 394 WWII German Occup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55</w:t>
        <w:tab/>
        <w:t>Km 39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56</w:t>
        <w:tab/>
        <w:t>Km 39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60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61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64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66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67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70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</w:t>
        <w:tab/>
        <w:t>ORE</w:t>
        <w:tab/>
        <w:t>1971</w:t>
        <w:tab/>
        <w:t>KM 41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39</w:t>
        <w:tab/>
        <w:t>Km 36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53</w:t>
        <w:tab/>
        <w:t>Km 4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62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63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64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66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1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2</w:t>
        <w:tab/>
        <w:t>Km 40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3</w:t>
        <w:tab/>
        <w:t xml:space="preserve">Km 405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3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4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5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6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7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8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79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80</w:t>
        <w:tab/>
        <w:t>Km 415 with sta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ORE</w:t>
        <w:tab/>
        <w:t>1982</w:t>
        <w:tab/>
        <w:t>Km 41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24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25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26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37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38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40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41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42</w:t>
        <w:tab/>
        <w:t>ZINC Unlisted in Kraus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46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51</w:t>
        <w:tab/>
        <w:t>KM 38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54</w:t>
        <w:tab/>
        <w:t>Km 39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57</w:t>
        <w:tab/>
        <w:t>Km 39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0</w:t>
        <w:tab/>
        <w:t>Km 411 small Numbers in 19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0</w:t>
        <w:tab/>
        <w:t>Km 411 large Numbers in 19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1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2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4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5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6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7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8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69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1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3</w:t>
        <w:tab/>
        <w:t>Km 41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5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6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7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8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79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0</w:t>
        <w:tab/>
        <w:t>Km 416 With Sta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1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2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3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4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5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6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7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8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89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90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ORE</w:t>
        <w:tab/>
        <w:t>1991</w:t>
        <w:tab/>
        <w:t>Km 416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27</w:t>
        <w:tab/>
        <w:t>KM 38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40</w:t>
        <w:tab/>
        <w:t>KM 384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2</w:t>
        <w:tab/>
        <w:t>Km 40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3</w:t>
        <w:tab/>
        <w:t>Km 40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4</w:t>
        <w:tab/>
        <w:t>Km 40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6</w:t>
        <w:tab/>
        <w:t>Km 40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7</w:t>
        <w:tab/>
        <w:t>Km 40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59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0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1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2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3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4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5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6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7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8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69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1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2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3</w:t>
        <w:tab/>
        <w:t>Km 4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4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5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6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7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79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80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80</w:t>
        <w:tab/>
        <w:t>Star 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5</w:t>
        <w:tab/>
        <w:t>ORE</w:t>
        <w:tab/>
        <w:t>1981</w:t>
        <w:tab/>
        <w:t>KM 41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2</w:t>
        <w:tab/>
        <w:t>Km 408 Houn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4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5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6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7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8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79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80</w:t>
        <w:tab/>
        <w:t>KM 418 W/O STAR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81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83</w:t>
        <w:tab/>
        <w:t>Km 418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96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97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98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1999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2000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2001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2003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0</w:t>
        <w:tab/>
        <w:t>ORE</w:t>
        <w:tab/>
        <w:t>2006</w:t>
        <w:tab/>
        <w:t>Km 46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51</w:t>
        <w:tab/>
        <w:t>Km 39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67</w:t>
        <w:tab/>
        <w:t>Km 409 Fjord Horse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76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77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78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79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1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2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3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5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6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87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91</w:t>
        <w:tab/>
        <w:t>Km 419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97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98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1999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0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1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2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3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4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</w:t>
        <w:tab/>
        <w:t>KRONE</w:t>
        <w:tab/>
        <w:t>2007</w:t>
        <w:tab/>
        <w:t>Km 462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5</w:t>
        <w:tab/>
        <w:t>KRONE</w:t>
        <w:tab/>
        <w:t>1998</w:t>
        <w:tab/>
        <w:t>Km 463 Order of St.Olaf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KRONE</w:t>
        <w:tab/>
        <w:t>1983</w:t>
        <w:tab/>
        <w:t>Km 42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KRONE</w:t>
        <w:tab/>
        <w:t>1987</w:t>
        <w:tab/>
        <w:t>Km 42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10</w:t>
        <w:tab/>
        <w:t>KRONE</w:t>
        <w:tab/>
        <w:t>1995</w:t>
        <w:tab/>
        <w:t>Km 457 Church Rooftop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0</w:t>
        <w:tab/>
        <w:t>KRONE</w:t>
        <w:tab/>
        <w:t>1995</w:t>
        <w:tab/>
        <w:t>Km 453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WAY</w:t>
        <w:tab/>
        <w:t>20</w:t>
        <w:tab/>
        <w:t>KRONE</w:t>
        <w:tab/>
        <w:t>1999</w:t>
        <w:tab/>
        <w:t>Km 464 70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of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140" w:leader="none"/>
          <w:tab w:val="left" w:pos="61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Akershus fortres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97" w:right="363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4:51:00Z</dcterms:created>
  <dc:creator>NIRUKTI</dc:creator>
  <dc:description/>
  <dc:language>en-US</dc:language>
  <cp:lastModifiedBy>pc</cp:lastModifiedBy>
  <cp:lastPrinted>2002-10-15T22:54:00Z</cp:lastPrinted>
  <dcterms:modified xsi:type="dcterms:W3CDTF">2009-06-09T12:17:00Z</dcterms:modified>
  <cp:revision>11</cp:revision>
  <dc:subject/>
  <dc:title>           DESH </dc:title>
</cp:coreProperties>
</file>