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Cs w:val="40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37223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ukbthfj;k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372235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shadow/>
          <w:color w:val="FF0000"/>
          <w:w w:val="200"/>
          <w:sz w:val="36"/>
          <w:szCs w:val="36"/>
          <w:highlight w:val="red"/>
        </w:rPr>
      </w:pPr>
      <w:r>
        <w:rPr>
          <w:rFonts w:cs="Tahoma" w:ascii="Kruti Dev 145" w:hAnsi="Kruti Dev 145"/>
          <w:shadow/>
          <w:color w:val="FF0000"/>
          <w:w w:val="2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fooj.k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GERIA</w:t>
        <w:tab/>
        <w:t>5</w:t>
        <w:tab/>
        <w:t>KOBO</w:t>
        <w:tab/>
        <w:t>1974</w:t>
        <w:tab/>
        <w:t>KM 9.1 COCOA BEANS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GERIA</w:t>
        <w:tab/>
        <w:t>5</w:t>
        <w:tab/>
        <w:t>KOBO</w:t>
        <w:tab/>
        <w:t>1976</w:t>
        <w:tab/>
        <w:t>KM 9.1 COCOA BEANS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GERIA</w:t>
        <w:tab/>
        <w:t>10</w:t>
        <w:tab/>
        <w:t>KOBO</w:t>
        <w:tab/>
        <w:t>1973</w:t>
        <w:tab/>
        <w:t>KM 10.1 OIL PALMS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GERIA</w:t>
        <w:tab/>
        <w:t>10</w:t>
        <w:tab/>
        <w:t>KOBO</w:t>
        <w:tab/>
        <w:t>1976</w:t>
        <w:tab/>
        <w:t>KM 10.1 OIL PALMS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GERIA</w:t>
        <w:tab/>
        <w:t>50</w:t>
        <w:tab/>
        <w:t>KOBO</w:t>
        <w:tab/>
        <w:t>1991</w:t>
        <w:tab/>
        <w:t>KM 13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GERIA</w:t>
        <w:tab/>
        <w:t>6</w:t>
        <w:tab/>
        <w:t>PENNY</w:t>
        <w:tab/>
        <w:t>1959</w:t>
        <w:tab/>
        <w:t>Km 4 Cocoa Leaves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GERIA</w:t>
        <w:tab/>
        <w:t>1</w:t>
        <w:tab/>
        <w:t>SHILLING</w:t>
        <w:tab/>
        <w:t>1959</w:t>
        <w:tab/>
        <w:t>KM 5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GERIA</w:t>
        <w:tab/>
        <w:t>1</w:t>
        <w:tab/>
        <w:t>SHILLING</w:t>
        <w:tab/>
        <w:t>1961</w:t>
        <w:tab/>
        <w:t>KM 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39:00Z</dcterms:created>
  <dc:creator>NIRUKTI</dc:creator>
  <dc:description/>
  <dc:language>en-US</dc:language>
  <cp:lastModifiedBy>pc</cp:lastModifiedBy>
  <cp:lastPrinted>2002-10-15T22:53:00Z</cp:lastPrinted>
  <dcterms:modified xsi:type="dcterms:W3CDTF">2008-12-19T09:40:00Z</dcterms:modified>
  <cp:revision>3</cp:revision>
  <dc:subject/>
  <dc:title>           DESH </dc:title>
</cp:coreProperties>
</file>