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hadow/>
          <w:color w:val="FF6600"/>
          <w:w w:val="200"/>
          <w:szCs w:val="40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5379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</w:t>
      </w:r>
      <w:r>
        <w:rPr>
          <w:rFonts w:cs="Tahoma" w:ascii="Kruti Dev 145" w:hAnsi="Kruti Dev 145"/>
          <w:shadow/>
          <w:color w:val="FF6600"/>
          <w:w w:val="200"/>
          <w:sz w:val="32"/>
          <w:szCs w:val="32"/>
        </w:rPr>
        <w:t xml:space="preserve">U;w dSfyMksfu;k </w:t>
      </w:r>
      <w:r>
        <w:rPr>
          <w:rFonts w:cs="Tahoma" w:ascii="Kruti Dev 145" w:hAnsi="Kruti Dev 145"/>
          <w:shadow/>
          <w:color w:val="FF6600"/>
          <w:w w:val="200"/>
          <w:szCs w:val="40"/>
        </w:rPr>
        <w:t xml:space="preserve">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53795" cy="77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shadow/>
          <w:color w:val="FF0000"/>
          <w:w w:val="200"/>
          <w:sz w:val="36"/>
          <w:szCs w:val="36"/>
          <w:highlight w:val="red"/>
        </w:rPr>
      </w:pPr>
      <w:r>
        <w:rPr>
          <w:rFonts w:cs="Tahoma" w:ascii="Kruti Dev 145" w:hAnsi="Kruti Dev 145"/>
          <w:shadow/>
          <w:color w:val="FF0000"/>
          <w:w w:val="2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Js.kh   eqnzk   o”kZ       fooj.k   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522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W CALEDONIA</w:t>
        <w:tab/>
        <w:t>2</w:t>
        <w:tab/>
        <w:t>FRANC</w:t>
        <w:tab/>
        <w:t>1949</w:t>
        <w:tab/>
        <w:t>Km 3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5220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W CALEDONIA</w:t>
        <w:tab/>
        <w:t>10</w:t>
        <w:tab/>
        <w:t>FRANC</w:t>
        <w:tab/>
        <w:t>1983</w:t>
        <w:tab/>
        <w:t>KM 1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17:00Z</dcterms:created>
  <dc:creator>NIRUKTI</dc:creator>
  <dc:description/>
  <dc:language>en-US</dc:language>
  <cp:lastModifiedBy>pc</cp:lastModifiedBy>
  <cp:lastPrinted>2002-10-15T23:02:00Z</cp:lastPrinted>
  <dcterms:modified xsi:type="dcterms:W3CDTF">2008-12-19T04:17:00Z</dcterms:modified>
  <cp:revision>3</cp:revision>
  <dc:subject/>
  <dc:title>           DESH </dc:title>
</cp:coreProperties>
</file>