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</w:t>
      </w:r>
      <w:r>
        <w:rPr>
          <w:rFonts w:cs="Tahoma" w:ascii="Kruti Dev 145" w:hAnsi="Kruti Dev 145"/>
          <w:shadow/>
          <w:color w:val="FF6600"/>
          <w:w w:val="200"/>
          <w:szCs w:val="40"/>
        </w:rPr>
        <w:t xml:space="preserve">ekstkEchd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MOZAMBIQUE</w:t>
        <w:tab/>
        <w:t>1</w:t>
        <w:tab/>
        <w:t>CENTAVO</w:t>
        <w:tab/>
        <w:t>2006</w:t>
        <w:tab/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MOZAMBIQUE</w:t>
        <w:tab/>
        <w:t>5</w:t>
        <w:tab/>
        <w:t>CENTAVO</w:t>
        <w:tab/>
        <w:t>2006</w:t>
        <w:tab/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ZAMBIQUE</w:t>
        <w:tab/>
        <w:t>10</w:t>
        <w:tab/>
        <w:t>CENTAVO</w:t>
        <w:tab/>
        <w:t>1960</w:t>
        <w:tab/>
        <w:t>Km 83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ZAMBIQUE</w:t>
        <w:tab/>
        <w:t>10</w:t>
        <w:tab/>
        <w:t>CENTAVO</w:t>
        <w:tab/>
        <w:t>1961</w:t>
        <w:tab/>
        <w:t>Km 83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MOZAMBIQUE</w:t>
        <w:tab/>
        <w:t>10</w:t>
        <w:tab/>
        <w:t>CENTAVO</w:t>
        <w:tab/>
        <w:t>2006</w:t>
        <w:tab/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ZAMBIQUE</w:t>
        <w:tab/>
        <w:t>20</w:t>
        <w:tab/>
        <w:t>CENTAVO</w:t>
        <w:tab/>
        <w:t>1974</w:t>
        <w:tab/>
        <w:t>Km 88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MOZAMBIQUE</w:t>
        <w:tab/>
        <w:t>20</w:t>
        <w:tab/>
        <w:t>CENTAVO</w:t>
        <w:tab/>
        <w:t>2006</w:t>
        <w:tab/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MOZAMBIQUE</w:t>
        <w:tab/>
        <w:t>50</w:t>
        <w:tab/>
        <w:t>CENTAVO</w:t>
        <w:tab/>
        <w:t>2006</w:t>
        <w:tab/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ZAMBIQUE</w:t>
        <w:tab/>
        <w:t>2.5</w:t>
        <w:tab/>
        <w:t>ESCUDO</w:t>
        <w:tab/>
        <w:t>1953</w:t>
        <w:tab/>
        <w:t>Km 78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ZAMBIQUE</w:t>
        <w:tab/>
        <w:t>1</w:t>
        <w:tab/>
        <w:t>ESCUDO</w:t>
        <w:tab/>
        <w:t>1968</w:t>
        <w:tab/>
        <w:t>KM  82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ZAMBIQUE</w:t>
        <w:tab/>
        <w:t>1</w:t>
        <w:tab/>
        <w:t>METICAI</w:t>
        <w:tab/>
        <w:t>1994</w:t>
        <w:tab/>
        <w:t>Km 115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ZAMBIQUE</w:t>
        <w:tab/>
        <w:t>5</w:t>
        <w:tab/>
        <w:t>METICAI</w:t>
        <w:tab/>
        <w:t>1982</w:t>
        <w:tab/>
        <w:t>Km 101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ZAMBIQUE</w:t>
        <w:tab/>
        <w:t>5</w:t>
        <w:tab/>
        <w:t>METICAI</w:t>
        <w:tab/>
        <w:t>1994</w:t>
        <w:tab/>
        <w:t>Km 116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ZAMBIQUE</w:t>
        <w:tab/>
        <w:t>10</w:t>
        <w:tab/>
        <w:t>METICAI</w:t>
        <w:tab/>
        <w:t>1994</w:t>
        <w:tab/>
        <w:t>Km 117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ZAMBIQUE</w:t>
        <w:tab/>
        <w:t>100</w:t>
        <w:tab/>
        <w:t>METICAI</w:t>
        <w:tab/>
        <w:t>1994</w:t>
        <w:tab/>
        <w:t>Km 120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ZAMBIQUE</w:t>
        <w:tab/>
        <w:t>500</w:t>
        <w:tab/>
        <w:t>METICAI</w:t>
        <w:tab/>
        <w:t>1994</w:t>
        <w:tab/>
        <w:t>Km 121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ZAMBIQUE</w:t>
        <w:tab/>
        <w:t>1000</w:t>
        <w:tab/>
        <w:t>METICAI</w:t>
        <w:tab/>
        <w:t>1994</w:t>
        <w:tab/>
        <w:t>Km 122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MOZAMBIQUE</w:t>
        <w:tab/>
        <w:t>10000</w:t>
        <w:tab/>
        <w:t>METICAI</w:t>
        <w:tab/>
        <w:t>2003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3:35:00Z</dcterms:created>
  <dc:creator>Nirukti</dc:creator>
  <dc:description/>
  <dc:language>en-US</dc:language>
  <cp:lastModifiedBy>pc</cp:lastModifiedBy>
  <cp:lastPrinted>2002-10-15T21:29:00Z</cp:lastPrinted>
  <dcterms:modified xsi:type="dcterms:W3CDTF">2008-12-13T03:36:00Z</dcterms:modified>
  <cp:revision>3</cp:revision>
  <dc:subject/>
  <dc:title>S</dc:title>
</cp:coreProperties>
</file>