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>eaxksfy;k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7223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eqnzk  o”kZ        fooj.k 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</w:t>
        <w:tab/>
        <w:t>MONGO</w:t>
        <w:tab/>
        <w:t>1959</w:t>
        <w:tab/>
        <w:t>Km 2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</w:t>
        <w:tab/>
        <w:t>MONGO</w:t>
        <w:tab/>
        <w:t>1970</w:t>
        <w:tab/>
        <w:t>Km 2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</w:t>
        <w:tab/>
        <w:t>MONGO</w:t>
        <w:tab/>
        <w:t>1977</w:t>
        <w:tab/>
        <w:t>Km 2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2</w:t>
        <w:tab/>
        <w:t>MONGO</w:t>
        <w:tab/>
        <w:t>1970</w:t>
        <w:tab/>
        <w:t>Km 2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2</w:t>
        <w:tab/>
        <w:t>MONGO</w:t>
        <w:tab/>
        <w:t>1980</w:t>
        <w:tab/>
        <w:t>Km 2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5</w:t>
        <w:tab/>
        <w:t>MONGO</w:t>
        <w:tab/>
        <w:t>1980</w:t>
        <w:tab/>
        <w:t>Km 2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0</w:t>
        <w:tab/>
        <w:t>MONGO</w:t>
        <w:tab/>
        <w:t>1970</w:t>
        <w:tab/>
        <w:t>Km 3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0</w:t>
        <w:tab/>
        <w:t>MONGO</w:t>
        <w:tab/>
        <w:t>1977</w:t>
        <w:tab/>
        <w:t>Km 3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0</w:t>
        <w:tab/>
        <w:t>MONGO</w:t>
        <w:tab/>
        <w:t>1980</w:t>
        <w:tab/>
        <w:t>KM 3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5</w:t>
        <w:tab/>
        <w:t>MONGO</w:t>
        <w:tab/>
        <w:t>1959</w:t>
        <w:tab/>
        <w:t>KM 2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5</w:t>
        <w:tab/>
        <w:t>MONGO</w:t>
        <w:tab/>
        <w:t>1977</w:t>
        <w:tab/>
        <w:t>Km 3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20</w:t>
        <w:tab/>
        <w:t>MONGO</w:t>
        <w:tab/>
        <w:t>1959</w:t>
        <w:tab/>
        <w:t>KM 2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20</w:t>
        <w:tab/>
        <w:t>MONGO</w:t>
        <w:tab/>
        <w:t>1981</w:t>
        <w:tab/>
        <w:t>KM 3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20</w:t>
        <w:tab/>
        <w:t>TUGRIK</w:t>
        <w:tab/>
        <w:t>1994</w:t>
        <w:tab/>
        <w:t>Km 12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50</w:t>
        <w:tab/>
        <w:t>TUGRIK</w:t>
        <w:tab/>
        <w:t>1994</w:t>
        <w:tab/>
        <w:t>Km 12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59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GOLIA</w:t>
        <w:tab/>
        <w:t>100</w:t>
        <w:tab/>
        <w:t>TUGRIK</w:t>
        <w:tab/>
        <w:t>1994</w:t>
        <w:tab/>
        <w:t>Km 1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2:00Z</dcterms:created>
  <dc:creator>NIRUKTI</dc:creator>
  <dc:description/>
  <dc:language>en-US</dc:language>
  <cp:lastModifiedBy>pc</cp:lastModifiedBy>
  <cp:lastPrinted>2002-10-15T22:12:00Z</cp:lastPrinted>
  <dcterms:modified xsi:type="dcterms:W3CDTF">2008-12-11T18:12:00Z</dcterms:modified>
  <cp:revision>3</cp:revision>
  <dc:subject/>
  <dc:title>           DESH </dc:title>
</cp:coreProperties>
</file>