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0683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Cs w:val="40"/>
        </w:rPr>
        <w:t xml:space="preserve">eksuSdks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06830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 Js.kh  eqnzk   o”kZ       fooj.k  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96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ACO</w:t>
        <w:tab/>
        <w:t>10</w:t>
        <w:tab/>
        <w:t>CENTIME</w:t>
        <w:tab/>
        <w:t>1962</w:t>
        <w:tab/>
        <w:t>Km 142 RAINIER III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96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ACO</w:t>
        <w:tab/>
        <w:t>20</w:t>
        <w:tab/>
        <w:t>CENTIME</w:t>
        <w:tab/>
        <w:t>1962</w:t>
        <w:tab/>
        <w:t>Km 143 RAINIER III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96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ACO</w:t>
        <w:tab/>
        <w:t>1</w:t>
        <w:tab/>
        <w:t>FRANC</w:t>
        <w:tab/>
        <w:t>(1945)</w:t>
        <w:tab/>
        <w:t>Km 120a LOUIS II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96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ACO</w:t>
        <w:tab/>
        <w:t>2</w:t>
        <w:tab/>
        <w:t>FRANC</w:t>
        <w:tab/>
        <w:t>(1943)</w:t>
        <w:tab/>
        <w:t>Km 121 LOUIS I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16:00Z</dcterms:created>
  <dc:creator>NIRUKTI</dc:creator>
  <dc:description/>
  <dc:language>en-US</dc:language>
  <cp:lastModifiedBy>pc</cp:lastModifiedBy>
  <cp:lastPrinted>2002-10-15T22:49:00Z</cp:lastPrinted>
  <dcterms:modified xsi:type="dcterms:W3CDTF">2008-12-12T03:17:00Z</dcterms:modified>
  <cp:revision>3</cp:revision>
  <dc:subject/>
  <dc:title>           DESH </dc:title>
</cp:coreProperties>
</file>