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7919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ekynho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7919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1</w:t>
        <w:tab/>
        <w:t>LAARI</w:t>
        <w:tab/>
        <w:t>2002</w:t>
        <w:tab/>
        <w:tab/>
        <w:t>KM 6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5</w:t>
        <w:tab/>
        <w:t>LAARI</w:t>
        <w:tab/>
        <w:t>1990</w:t>
        <w:tab/>
        <w:tab/>
        <w:t>KM 6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10</w:t>
        <w:tab/>
        <w:t>LAARI</w:t>
        <w:tab/>
        <w:t>2001</w:t>
        <w:tab/>
        <w:tab/>
        <w:t>KM 7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25</w:t>
        <w:tab/>
        <w:t>LAARI</w:t>
        <w:tab/>
        <w:t>1984</w:t>
        <w:tab/>
        <w:tab/>
        <w:t>KM 7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25</w:t>
        <w:tab/>
        <w:t>LAARI</w:t>
        <w:tab/>
        <w:t>1996</w:t>
        <w:tab/>
        <w:tab/>
        <w:t>KM 7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50</w:t>
        <w:tab/>
        <w:t>LAARI</w:t>
        <w:tab/>
        <w:t>1995</w:t>
        <w:tab/>
        <w:tab/>
        <w:t>KM 7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1</w:t>
        <w:tab/>
        <w:t>RUFIYA</w:t>
        <w:tab/>
        <w:t>1990</w:t>
        <w:tab/>
        <w:tab/>
        <w:t>KM 73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1</w:t>
        <w:tab/>
        <w:t>RUFIYA</w:t>
        <w:tab/>
        <w:t>1996</w:t>
        <w:tab/>
        <w:tab/>
        <w:t>KM 73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DIVES</w:t>
        <w:tab/>
        <w:t>2</w:t>
        <w:tab/>
        <w:t>RUFIYA</w:t>
        <w:tab/>
        <w:t>1995</w:t>
        <w:tab/>
        <w:tab/>
        <w:t xml:space="preserve">KM 88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5:04:00Z</dcterms:created>
  <dc:creator>NIRUKTI</dc:creator>
  <dc:description/>
  <dc:language>en-US</dc:language>
  <cp:lastModifiedBy>pc</cp:lastModifiedBy>
  <cp:lastPrinted>2002-10-15T22:48:00Z</cp:lastPrinted>
  <dcterms:modified xsi:type="dcterms:W3CDTF">2008-12-09T03:49:00Z</dcterms:modified>
  <cp:revision>9</cp:revision>
  <dc:subject/>
  <dc:title>           DESH </dc:title>
</cp:coreProperties>
</file>