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96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44"/>
          <w:szCs w:val="44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eykoh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9685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Js.kh    eqnzk    o”kZ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WI</w:t>
        <w:tab/>
        <w:t>1</w:t>
        <w:tab/>
        <w:t>SHILLING</w:t>
        <w:tab/>
        <w:t>1968</w:t>
        <w:tab/>
        <w:t>KM 2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WI</w:t>
        <w:tab/>
        <w:t>1</w:t>
        <w:tab/>
        <w:t>TAMBALA</w:t>
        <w:tab/>
        <w:t>1973</w:t>
        <w:tab/>
        <w:t>KM 7.1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WI</w:t>
        <w:tab/>
        <w:t>10</w:t>
        <w:tab/>
        <w:t>TAMBALA</w:t>
        <w:tab/>
        <w:t>1995</w:t>
        <w:tab/>
        <w:t>KM 27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WI</w:t>
        <w:tab/>
        <w:t>20</w:t>
        <w:tab/>
        <w:t>TAMBALA</w:t>
        <w:tab/>
        <w:t>1989</w:t>
        <w:tab/>
        <w:t>KM 11.2a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WI</w:t>
        <w:tab/>
        <w:t>50</w:t>
        <w:tab/>
        <w:t>TAMBALA</w:t>
        <w:tab/>
        <w:t>1986</w:t>
        <w:tab/>
        <w:t>KM 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08:00Z</dcterms:created>
  <dc:creator>NIRUKTI</dc:creator>
  <dc:description/>
  <dc:language>en-US</dc:language>
  <cp:lastModifiedBy>pc</cp:lastModifiedBy>
  <cp:lastPrinted>2002-10-15T22:47:00Z</cp:lastPrinted>
  <dcterms:modified xsi:type="dcterms:W3CDTF">2008-12-09T04:15:00Z</dcterms:modified>
  <cp:revision>3</cp:revision>
  <dc:subject/>
  <dc:title>           DESH </dc:title>
</cp:coreProperties>
</file>