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rPr>
          <w:rFonts w:ascii="Kruti Dev 145" w:hAnsi="Kruti Dev 145" w:cs="Tahoma"/>
          <w:sz w:val="48"/>
          <w:szCs w:val="48"/>
        </w:rPr>
      </w:pP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33286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uti Dev 145" w:cs="Kruti Dev 145" w:ascii="Kruti Dev 145" w:hAnsi="Kruti Dev 145"/>
          <w:shadow/>
          <w:color w:val="FF6600"/>
          <w:w w:val="200"/>
          <w:sz w:val="44"/>
          <w:szCs w:val="44"/>
        </w:rPr>
        <w:t xml:space="preserve"> </w:t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t>ekykxklh</w:t>
      </w:r>
      <w:r>
        <w:rPr>
          <w:rFonts w:cs="Tahoma" w:ascii="Kruti Dev 145" w:hAnsi="Kruti Dev 145"/>
          <w:sz w:val="48"/>
          <w:szCs w:val="48"/>
        </w:rPr>
        <w:t xml:space="preserve"> </w:t>
      </w: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332865" cy="899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right="-1620" w:hanging="0"/>
        <w:rPr>
          <w:rFonts w:ascii="Kruti Dev 145" w:hAnsi="Kruti Dev 145" w:cs="Tahoma"/>
          <w:color w:val="FF0000"/>
          <w:sz w:val="36"/>
          <w:szCs w:val="36"/>
          <w:highlight w:val="red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</w:r>
    </w:p>
    <w:p>
      <w:pPr>
        <w:pStyle w:val="PlainText"/>
        <w:ind w:right="-1620" w:hanging="0"/>
        <w:rPr>
          <w:rFonts w:ascii="Kruti Dev 145" w:hAnsi="Kruti Dev 145" w:cs="Tahoma"/>
          <w:sz w:val="36"/>
          <w:szCs w:val="36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 xml:space="preserve">- 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ns’k    Js.kh   eqnzk    o”kZ      fooj.k     </w:t>
      </w:r>
      <w:r>
        <w:rPr>
          <w:rFonts w:cs="Tahoma" w:ascii="Kruti Dev 145" w:hAnsi="Kruti Dev 145"/>
          <w:color w:val="FFFFFF"/>
          <w:sz w:val="36"/>
          <w:szCs w:val="36"/>
        </w:rPr>
        <w:t>-</w:t>
      </w:r>
      <w:r>
        <w:rPr>
          <w:rFonts w:cs="Tahoma" w:ascii="Kruti Dev 145" w:hAnsi="Kruti Dev 145"/>
          <w:sz w:val="36"/>
          <w:szCs w:val="36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lainTex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  <w:tab w:val="left" w:pos="5400" w:leader="none"/>
          <w:tab w:val="left" w:pos="68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LAGASY</w:t>
        <w:tab/>
        <w:t>5</w:t>
        <w:tab/>
        <w:t>ARIARY</w:t>
        <w:tab/>
        <w:t>1992</w:t>
        <w:tab/>
        <w:t>KM 17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  <w:tab w:val="left" w:pos="5400" w:leader="none"/>
          <w:tab w:val="left" w:pos="68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LAGASY</w:t>
        <w:tab/>
        <w:t>10</w:t>
        <w:tab/>
        <w:t>ARIARY</w:t>
        <w:tab/>
        <w:t>1978</w:t>
        <w:tab/>
        <w:t>KM 13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  <w:tab w:val="left" w:pos="5400" w:leader="none"/>
          <w:tab w:val="left" w:pos="68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LAGASY</w:t>
        <w:tab/>
        <w:t>10</w:t>
        <w:tab/>
        <w:t>ARIARY</w:t>
        <w:tab/>
        <w:t>1992</w:t>
        <w:tab/>
        <w:t>KM 18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  <w:tab w:val="left" w:pos="5400" w:leader="none"/>
          <w:tab w:val="left" w:pos="68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LAGASY</w:t>
        <w:tab/>
        <w:t>10</w:t>
        <w:tab/>
        <w:t>ARIARY</w:t>
        <w:tab/>
        <w:t>1999</w:t>
        <w:tab/>
        <w:t>KM 27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  <w:tab w:val="left" w:pos="5400" w:leader="none"/>
          <w:tab w:val="left" w:pos="68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LAGASY</w:t>
        <w:tab/>
        <w:t>20</w:t>
        <w:tab/>
        <w:t>ARIARY</w:t>
        <w:tab/>
        <w:t>1978</w:t>
        <w:tab/>
        <w:t>KM 14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  <w:tab w:val="left" w:pos="5400" w:leader="none"/>
          <w:tab w:val="left" w:pos="68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LAGASY</w:t>
        <w:tab/>
        <w:t>20</w:t>
        <w:tab/>
        <w:t>ARIARY</w:t>
        <w:tab/>
        <w:t>1994</w:t>
        <w:tab/>
        <w:t>KM 24.1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  <w:tab w:val="left" w:pos="5400" w:leader="none"/>
          <w:tab w:val="left" w:pos="68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LAGASY</w:t>
        <w:tab/>
        <w:t>20</w:t>
        <w:tab/>
        <w:t>ARIARY</w:t>
        <w:tab/>
        <w:t>1999</w:t>
        <w:tab/>
        <w:t>KM 24.2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  <w:tab w:val="left" w:pos="5400" w:leader="none"/>
          <w:tab w:val="left" w:pos="68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LAGASY</w:t>
        <w:tab/>
        <w:t>50</w:t>
        <w:tab/>
        <w:t>ARIARY</w:t>
        <w:tab/>
        <w:t>1996</w:t>
        <w:tab/>
        <w:t>KM 25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  <w:tab w:val="left" w:pos="5400" w:leader="none"/>
          <w:tab w:val="left" w:pos="68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LAGASY</w:t>
        <w:tab/>
        <w:t xml:space="preserve">1 </w:t>
        <w:tab/>
        <w:t>FRANC</w:t>
        <w:tab/>
        <w:t>1958</w:t>
        <w:tab/>
        <w:t>KM 3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  <w:tab w:val="left" w:pos="5400" w:leader="none"/>
          <w:tab w:val="left" w:pos="68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LAGASY</w:t>
        <w:tab/>
        <w:t xml:space="preserve">1 </w:t>
        <w:tab/>
        <w:t>FRANC</w:t>
        <w:tab/>
        <w:t>1993</w:t>
        <w:tab/>
        <w:t>KM 8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  <w:tab w:val="left" w:pos="5400" w:leader="none"/>
          <w:tab w:val="left" w:pos="6840" w:leader="none"/>
        </w:tabs>
        <w:rPr/>
      </w:pPr>
      <w:r>
        <w:rPr>
          <w:rFonts w:cs="Tahoma" w:ascii="Tahoma" w:hAnsi="Tahoma"/>
          <w:sz w:val="24"/>
          <w:szCs w:val="24"/>
        </w:rPr>
        <w:t>MALAGASY</w:t>
        <w:tab/>
        <w:t xml:space="preserve">1 </w:t>
        <w:tab/>
        <w:t>FRANC</w:t>
        <w:tab/>
        <w:t>2002</w:t>
        <w:tab/>
      </w:r>
    </w:p>
    <w:p>
      <w:pPr>
        <w:pStyle w:val="Normal"/>
        <w:tabs>
          <w:tab w:val="clear" w:pos="720"/>
          <w:tab w:val="left" w:pos="2340" w:leader="none"/>
          <w:tab w:val="left" w:pos="3780" w:leader="none"/>
          <w:tab w:val="left" w:pos="5400" w:leader="none"/>
          <w:tab w:val="left" w:pos="68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LAGASY</w:t>
        <w:tab/>
        <w:t>10</w:t>
        <w:tab/>
        <w:t>FRANC</w:t>
        <w:tab/>
        <w:t>1988</w:t>
        <w:tab/>
        <w:t>KM 11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  <w:tab w:val="left" w:pos="5400" w:leader="none"/>
          <w:tab w:val="left" w:pos="68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LAGASY</w:t>
        <w:tab/>
        <w:t>10</w:t>
        <w:tab/>
        <w:t>FRANC</w:t>
        <w:tab/>
        <w:t>1996</w:t>
        <w:tab/>
        <w:t>KM 22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800" w:right="2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Kruti Dev 14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3:20:00Z</dcterms:created>
  <dc:creator>NIRUKTI</dc:creator>
  <dc:description/>
  <dc:language>en-US</dc:language>
  <cp:lastModifiedBy>pc</cp:lastModifiedBy>
  <cp:lastPrinted>2002-10-15T23:02:00Z</cp:lastPrinted>
  <dcterms:modified xsi:type="dcterms:W3CDTF">2008-12-09T03:21:00Z</dcterms:modified>
  <cp:revision>3</cp:revision>
  <dc:subject/>
  <dc:title>           DESH </dc:title>
</cp:coreProperties>
</file>