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535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44"/>
          <w:szCs w:val="44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edkvks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53515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O</w:t>
        <w:tab/>
        <w:t>10</w:t>
        <w:tab/>
        <w:t>AVOS</w:t>
        <w:tab/>
        <w:t>1967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O</w:t>
        <w:tab/>
        <w:t>10</w:t>
        <w:tab/>
        <w:t>AVOS</w:t>
        <w:tab/>
        <w:t>198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O</w:t>
        <w:tab/>
        <w:t>10</w:t>
        <w:tab/>
        <w:t>AVOS</w:t>
        <w:tab/>
        <w:t>1993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O</w:t>
        <w:tab/>
        <w:t>20</w:t>
        <w:tab/>
        <w:t>AVOS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O</w:t>
        <w:tab/>
        <w:t>50</w:t>
        <w:tab/>
        <w:t>AVOS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O</w:t>
        <w:tab/>
        <w:t>1</w:t>
        <w:tab/>
        <w:t>PATACA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O</w:t>
        <w:tab/>
        <w:t>1</w:t>
        <w:tab/>
        <w:t>PATACA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AO</w:t>
        <w:tab/>
        <w:t>5</w:t>
        <w:tab/>
        <w:t>PATACA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MACAO</w:t>
        <w:tab/>
        <w:t>10</w:t>
        <w:tab/>
        <w:t>PATACA</w:t>
        <w:tab/>
        <w:t>1997</w:t>
        <w:tab/>
        <w:t>KM 8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41:00Z</dcterms:created>
  <dc:creator>Nirukti</dc:creator>
  <dc:description/>
  <dc:language>en-US</dc:language>
  <cp:lastModifiedBy>c3s</cp:lastModifiedBy>
  <cp:lastPrinted>2002-10-15T21:29:00Z</cp:lastPrinted>
  <dcterms:modified xsi:type="dcterms:W3CDTF">2009-01-29T10:53:00Z</dcterms:modified>
  <cp:revision>8</cp:revision>
  <dc:subject/>
  <dc:title>S</dc:title>
</cp:coreProperties>
</file>