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>fyFkqvkfu;k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 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 eqnzk  o”kZ        fooj.k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CENTAS</w:t>
        <w:tab/>
        <w:t>1991</w:t>
        <w:tab/>
        <w:t>KM 85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</w:t>
        <w:tab/>
        <w:t>CENTAS</w:t>
        <w:tab/>
        <w:t>1991</w:t>
        <w:tab/>
        <w:t>KM 86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</w:t>
        <w:tab/>
        <w:t>CENTAS</w:t>
        <w:tab/>
        <w:t>1991</w:t>
        <w:tab/>
        <w:t>KM 8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0</w:t>
        <w:tab/>
        <w:t>CENTAS</w:t>
        <w:tab/>
        <w:t>1991</w:t>
        <w:tab/>
        <w:t>Km 88 Thin “CENTU”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0</w:t>
        <w:tab/>
        <w:t>CENTAS</w:t>
        <w:tab/>
        <w:t>1991</w:t>
        <w:tab/>
        <w:t>Km 88  Thick “CENTU”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0</w:t>
        <w:tab/>
        <w:t>CENTAS</w:t>
        <w:tab/>
        <w:t>1997</w:t>
        <w:tab/>
        <w:t>KM 106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0</w:t>
        <w:tab/>
        <w:t>CENTAS</w:t>
        <w:tab/>
        <w:t>1998</w:t>
        <w:tab/>
        <w:t>KM 106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0</w:t>
        <w:tab/>
        <w:t>CENTAS</w:t>
        <w:tab/>
        <w:t>1999</w:t>
        <w:tab/>
        <w:t>Km 106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0</w:t>
        <w:tab/>
        <w:t>CENTAS</w:t>
        <w:tab/>
        <w:t>1991</w:t>
        <w:tab/>
        <w:t>KM 89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0</w:t>
        <w:tab/>
        <w:t>CENTAS</w:t>
        <w:tab/>
        <w:t>1997</w:t>
        <w:tab/>
        <w:t>KM 10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0</w:t>
        <w:tab/>
        <w:t>CENTAS</w:t>
        <w:tab/>
        <w:t>1998</w:t>
        <w:tab/>
        <w:t>KM 10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0</w:t>
        <w:tab/>
        <w:t>CENTAS</w:t>
        <w:tab/>
        <w:t>1999</w:t>
        <w:tab/>
        <w:t>KM 10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0</w:t>
        <w:tab/>
        <w:t>CENTAS</w:t>
        <w:tab/>
        <w:t>1991</w:t>
        <w:tab/>
        <w:t>KM 9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0</w:t>
        <w:tab/>
        <w:t>CENTAS</w:t>
        <w:tab/>
        <w:t>1997</w:t>
        <w:tab/>
        <w:t>KM 108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0</w:t>
        <w:tab/>
        <w:t>CENTAS</w:t>
        <w:tab/>
        <w:t>1998</w:t>
        <w:tab/>
        <w:t>KM 108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0</w:t>
        <w:tab/>
        <w:t>CENTAS</w:t>
        <w:tab/>
        <w:t>1999</w:t>
        <w:tab/>
        <w:t>KM 108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0</w:t>
        <w:tab/>
        <w:t>CENTAS</w:t>
        <w:tab/>
        <w:t>2000</w:t>
        <w:tab/>
        <w:t>KM 108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1999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1999</w:t>
        <w:tab/>
        <w:t>Km 117 Baltic Highway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2000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2001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2002</w:t>
        <w:tab/>
        <w:t>KM 11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2004</w:t>
        <w:tab/>
        <w:t>KM 137 Vilniaus University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1</w:t>
        <w:tab/>
        <w:t>LITAS</w:t>
        <w:tab/>
        <w:t>2005</w:t>
        <w:tab/>
        <w:t>LIETUVOS DIDZIOSIOS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KUNIGAIKSTYSTES VALDOVU ROMAI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</w:t>
        <w:tab/>
        <w:t>LITAI</w:t>
        <w:tab/>
        <w:t>1998</w:t>
        <w:tab/>
        <w:t>KM 112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</w:t>
        <w:tab/>
        <w:t>LITAI</w:t>
        <w:tab/>
        <w:t>1999</w:t>
        <w:tab/>
        <w:t>KM 112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</w:t>
        <w:tab/>
        <w:t>LITAI</w:t>
        <w:tab/>
        <w:t>2001</w:t>
        <w:tab/>
        <w:t>KM 112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2</w:t>
        <w:tab/>
        <w:t>LITAI</w:t>
        <w:tab/>
        <w:t>2002</w:t>
        <w:tab/>
        <w:t>KM 112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</w:t>
        <w:tab/>
        <w:t>LITAI</w:t>
        <w:tab/>
        <w:t>1998</w:t>
        <w:tab/>
        <w:t>KM 113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HUANIA</w:t>
        <w:tab/>
        <w:t>5</w:t>
        <w:tab/>
        <w:t>LITAI</w:t>
        <w:tab/>
        <w:t>1999</w:t>
        <w:tab/>
        <w:t>KM 1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57:00Z</dcterms:created>
  <dc:creator>NIRUKTI</dc:creator>
  <dc:description/>
  <dc:language>en-US</dc:language>
  <cp:lastModifiedBy>pc</cp:lastModifiedBy>
  <cp:lastPrinted>2002-10-15T22:46:00Z</cp:lastPrinted>
  <dcterms:modified xsi:type="dcterms:W3CDTF">2009-04-29T11:55:00Z</dcterms:modified>
  <cp:revision>5</cp:revision>
  <dc:subject/>
  <dc:title>           DESH </dc:title>
</cp:coreProperties>
</file>